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porting tables in WMAN-IF2F-BS-MI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rzysztof Dudzinski</w:t>
              <w:br/>
              <w:t>Airspan</w:t>
              <w:br/>
              <w:t>Joey Chou</w:t>
              <w:br/>
              <w:t>Intel</w:t>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E-mail:</w:t>
              <w:tab/>
            </w:r>
            <w:hyperlink r:id="rId3">
              <w:r>
                <w:rPr>
                  <w:rStyle w:val="InternetLink"/>
                </w:rPr>
                <w:t>kdudzins@airspan.com</w:t>
              </w:r>
            </w:hyperlink>
          </w:p>
          <w:p>
            <w:pPr>
              <w:pStyle w:val="Normal"/>
              <w:rPr/>
            </w:pPr>
            <w:r>
              <w:rPr/>
            </w:r>
          </w:p>
          <w:p>
            <w:pPr>
              <w:pStyle w:val="Normal"/>
              <w:rPr/>
            </w:pPr>
            <w:r>
              <w:rPr/>
              <w:t>E-mail:</w:t>
              <w:tab/>
              <w:t>joey.chou@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802.16Rev2/D2 (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ocument provides specific remedy for comment #138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pprove the contribution and apply the changes to subclauses 13.1.5 and 13.2.5 of the standar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 xml:space="preserve">Reporting tables in WMAN-IF2F-BS-MIB  </w:t>
      </w:r>
    </w:p>
    <w:p>
      <w:pPr>
        <w:pStyle w:val="Subtitle"/>
        <w:rPr>
          <w:rFonts w:ascii="Times New Roman" w:hAnsi="Times New Roman" w:cs="Times New Roman"/>
        </w:rPr>
      </w:pPr>
      <w:r>
        <w:rPr>
          <w:rFonts w:cs="Times New Roman" w:ascii="Times New Roman" w:hAnsi="Times New Roman"/>
        </w:rPr>
        <w:t>Krzysztof Dudzinski, Airspan</w:t>
      </w:r>
    </w:p>
    <w:p>
      <w:pPr>
        <w:pStyle w:val="TextBody"/>
        <w:jc w:val="center"/>
        <w:rPr>
          <w:rFonts w:ascii="Times New Roman" w:hAnsi="Times New Roman" w:cs="Times New Roman"/>
          <w:i/>
          <w:i/>
        </w:rPr>
      </w:pPr>
      <w:r>
        <w:rPr>
          <w:rFonts w:cs="Times New Roman" w:ascii="Times New Roman" w:hAnsi="Times New Roman"/>
          <w:i/>
        </w:rPr>
        <w:t>Joey Chou, Intel</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MIB module was created as a part of restructuring of WMAN-IF2-MIB. Some reporting tables for classifiers and PHS rule were lost in this process. Also in the new structure the tables are at the same level in the tree and they need some better naming to make them apart. This contribution proposes the following changes to address these issues. All the changes are for the subclause 13.2.5 (ASN.1 definition) unless specified otherwis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 Change the name of the table in subclauses 13.1.5.1 (description) and 13.2.5 (ASN.1 definition)</w:t>
      </w:r>
    </w:p>
    <w:p>
      <w:pPr>
        <w:pStyle w:val="Body"/>
        <w:rPr>
          <w:rFonts w:ascii="Times New Roman" w:hAnsi="Times New Roman" w:cs="Times New Roman"/>
        </w:rPr>
      </w:pPr>
      <w:r>
        <w:rPr>
          <w:rFonts w:cs="Times New Roman" w:ascii="Times New Roman" w:hAnsi="Times New Roman"/>
        </w:rPr>
        <w:tab/>
        <w:t>from wmanIf2fBsProvisionedSfTable</w:t>
      </w:r>
    </w:p>
    <w:p>
      <w:pPr>
        <w:pStyle w:val="Body"/>
        <w:rPr>
          <w:rFonts w:ascii="Times New Roman" w:hAnsi="Times New Roman" w:cs="Times New Roman"/>
        </w:rPr>
      </w:pPr>
      <w:r>
        <w:rPr>
          <w:rFonts w:cs="Times New Roman" w:ascii="Times New Roman" w:hAnsi="Times New Roman"/>
        </w:rPr>
        <w:tab/>
        <w:t>to wmanIf2fBsProvServiceFlowTabl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 Change the name of the table in subclauses 13.1.5.2 (description)  and 13.2.5 (ASN.1 definition)</w:t>
      </w:r>
    </w:p>
    <w:p>
      <w:pPr>
        <w:pStyle w:val="Body"/>
        <w:rPr>
          <w:rFonts w:ascii="Times New Roman" w:hAnsi="Times New Roman" w:cs="Times New Roman"/>
        </w:rPr>
      </w:pPr>
      <w:r>
        <w:rPr>
          <w:rFonts w:cs="Times New Roman" w:ascii="Times New Roman" w:hAnsi="Times New Roman"/>
        </w:rPr>
        <w:tab/>
        <w:t>from wmanIf2fBsServiceClassTable</w:t>
      </w:r>
    </w:p>
    <w:p>
      <w:pPr>
        <w:pStyle w:val="Body"/>
        <w:rPr>
          <w:rFonts w:ascii="Times New Roman" w:hAnsi="Times New Roman" w:cs="Times New Roman"/>
        </w:rPr>
      </w:pPr>
      <w:r>
        <w:rPr>
          <w:rFonts w:cs="Times New Roman" w:ascii="Times New Roman" w:hAnsi="Times New Roman"/>
        </w:rPr>
        <w:tab/>
        <w:t>to wmanIf2fBsProvServiceClassTabl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3. Change the name of the table in subclauses 13.1.5.4 (description)  and 13.2.5 (ASN.1 definition)</w:t>
      </w:r>
    </w:p>
    <w:p>
      <w:pPr>
        <w:pStyle w:val="Body"/>
        <w:rPr>
          <w:rFonts w:ascii="Times New Roman" w:hAnsi="Times New Roman" w:cs="Times New Roman"/>
        </w:rPr>
      </w:pPr>
      <w:r>
        <w:rPr>
          <w:rFonts w:cs="Times New Roman" w:ascii="Times New Roman" w:hAnsi="Times New Roman"/>
        </w:rPr>
        <w:tab/>
        <w:t>from wmanIf2fBsClassifierRuleTable</w:t>
      </w:r>
    </w:p>
    <w:p>
      <w:pPr>
        <w:pStyle w:val="Body"/>
        <w:rPr>
          <w:rFonts w:ascii="Times New Roman" w:hAnsi="Times New Roman" w:cs="Times New Roman"/>
        </w:rPr>
      </w:pPr>
      <w:r>
        <w:rPr>
          <w:rFonts w:cs="Times New Roman" w:ascii="Times New Roman" w:hAnsi="Times New Roman"/>
        </w:rPr>
        <w:tab/>
        <w:t>to wmanIf2fBsProvClassifierRuleTable</w:t>
      </w:r>
    </w:p>
    <w:p>
      <w:pPr>
        <w:pStyle w:val="Body"/>
        <w:rPr>
          <w:rFonts w:ascii="Times New Roman" w:hAnsi="Times New Roman" w:cs="Times New Roman"/>
        </w:rPr>
      </w:pPr>
      <w:r>
        <w:rPr>
          <w:rFonts w:cs="Times New Roman" w:ascii="Times New Roman" w:hAnsi="Times New Roman"/>
        </w:rPr>
        <w:t>3.1 Change the prefix of the name of all objects of the table wmanIf2fBsClassifierRuleTable (wmanIf2fBsProvClassifierRuleTable)</w:t>
      </w:r>
    </w:p>
    <w:p>
      <w:pPr>
        <w:pStyle w:val="Body"/>
        <w:rPr>
          <w:rFonts w:ascii="Times New Roman" w:hAnsi="Times New Roman" w:cs="Times New Roman"/>
        </w:rPr>
      </w:pPr>
      <w:r>
        <w:rPr>
          <w:rFonts w:cs="Times New Roman" w:ascii="Times New Roman" w:hAnsi="Times New Roman"/>
        </w:rPr>
        <w:tab/>
        <w:t>from wmanIf2fBsClassifierRule</w:t>
      </w:r>
    </w:p>
    <w:p>
      <w:pPr>
        <w:pStyle w:val="Body"/>
        <w:rPr>
          <w:rFonts w:ascii="Times New Roman" w:hAnsi="Times New Roman" w:cs="Times New Roman"/>
        </w:rPr>
      </w:pPr>
      <w:r>
        <w:rPr>
          <w:rFonts w:cs="Times New Roman" w:ascii="Times New Roman" w:hAnsi="Times New Roman"/>
        </w:rPr>
        <w:tab/>
        <w:t>to wmanIf2fBsProvClsfRule</w:t>
      </w:r>
    </w:p>
    <w:p>
      <w:pPr>
        <w:pStyle w:val="Body"/>
        <w:rPr>
          <w:rFonts w:ascii="Times New Roman" w:hAnsi="Times New Roman" w:cs="Times New Roman"/>
        </w:rPr>
      </w:pPr>
      <w:r>
        <w:rPr>
          <w:rFonts w:cs="Times New Roman" w:ascii="Times New Roman" w:hAnsi="Times New Roman"/>
        </w:rPr>
        <w:t>3.2 Change the name of the last index of the table wmanIf2fBsClassifierRuleTable (wmanIf2fBsProvClassifierRuleTable)</w:t>
      </w:r>
    </w:p>
    <w:p>
      <w:pPr>
        <w:pStyle w:val="Body"/>
        <w:rPr>
          <w:rFonts w:ascii="Times New Roman" w:hAnsi="Times New Roman" w:cs="Times New Roman"/>
        </w:rPr>
      </w:pPr>
      <w:r>
        <w:rPr>
          <w:rFonts w:cs="Times New Roman" w:ascii="Times New Roman" w:hAnsi="Times New Roman"/>
        </w:rPr>
        <w:tab/>
        <w:t>from wmanIf2fBsClassifierRuleIndex</w:t>
      </w:r>
    </w:p>
    <w:p>
      <w:pPr>
        <w:pStyle w:val="Body"/>
        <w:rPr>
          <w:rFonts w:ascii="Times New Roman" w:hAnsi="Times New Roman" w:cs="Times New Roman"/>
        </w:rPr>
      </w:pPr>
      <w:r>
        <w:rPr>
          <w:rFonts w:cs="Times New Roman" w:ascii="Times New Roman" w:hAnsi="Times New Roman"/>
        </w:rPr>
        <w:tab/>
        <w:t>to wmanIf2fBsProvClsfRuleIndex</w:t>
      </w:r>
    </w:p>
    <w:p>
      <w:pPr>
        <w:pStyle w:val="Body"/>
        <w:rPr>
          <w:rFonts w:ascii="Times New Roman" w:hAnsi="Times New Roman" w:cs="Times New Roman"/>
        </w:rPr>
      </w:pPr>
      <w:r>
        <w:rPr>
          <w:rFonts w:cs="Times New Roman" w:ascii="Times New Roman" w:hAnsi="Times New Roman"/>
        </w:rPr>
        <w:t>3.3 Correct table wmanIf2fBsClassifierRuleTable (wmanIf2fBsProvClassifierRuleTable) description accordingl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4. Change the name of the table in subclauses 13.1.5.5 (description)  and 13.2.5 (ASN.1 definition)</w:t>
      </w:r>
    </w:p>
    <w:p>
      <w:pPr>
        <w:pStyle w:val="Body"/>
        <w:rPr>
          <w:rFonts w:ascii="Times New Roman" w:hAnsi="Times New Roman" w:cs="Times New Roman"/>
        </w:rPr>
      </w:pPr>
      <w:r>
        <w:rPr>
          <w:rFonts w:cs="Times New Roman" w:ascii="Times New Roman" w:hAnsi="Times New Roman"/>
        </w:rPr>
        <w:tab/>
        <w:t>from wmanIf2fBsPhsRuleTable</w:t>
      </w:r>
    </w:p>
    <w:p>
      <w:pPr>
        <w:pStyle w:val="Body"/>
        <w:rPr>
          <w:rFonts w:ascii="Times New Roman" w:hAnsi="Times New Roman" w:cs="Times New Roman"/>
        </w:rPr>
      </w:pPr>
      <w:r>
        <w:rPr>
          <w:rFonts w:cs="Times New Roman" w:ascii="Times New Roman" w:hAnsi="Times New Roman"/>
        </w:rPr>
        <w:tab/>
        <w:t>to wmanIf2fBsProvPhsRuleTable</w:t>
      </w:r>
    </w:p>
    <w:p>
      <w:pPr>
        <w:pStyle w:val="Body"/>
        <w:rPr>
          <w:rFonts w:ascii="Times New Roman" w:hAnsi="Times New Roman" w:cs="Times New Roman"/>
        </w:rPr>
      </w:pPr>
      <w:r>
        <w:rPr>
          <w:rFonts w:cs="Times New Roman" w:ascii="Times New Roman" w:hAnsi="Times New Roman"/>
        </w:rPr>
        <w:t>4.1 Change the prefix of the name of all objects in the table wmanIf2fBsPhsRuleEntry (wmanIf2fBsProvPhsRuleEntry)</w:t>
      </w:r>
    </w:p>
    <w:p>
      <w:pPr>
        <w:pStyle w:val="Body"/>
        <w:rPr>
          <w:rFonts w:ascii="Times New Roman" w:hAnsi="Times New Roman" w:cs="Times New Roman"/>
        </w:rPr>
      </w:pPr>
      <w:r>
        <w:rPr>
          <w:rFonts w:cs="Times New Roman" w:ascii="Times New Roman" w:hAnsi="Times New Roman"/>
        </w:rPr>
        <w:tab/>
        <w:t>from wmanIf2fBsPhsRule</w:t>
      </w:r>
    </w:p>
    <w:p>
      <w:pPr>
        <w:pStyle w:val="Body"/>
        <w:rPr>
          <w:rFonts w:ascii="Times New Roman" w:hAnsi="Times New Roman" w:cs="Times New Roman"/>
        </w:rPr>
      </w:pPr>
      <w:r>
        <w:rPr>
          <w:rFonts w:cs="Times New Roman" w:ascii="Times New Roman" w:hAnsi="Times New Roman"/>
        </w:rPr>
        <w:tab/>
        <w:t>to wmanIf2fBsProvPhsRule</w:t>
      </w:r>
    </w:p>
    <w:p>
      <w:pPr>
        <w:pStyle w:val="Body"/>
        <w:rPr>
          <w:rFonts w:ascii="Times New Roman" w:hAnsi="Times New Roman" w:cs="Times New Roman"/>
        </w:rPr>
      </w:pPr>
      <w:r>
        <w:rPr>
          <w:rFonts w:cs="Times New Roman" w:ascii="Times New Roman" w:hAnsi="Times New Roman"/>
        </w:rPr>
        <w:t>4.2 Change the access rights of all the read-only objects in the table wmanIf2fBsPhsRuleEntry (wmanIf2fBsProvPhsRuleEntry)</w:t>
      </w:r>
    </w:p>
    <w:p>
      <w:pPr>
        <w:pStyle w:val="Body"/>
        <w:rPr>
          <w:rFonts w:ascii="Times New Roman" w:hAnsi="Times New Roman" w:cs="Times New Roman"/>
        </w:rPr>
      </w:pPr>
      <w:r>
        <w:rPr>
          <w:rFonts w:cs="Times New Roman" w:ascii="Times New Roman" w:hAnsi="Times New Roman"/>
        </w:rPr>
        <w:tab/>
        <w:t>from read-only</w:t>
      </w:r>
    </w:p>
    <w:p>
      <w:pPr>
        <w:pStyle w:val="Body"/>
        <w:rPr>
          <w:rFonts w:ascii="Times New Roman" w:hAnsi="Times New Roman" w:cs="Times New Roman"/>
        </w:rPr>
      </w:pPr>
      <w:r>
        <w:rPr>
          <w:rFonts w:cs="Times New Roman" w:ascii="Times New Roman" w:hAnsi="Times New Roman"/>
        </w:rPr>
        <w:tab/>
        <w:t>to read-create</w:t>
      </w:r>
    </w:p>
    <w:p>
      <w:pPr>
        <w:pStyle w:val="Body"/>
        <w:rPr>
          <w:rFonts w:ascii="Times New Roman" w:hAnsi="Times New Roman" w:cs="Times New Roman"/>
        </w:rPr>
      </w:pPr>
      <w:r>
        <w:rPr>
          <w:rFonts w:cs="Times New Roman" w:ascii="Times New Roman" w:hAnsi="Times New Roman"/>
        </w:rPr>
        <w:t>4.3 Add row status object to the table  wmanIf2fBsPhsRuleEntry (wmanIf2fBsProvPhsRuleEntry), defined as follows:</w:t>
      </w:r>
    </w:p>
    <w:p>
      <w:pPr>
        <w:pStyle w:val="Body"/>
        <w:rPr>
          <w:rFonts w:ascii="Times New Roman" w:hAnsi="Times New Roman" w:cs="Times New Roman"/>
        </w:rPr>
      </w:pPr>
      <w:r>
        <w:rPr>
          <w:rFonts w:cs="Times New Roman" w:ascii="Times New Roman" w:hAnsi="Times New Roman"/>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rovPhsRuleRowStatus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RowStatu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creat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ow statu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ProvPhsRuleEntry 6 }</w:t>
      </w:r>
    </w:p>
    <w:p>
      <w:pPr>
        <w:pStyle w:val="Body"/>
        <w:rPr>
          <w:rFonts w:ascii="Times New Roman" w:hAnsi="Times New Roman" w:cs="Times New Roman"/>
          <w:b/>
          <w:b/>
          <w:color w:val="0070C0"/>
          <w:sz w:val="20"/>
          <w:u w:val="single"/>
        </w:rPr>
      </w:pPr>
      <w:r>
        <w:rPr>
          <w:rFonts w:cs="Times New Roman" w:ascii="Times New Roman" w:hAnsi="Times New Roman"/>
          <w:b/>
          <w:color w:val="0070C0"/>
          <w:sz w:val="20"/>
          <w:u w:val="single"/>
        </w:rPr>
      </w:r>
    </w:p>
    <w:p>
      <w:pPr>
        <w:pStyle w:val="Body"/>
        <w:rPr>
          <w:rFonts w:ascii="Times New Roman" w:hAnsi="Times New Roman" w:cs="Times New Roman"/>
        </w:rPr>
      </w:pPr>
      <w:r>
        <w:rPr>
          <w:rFonts w:cs="Times New Roman" w:ascii="Times New Roman" w:hAnsi="Times New Roman"/>
        </w:rPr>
        <w:t>4.4 Correct table wmanIf2fBsPhsRuleEntry (wmanIf2fBsProvPhsRuleEntry) description accordingl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5. Add two new reporting tables to the module wmanIf2fBsMib: wmanIf2fBsClassifierRuleTable and wmanIf2BsPhsRuleTable, defined as follows:</w:t>
      </w:r>
    </w:p>
    <w:p>
      <w:pPr>
        <w:pStyle w:val="Body"/>
        <w:rPr>
          <w:rFonts w:ascii="Times New Roman" w:hAnsi="Times New Roman" w:cs="Times New Roman"/>
        </w:rPr>
      </w:pPr>
      <w:r>
        <w:rPr>
          <w:rFonts w:cs="Times New Roman" w:ascii="Times New Roman" w:hAnsi="Times New Roman"/>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Table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SEQUENCE OF WmanIf2fBsClassifierRuleEntr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table contains packet classifier rules associat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ith created service flow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Mib 6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Entry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fBsClassifierRuleEntr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This table provides one row for each packet classifier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INDEX { ifIndex, wmanIf2fBsSfMacAddress, wmanIf2fBsSfId, wmanIf2fBsClassifierRuleIndex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Table 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Entry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xml:space="preserve">SEQUENCE {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ndex</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Unsigned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Priorit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TosLow</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TosHig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Tos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Protoco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SourceAdd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Source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DestAdd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Dest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SourcePortStar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SourcePortEn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DestPortStar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DestPortEn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DestMacAdd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DestMac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SourceMacAdd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SourceMac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EnetProtocolTy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EnetProtoco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UserPriLow</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UserPriHig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VlanI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Pkt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Counter6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Ipv6FlowLabe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WmanIf2Ipv6FlowLabe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Action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WmanIf2Action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BitMa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WmanIf2ClassifierBitMa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ClassifierRuleAssociatedPhsi</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xml:space="preserve">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ndex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Unsigned32 (1..429496729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index is assigned to each classifier in the classifier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a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4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Priority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value specifies the order of evaluation of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classifiers. The higher the value the higher the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iority. The value of 0 is used as default i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ovisioned service flows classifiers. The defaul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value of 64 is used for dynamic service flow classifier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reports the default value as defined abov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FVAL { 0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TosLow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low value of a range of TOS byte values. If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ferenced parameter is not present in a classifier, thi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bject reports the value 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2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3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TosHigh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8-bit high value of a range of TOS byte value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reports the value 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2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4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Tos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mask value is bitwise ANDed with TOS byte in an I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acket and this value is used for the range checking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osLow and TosHigh. If the referenced parameter is no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esent in a classifier, this object reports the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2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5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Protocol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indicates the value of the IP Protocol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quired for IP packets to match this rule. If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ferenced parameter is not present in a classifier, thi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bject reports the value 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3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6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SourceAddr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value of the IP Source 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quired for packets to match this rule. An IP packe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tches the rule when the packet ip source address bitwis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Ded with the wmanIf2CmnClassifierRuleIpSourceMask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equals the wmanIf2CmnClassifierRuleIpSourceAddr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reports the value of 0.0.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4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7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Source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which bits of a packet's IP Sour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ddress that are compared to match this rule. An IP packe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tches the rule when the packet source address bitwis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Ded with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SourceMask value equals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SourceAddr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reports the value of 0.0.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4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8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DestAddr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value of the IP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ddress required for packets to match this rule. An I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acket matches the rule when the packet IP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ddress bitwise ANDed with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DestMask value equals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DestAddr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If the referenced parameter is not present in a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is object reports the value of 0.0.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5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9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Dest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et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This object specifies which bits of a packet's IP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Destination Address that are compared to match this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IP packet matches the rule when the packet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ddress bitwise ANDed with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DestMask value equals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IpDestAddr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reports the value of 0.0.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5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0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SourcePortStart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low end inclusive rang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CP/UDP source port numbers to which a packet is compar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This object is irrelevant for non-TCP/UDP IP packet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is object reports the value 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6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SourcePortEnd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high end inclusive rang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CP/UDP source port numbers to which a packet is compar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is irrelevant for non-TCP/UDP IP packet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reports the value of 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6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2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DestPortStart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low end inclusive rang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CP/UDP destination port numbers to which a packet i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ompared. If the referenced parameter is not pres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n a classifier, this object reports the value of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7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3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DestPortEnd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specifies the high end inclusive rang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CP/UDP destination port numbers to which a packet i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ompared. If the referenced parameter is not pres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n a classifier, this object reports the valu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7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4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DestMacAddr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Ethernet packet matches an entry when its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MAC address bitwise ANDed with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DestMacMask equals the valu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DestMacAddr. If the referenc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arameter is not present in a classifier, this objec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ports the value of '000000000000'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8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5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DestMac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Ethernet packet matches an entry when its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C address bitwise ANDed wit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DestMacMask equals the valu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DestMacAddr. If the referenc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arameter is not present in a classifier, this objec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ports the value of '000000000000'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8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6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SourceMacAddr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Ethernet packet matches this entry when its sour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C address  bitwise ANDed wit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SourceMacMask equals the valu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f wmanIf2CmnClassifierRuleSourceMacAddr. If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ferenced parameter is not present in a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reports the value of '000000000000'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9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7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SourceMac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MacAddres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 Ethernet packet matches an entry when its destina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C address bitwise ANDed wit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SourceMacMask equals the valu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SourceMacAddr. If the referenc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arameter is not present in a classifier, this objec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ports the value of '000000000000'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9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8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EnetProtocolTyp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none(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ethertype(1),</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dsap(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indicates the format of the layer 3 protoco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d in the Ethernet packet. A value of none(0) means tha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rule does not use the layer 3 protocol type as 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tching criteria. A value of ethertype(1) means that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ule applies only to frames which contains an Ether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value. Ethertype values are contained in packets using</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Dec-Intel-Xerox (DIX) encapsulation or the RFC104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Network Access Protocol (SNAP) encapsulation format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 value of dsap(2) means that the rule applies only to</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frames using the IEEE802.3 encapsulation format with 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Destination Service Access Point (DSAP) other than 0xA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hich is reserved for SNAP). If the Ethernet fram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ontains an 802.1P/Q Tag header (i.e. EtherType 0x81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applies to the embedded EtherType field withi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802.1P/Q header. If the referenced parameter is no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esent in a classifier, this object reports the value of</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0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19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EnetProtocol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wmanIf2CmnClassifierRuleEnetProtocolTyp is none(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is ignored when considering whether a packe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tches the current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wmanIf2CmnClassifierRuleEnetProtocolTyp is ethertype(1)</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gives the 16-bit value of the EtherType tha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packet must match in order to match the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wmanIf2CmnClassifierRuleEnetProtocolTyp is dsap(2),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lower 8 bits of this object's value must match the DSA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yte of the packet in order to match the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Ethernet frame contains an 802.1P/Q Tag head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e. EtherType 0x8100), this object applies to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embedded EtherType field within the 802.1P/Q head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e value of this object is reported as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0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0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UserPriLow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7)</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applies only to Ethernet frames using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802.1P/Q tag header (indicated with EtherType 0x81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ch frames include a 16-bit Tag that contains a 3 bi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iority field and a 12 bit VLAN numb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agged Ethernet packets must have a 3-bit Priority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ithin the range of wmanIf2CmnClassifierRulePriLow an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ClassifierRulePriHigh in order to match thi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e value of this object is reported as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1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UserPriHigh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7)</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applies only to Ethernet frames using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802.1P/Q tag header (indicated with EtherType 0x810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ch frames include a 16-bit Tag that contains a 3 bi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riority field and a 12 bit VLAN numb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agged Ethernet packets must have a 3-bit Priorit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field within the range of wmanIf2CmnClassifierRulePriLow</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nd wmanIf2CmnClassifierRulePriHigh in order to matc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If the referenced parameter is not present in the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e value of this object is reported as 7."</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1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2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VlanId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409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applies only to Ethernet frames using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802.1P/Q tag head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is object's value is nonzero, tagged packets mus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have a VLAN Identifier that matches the value in ord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o match the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nly the least significant 12 bits of this object'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value are vali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f the referenced parameter is not present in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lassifier, the value of this object is reported as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2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3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Pkts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Counter6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counts the number of packets that hav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een classified using this entr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5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Ipv6FlowLabel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Ipv6FlowLabe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value of this field specifies the matching values fo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IPv6 Flow label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6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ActionRule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Action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value of this field specifies an action associated wit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classifier rule. If this classification action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exists, its action shall be applied on the packets tha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atch this classifier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7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BitMap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ClassifierBitMap</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object indicates which parameter encodings wer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ctually present in the entry. A bit set to '1' indicate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corresponding classifier encoding is present, and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means otherwis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8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ClassifierRuleAssociatedPhsi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1..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creat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Associated PHSI has a value between 1 and 255, whic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hall mirror the PHSI value of a PHS rule. Packets matching</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Packet Classification Rule containing the Associat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HSI parameter shall undergo PHS according to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orresponding PHS rule. A value '0' indicates that no PH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ule is associated with this classifier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4.13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ClassifierRuleEntry 29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BsPhsRuleTable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SEQUENCE OF WmanIf2BsPhsRuleEntr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table contains PHS rule dictionary entries. Eac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entry contains the data of the header to be suppress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long with its identification - PHSI. The classifi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uniquely maps packets to its associated PHS Rule.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ceiving entity uses the CID and the PHSI to restore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HSF. Once a PHSF has been assigned to a PHSI, it shall</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not be changed. To change the value of a PHSF on 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ervice flow, a new PHS rule shall be defined, the o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ule is removed from the service flow, and the new ru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s added. When a classifier is deleted, any associat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HS rule shall also be delet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5.2.3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fBsMib 7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BsPhsRuleEntry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BsPhsRuleEntr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is table provides one row for each PHS rule creat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dynamically by the BS and SS on a given service flow.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HS rule is defined by the pair (PHSS, PHSM) for eac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distinct header dat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INDEX { ifIndex, wmanIf2fBsSfMacAddress, wmanIf2fBsSfCid, wmanIf2fBsPhsRulePhsIndex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Table 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BsPhsRuleEntry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xml:space="preserve">SEQUENCE {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PhsRulePhsIndex</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PhsRulePhs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OCTET STRING,</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PhsRulePhsMask</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OCTET STRING,</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PhsRulePhsSiz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Integer32,</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fBsPhsRulePhsVerif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ab/>
        <w:t>WmanIf2PhsRuleVerif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xml:space="preserve">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hsRulePhsIndex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 (1..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not-accessibl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PHSI (PHS Index) has a value between 1 and 255, which</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uniquely references the suppressed byte string. The index</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s unique per service flow. The uplink and downlink PHSI</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values are independent of each other."</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7.1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Entry 1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hsRulePhsField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OCTET STRING (SIZE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PHSF (PHS Field) is a string of bytes containing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header information to be suppressed by the sending CS an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reconstructed by the receiving CS. The most significa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yte of the string corresponds to the first byte of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CS-SDU."</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7.2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Entry 2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hsRulePhsMask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OCTET STRING (SIZE (0..6553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The PHSM An 8-bit mask that indicates which bytes in th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PHS Field (PHSF) to suppress and which bytes to no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ppress. The PHSM allows fields, such as sequence number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or checksums (which vary in value), to be excluded from</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ppression with the constant bytes around them suppresse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t is encodded as follow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it 0:</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0 = don't suppress the 1st byte of the suppression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1 = suppress first byte of the suppression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it 1:</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0 = don't suppress the 2nd byte of the suppression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1 = suppress second byte of the suppression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bit x:</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0 = don't suppress the (x+1) byte of the suppress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   1 = suppress (x+1) byte of the suppression field</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here the length of the octet string is ceiling</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manIf2CmnPhsRulePhsSize/8)."</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7.3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Entry 3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hsRulePhsSize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Integer32 (0..255)</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UNITS "byt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The value of this field - PHSS is the total number of bytes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in the header to be suppressed and then restored in a</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ervice flow that uses PHS."</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REFERENC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Subclause 11.13.19.3.7.4 in IEEE Std 802.16-2004"</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FVAL { 0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Entry 4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wmanIf2fBsPhsRulePhsVerify OBJECT-TYP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YNTAX WmanIf2PhsRuleVerif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MAX-ACCESS read-only</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STATUS current</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SCRIPT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 xml:space="preserve">"The value of this field indicates to the sending entity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whether or not the packet header contents are to be</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ab/>
        <w:t>verified prior to performing suppression."</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DEFVAL { phsVerifyEnable }</w:t>
      </w:r>
    </w:p>
    <w:p>
      <w:pPr>
        <w:pStyle w:val="Normal"/>
        <w:rPr>
          <w:rFonts w:ascii="Courier New" w:hAnsi="Courier New" w:cs="Courier New"/>
          <w:b/>
          <w:b/>
          <w:color w:val="0070C0"/>
          <w:sz w:val="20"/>
          <w:u w:val="single"/>
        </w:rPr>
      </w:pPr>
      <w:r>
        <w:rPr>
          <w:rFonts w:cs="Courier New" w:ascii="Courier New" w:hAnsi="Courier New"/>
          <w:b/>
          <w:color w:val="0070C0"/>
          <w:sz w:val="20"/>
          <w:u w:val="single"/>
        </w:rPr>
        <w:tab/>
        <w:tab/>
        <w:tab/>
        <w:t>::= { wmanIf2BsPhsRuleEntry 5 }</w:t>
      </w:r>
    </w:p>
    <w:p>
      <w:pPr>
        <w:pStyle w:val="Normal"/>
        <w:rPr>
          <w:rFonts w:ascii="Courier New" w:hAnsi="Courier New" w:cs="Courier New"/>
          <w:b/>
          <w:b/>
          <w:color w:val="0070C0"/>
          <w:sz w:val="20"/>
          <w:u w:val="single"/>
        </w:rPr>
      </w:pPr>
      <w:r>
        <w:rPr>
          <w:rFonts w:cs="Courier New" w:ascii="Courier New" w:hAnsi="Courier New"/>
          <w:b/>
          <w:color w:val="0070C0"/>
          <w:sz w:val="20"/>
          <w:u w:val="single"/>
        </w:rPr>
      </w:r>
    </w:p>
    <w:p>
      <w:pPr>
        <w:pStyle w:val="Normal"/>
        <w:rPr>
          <w:rFonts w:ascii="Times New Roman" w:hAnsi="Times New Roman" w:cs="Times New Roman"/>
          <w:b/>
          <w:b/>
          <w:color w:val="0070C0"/>
          <w:sz w:val="20"/>
          <w:u w:val="single"/>
        </w:rPr>
      </w:pPr>
      <w:r>
        <w:rPr>
          <w:rFonts w:cs="Times New Roman" w:ascii="Times New Roman" w:hAnsi="Times New Roman"/>
          <w:b/>
          <w:color w:val="0070C0"/>
          <w:sz w:val="20"/>
          <w:u w:val="single"/>
        </w:rPr>
      </w:r>
    </w:p>
    <w:p>
      <w:pPr>
        <w:pStyle w:val="Body"/>
        <w:rPr>
          <w:rFonts w:ascii="Times New Roman" w:hAnsi="Times New Roman" w:cs="Times New Roman"/>
        </w:rPr>
      </w:pPr>
      <w:r>
        <w:rPr>
          <w:rFonts w:cs="Times New Roman" w:ascii="Times New Roman" w:hAnsi="Times New Roman"/>
        </w:rPr>
        <w:t>5.1 Add subclause 13.1.5.6 as follo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70C0"/>
          <w:u w:val="single"/>
        </w:rPr>
      </w:pPr>
      <w:r>
        <w:rPr>
          <w:rFonts w:cs="Times New Roman" w:ascii="Times New Roman" w:hAnsi="Times New Roman"/>
          <w:color w:val="0070C0"/>
          <w:u w:val="single"/>
        </w:rPr>
        <w:t>13.1.5.6 wmanIf2fBsClassifierRuleTable</w:t>
      </w:r>
    </w:p>
    <w:p>
      <w:pPr>
        <w:pStyle w:val="Body"/>
        <w:rPr>
          <w:rFonts w:ascii="Times New Roman" w:hAnsi="Times New Roman" w:cs="Times New Roman"/>
          <w:color w:val="0070C0"/>
          <w:u w:val="single"/>
        </w:rPr>
      </w:pPr>
      <w:r>
        <w:rPr>
          <w:rFonts w:cs="Times New Roman" w:ascii="Times New Roman" w:hAnsi="Times New Roman"/>
          <w:color w:val="0070C0"/>
          <w:u w:val="single"/>
        </w:rPr>
        <w:t>wmanIf2fBsClassifierRuleTable contains the properties of classification rules of created service flows.</w:t>
      </w:r>
    </w:p>
    <w:p>
      <w:pPr>
        <w:pStyle w:val="Body"/>
        <w:rPr>
          <w:rFonts w:ascii="Times New Roman" w:hAnsi="Times New Roman" w:cs="Times New Roman"/>
          <w:color w:val="0070C0"/>
          <w:u w:val="single"/>
        </w:rPr>
      </w:pPr>
      <w:r>
        <w:rPr>
          <w:rFonts w:cs="Times New Roman" w:ascii="Times New Roman" w:hAnsi="Times New Roman"/>
          <w:color w:val="0070C0"/>
          <w:u w:val="single"/>
        </w:rPr>
      </w:r>
    </w:p>
    <w:p>
      <w:pPr>
        <w:pStyle w:val="Body"/>
        <w:rPr>
          <w:rFonts w:ascii="Times New Roman" w:hAnsi="Times New Roman" w:cs="Times New Roman"/>
        </w:rPr>
      </w:pPr>
      <w:r>
        <w:rPr>
          <w:rFonts w:cs="Times New Roman" w:ascii="Times New Roman" w:hAnsi="Times New Roman"/>
        </w:rPr>
        <w:t>5.2 Add subclause 13.1.5.7 as follo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70C0"/>
          <w:u w:val="single"/>
        </w:rPr>
      </w:pPr>
      <w:r>
        <w:rPr>
          <w:rFonts w:cs="Times New Roman" w:ascii="Times New Roman" w:hAnsi="Times New Roman"/>
          <w:color w:val="0070C0"/>
          <w:u w:val="single"/>
        </w:rPr>
        <w:t>13.1.5.7 wmanIf2BsPhsRuleTable</w:t>
      </w:r>
    </w:p>
    <w:p>
      <w:pPr>
        <w:pStyle w:val="Body"/>
        <w:rPr>
          <w:rFonts w:ascii="Times New Roman" w:hAnsi="Times New Roman" w:cs="Times New Roman"/>
          <w:color w:val="0070C0"/>
          <w:u w:val="single"/>
        </w:rPr>
      </w:pPr>
      <w:r>
        <w:rPr>
          <w:rFonts w:cs="Times New Roman" w:ascii="Times New Roman" w:hAnsi="Times New Roman"/>
          <w:color w:val="0070C0"/>
          <w:u w:val="single"/>
        </w:rPr>
        <w:t>wmanIf2BsPhsRuleTable contains the properties of PHS rules of created service flows.</w:t>
      </w:r>
    </w:p>
    <w:p>
      <w:pPr>
        <w:pStyle w:val="Body"/>
        <w:spacing w:before="0" w:after="120"/>
        <w:rPr>
          <w:rFonts w:ascii="Times New Roman" w:hAnsi="Times New Roman" w:cs="Times New Roman"/>
          <w:color w:val="0070C0"/>
          <w:u w:val="single"/>
        </w:rPr>
      </w:pPr>
      <w:r>
        <w:rPr>
          <w:rFonts w:cs="Times New Roman" w:ascii="Times New Roman" w:hAnsi="Times New Roman"/>
          <w:color w:val="0070C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udzins@airsp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6:00Z</dcterms:created>
  <dc:creator>Roger Marks</dc:creator>
  <dc:description/>
  <cp:keywords/>
  <dc:language>en-US</dc:language>
  <cp:lastModifiedBy>kdudzins</cp:lastModifiedBy>
  <cp:lastPrinted>2113-01-01T00:00:00Z</cp:lastPrinted>
  <dcterms:modified xsi:type="dcterms:W3CDTF">2008-01-24T06:31:00Z</dcterms:modified>
  <cp:revision>5</cp:revision>
  <dc:subject>802.16-99/01r7</dc:subject>
  <dc:title/>
</cp:coreProperties>
</file>