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Updated wmanIf2BsOfdmaUplinkChannelTabl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joey.chou@intel.com</w:t>
              </w:r>
            </w:hyperlink>
            <w:r>
              <w:rPr>
                <w:lang w:val="it-IT"/>
              </w:rPr>
              <w:t xml:space="preserve"> </w:t>
            </w:r>
          </w:p>
          <w:p>
            <w:pPr>
              <w:pStyle w:val="Normal"/>
              <w:rPr>
                <w:lang w:val="fr-FR"/>
              </w:rPr>
            </w:pPr>
            <w:r>
              <w:rPr>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ÏoUAA" w:cs="TimesNewRomanPSMT"/>
                <w:color w:val="0000FF"/>
                <w:szCs w:val="24"/>
                <w:lang w:eastAsia="ko-KR"/>
              </w:rPr>
            </w:pPr>
            <w:r>
              <w:rPr>
                <w:rFonts w:eastAsia="Batang;¨ÏoUAA"/>
                <w:lang w:eastAsia="ko-KR"/>
              </w:rPr>
              <w:t>IEEE 802.16 Letter Ballot Recirculation #26b, on P802.16Rev2/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bCs/>
                <w:sz w:val="20"/>
              </w:rPr>
            </w:pPr>
            <w:r>
              <w:rPr/>
              <w:t>This document contains the updated wmanIf2BsOfdmaUplinkChannelTable to map to map to Table 539 UCD PHY-specific channel encodings—WirelessMAN-OFDMA</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ÏoUAA" w:cs="Times-Roman"/>
                <w:szCs w:val="24"/>
                <w:lang w:eastAsia="ko-KR"/>
              </w:rPr>
            </w:pPr>
            <w:r>
              <w:rPr>
                <w:rFonts w:eastAsia="Batang;¨ÏoUAA"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bCs/>
        </w:rPr>
      </w:pPr>
      <w:r>
        <w:br w:type="page"/>
      </w:r>
      <w:r>
        <w:rPr>
          <w:bCs/>
        </w:rPr>
        <w:t xml:space="preserve">Updated wmanIf2BsOfdmaUplinkChannelTable  </w:t>
      </w:r>
    </w:p>
    <w:p>
      <w:pPr>
        <w:pStyle w:val="Subtitle"/>
        <w:rPr>
          <w:bCs/>
        </w:rPr>
      </w:pPr>
      <w:r>
        <w:rPr>
          <w:bCs/>
        </w:rPr>
      </w:r>
    </w:p>
    <w:p>
      <w:pPr>
        <w:pStyle w:val="Subtitle"/>
        <w:rPr/>
      </w:pPr>
      <w:r>
        <w:rPr/>
        <w:t>Joey Chou, Intel</w:t>
      </w:r>
    </w:p>
    <w:p>
      <w:pPr>
        <w:pStyle w:val="Normal"/>
        <w:rPr/>
      </w:pPr>
      <w:r>
        <w:rPr/>
      </w:r>
    </w:p>
    <w:p>
      <w:pPr>
        <w:pStyle w:val="Heading1"/>
        <w:numPr>
          <w:ilvl w:val="0"/>
          <w:numId w:val="2"/>
        </w:numPr>
        <w:rPr/>
      </w:pPr>
      <w:r>
        <w:rPr/>
        <w:t>Introduction</w:t>
      </w:r>
    </w:p>
    <w:p>
      <w:pPr>
        <w:pStyle w:val="Body"/>
        <w:rPr>
          <w:bCs/>
          <w:sz w:val="20"/>
        </w:rPr>
      </w:pPr>
      <w:r>
        <w:rPr>
          <w:sz w:val="20"/>
        </w:rPr>
        <w:t xml:space="preserve">This document contains the updated </w:t>
      </w:r>
      <w:r>
        <w:rPr>
          <w:bCs/>
          <w:sz w:val="20"/>
        </w:rPr>
        <w:t>wmanIf2BsOfdmaUplinkChannelTable to map to map to Table 539 UCD PHY-specific channel encodings—WirelessMAN-OFDMA.</w:t>
      </w:r>
    </w:p>
    <w:p>
      <w:pPr>
        <w:pStyle w:val="Heading1"/>
        <w:numPr>
          <w:ilvl w:val="0"/>
          <w:numId w:val="2"/>
        </w:numPr>
        <w:rPr/>
      </w:pPr>
      <w:r>
        <w:rPr/>
        <w:t>Proposed Text</w:t>
      </w:r>
    </w:p>
    <w:p>
      <w:pPr>
        <w:pStyle w:val="Heading1"/>
        <w:rPr>
          <w:sz w:val="24"/>
          <w:szCs w:val="24"/>
        </w:rPr>
      </w:pPr>
      <w:r>
        <w:rPr>
          <w:sz w:val="24"/>
          <w:szCs w:val="24"/>
        </w:rPr>
        <w:t>2.1</w:t>
        <w:tab/>
        <w:t xml:space="preserve">ASN.1 Notations – </w:t>
      </w:r>
      <w:r>
        <w:rPr>
          <w:bCs/>
          <w:sz w:val="24"/>
          <w:szCs w:val="24"/>
        </w:rPr>
        <w:t>wmanIf2BsOfdmaUplinkChannelTable</w:t>
      </w:r>
    </w:p>
    <w:p>
      <w:pPr>
        <w:pStyle w:val="Normal"/>
        <w:spacing w:before="120" w:after="0"/>
        <w:rPr>
          <w:sz w:val="20"/>
        </w:rPr>
      </w:pPr>
      <w:r>
        <w:rPr>
          <w:sz w:val="20"/>
        </w:rPr>
        <w:t xml:space="preserve">It proposes the following new code be used to replace the </w:t>
      </w:r>
      <w:r>
        <w:rPr>
          <w:bCs/>
          <w:sz w:val="20"/>
        </w:rPr>
        <w:t>wmanIf2BsOfdmaUplinkChannelTable</w:t>
      </w:r>
      <w:r>
        <w:rPr>
          <w:sz w:val="20"/>
        </w:rPr>
        <w:t xml:space="preserve">.  </w:t>
      </w:r>
    </w:p>
    <w:p>
      <w:pPr>
        <w:pStyle w:val="Normal"/>
        <w:rPr>
          <w:sz w:val="20"/>
        </w:rPr>
      </w:pPr>
      <w:r>
        <w:rPr>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TxPowerReport ::= TEXTUAL-CONVEN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SCRIPT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0-3: Tx_Power_Report_Threshold, It is unsigned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nd shall be read in dB scal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4-7: It is unsigned integer whose value is d. 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value 'd' shall be interpreted a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x_Power_Report_Interval = 2 ^ 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8-11: ap_avg in multiples of 1/16 (range [1/16,16/1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12-15: Tx_Power_Report_Threshold, It is unsigne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teger and shall be read in dB scale. It shal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e used when CQICH is allocated to the S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16-19: It is unsigned integer whose value is d. 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value 'd' shall be interpreted a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x_Power_Report_Interval = 2 ^ d frames. I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hall be used when CQICH is allocated to the S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20-23: ap_avg in multiples of 1/16 (range [1/16,16/1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It shall be used when CQICH is allocated to</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e S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EFERENC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able 53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BITS {tprThreshold0(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prThreshold1(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prThreshold2(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prThreshold3(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prInterval0(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prInterval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prInterval2(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prInterval3(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prApAvg0(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prApAvg1(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prApAvg2(1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prApAvg3(1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Threshold0(1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Threshold1(1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Threshold2(1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Threshold3(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Interval0(1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Interval1(1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Interval2(1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Interval3(1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ApAvg0(2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ApAvg1(2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ApAvg2(2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TprApAvg3(23)}</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FastFeedback ::= TEXTUAL-CONVEN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SCRIPT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ontains same fields as in the FAST FEEDBACK Alloca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E in Table 37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0-2:   reserve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3-9:   num subchannel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10-16: num OFDMA symbol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17-23: subchannel offse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24-31: OFDMA symbol offse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32~34: Parameter d that defines periodicity of 2 ^ 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fram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35~39: Allocation phase expressed in fram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EFERENC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able 53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BITS {reserved0(0),</w:t>
      </w:r>
    </w:p>
    <w:p>
      <w:pPr>
        <w:pStyle w:val="Body"/>
        <w:spacing w:before="0" w:after="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lang w:val="it-IT"/>
        </w:rPr>
        <w:t>reserved1(1),</w:t>
      </w:r>
    </w:p>
    <w:p>
      <w:pPr>
        <w:pStyle w:val="Body"/>
        <w:spacing w:before="0" w:after="0"/>
        <w:rPr>
          <w:rFonts w:ascii="Courier New;Courier New" w:hAnsi="Courier New;Courier New" w:cs="Courier New;Courier New"/>
          <w:color w:val="0000FF"/>
          <w:kern w:val="0"/>
          <w:sz w:val="20"/>
          <w:lang w:val="it-IT"/>
        </w:rPr>
      </w:pPr>
      <w:r>
        <w:rPr>
          <w:rFonts w:eastAsia="Courier New;Courier New" w:cs="Courier New;Courier New" w:ascii="Courier New;Courier New" w:hAnsi="Courier New;Courier New"/>
          <w:color w:val="0000FF"/>
          <w:kern w:val="0"/>
          <w:sz w:val="20"/>
          <w:lang w:val="it-IT"/>
        </w:rPr>
        <w:t xml:space="preserve">                          </w:t>
      </w:r>
      <w:r>
        <w:rPr>
          <w:rFonts w:cs="Courier New;Courier New" w:ascii="Courier New;Courier New" w:hAnsi="Courier New;Courier New"/>
          <w:color w:val="0000FF"/>
          <w:kern w:val="0"/>
          <w:sz w:val="20"/>
          <w:lang w:val="it-IT"/>
        </w:rPr>
        <w:t>reserved2(2),</w:t>
      </w:r>
    </w:p>
    <w:p>
      <w:pPr>
        <w:pStyle w:val="Body"/>
        <w:spacing w:before="0" w:after="0"/>
        <w:rPr>
          <w:rFonts w:ascii="Courier New;Courier New" w:hAnsi="Courier New;Courier New" w:cs="Courier New;Courier New"/>
          <w:color w:val="0000FF"/>
          <w:kern w:val="0"/>
          <w:sz w:val="20"/>
          <w:lang w:val="it-IT"/>
        </w:rPr>
      </w:pPr>
      <w:r>
        <w:rPr>
          <w:rFonts w:eastAsia="Courier New;Courier New" w:cs="Courier New;Courier New" w:ascii="Courier New;Courier New" w:hAnsi="Courier New;Courier New"/>
          <w:color w:val="0000FF"/>
          <w:kern w:val="0"/>
          <w:sz w:val="20"/>
          <w:lang w:val="it-IT"/>
        </w:rPr>
        <w:t xml:space="preserve">                          </w:t>
      </w:r>
      <w:r>
        <w:rPr>
          <w:rFonts w:cs="Courier New;Courier New" w:ascii="Courier New;Courier New" w:hAnsi="Courier New;Courier New"/>
          <w:color w:val="0000FF"/>
          <w:kern w:val="0"/>
          <w:sz w:val="20"/>
          <w:lang w:val="it-IT"/>
        </w:rPr>
        <w:t>subChannel0(3),</w:t>
      </w:r>
    </w:p>
    <w:p>
      <w:pPr>
        <w:pStyle w:val="Body"/>
        <w:spacing w:before="0" w:after="0"/>
        <w:rPr>
          <w:rFonts w:ascii="Courier New;Courier New" w:hAnsi="Courier New;Courier New" w:cs="Courier New;Courier New"/>
          <w:color w:val="0000FF"/>
          <w:kern w:val="0"/>
          <w:sz w:val="20"/>
          <w:lang w:val="it-IT"/>
        </w:rPr>
      </w:pPr>
      <w:r>
        <w:rPr>
          <w:rFonts w:eastAsia="Courier New;Courier New" w:cs="Courier New;Courier New" w:ascii="Courier New;Courier New" w:hAnsi="Courier New;Courier New"/>
          <w:color w:val="0000FF"/>
          <w:kern w:val="0"/>
          <w:sz w:val="20"/>
          <w:lang w:val="it-IT"/>
        </w:rPr>
        <w:t xml:space="preserve">                          </w:t>
      </w:r>
      <w:r>
        <w:rPr>
          <w:rFonts w:cs="Courier New;Courier New" w:ascii="Courier New;Courier New" w:hAnsi="Courier New;Courier New"/>
          <w:color w:val="0000FF"/>
          <w:kern w:val="0"/>
          <w:sz w:val="20"/>
          <w:lang w:val="it-IT"/>
        </w:rPr>
        <w:t>subChannel1(4),</w:t>
      </w:r>
    </w:p>
    <w:p>
      <w:pPr>
        <w:pStyle w:val="Body"/>
        <w:spacing w:before="0" w:after="0"/>
        <w:rPr>
          <w:rFonts w:ascii="Courier New;Courier New" w:hAnsi="Courier New;Courier New" w:cs="Courier New;Courier New"/>
          <w:color w:val="0000FF"/>
          <w:kern w:val="0"/>
          <w:sz w:val="20"/>
          <w:lang w:val="it-IT"/>
        </w:rPr>
      </w:pPr>
      <w:r>
        <w:rPr>
          <w:rFonts w:eastAsia="Courier New;Courier New" w:cs="Courier New;Courier New" w:ascii="Courier New;Courier New" w:hAnsi="Courier New;Courier New"/>
          <w:color w:val="0000FF"/>
          <w:kern w:val="0"/>
          <w:sz w:val="20"/>
          <w:lang w:val="it-IT"/>
        </w:rPr>
        <w:t xml:space="preserve">                          </w:t>
      </w:r>
      <w:r>
        <w:rPr>
          <w:rFonts w:cs="Courier New;Courier New" w:ascii="Courier New;Courier New" w:hAnsi="Courier New;Courier New"/>
          <w:color w:val="0000FF"/>
          <w:kern w:val="0"/>
          <w:sz w:val="20"/>
          <w:lang w:val="it-IT"/>
        </w:rPr>
        <w:t>subChannel2(5),</w:t>
      </w:r>
    </w:p>
    <w:p>
      <w:pPr>
        <w:pStyle w:val="Body"/>
        <w:spacing w:before="0" w:after="0"/>
        <w:rPr>
          <w:rFonts w:ascii="Courier New;Courier New" w:hAnsi="Courier New;Courier New" w:cs="Courier New;Courier New"/>
          <w:color w:val="0000FF"/>
          <w:kern w:val="0"/>
          <w:sz w:val="20"/>
          <w:lang w:val="it-IT"/>
        </w:rPr>
      </w:pPr>
      <w:r>
        <w:rPr>
          <w:rFonts w:eastAsia="Courier New;Courier New" w:cs="Courier New;Courier New" w:ascii="Courier New;Courier New" w:hAnsi="Courier New;Courier New"/>
          <w:color w:val="0000FF"/>
          <w:kern w:val="0"/>
          <w:sz w:val="20"/>
          <w:lang w:val="it-IT"/>
        </w:rPr>
        <w:t xml:space="preserve">                          </w:t>
      </w:r>
      <w:r>
        <w:rPr>
          <w:rFonts w:cs="Courier New;Courier New" w:ascii="Courier New;Courier New" w:hAnsi="Courier New;Courier New"/>
          <w:color w:val="0000FF"/>
          <w:kern w:val="0"/>
          <w:sz w:val="20"/>
          <w:lang w:val="it-IT"/>
        </w:rPr>
        <w:t>subChannel3(6),</w:t>
      </w:r>
    </w:p>
    <w:p>
      <w:pPr>
        <w:pStyle w:val="Body"/>
        <w:spacing w:before="0" w:after="0"/>
        <w:rPr>
          <w:rFonts w:ascii="Courier New;Courier New" w:hAnsi="Courier New;Courier New" w:cs="Courier New;Courier New"/>
          <w:color w:val="0000FF"/>
          <w:kern w:val="0"/>
          <w:sz w:val="20"/>
          <w:lang w:val="it-IT"/>
        </w:rPr>
      </w:pPr>
      <w:r>
        <w:rPr>
          <w:rFonts w:eastAsia="Courier New;Courier New" w:cs="Courier New;Courier New" w:ascii="Courier New;Courier New" w:hAnsi="Courier New;Courier New"/>
          <w:color w:val="0000FF"/>
          <w:kern w:val="0"/>
          <w:sz w:val="20"/>
          <w:lang w:val="it-IT"/>
        </w:rPr>
        <w:t xml:space="preserve">                          </w:t>
      </w:r>
      <w:r>
        <w:rPr>
          <w:rFonts w:cs="Courier New;Courier New" w:ascii="Courier New;Courier New" w:hAnsi="Courier New;Courier New"/>
          <w:color w:val="0000FF"/>
          <w:kern w:val="0"/>
          <w:sz w:val="20"/>
          <w:lang w:val="it-IT"/>
        </w:rPr>
        <w:t>subChannel4(7),</w:t>
      </w:r>
    </w:p>
    <w:p>
      <w:pPr>
        <w:pStyle w:val="Body"/>
        <w:spacing w:before="0" w:after="0"/>
        <w:rPr>
          <w:rFonts w:ascii="Courier New;Courier New" w:hAnsi="Courier New;Courier New" w:cs="Courier New;Courier New"/>
          <w:color w:val="0000FF"/>
          <w:kern w:val="0"/>
          <w:sz w:val="20"/>
          <w:lang w:val="it-IT"/>
        </w:rPr>
      </w:pPr>
      <w:r>
        <w:rPr>
          <w:rFonts w:eastAsia="Courier New;Courier New" w:cs="Courier New;Courier New" w:ascii="Courier New;Courier New" w:hAnsi="Courier New;Courier New"/>
          <w:color w:val="0000FF"/>
          <w:kern w:val="0"/>
          <w:sz w:val="20"/>
          <w:lang w:val="it-IT"/>
        </w:rPr>
        <w:t xml:space="preserve">                          </w:t>
      </w:r>
      <w:r>
        <w:rPr>
          <w:rFonts w:cs="Courier New;Courier New" w:ascii="Courier New;Courier New" w:hAnsi="Courier New;Courier New"/>
          <w:color w:val="0000FF"/>
          <w:kern w:val="0"/>
          <w:sz w:val="20"/>
          <w:lang w:val="it-IT"/>
        </w:rPr>
        <w:t>subChannel5(8),</w:t>
      </w:r>
    </w:p>
    <w:p>
      <w:pPr>
        <w:pStyle w:val="Body"/>
        <w:spacing w:before="0" w:after="0"/>
        <w:rPr>
          <w:rFonts w:ascii="Courier New;Courier New" w:hAnsi="Courier New;Courier New" w:cs="Courier New;Courier New"/>
          <w:color w:val="0000FF"/>
          <w:kern w:val="0"/>
          <w:sz w:val="20"/>
          <w:lang w:val="it-IT"/>
        </w:rPr>
      </w:pPr>
      <w:r>
        <w:rPr>
          <w:rFonts w:eastAsia="Courier New;Courier New" w:cs="Courier New;Courier New" w:ascii="Courier New;Courier New" w:hAnsi="Courier New;Courier New"/>
          <w:color w:val="0000FF"/>
          <w:kern w:val="0"/>
          <w:sz w:val="20"/>
          <w:lang w:val="it-IT"/>
        </w:rPr>
        <w:t xml:space="preserve">                          </w:t>
      </w:r>
      <w:r>
        <w:rPr>
          <w:rFonts w:cs="Courier New;Courier New" w:ascii="Courier New;Courier New" w:hAnsi="Courier New;Courier New"/>
          <w:color w:val="0000FF"/>
          <w:kern w:val="0"/>
          <w:sz w:val="20"/>
          <w:lang w:val="it-IT"/>
        </w:rPr>
        <w:t>subChannel6(9),</w:t>
      </w:r>
    </w:p>
    <w:p>
      <w:pPr>
        <w:pStyle w:val="Body"/>
        <w:spacing w:before="0" w:after="0"/>
        <w:rPr/>
      </w:pPr>
      <w:r>
        <w:rPr>
          <w:rFonts w:eastAsia="Courier New;Courier New" w:cs="Courier New;Courier New" w:ascii="Courier New;Courier New" w:hAnsi="Courier New;Courier New"/>
          <w:color w:val="0000FF"/>
          <w:kern w:val="0"/>
          <w:sz w:val="20"/>
          <w:lang w:val="it-IT"/>
        </w:rPr>
        <w:t xml:space="preserve">                          </w:t>
      </w:r>
      <w:r>
        <w:rPr>
          <w:rFonts w:cs="Courier New;Courier New" w:ascii="Courier New;Courier New" w:hAnsi="Courier New;Courier New"/>
          <w:color w:val="0000FF"/>
          <w:kern w:val="0"/>
          <w:sz w:val="20"/>
        </w:rPr>
        <w:t>ofdmaSymbol0(1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1(1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2(1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3(1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4(1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5(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6(1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0(1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1(1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2(1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3(2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4(2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5(2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6(2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0(2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1(2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2(2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3(2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4(2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5(2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6(3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7(3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icityFrames0(3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icityFrames1(3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icityFrames2(3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0(35),</w:t>
      </w:r>
    </w:p>
    <w:p>
      <w:pPr>
        <w:pStyle w:val="Body"/>
        <w:spacing w:before="0" w:after="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lang w:val="fr-FR"/>
        </w:rPr>
        <w:t>allocationFrames1(36),</w:t>
      </w:r>
    </w:p>
    <w:p>
      <w:pPr>
        <w:pStyle w:val="Body"/>
        <w:spacing w:before="0" w:after="0"/>
        <w:rPr>
          <w:rFonts w:ascii="Courier New;Courier New" w:hAnsi="Courier New;Courier New" w:cs="Courier New;Courier New"/>
          <w:color w:val="0000FF"/>
          <w:kern w:val="0"/>
          <w:sz w:val="20"/>
          <w:lang w:val="fr-FR"/>
        </w:rPr>
      </w:pPr>
      <w:r>
        <w:rPr>
          <w:rFonts w:eastAsia="Courier New;Courier New" w:cs="Courier New;Courier New" w:ascii="Courier New;Courier New" w:hAnsi="Courier New;Courier New"/>
          <w:color w:val="0000FF"/>
          <w:kern w:val="0"/>
          <w:sz w:val="20"/>
          <w:lang w:val="fr-FR"/>
        </w:rPr>
        <w:t xml:space="preserve">                          </w:t>
      </w:r>
      <w:r>
        <w:rPr>
          <w:rFonts w:cs="Courier New;Courier New" w:ascii="Courier New;Courier New" w:hAnsi="Courier New;Courier New"/>
          <w:color w:val="0000FF"/>
          <w:kern w:val="0"/>
          <w:sz w:val="20"/>
          <w:lang w:val="fr-FR"/>
        </w:rPr>
        <w:t>allocationFrames2(37),</w:t>
      </w:r>
    </w:p>
    <w:p>
      <w:pPr>
        <w:pStyle w:val="Body"/>
        <w:spacing w:before="0" w:after="0"/>
        <w:rPr>
          <w:rFonts w:ascii="Courier New;Courier New" w:hAnsi="Courier New;Courier New" w:cs="Courier New;Courier New"/>
          <w:color w:val="0000FF"/>
          <w:kern w:val="0"/>
          <w:sz w:val="20"/>
          <w:lang w:val="fr-FR"/>
        </w:rPr>
      </w:pPr>
      <w:r>
        <w:rPr>
          <w:rFonts w:eastAsia="Courier New;Courier New" w:cs="Courier New;Courier New" w:ascii="Courier New;Courier New" w:hAnsi="Courier New;Courier New"/>
          <w:color w:val="0000FF"/>
          <w:kern w:val="0"/>
          <w:sz w:val="20"/>
          <w:lang w:val="fr-FR"/>
        </w:rPr>
        <w:t xml:space="preserve">                          </w:t>
      </w:r>
      <w:r>
        <w:rPr>
          <w:rFonts w:cs="Courier New;Courier New" w:ascii="Courier New;Courier New" w:hAnsi="Courier New;Courier New"/>
          <w:color w:val="0000FF"/>
          <w:kern w:val="0"/>
          <w:sz w:val="20"/>
          <w:lang w:val="fr-FR"/>
        </w:rPr>
        <w:t>allocationFrames3(38),</w:t>
      </w:r>
    </w:p>
    <w:p>
      <w:pPr>
        <w:pStyle w:val="Body"/>
        <w:spacing w:before="0" w:after="0"/>
        <w:rPr>
          <w:rFonts w:ascii="Courier New;Courier New" w:hAnsi="Courier New;Courier New" w:cs="Courier New;Courier New"/>
          <w:color w:val="0000FF"/>
          <w:kern w:val="0"/>
          <w:sz w:val="20"/>
          <w:lang w:val="fr-FR"/>
        </w:rPr>
      </w:pPr>
      <w:r>
        <w:rPr>
          <w:rFonts w:eastAsia="Courier New;Courier New" w:cs="Courier New;Courier New" w:ascii="Courier New;Courier New" w:hAnsi="Courier New;Courier New"/>
          <w:color w:val="0000FF"/>
          <w:kern w:val="0"/>
          <w:sz w:val="20"/>
          <w:lang w:val="fr-FR"/>
        </w:rPr>
        <w:t xml:space="preserve">                          </w:t>
      </w:r>
      <w:r>
        <w:rPr>
          <w:rFonts w:cs="Courier New;Courier New" w:ascii="Courier New;Courier New" w:hAnsi="Courier New;Courier New"/>
          <w:color w:val="0000FF"/>
          <w:kern w:val="0"/>
          <w:sz w:val="20"/>
          <w:lang w:val="fr-FR"/>
        </w:rPr>
        <w:t>allocationFrames4(39)}</w:t>
      </w:r>
    </w:p>
    <w:p>
      <w:pPr>
        <w:pStyle w:val="Body"/>
        <w:spacing w:before="0" w:after="0"/>
        <w:rPr>
          <w:rFonts w:ascii="Courier New;Courier New" w:hAnsi="Courier New;Courier New" w:cs="Courier New;Courier New"/>
          <w:color w:val="0000FF"/>
          <w:kern w:val="0"/>
          <w:sz w:val="20"/>
          <w:lang w:val="fr-FR"/>
        </w:rPr>
      </w:pPr>
      <w:r>
        <w:rPr>
          <w:rFonts w:cs="Courier New;Courier New" w:ascii="Courier New;Courier New" w:hAnsi="Courier New;Courier New"/>
          <w:color w:val="0000FF"/>
          <w:kern w:val="0"/>
          <w:sz w:val="20"/>
          <w:lang w:val="fr-FR"/>
        </w:rPr>
      </w:r>
    </w:p>
    <w:p>
      <w:pPr>
        <w:pStyle w:val="Body"/>
        <w:spacing w:before="0" w:after="0"/>
        <w:rPr>
          <w:rFonts w:ascii="Courier New;Courier New" w:hAnsi="Courier New;Courier New" w:cs="Courier New;Courier New"/>
          <w:color w:val="0000FF"/>
          <w:kern w:val="0"/>
          <w:sz w:val="20"/>
          <w:lang w:val="fr-FR"/>
        </w:rPr>
      </w:pPr>
      <w:r>
        <w:rPr>
          <w:rFonts w:cs="Courier New;Courier New" w:ascii="Courier New;Courier New" w:hAnsi="Courier New;Courier New"/>
          <w:color w:val="0000FF"/>
          <w:kern w:val="0"/>
          <w:sz w:val="20"/>
          <w:lang w:val="fr-FR"/>
        </w:rPr>
        <w:t>WmanIf2HarqAckRegion ::= TEXTUAL-CONVENTION</w:t>
      </w:r>
    </w:p>
    <w:p>
      <w:pPr>
        <w:pStyle w:val="Body"/>
        <w:spacing w:before="0" w:after="0"/>
        <w:rPr/>
      </w:pPr>
      <w:r>
        <w:rPr>
          <w:rFonts w:eastAsia="Courier New;Courier New" w:cs="Courier New;Courier New" w:ascii="Courier New;Courier New" w:hAnsi="Courier New;Courier New"/>
          <w:color w:val="0000FF"/>
          <w:kern w:val="0"/>
          <w:sz w:val="20"/>
          <w:lang w:val="fr-FR"/>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SCRIPT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0-3:   num subchannel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4-8:   No. OFDMA symbol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9-15:  Subchannel offse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16-23: OFDMA Symbol offse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 #24~26,  Parameter d that defines periodicity of</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2^d fram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 #27~31,  Allocation phase expressed in fram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EFERENC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able 53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BITS {numOfSubchannels0(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1(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2(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3(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0(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2(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3(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4(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0(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1(1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2(1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3(1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4(1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5(1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6(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0(1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1(1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2(1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3(1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4(2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5(2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6(2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7(2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cityFrames0(2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cityFrames1(2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cityFrames2(2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0(2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1(2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2(2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3(3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4(31)}</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RangingRegion ::= TEXTUAL-CONVEN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SCRIPT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e value of TLV consists of up to 4 concatenated section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ne section per Ranging method), each having the following</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ructure:</w:t>
      </w:r>
    </w:p>
    <w:p>
      <w:pPr>
        <w:pStyle w:val="Body"/>
        <w:spacing w:before="0" w:after="0"/>
        <w:rPr>
          <w:rFonts w:ascii="Courier New;Courier New" w:hAnsi="Courier New;Courier New" w:eastAsia="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0:     dedicated ranging indicato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1-2:   ranging metho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3-9:   num subchannel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10-16: num OFDMA symbol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17-23: subchannel offse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24-31: OFDMA symbol offse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 #32~34,  Parameter d that defines periodicity of</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2^d fram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 #35~39,  Allocation phase expressed in fram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EFERENC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able 53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BITS {dedicatedRangingInd(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angingMethod0(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angingMethod1(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0(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1(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2(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3(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4(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5(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6(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0(1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1(1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2(1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3(1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4(1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numOfOfdmaSym5(15),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6(1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0(1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1(1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2(1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3(2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4(2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5(2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6(2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0(2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1(2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2(2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3(2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4(2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5(2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6(3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7(3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cityFrames0(3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cityFrames1(3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cityFrames2(3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0(3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1(3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2(3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3(3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4(39)}</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SoundingRegion ::= TEXTUAL-CONVEN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SCRIPT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For 5 bytes per each sounding reg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0:     reserve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1-2:   PAPR Reduction/Safety zon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3-9:   num subchannel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10-16: num OFDMA symbol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17-23: subchannel offse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s #24-31: OFDMA symbol offse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 #32~34,  Parameter d that defines periodicity of</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2^d fram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t #35~39,  Allocation phase expressed in fram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EFERENC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able 53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BITS {reserved(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aprReductionSafetyZone0(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aprReductionSafetyZone1(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0(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1(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2(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3(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4(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5(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Subchannels6(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0(1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1(1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2(1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3(1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4(1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numOfOfdmaSym5(15),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OfOfdmaSym6(1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0(1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1(1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2(1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3(2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4(2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5(2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hannelOffset6(2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0(2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1(2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2(2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3(2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4(2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5(2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6(3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dmaSymbolOffset7(3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cityFrames0(3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cityFrames1(3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iodicityFrames2(3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0(3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1(3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2(3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3(3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ionFrames4(39)}</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UplinkChannelTable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SEQUENCE OF WmanIf2BsOfdmaUplinkChannelEntry</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not-accessibl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is table contains UCD channel attributes, defining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ransmission characteristics of uplink channel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EFERENC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able 53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Phy 1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UplinkChannelEntry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WmanIf2BsOfdmaUplinkChannelEntry</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not-accessibl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is table provides one row for each uplink channel of</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ulti-sector BS. An entry in this table exists for each</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fEntry of BS with an ifType of ieee80216WMA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DEX     { ifIndex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Table 1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UplinkChannelEntry ::= SEQUENCE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UlAmcAlloPhyBandsBitmap   OCTET STRING,</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InitRngCodes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PeriodicRngCodes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BWReqCodes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PeriodRngBackoffStart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wmanIf2BsOfdmaPeriodRngBackoffEnd       INTEGER,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StartOfRngCodes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PermutationBase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ULAllocSubchBitmap        OCTET STRING,</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OptPermULAllocSubchBitmap OCTET STRING,</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BandAMCAllocThreshold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BandAMCReleaseThreshold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BandAMCAllocTimer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BandAMCReleaseTimer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wmanIf2BsOfdmaBandStatRepMAXPeriod      INTEGER,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BandAMCRetryTimer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SafetyChAllocThreshold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SafetyChReleaseThreshold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SafetyChAllocTimer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SafetyChReleaseTimer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BinStatusReportMaxPeriod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wmanIf2BsOfdmaSafetyChRetryTimer        INTEGER,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HARQAckDelayDLBurst       WmanIf2HarqAckDelay,</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wmanIf2BsOfdmaCqichBandAmcTransDelay    INTEGER,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MaxRetransmission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NormalizedCnOverride      OCTET STRING,</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wmanIf2BsOfdmaSizeOfCqichId             INTEGER,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NormalizedCnValue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NormalizedCnOverride2     OCTET STRING,</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BandAmcEntryAvgCinr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AasPreambleUpperBond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AasPreambleLowerBond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AasBeamSelectAllowed      WmanIf2AasBeamSe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CqichIndicationFlag       OCTET STRING,</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MsUpPowerAdjStep          Unsigned3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MsDownPowerAdjStep        Unsigned3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MinPowerOffsetAdj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MaxPowerOffsetAdj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HandoverRangingCodes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InitialRangingInterval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wmanIf2BsOfdmaTxPowerReport             WmanIf2TxPowerReport,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NormalizedCnChSounding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wmanIf2BsOfdmaInitialRngBackoffStart    INTEGER,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wmanIf2BsOfdmaInitialRngBackoffEnd      INTEGER,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BwRequestBackoffStart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BwRequestBackoffEnd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UlPuscSubChRotation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RelPwrOffetUlHarqBurst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RelPwrOffetUlMacMgmtBurst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UlInitialTxTiming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FastFeedbackRegion        WmanIf2FastFeedback,</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wmanIf2BsOfdmaHarqAckRegion             WmanIf2HarqAckReg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RangingRegion             WmanIf2RangingReg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SoundingRegion            WmanIf2SoundingReg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MsTxPowerLimit            INTEGER}</w:t>
      </w:r>
    </w:p>
    <w:p>
      <w:pPr>
        <w:pStyle w:val="Body"/>
        <w:spacing w:before="0" w:after="0"/>
        <w:rPr>
          <w:rFonts w:ascii="Courier New;Courier New" w:hAnsi="Courier New;Courier New" w:eastAsia="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UlAmcAlloPhyBandsBitmap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OCTET STRING (SIZE (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 bitmap describing the physical bands allocated to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egment in the UL, when using the optional AMC permuta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ith regular MAPs (see 8.4.6.3). The LSB of the first by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hall correspond to the physical band 0. For any bit tha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s not set, the corresponding physical bands shall not b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sed by the SS on that segment. When this TLV is no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resent, BS may allocate any physical bands to an S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1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InitRngCodes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ber of initial ranging CDMA codes. The total number of</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InitRngCodes, wmanIf2BsOfdmaPeriodicRngCod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nd wmanIf2BsOfdmaBWReqCodes shall be &lt;= 25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EFERENC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able 53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FVAL      { 30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2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PeriodicRngCodes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ber of periodic ranging CDMA codes. The total number of</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InitRngCodes, wmanIf2BsOfdmaPeriodicRngCod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nd wmanIf2BsOfdmaBWReqCodes shall be &lt;= 25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REFERENC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able 53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FVAL </w:t>
        <w:tab/>
        <w:t xml:space="preserve">    { 30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3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BWReqCodes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ber of bandwidth request codes. The total number of</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wmanIf2BsOfdmaInitRngCodes, wmanIf2BsOfdmaPeriodicRngCod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nd wmanIf2BsOfdmaBWReqCodes shall be &lt;= 256."</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FVAL </w:t>
        <w:tab/>
        <w:t xml:space="preserve">    { 30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4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PeriodRngBackoffStart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MAX-ACCESS </w:t>
        <w:tab/>
        <w:t>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itial backoff window size for periodic ranging conten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expressed as a power of 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FVAL </w:t>
        <w:tab/>
        <w:t xml:space="preserve">    { 0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5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PeriodRngBackoffEn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Final backoff window size for periodic ranging conten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expressed as a power of 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FVAL </w:t>
        <w:tab/>
        <w:t xml:space="preserve">    { 15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6 }</w:t>
      </w:r>
    </w:p>
    <w:p>
      <w:pPr>
        <w:pStyle w:val="Body"/>
        <w:spacing w:before="0" w:after="0"/>
        <w:rPr>
          <w:rFonts w:ascii="Courier New;Courier New" w:hAnsi="Courier New;Courier New" w:eastAsia="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StartOfRngCodes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dicates the starting number, S, of the group of cod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sed for this uplink.All the ranging codes used on thi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plink will be between S and ((S+N+M+L) mod 256). Wher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 the number of initial-ranging cod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 the number of periodic-ranging cod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L: the number of bandwidth-request cod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 the number of handover-ranging cod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FVAL </w:t>
        <w:tab/>
        <w:t xml:space="preserve">    { 0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7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PermutationBase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termines the UL_PermBase parameter for the subcarri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mutation to be used on this uplink channe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L_PermBase = 7 LSBs of Permutation bas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FVAL </w:t>
        <w:tab/>
        <w:t xml:space="preserve">    { 0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8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ULAllocSubchBitmap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OCTET STRING (SIZE (9))</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is is a bitmap describing the physical sub-channel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llocated to the segment in the UL, when using the uplink</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USC permutation. The LSB of the first byte shall corrspon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o subchannel 0. For any bit that is not set,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orresponding subchannel shall not be used by the SS 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at segm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9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OptPermULAllocSubchBitmap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OCTET STRING (SIZE (13))</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is is a bitmap describing the sub-channels allocated to</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e segment in the UL, when using the uplink optional PUSC</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ermutation (see 8.4.6.2.5 in IEEE Std 802.16-2004).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LSB of the first byte shall correspond to subchannel 0.</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For any bit that is not set, the corresponding subchanne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hall not be used by the SS on that segment. When this TLV</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s not present, BS may allocate any subchannels to an S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10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BandAMCAllocThreshol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reshold of the maximum of the standard deviations of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dividual bands CINR measurements over time to trig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ode transition from normal subchannel to Band AMC"</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11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BandAMCReleaseThreshol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reshold of the maximum of the standard deviations of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dividual bands CINR measurements over time to trig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ode transition from Band AMC to normal subchanne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12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BandAMCAllocTimer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Fram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inimum required number of frames to measure the averag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nd standard deviation for the event of Band AMC triggering"</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13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BandAMCReleaseTimer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Fram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inimum required number of frames to measure the averag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nd standard deviation for the event triggering from Ban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AMC to normal subchanne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14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BandStatRepMAXPerio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Fram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imum period between refreshing the Band CIN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easurement by the unsolicited REP-RSP"</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15 }</w:t>
      </w:r>
    </w:p>
    <w:p>
      <w:pPr>
        <w:pStyle w:val="Body"/>
        <w:spacing w:before="0" w:after="0"/>
        <w:rPr>
          <w:rFonts w:ascii="Courier New;Courier New" w:hAnsi="Courier New;Courier New" w:eastAsia="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BandAMCRetryTimer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Fram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ackoff timer between consecutive mode transitions from</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ormal subchannel to Band AMC when the previous reques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s faile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16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SafetyChAllocThreshol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afety channel allocation threshol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17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SafetyChReleaseThreshol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afety channel release threshol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18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SafetyChAllocTimer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Fram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afety channel allocation Tim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19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SafetyChReleaseTimer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Fram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afety channel release Tim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20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BinStatusReportMaxPerio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Fram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in Status Reporting MAX Perio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21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SafetyChRetryTimer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Fram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afety channel retry Tim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22 }</w:t>
      </w:r>
    </w:p>
    <w:p>
      <w:pPr>
        <w:pStyle w:val="Body"/>
        <w:spacing w:before="0" w:after="0"/>
        <w:rPr>
          <w:rFonts w:ascii="Courier New;Courier New" w:hAnsi="Courier New;Courier New" w:eastAsia="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HARQAckDelayDLBurst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WmanIf2HarqAckDelay</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is object defines the OFDMA H-ARQ ACK delay for D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urs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REFERENCE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ubclause 11.3.1, Table 540, 544"</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23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CqichBandAmcTransDelay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1..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Fram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QICH band AMC transition delay."</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FVAL      { 4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24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MaxRetransmission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1..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imum number of retransmission in UL HARQ."</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FVAL      { 4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25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NormalizedCnOverride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OCTET STRING (SIZE (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is is a list of numbers, where each number is encoded by</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ne nibble, and interpreted as a signed integer.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ibbles correspond in order to the list define by Tabl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334, starting from the second line, such that the L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ibble of the first byte corresponds to the second line i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e table. The number encoded by each nibble represen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e difference in normalized C/N relative to the previou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line in the tabl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 { wmanIf2BsOfdmaUplinkChannelEntry 26 }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SizeOfCqichI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ize of CQICH ID fiel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0 = 0 b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1 = 3 b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2 = 4 b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3 = 5 b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4 = 6 b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5 = 7 b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6 = 8 b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7 = 9 b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FVAL      { 0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27 }</w:t>
      </w:r>
    </w:p>
    <w:p>
      <w:pPr>
        <w:pStyle w:val="Body"/>
        <w:spacing w:before="0" w:after="0"/>
        <w:rPr>
          <w:rFonts w:ascii="Courier New;Courier New" w:hAnsi="Courier New;Courier New" w:eastAsia="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NormalizedCnValue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128..12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t shall be interpreted as signed integer in dB. I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orresponds to the normalized C/N value in the first lin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ounting except for header cell of tabl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28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NormalizedCnOverride2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OCTET STRING (SIZE (7))</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is is a list of numbers, where each number is encode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by one nibble, and interpreted as a signed integer.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ibbles correspond in order to the list define by Tabl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334, starting from the second line (counting except fo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e header cell of table), such that the LS nibble of</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e first byte corresponds to the second line in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able. The number encoded by each nibble represents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ifference in normalized C/N relative to the previou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line in the tabl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29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BandAmcEntryAvgCinr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128..12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reshold of the average CINR of the whole bandwidth to</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rigger mode transition from normal subchannel to AMC"</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30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AasPreambleUpperBon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128..12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0.25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pper bound of AAS preambl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31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AasPreambleLowerBon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128..128)</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0.25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Lower bound of AAS preambl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32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AasBeamSelectAllowe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WmanIf2AasBeamSe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0.25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dicate whether unsolicited AAS Beam Select messag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hould be sent by the M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FVAL      { allowed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33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CqichIndicationFlag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OCTET STRING (SIZE (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e N MSB values of this field represents the N-bi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ayload value on the Fast-Feedback channel reserved a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dication flag for MS to initiate feedback on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Feedback header, where N is the number of payload b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sed for S/N measurement feedback on the Fast-Feedback</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hannel. The value shall not be set to all zero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34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MsUpPowerAdjStep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Unsigned3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0.01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MS-specific up power offset adjustment step"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35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MsDownPowerAdjStep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Unsigned32</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0.01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MS-specific down power offset adjustment step"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 { wmanIf2BsOfdmaUplinkChannelEntry 36 }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MinPowerOffsetAdj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0.1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Minimum level of power offset adjustment"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37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MaxPowerOffsetAdj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ITS       "0.1 dB"</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Maximum level of power offset adjustment"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38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HandoverRangingCodes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25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Number of handover ranging CDMA codes"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39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InitialRangingInterval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Number of frames between initial ranging interva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allocat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40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TxPowerReport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WmanIf2TxPowerRepor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Tx Power Report."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41 }</w:t>
      </w:r>
    </w:p>
    <w:p>
      <w:pPr>
        <w:pStyle w:val="Body"/>
        <w:spacing w:before="0" w:after="0"/>
        <w:rPr>
          <w:rFonts w:ascii="Courier New;Courier New" w:hAnsi="Courier New;Courier New" w:eastAsia="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NormalizedCnChSounding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igned integer for the required C/N (dB) for Channe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Sounding."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42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InitialRngBackoffStart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itial backoff window size for initial ranging</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contention, expressed as a power of 2."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43 }</w:t>
      </w:r>
    </w:p>
    <w:p>
      <w:pPr>
        <w:pStyle w:val="Body"/>
        <w:spacing w:before="0" w:after="0"/>
        <w:rPr>
          <w:rFonts w:ascii="Courier New;Courier New" w:hAnsi="Courier New;Courier New" w:eastAsia="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InitialRngBackoffEn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Final backoff window size for initial ranging</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contention, expressed as a power of 2."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44 }</w:t>
      </w:r>
    </w:p>
    <w:p>
      <w:pPr>
        <w:pStyle w:val="Body"/>
        <w:spacing w:before="0" w:after="0"/>
        <w:rPr>
          <w:rFonts w:ascii="Courier New;Courier New" w:hAnsi="Courier New;Courier New" w:eastAsia="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BwRequestBackoffStart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itial backoff window size for contention BW reques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expressed as a power of 2."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45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BwRequestBackoffEnd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Final backoff window size for contention BW reques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expressed as a power of 2."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46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UlPuscSubChRotation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1)</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Indicates the default setting of subchannel rotation in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L fram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0' - indicates UL PUSC subchannel rotation is enable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1' - indicates UL PUSC subchannel rotation is disabled."</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FVAL      { 0 }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47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RelPwrOffetUlHarqBurst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UNITS       "0.5dB"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Offset for HARQ burst relative to non-HARQ burs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igned integer in 0.5 dB uni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FVAL      { 0 }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48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RelPwrOffetUlMacMgmtBurst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YNTAX      INTEGER (0 .. 15)</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UNITS       "0.5dB"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Power offset for UL burst containing a MAC managem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essage relative to the normal traffic burs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nsigned integer in 0.5 dB unit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DEFVAL      { 0 }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49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UlInitialTxTiming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SYNTAX      INTEGER (0 .. 255)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0x00: The timing is referenced to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UL_Allocation_Start_Tim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0x01 - 0xfe: Timing offset in unit of 2 PSs (two physical</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lots) before 'UL_Allocation_Start_Time' to which</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the MS timing shall be referenced. If this value i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larger than TTG-SSRTG, then MS shall consider thi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value as 'TTGSSRTG'.</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0xff: The timing is referenced to th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UL_Allocation_Start_Time-TTG+SSRTG"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50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FastFeedbackRegion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SYNTAX      WmanIf2FastFeedback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Contains same fields as in the FAST FEEDBACK Allocation I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in Table 372:"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51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HarqAckRegion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SYNTAX      WmanIf2HarqAckReg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HARQ Ack Reg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52 }</w:t>
      </w:r>
    </w:p>
    <w:p>
      <w:pPr>
        <w:pStyle w:val="Body"/>
        <w:spacing w:before="0" w:after="0"/>
        <w:rPr>
          <w:rFonts w:ascii="Courier New;Courier New" w:hAnsi="Courier New;Courier New" w:eastAsia="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RangingRegion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SYNTAX      WmanIf2RangingReg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Ranging Reg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53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SoundingRegion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SYNTAX      WmanIf2SoundingReg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Sounding Region"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54 }</w:t>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r>
    </w:p>
    <w:p>
      <w:pPr>
        <w:pStyle w:val="Body"/>
        <w:spacing w:before="0" w:after="0"/>
        <w:rPr>
          <w:rFonts w:ascii="Courier New;Courier New" w:hAnsi="Courier New;Courier New" w:cs="Courier New;Courier New"/>
          <w:color w:val="0000FF"/>
          <w:kern w:val="0"/>
          <w:sz w:val="20"/>
        </w:rPr>
      </w:pPr>
      <w:r>
        <w:rPr>
          <w:rFonts w:cs="Courier New;Courier New" w:ascii="Courier New;Courier New" w:hAnsi="Courier New;Courier New"/>
          <w:color w:val="0000FF"/>
          <w:kern w:val="0"/>
          <w:sz w:val="20"/>
        </w:rPr>
        <w:t>wmanIf2BsOfdmaMsTxPowerLimit OBJECT-TYP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SYNTAX      INTEGER (0 .. 255) </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MAX-ACCESS  read-write</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TATUS      current</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DESCRIPTION</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Specifies the maximum allowed MS transmit power. Values</w:t>
      </w:r>
    </w:p>
    <w:p>
      <w:pPr>
        <w:pStyle w:val="Body"/>
        <w:spacing w:before="0" w:after="0"/>
        <w:rPr>
          <w:rFonts w:ascii="Courier New;Courier New" w:hAnsi="Courier New;Courier New" w:cs="Courier New;Courier New"/>
          <w:color w:val="0000FF"/>
          <w:kern w:val="0"/>
          <w:sz w:val="20"/>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xml:space="preserve">indicate power levels in 1 dB steps starting from 0 dBm."   </w:t>
      </w:r>
    </w:p>
    <w:p>
      <w:pPr>
        <w:pStyle w:val="Body"/>
        <w:spacing w:before="0" w:after="0"/>
        <w:rPr>
          <w:rFonts w:ascii="Courier New;Courier New" w:hAnsi="Courier New;Courier New" w:cs="Courier New;Courier New"/>
          <w:color w:val="0000FF"/>
          <w:kern w:val="0"/>
          <w:sz w:val="20"/>
          <w:lang w:val="fr-FR"/>
        </w:rPr>
      </w:pPr>
      <w:r>
        <w:rPr>
          <w:rFonts w:eastAsia="Courier New;Courier New" w:cs="Courier New;Courier New" w:ascii="Courier New;Courier New" w:hAnsi="Courier New;Courier New"/>
          <w:color w:val="0000FF"/>
          <w:kern w:val="0"/>
          <w:sz w:val="20"/>
        </w:rPr>
        <w:t xml:space="preserve">        </w:t>
      </w:r>
      <w:r>
        <w:rPr>
          <w:rFonts w:cs="Courier New;Courier New" w:ascii="Courier New;Courier New" w:hAnsi="Courier New;Courier New"/>
          <w:color w:val="0000FF"/>
          <w:kern w:val="0"/>
          <w:sz w:val="20"/>
        </w:rPr>
        <w:t>::= { wmanIf2BsOfdmaUplinkChannelEntry 55 }</w:t>
      </w:r>
    </w:p>
    <w:p>
      <w:pPr>
        <w:pStyle w:val="TextBody"/>
        <w:spacing w:before="0" w:after="0"/>
        <w:rPr>
          <w:rFonts w:ascii="Courier New;Courier New" w:hAnsi="Courier New;Courier New" w:cs="Courier New;Courier New"/>
          <w:color w:val="0000FF"/>
          <w:kern w:val="0"/>
          <w:sz w:val="20"/>
          <w:lang w:val="fr-FR"/>
        </w:rPr>
      </w:pPr>
      <w:r>
        <w:rPr>
          <w:rFonts w:cs="Courier New;Courier New" w:ascii="Courier New;Courier New" w:hAnsi="Courier New;Courier New"/>
          <w:color w:val="0000FF"/>
          <w:kern w:val="0"/>
          <w:sz w:val="20"/>
          <w:lang w:val="fr-FR"/>
        </w:rPr>
      </w:r>
    </w:p>
    <w:p>
      <w:pPr>
        <w:pStyle w:val="Body"/>
        <w:spacing w:before="0" w:after="120"/>
        <w:rPr>
          <w:rFonts w:ascii="Courier New;Courier New" w:hAnsi="Courier New;Courier New" w:cs="Courier New;Courier New"/>
          <w:color w:val="0000FF"/>
          <w:sz w:val="20"/>
        </w:rPr>
      </w:pPr>
      <w:r>
        <w:rPr>
          <w:rFonts w:cs="Courier New;Courier New" w:ascii="Courier New;Courier New" w:hAnsi="Courier New;Courier New"/>
          <w:color w:val="0000FF"/>
          <w:sz w:val="2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page">
                <wp:posOffset>3806190</wp:posOffset>
              </wp:positionH>
              <wp:positionV relativeFrom="paragraph">
                <wp:posOffset>317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25pt;mso-position-vertical-relative:text;margin-left:299.7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11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8-03-10T19:59:00Z</dcterms:modified>
  <cp:revision>46</cp:revision>
  <dc:subject>802.16-99/01r7</dc:subject>
  <dc:title>Project</dc:title>
</cp:coreProperties>
</file>