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wmanIf2BsPm</w:t>
            </w:r>
            <w:bookmarkEnd w:id="0"/>
            <w:bookmarkEnd w:id="1"/>
            <w:r>
              <w:rPr>
                <w:b/>
              </w:rPr>
              <w:t xml:space="preserve"> – Performance Manageme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pPr>
            <w:r>
              <w:rPr/>
              <w:t>Shawn Wallace</w:t>
            </w:r>
          </w:p>
          <w:p>
            <w:pPr>
              <w:pStyle w:val="Covertext"/>
              <w:snapToGrid w:val="false"/>
              <w:spacing w:before="0" w:after="0"/>
              <w:rPr/>
            </w:pPr>
            <w:r>
              <w:rPr/>
              <w:t>Sprint</w:t>
            </w:r>
          </w:p>
          <w:p>
            <w:pPr>
              <w:pStyle w:val="Covertext"/>
              <w:snapToGrid w:val="false"/>
              <w:spacing w:before="0" w:after="0"/>
              <w:rPr/>
            </w:pPr>
            <w:r>
              <w:rPr/>
              <w:t>Fran Burns</w:t>
            </w:r>
          </w:p>
          <w:p>
            <w:pPr>
              <w:pStyle w:val="Covertext"/>
              <w:snapToGrid w:val="false"/>
              <w:spacing w:before="0" w:after="0"/>
              <w:rPr/>
            </w:pPr>
            <w:r>
              <w:rPr/>
              <w:t>Sprint</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fr-FR"/>
              </w:rPr>
            </w:pPr>
            <w:r>
              <w:rPr>
                <w:lang w:val="fr-FR"/>
              </w:rPr>
              <w:t xml:space="preserve">E-mail: </w:t>
            </w:r>
            <w:r>
              <w:rPr>
                <w:color w:val="0000FF"/>
                <w:lang w:val="fr-FR"/>
              </w:rPr>
              <w:t>Shawn.Wallace@sprint.com</w:t>
            </w:r>
          </w:p>
          <w:p>
            <w:pPr>
              <w:pStyle w:val="Normal"/>
              <w:rPr>
                <w:lang w:val="fr-FR"/>
              </w:rPr>
            </w:pPr>
            <w:r>
              <w:rPr>
                <w:lang w:val="fr-FR"/>
              </w:rPr>
            </w:r>
          </w:p>
          <w:p>
            <w:pPr>
              <w:pStyle w:val="Normal"/>
              <w:rPr>
                <w:lang w:val="fr-FR"/>
              </w:rPr>
            </w:pPr>
            <w:r>
              <w:rPr>
                <w:lang w:val="fr-FR"/>
              </w:rPr>
              <w:t xml:space="preserve">E-mail: </w:t>
            </w:r>
            <w:hyperlink r:id="rId4">
              <w:r>
                <w:rPr>
                  <w:rStyle w:val="InternetLink"/>
                  <w:lang w:val="fr-FR"/>
                </w:rPr>
                <w:t>francis.burns@sprint.com</w:t>
              </w:r>
            </w:hyperlink>
          </w:p>
          <w:p>
            <w:pPr>
              <w:pStyle w:val="Normal"/>
              <w:rPr>
                <w:lang w:val="fr-FR"/>
              </w:rPr>
            </w:pPr>
            <w:r>
              <w:rPr>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IEEE 802.16 Letter Ballot Recirculation #26c, on P802.16Rev2/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restructures wmanIfBsPm – Performance Management, and adds additional PM featur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bCs/>
        </w:rPr>
      </w:pPr>
      <w:r>
        <w:br w:type="page"/>
      </w:r>
      <w:r>
        <w:rPr>
          <w:bCs/>
        </w:rPr>
        <w:t xml:space="preserve">wmanIf2BsPm – Performance Management  </w:t>
      </w:r>
    </w:p>
    <w:p>
      <w:pPr>
        <w:pStyle w:val="Subtitle"/>
        <w:rPr>
          <w:bCs/>
        </w:rPr>
      </w:pPr>
      <w:r>
        <w:rPr>
          <w:bCs/>
        </w:rPr>
      </w:r>
    </w:p>
    <w:p>
      <w:pPr>
        <w:pStyle w:val="Subtitle"/>
        <w:rPr/>
      </w:pPr>
      <w:r>
        <w:rPr/>
        <w:t>Joey Chou, Shawn Wallace, Fran Burns</w:t>
      </w:r>
    </w:p>
    <w:p>
      <w:pPr>
        <w:pStyle w:val="Subtitle"/>
        <w:rPr/>
      </w:pPr>
      <w:r>
        <w:rPr/>
        <w:t>Intel, Sprint</w:t>
      </w:r>
    </w:p>
    <w:p>
      <w:pPr>
        <w:pStyle w:val="Normal"/>
        <w:rPr/>
      </w:pPr>
      <w:r>
        <w:rPr/>
      </w:r>
    </w:p>
    <w:p>
      <w:pPr>
        <w:pStyle w:val="Heading1"/>
        <w:numPr>
          <w:ilvl w:val="0"/>
          <w:numId w:val="2"/>
        </w:numPr>
        <w:rPr/>
      </w:pPr>
      <w:r>
        <w:rPr/>
        <w:t>Introduction</w:t>
      </w:r>
    </w:p>
    <w:p>
      <w:pPr>
        <w:pStyle w:val="Body"/>
        <w:rPr>
          <w:sz w:val="20"/>
        </w:rPr>
      </w:pPr>
      <w:r>
        <w:rPr>
          <w:sz w:val="20"/>
        </w:rPr>
        <w:t>This document restructures wmanIfBsPm – Performance Management, and adds the following features and objects:</w:t>
      </w:r>
    </w:p>
    <w:p>
      <w:pPr>
        <w:pStyle w:val="Body"/>
        <w:numPr>
          <w:ilvl w:val="0"/>
          <w:numId w:val="3"/>
        </w:numPr>
        <w:rPr>
          <w:sz w:val="20"/>
        </w:rPr>
      </w:pPr>
      <w:r>
        <w:rPr>
          <w:sz w:val="20"/>
        </w:rPr>
        <w:t>Add wmanIf2BsPmMeasurementBitMap in wmanIf2BsPmConfigurationTable to enable or disable each performance measurement.</w:t>
      </w:r>
    </w:p>
    <w:p>
      <w:pPr>
        <w:pStyle w:val="Body"/>
        <w:numPr>
          <w:ilvl w:val="0"/>
          <w:numId w:val="3"/>
        </w:numPr>
        <w:rPr/>
      </w:pPr>
      <w:r>
        <w:rPr>
          <w:sz w:val="20"/>
        </w:rPr>
        <w:t xml:space="preserve">Break wmanIf2BsPerformanceCountersTrap into the following traps, and add control points in wmanIf2BsTrapControlRegister to allow each trap to be enable or disable independently  </w:t>
      </w:r>
    </w:p>
    <w:p>
      <w:pPr>
        <w:pStyle w:val="Body"/>
        <w:numPr>
          <w:ilvl w:val="1"/>
          <w:numId w:val="3"/>
        </w:numPr>
        <w:spacing w:before="0" w:after="0"/>
        <w:rPr>
          <w:sz w:val="20"/>
        </w:rPr>
      </w:pPr>
      <w:r>
        <w:rPr>
          <w:sz w:val="20"/>
        </w:rPr>
        <w:t xml:space="preserve">wmanIf2BsStartupMetricsTrap </w:t>
      </w:r>
    </w:p>
    <w:p>
      <w:pPr>
        <w:pStyle w:val="Body"/>
        <w:numPr>
          <w:ilvl w:val="1"/>
          <w:numId w:val="3"/>
        </w:numPr>
        <w:spacing w:before="0" w:after="0"/>
        <w:rPr/>
      </w:pPr>
      <w:r>
        <w:rPr>
          <w:sz w:val="20"/>
        </w:rPr>
        <w:t>wmanIf2BsThroughputMetricsTrap</w:t>
      </w:r>
    </w:p>
    <w:p>
      <w:pPr>
        <w:pStyle w:val="Body"/>
        <w:numPr>
          <w:ilvl w:val="1"/>
          <w:numId w:val="3"/>
        </w:numPr>
        <w:spacing w:before="0" w:after="0"/>
        <w:rPr/>
      </w:pPr>
      <w:r>
        <w:rPr>
          <w:sz w:val="20"/>
        </w:rPr>
        <w:t>wmanIf2BsNetworkEntryMetricsTrap</w:t>
      </w:r>
    </w:p>
    <w:p>
      <w:pPr>
        <w:pStyle w:val="Body"/>
        <w:numPr>
          <w:ilvl w:val="1"/>
          <w:numId w:val="3"/>
        </w:numPr>
        <w:spacing w:before="0" w:after="0"/>
        <w:rPr/>
      </w:pPr>
      <w:r>
        <w:rPr>
          <w:sz w:val="20"/>
        </w:rPr>
        <w:t>wmanIf2BsPacketErrorRateTrap</w:t>
      </w:r>
    </w:p>
    <w:p>
      <w:pPr>
        <w:pStyle w:val="Body"/>
        <w:numPr>
          <w:ilvl w:val="1"/>
          <w:numId w:val="3"/>
        </w:numPr>
        <w:spacing w:before="0" w:after="0"/>
        <w:rPr/>
      </w:pPr>
      <w:r>
        <w:rPr>
          <w:sz w:val="20"/>
        </w:rPr>
        <w:t>wmanIf2BsHandoverMetricsTrap</w:t>
      </w:r>
    </w:p>
    <w:p>
      <w:pPr>
        <w:pStyle w:val="Body"/>
        <w:numPr>
          <w:ilvl w:val="1"/>
          <w:numId w:val="3"/>
        </w:numPr>
        <w:spacing w:before="0" w:after="0"/>
        <w:rPr/>
      </w:pPr>
      <w:r>
        <w:rPr>
          <w:sz w:val="20"/>
        </w:rPr>
        <w:t>wmanIf2BsUserMetricsTrap</w:t>
      </w:r>
    </w:p>
    <w:p>
      <w:pPr>
        <w:pStyle w:val="Body"/>
        <w:numPr>
          <w:ilvl w:val="1"/>
          <w:numId w:val="3"/>
        </w:numPr>
        <w:spacing w:before="0" w:after="0"/>
        <w:rPr/>
      </w:pPr>
      <w:r>
        <w:rPr>
          <w:sz w:val="20"/>
        </w:rPr>
        <w:t>wmanIf2BsCidMetricsTrap</w:t>
      </w:r>
    </w:p>
    <w:p>
      <w:pPr>
        <w:pStyle w:val="Body"/>
        <w:numPr>
          <w:ilvl w:val="1"/>
          <w:numId w:val="3"/>
        </w:numPr>
        <w:spacing w:before="0" w:after="0"/>
        <w:rPr/>
      </w:pPr>
      <w:r>
        <w:rPr>
          <w:sz w:val="20"/>
        </w:rPr>
        <w:t>wmanIf2BsServiceFlowMetricsTrap</w:t>
      </w:r>
    </w:p>
    <w:p>
      <w:pPr>
        <w:pStyle w:val="Body"/>
        <w:numPr>
          <w:ilvl w:val="1"/>
          <w:numId w:val="3"/>
        </w:numPr>
        <w:spacing w:before="0" w:after="0"/>
        <w:rPr>
          <w:sz w:val="20"/>
        </w:rPr>
      </w:pPr>
      <w:r>
        <w:rPr>
          <w:sz w:val="20"/>
        </w:rPr>
        <w:t>wmanIf2BsArqHarqMetricsTrap</w:t>
      </w:r>
    </w:p>
    <w:p>
      <w:pPr>
        <w:pStyle w:val="Body"/>
        <w:numPr>
          <w:ilvl w:val="0"/>
          <w:numId w:val="3"/>
        </w:numPr>
        <w:rPr>
          <w:sz w:val="20"/>
        </w:rPr>
      </w:pPr>
      <w:r>
        <w:rPr>
          <w:sz w:val="20"/>
        </w:rPr>
        <w:t xml:space="preserve">Add </w:t>
      </w:r>
      <w:r>
        <w:rPr>
          <w:rFonts w:eastAsia="Batang;바탕" w:cs="Times New Roman" w:ascii="Times New Roman" w:hAnsi="Times New Roman"/>
          <w:bCs/>
          <w:kern w:val="0"/>
          <w:sz w:val="20"/>
          <w:lang w:eastAsia="ko-KR"/>
        </w:rPr>
        <w:t>wmanIf2BsServiceFlowMatricsTable</w:t>
      </w:r>
    </w:p>
    <w:p>
      <w:pPr>
        <w:pStyle w:val="Body"/>
        <w:numPr>
          <w:ilvl w:val="0"/>
          <w:numId w:val="3"/>
        </w:numPr>
        <w:rPr>
          <w:sz w:val="20"/>
        </w:rPr>
      </w:pPr>
      <w:r>
        <w:rPr>
          <w:rFonts w:eastAsia="Batang;바탕" w:cs="Times New Roman" w:ascii="Times New Roman" w:hAnsi="Times New Roman"/>
          <w:bCs/>
          <w:kern w:val="0"/>
          <w:sz w:val="20"/>
          <w:lang w:eastAsia="ko-KR"/>
        </w:rPr>
        <w:t>Add wmanIf2BsArqHarqMatricsTable</w:t>
      </w:r>
    </w:p>
    <w:p>
      <w:pPr>
        <w:pStyle w:val="Heading1"/>
        <w:numPr>
          <w:ilvl w:val="0"/>
          <w:numId w:val="2"/>
        </w:numPr>
        <w:rPr/>
      </w:pPr>
      <w:r>
        <w:rPr/>
        <w:t>Proposed Text</w:t>
      </w:r>
    </w:p>
    <w:p>
      <w:pPr>
        <w:pStyle w:val="Heading1"/>
        <w:rPr>
          <w:sz w:val="24"/>
          <w:szCs w:val="24"/>
        </w:rPr>
      </w:pPr>
      <w:r>
        <w:rPr>
          <w:sz w:val="24"/>
          <w:szCs w:val="24"/>
        </w:rPr>
        <w:t>2.1</w:t>
        <w:tab/>
        <w:t>MIB Module Description</w:t>
      </w:r>
    </w:p>
    <w:p>
      <w:pPr>
        <w:pStyle w:val="Normal"/>
        <w:widowControl/>
        <w:suppressAutoHyphens w:val="false"/>
        <w:autoSpaceDE w:val="false"/>
        <w:spacing w:before="120" w:after="240"/>
        <w:jc w:val="both"/>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13.1.3.4 wmanIf2BsPm</w:t>
      </w:r>
    </w:p>
    <w:p>
      <w:pPr>
        <w:pStyle w:val="Normal"/>
        <w:widowControl/>
        <w:suppressAutoHyphens w:val="false"/>
        <w:autoSpaceDE w:val="false"/>
        <w:spacing w:before="120" w:after="240"/>
        <w:jc w:val="both"/>
        <w:rPr>
          <w:rFonts w:ascii="Times New Roman" w:hAnsi="Times New Roman" w:eastAsia="Batang;바탕" w:cs="Times New Roman"/>
          <w:b/>
          <w:b/>
          <w:bCs/>
          <w:i/>
          <w:i/>
          <w:iCs/>
          <w:sz w:val="20"/>
          <w:lang w:eastAsia="ko-KR"/>
        </w:rPr>
      </w:pPr>
      <w:r>
        <w:rPr>
          <w:sz w:val="20"/>
        </w:rPr>
        <w:t>Figure 313 shows the structure of wmanIf2BsPm subtree.</w:t>
      </w:r>
    </w:p>
    <w:p>
      <w:pPr>
        <w:pStyle w:val="Normal"/>
        <w:widowControl/>
        <w:suppressAutoHyphens w:val="false"/>
        <w:autoSpaceDE w:val="false"/>
        <w:spacing w:before="0" w:after="240"/>
        <w:ind w:left="2880" w:hanging="0"/>
        <w:jc w:val="both"/>
        <w:rPr>
          <w:rFonts w:ascii="Times New Roman" w:hAnsi="Times New Roman" w:eastAsia="Batang;바탕" w:cs="Times New Roman"/>
          <w:sz w:val="20"/>
          <w:lang w:eastAsia="ko-KR"/>
        </w:rPr>
      </w:pPr>
      <w:r>
        <w:rPr/>
        <w:object w:dxaOrig="4307" w:dyaOrig="34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4pt;height:170.4pt" filled="f" o:ole="">
            <v:imagedata r:id="rId8" o:title=""/>
          </v:shape>
          <o:OLEObject Type="Embed" ProgID="" ShapeID="ole_rId7" DrawAspect="Content" ObjectID="_1662447495" r:id="rId7"/>
        </w:object>
      </w:r>
    </w:p>
    <w:p>
      <w:pPr>
        <w:pStyle w:val="Normal"/>
        <w:widowControl/>
        <w:suppressAutoHyphens w:val="false"/>
        <w:autoSpaceDE w:val="false"/>
        <w:spacing w:before="0" w:after="240"/>
        <w:ind w:left="2880" w:hanging="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 xml:space="preserve">Figure 313 – </w:t>
      </w:r>
      <w:r>
        <w:rPr>
          <w:rFonts w:eastAsia="Batang;바탕" w:cs="Times New Roman" w:ascii="Times New Roman" w:hAnsi="Times New Roman"/>
          <w:b/>
          <w:bCs/>
          <w:sz w:val="20"/>
          <w:lang w:eastAsia="ko-KR"/>
        </w:rPr>
        <w:t>wmanIf2BsPm</w:t>
      </w:r>
      <w:r>
        <w:rPr>
          <w:rFonts w:eastAsia="Batang;바탕" w:cs="Times New Roman" w:ascii="Times New Roman" w:hAnsi="Times New Roman"/>
          <w:b/>
          <w:sz w:val="20"/>
          <w:lang w:eastAsia="ko-KR"/>
        </w:rPr>
        <w:t xml:space="preserve"> Structure</w:t>
      </w:r>
    </w:p>
    <w:p>
      <w:pPr>
        <w:pStyle w:val="Heading1"/>
        <w:spacing w:before="120" w:after="60"/>
        <w:rPr/>
      </w:pPr>
      <w:r>
        <w:rPr>
          <w:rFonts w:cs="Times New Roman" w:ascii="Times New Roman" w:hAnsi="Times New Roman"/>
          <w:sz w:val="20"/>
        </w:rPr>
        <w:t xml:space="preserve">13.1.3.4.1 wmanIf2BsPmConfigurationTable </w:t>
      </w:r>
    </w:p>
    <w:p>
      <w:pPr>
        <w:pStyle w:val="Heading1"/>
        <w:spacing w:before="120" w:after="60"/>
        <w:rPr>
          <w:rFonts w:ascii="Times New Roman" w:hAnsi="Times New Roman" w:cs="Times New Roman"/>
          <w:sz w:val="20"/>
        </w:rPr>
      </w:pPr>
      <w:r>
        <w:rPr>
          <w:rFonts w:cs="Times New Roman" w:ascii="Times New Roman" w:hAnsi="Times New Roman"/>
          <w:b w:val="false"/>
          <w:bCs/>
          <w:sz w:val="20"/>
        </w:rPr>
        <w:t>wmanIf2BsPmConfigurationTable contains the configuration of statistics information capture.</w:t>
      </w:r>
    </w:p>
    <w:p>
      <w:pPr>
        <w:pStyle w:val="Heading1"/>
        <w:spacing w:before="120" w:after="60"/>
        <w:rPr/>
      </w:pPr>
      <w:r>
        <w:rPr>
          <w:rFonts w:cs="Times New Roman" w:ascii="Times New Roman" w:hAnsi="Times New Roman"/>
          <w:sz w:val="20"/>
        </w:rPr>
        <w:t xml:space="preserve">13.1.3.4.2 wmanIf2BsRssiCinrMetricsTable </w:t>
      </w:r>
    </w:p>
    <w:p>
      <w:pPr>
        <w:pStyle w:val="Heading1"/>
        <w:spacing w:before="120" w:after="60"/>
        <w:rPr>
          <w:rFonts w:ascii="Times New Roman" w:hAnsi="Times New Roman" w:cs="Times New Roman"/>
          <w:b w:val="false"/>
          <w:b w:val="false"/>
          <w:bCs/>
          <w:sz w:val="20"/>
        </w:rPr>
      </w:pPr>
      <w:r>
        <w:rPr>
          <w:rFonts w:cs="Times New Roman" w:ascii="Times New Roman" w:hAnsi="Times New Roman"/>
          <w:b w:val="false"/>
          <w:bCs/>
          <w:sz w:val="20"/>
        </w:rPr>
        <w:t xml:space="preserve">wmanIf2BsRssiCinrMetricsTable contains channel measurement information on the uplink signal that were received from SS, and the downlink signal were obtained from SS using REP-REQ/RSP messages. </w:t>
      </w:r>
    </w:p>
    <w:p>
      <w:pPr>
        <w:pStyle w:val="Heading1"/>
        <w:spacing w:before="120" w:after="60"/>
        <w:rPr/>
      </w:pPr>
      <w:r>
        <w:rPr>
          <w:rFonts w:cs="Times New Roman" w:ascii="Times New Roman" w:hAnsi="Times New Roman"/>
          <w:sz w:val="20"/>
        </w:rPr>
        <w:t xml:space="preserve">13.1.3.4.3 wmanIf2BsStartupMetricsTable </w:t>
      </w:r>
    </w:p>
    <w:p>
      <w:pPr>
        <w:pStyle w:val="Heading1"/>
        <w:spacing w:before="120" w:after="60"/>
        <w:rPr/>
      </w:pPr>
      <w:r>
        <w:rPr>
          <w:rFonts w:cs="Times New Roman" w:ascii="Times New Roman" w:hAnsi="Times New Roman"/>
          <w:b w:val="false"/>
          <w:bCs/>
          <w:sz w:val="20"/>
        </w:rPr>
        <w:t xml:space="preserve">wmanIf2BsStartupMetricsTable contains statistical information that can be used to characterize SS' performance during the startup. </w:t>
      </w:r>
    </w:p>
    <w:p>
      <w:pPr>
        <w:pStyle w:val="Heading1"/>
        <w:spacing w:before="120" w:after="60"/>
        <w:rPr/>
      </w:pPr>
      <w:r>
        <w:rPr>
          <w:rFonts w:cs="Times New Roman" w:ascii="Times New Roman" w:hAnsi="Times New Roman"/>
          <w:sz w:val="20"/>
        </w:rPr>
        <w:t xml:space="preserve">13.1.3.4.4 wmanIf2BsThroughputMetricsTable </w:t>
      </w:r>
    </w:p>
    <w:p>
      <w:pPr>
        <w:pStyle w:val="Heading1"/>
        <w:spacing w:before="120" w:after="60"/>
        <w:rPr>
          <w:rFonts w:ascii="Times New Roman" w:hAnsi="Times New Roman" w:cs="Times New Roman"/>
          <w:b w:val="false"/>
          <w:b w:val="false"/>
          <w:bCs/>
          <w:sz w:val="20"/>
        </w:rPr>
      </w:pPr>
      <w:r>
        <w:rPr>
          <w:rFonts w:cs="Times New Roman" w:ascii="Times New Roman" w:hAnsi="Times New Roman"/>
          <w:b w:val="false"/>
          <w:bCs/>
          <w:sz w:val="20"/>
        </w:rPr>
        <w:t>wmanIf2BsThroughputMetricsTable contains the average and peak data rate statistics at the BS sector level.</w:t>
      </w:r>
    </w:p>
    <w:p>
      <w:pPr>
        <w:pStyle w:val="Heading1"/>
        <w:spacing w:before="120" w:after="60"/>
        <w:rPr>
          <w:rFonts w:ascii="Times New Roman" w:hAnsi="Times New Roman" w:cs="Times New Roman"/>
          <w:sz w:val="20"/>
        </w:rPr>
      </w:pPr>
      <w:r>
        <w:rPr>
          <w:rFonts w:cs="Times New Roman" w:ascii="Times New Roman" w:hAnsi="Times New Roman"/>
          <w:sz w:val="20"/>
        </w:rPr>
        <w:t xml:space="preserve">13.1.3.4.5 wmanIf2BsNetworkEntryMetricsTable </w:t>
      </w:r>
    </w:p>
    <w:p>
      <w:pPr>
        <w:pStyle w:val="Heading1"/>
        <w:spacing w:before="120" w:after="60"/>
        <w:rPr>
          <w:rFonts w:ascii="Times New Roman" w:hAnsi="Times New Roman" w:cs="Times New Roman"/>
          <w:b w:val="false"/>
          <w:b w:val="false"/>
          <w:bCs/>
          <w:sz w:val="20"/>
        </w:rPr>
      </w:pPr>
      <w:r>
        <w:rPr>
          <w:rFonts w:cs="Times New Roman" w:ascii="Times New Roman" w:hAnsi="Times New Roman"/>
          <w:b w:val="false"/>
          <w:bCs/>
          <w:sz w:val="20"/>
        </w:rPr>
        <w:t xml:space="preserve">wmanIf2BsNetworkEntryMetricsTable contains the statistics for the network entry and network re-entry. </w:t>
      </w:r>
    </w:p>
    <w:p>
      <w:pPr>
        <w:pStyle w:val="Heading1"/>
        <w:spacing w:before="120" w:after="60"/>
        <w:rPr>
          <w:rFonts w:ascii="Times New Roman" w:hAnsi="Times New Roman" w:cs="Times New Roman"/>
          <w:sz w:val="20"/>
        </w:rPr>
      </w:pPr>
      <w:r>
        <w:rPr>
          <w:rFonts w:cs="Times New Roman" w:ascii="Times New Roman" w:hAnsi="Times New Roman"/>
          <w:sz w:val="20"/>
        </w:rPr>
        <w:t xml:space="preserve">13.1.3.4.6 wmanIf2BsPacketErrorRateTable </w:t>
      </w:r>
    </w:p>
    <w:p>
      <w:pPr>
        <w:pStyle w:val="Heading1"/>
        <w:spacing w:before="120" w:after="60"/>
        <w:rPr>
          <w:rFonts w:ascii="Times New Roman" w:hAnsi="Times New Roman" w:cs="Times New Roman"/>
          <w:b w:val="false"/>
          <w:b w:val="false"/>
          <w:bCs/>
          <w:sz w:val="20"/>
        </w:rPr>
      </w:pPr>
      <w:r>
        <w:rPr>
          <w:rFonts w:cs="Times New Roman" w:ascii="Times New Roman" w:hAnsi="Times New Roman"/>
          <w:b w:val="false"/>
          <w:bCs/>
          <w:sz w:val="20"/>
        </w:rPr>
        <w:t>wmanIf2BsPacketErrorRateTable contains the statistics for the packet error rate.</w:t>
      </w:r>
    </w:p>
    <w:p>
      <w:pPr>
        <w:pStyle w:val="Heading1"/>
        <w:spacing w:before="120" w:after="60"/>
        <w:rPr>
          <w:rFonts w:ascii="Times New Roman" w:hAnsi="Times New Roman" w:eastAsia="Batang;바탕" w:cs="Times New Roman"/>
          <w:bCs/>
          <w:kern w:val="0"/>
          <w:sz w:val="20"/>
          <w:lang w:eastAsia="ko-KR"/>
        </w:rPr>
      </w:pPr>
      <w:r>
        <w:rPr>
          <w:rFonts w:eastAsia="Batang;바탕" w:cs="Times New Roman" w:ascii="Times New Roman" w:hAnsi="Times New Roman"/>
          <w:bCs/>
          <w:kern w:val="0"/>
          <w:sz w:val="20"/>
          <w:lang w:eastAsia="ko-KR"/>
        </w:rPr>
        <w:t>13.1.3.4.7 wmanIf2BsHandoverMatricsTable</w:t>
      </w:r>
    </w:p>
    <w:p>
      <w:pPr>
        <w:pStyle w:val="Heading1"/>
        <w:spacing w:before="120" w:after="60"/>
        <w:rPr>
          <w:rFonts w:ascii="Times New Roman" w:hAnsi="Times New Roman" w:eastAsia="Batang;바탕" w:cs="Times New Roman"/>
          <w:b w:val="false"/>
          <w:b w:val="false"/>
          <w:kern w:val="0"/>
          <w:sz w:val="20"/>
          <w:lang w:eastAsia="ko-KR"/>
        </w:rPr>
      </w:pPr>
      <w:r>
        <w:rPr>
          <w:rFonts w:eastAsia="Batang;바탕" w:cs="Times New Roman" w:ascii="Times New Roman" w:hAnsi="Times New Roman"/>
          <w:b w:val="false"/>
          <w:kern w:val="0"/>
          <w:sz w:val="20"/>
          <w:lang w:eastAsia="ko-KR"/>
        </w:rPr>
        <w:t>wmanIf2BsHandoverMatricsTable contains statistical information that can be used to characterize MS' performance during the handover.</w:t>
      </w:r>
    </w:p>
    <w:p>
      <w:pPr>
        <w:pStyle w:val="Heading1"/>
        <w:spacing w:before="120" w:after="60"/>
        <w:rPr/>
      </w:pPr>
      <w:r>
        <w:rPr>
          <w:rFonts w:eastAsia="Batang;바탕" w:cs="Times New Roman" w:ascii="Times New Roman" w:hAnsi="Times New Roman"/>
          <w:bCs/>
          <w:kern w:val="0"/>
          <w:sz w:val="20"/>
          <w:lang w:eastAsia="ko-KR"/>
        </w:rPr>
        <w:t>13.1.3.4.8 wmanIf2BsUserMatricsTable</w:t>
      </w:r>
    </w:p>
    <w:p>
      <w:pPr>
        <w:pStyle w:val="Normal"/>
        <w:spacing w:before="120" w:after="120"/>
        <w:rPr/>
      </w:pPr>
      <w:r>
        <w:rPr>
          <w:rFonts w:eastAsia="Batang;바탕" w:cs="Times New Roman" w:ascii="Times New Roman" w:hAnsi="Times New Roman"/>
          <w:bCs/>
          <w:sz w:val="20"/>
          <w:lang w:eastAsia="ko-KR"/>
        </w:rPr>
        <w:t>wmanIf2BsUserMatricsTable contains counter objects to track user matrices.</w:t>
      </w:r>
    </w:p>
    <w:p>
      <w:pPr>
        <w:pStyle w:val="Heading1"/>
        <w:spacing w:before="120" w:after="60"/>
        <w:rPr/>
      </w:pPr>
      <w:r>
        <w:rPr>
          <w:rFonts w:eastAsia="Batang;바탕" w:cs="Times New Roman" w:ascii="Times New Roman" w:hAnsi="Times New Roman"/>
          <w:bCs/>
          <w:kern w:val="0"/>
          <w:sz w:val="20"/>
          <w:lang w:eastAsia="ko-KR"/>
        </w:rPr>
        <w:t>13.1.3.4.9 wmanIf2BsCidMatricsTable</w:t>
      </w:r>
    </w:p>
    <w:p>
      <w:pPr>
        <w:pStyle w:val="Normal"/>
        <w:spacing w:before="120" w:after="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wmanIf2BsCidMatricsTable tracks the number of basic and primary CIDs, and the average and maximum number of user CIDs.</w:t>
      </w:r>
    </w:p>
    <w:p>
      <w:pPr>
        <w:pStyle w:val="Heading1"/>
        <w:spacing w:before="120" w:after="60"/>
        <w:rPr/>
      </w:pPr>
      <w:r>
        <w:rPr>
          <w:rFonts w:eastAsia="Batang;바탕" w:cs="Times New Roman" w:ascii="Times New Roman" w:hAnsi="Times New Roman"/>
          <w:bCs/>
          <w:kern w:val="0"/>
          <w:sz w:val="20"/>
          <w:lang w:eastAsia="ko-KR"/>
        </w:rPr>
        <w:t>13.1.3.4.10 wmanIf2BsServiceFlowMatricsTable</w:t>
      </w:r>
    </w:p>
    <w:p>
      <w:pPr>
        <w:pStyle w:val="Normal"/>
        <w:spacing w:before="12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wmanIf2BsUserMatricsTable contains counter objects to track the number of DSx REQ success rate, IP address success, and number of SFID allocated. and peak DL/UL service flows.</w:t>
      </w:r>
    </w:p>
    <w:p>
      <w:pPr>
        <w:pStyle w:val="Heading1"/>
        <w:spacing w:before="120" w:after="60"/>
        <w:rPr/>
      </w:pPr>
      <w:r>
        <w:rPr>
          <w:rFonts w:eastAsia="Batang;바탕" w:cs="Times New Roman" w:ascii="Times New Roman" w:hAnsi="Times New Roman"/>
          <w:bCs/>
          <w:kern w:val="0"/>
          <w:sz w:val="20"/>
          <w:lang w:eastAsia="ko-KR"/>
        </w:rPr>
        <w:t>13.1.3.4.11 wmanIf2BsArqHarqMatricsTable</w:t>
      </w:r>
    </w:p>
    <w:p>
      <w:pPr>
        <w:pStyle w:val="Normal"/>
        <w:spacing w:before="120" w:after="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wmanIf2BsCidMatricsTable contains objects that are used to measure the ARQ / HARQ performance.</w:t>
      </w:r>
    </w:p>
    <w:p>
      <w:pPr>
        <w:pStyle w:val="Heading1"/>
        <w:rPr>
          <w:sz w:val="24"/>
          <w:szCs w:val="24"/>
        </w:rPr>
      </w:pPr>
      <w:r>
        <w:rPr>
          <w:sz w:val="24"/>
          <w:szCs w:val="24"/>
        </w:rPr>
        <w:t>2.2</w:t>
        <w:tab/>
        <w:t xml:space="preserve">ASN.1 Notations – </w:t>
      </w:r>
      <w:r>
        <w:rPr>
          <w:bCs/>
          <w:sz w:val="24"/>
          <w:szCs w:val="24"/>
        </w:rPr>
        <w:t>wmanIf2BsPm</w:t>
      </w:r>
    </w:p>
    <w:p>
      <w:pPr>
        <w:pStyle w:val="Normal"/>
        <w:spacing w:before="120" w:after="0"/>
        <w:rPr>
          <w:sz w:val="20"/>
        </w:rPr>
      </w:pPr>
      <w:r>
        <w:rPr>
          <w:sz w:val="20"/>
        </w:rPr>
        <w:t xml:space="preserve">It proposes the following new code be added to the wmanIf2BsPm.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PmMeasureBit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of of this object is set to '1' if the correspo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formance measurement is enable. When it is set to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measurement is dis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rssiCinrMetric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rtupMetric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oughputMetric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tworkEntryMetrics(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ErrorRate(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verMetrics(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rMetrics(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idMetrics(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FlowMetrics(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HarqMetrics(9)}</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wmanIf2BsPm group – containing tables and objects related to</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Performance Managemen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Performance Manageemnt Configuration Tabl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mConfigurati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Pm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of statistic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ormation capt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mConfigurati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Pm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Configurati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mConfiguration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Granularity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ountersReport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mMeasurementBitMap          WmanIf2PmMeasureBitMap}</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Granularity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termines the interval that the BS use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 the peak and average data rate statistics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ored in wmanIf2BsDataRateStatistic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Configuration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ountersReport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n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termines the interval that the BS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e an event trap to report the performance coun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BS should reset all counters after they have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Configurati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mMeasurement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mMeasure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A bit of of this object is set to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the corresponding erformance measurement is en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the corresponding performance measurement is dis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Configuration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ssiCinrMetr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RssiCinr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channel measurement information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rived from BS measurement of uplink signal from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the downlink signal as reported from S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REQ/RSP messages. The table shall be maintained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FO to store measurement samples that can be us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 RSSI and CINR histogram report. Whe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 entry for a SS reaches the limit, the old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y shall be deleted as the new entry is added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3.2.3.3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ssiCinrMe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RssiCinr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in the table contains RSSI and CIN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gnal quality measurement on signal received from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rimary index is the ifIndex with ifTyp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16WMAN identifing the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 identifies the SS from whic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gnal was received. wmanIf2BsChannelDirection i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dex to the direction of the channe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 is the index to histogram samp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ince there is no time stamp in the 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 should be increased monotonical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wraps around when it reaches the implemen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lim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hannelDir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ssiCinrMe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ssiCinrMetric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ChannelDirection               WmanIf2LinkDirec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hannelNumber                  WmanIf2Channel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artFra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ur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BasicReport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eanCinrRepo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eanRssiRepo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dDeviationCinrRepo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dDeviationRssiReport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hannelDire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LinkDirec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hannelDirection identifies the direction of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channel where the measurement takes pl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ssiCinrMetric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Histogram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1 .. 429496729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 identifies the histogram samp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table for each subscriber s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ssiCinrMetric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hannel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ChannelNumb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sical channel number to be reported on is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plicable to license exempt band. For licensed b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hould be nu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ssiCinrMetric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art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 number in which measurement for this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ssiCinrMetric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ur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1677721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mulative measurement duration on the channel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ples of Ts. For any value exceeding 0xFFFF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 0xFFFF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ssiCinrMetric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BasicRe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wirelessHuma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knownTransmissio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maryUser(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hannelNotMeasured(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WirelessHUMAN detected on the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 Unknown transmissions detected on the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2: Primary User detected on the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3: Unmeasured. Channel not meas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RssiCinrMetricsEntry 6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eanCinrRe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20 .. 3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 CINR 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2.2, 8.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ssiCinrMetrics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eanRssiRe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3 .. -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dBm"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 RSSI 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2.2, 8.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ssiCinrMetric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dDeviationCinrRe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29)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STATUS      current</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DESCRIPTION</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tandard deviation CINR report."</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2.2, 8.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ssiCinrMetrics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dDeviationRssiRe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STATUS      current</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DESCRIPTION</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tandard deviation RSSI report."</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2.2, 8.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ssiCinrMetrics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Station startup metr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artupMetr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tartup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statistical information that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to characterize SS' performance during the start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artupMe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tartup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rtupMe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artupMetric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uthenAttempt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henSuccess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henSuccessRat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RangingAttempt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angingSuccess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angingSuccessRate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uthenAttemp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S authent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empt. The BS increments the counter by one each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receiv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PKMv1 Auth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PKMv2 RSA-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PKMv2 EAP star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rtupMetric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uthenSucc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uccessful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entication. The BS increments the counter by one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the BS se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PKMv1 Auth Rep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PKMv2 RSA-Rep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PKMv2 EAP complete with EAP-success payload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rtupMetr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uthenSuccess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henSuccess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henSuccess  / wmanIf2BsAuthenAttempt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rtupMetric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angingAttemp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S Ranging attempt.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rements the counter by one each time the BS receiv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EQ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rtupMetric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angingSucc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uccessful SS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crements the counter by one each time the BS se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NG-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rtupMetric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angingSuccess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angingSuccess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NetwkEntrySuccess / wmanIf2BsNetwkEntry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rtupMetr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Base Station Throughput Metr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hroughputMetr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Throughput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verage and peak data 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istics at the BS sector level. The BS measur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bytes that are sent or received withing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 set by the wmanIf2BsGranularityInterval object.</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 = the number of bytes measured in an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 the number of measurement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data rate after N 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S, the 1st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Avg(N-1)*(N-1) + S) / 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 the peak data rate after N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0) = S, the 1st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 S if S &gt; Peak(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Peak(N -1) if S &lt;= Peak(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hroughputMe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Throughput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hroughputMe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ThroughputMetric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Phy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Phy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Phy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Phy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CellEdge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CellEdge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hroughputMeasurements         Counter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user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SDU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Granularity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ThroughputMetricsEntry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uplink user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SDU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Granularity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hroughputMetr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s (i.e. user data, MAC headers, and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Granularity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ThroughputMetricsEntry 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up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s (i.e. user data, MAC headers, and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Granularity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hroughputMetric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PHY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s (i.e. MAC PDU + PHY overheads) that are sent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wmanIf2BsGranularity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ThroughputMetricsEntry 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uplink PHY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s (i.e. MAC PDU + PHY overheads) that are recei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in the wmanIf2BsGranularity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hroughputMetr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D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downlink user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SDU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Granularity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ThroughputMetricsEntry 7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U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user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Each measurement indicates the number of octets of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Granularity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hroughputMetric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D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down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s (i.e. user data, MAC headers, and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Granularity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ThroughputMetric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U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MAC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measurement indicates the number of octets of MAC P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 user data, MAC headers, and MAC managemen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are received within the wmanIf2BsGranularity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hroughputMetric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D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downlink PHY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s (i.e. MAC PDU + PHY overheads) that are sent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wmanIf2BsGranularity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ThroughputMetricsEntry 1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U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PHY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measurement indicates the number of octets of bur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 MAC PDU + PHY overhead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Granularity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hroughputMetrics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CellEdge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GranularityInterval interval using the most robu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ding (i.e. QPS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ThroughputMetricsEntry 1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CellEdge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PHY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measurement indicates the number of octets of MAC PD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are received within the wmanIf2BsGranularity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 using the most robust coding (i.e. QPS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hroughputMetrics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hroughputMeasurement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measurement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hroughputMetric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Base Station Network Entry Metr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etworkEntryMetr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NetworkEntry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verage and maximum latenc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twork entry and network re-entry.</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 = a) Network entry latency is the amount of time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BS received the 1st RNG-REQ from 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BS sends the DSA-RSP to such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 Network re-entry latency is the time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BS received the 1st RNG-REQ from a SS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Purpose Indication TLV to indicate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SS is leaving the idle mod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2. BS sends the DSA-RSP to such 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 the number of network entrie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latency after N network 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T, the 1st network entry</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sv-SE"/>
        </w:rPr>
        <w:t>Avg(N) = (Avg(N-1)*(N-1) + T) / N</w:t>
      </w:r>
    </w:p>
    <w:p>
      <w:pPr>
        <w:pStyle w:val="Body"/>
        <w:spacing w:before="0" w:after="0"/>
        <w:rPr>
          <w:rFonts w:ascii="Courier New" w:hAnsi="Courier New" w:cs="Courier New"/>
          <w:color w:val="0000FF"/>
          <w:kern w:val="0"/>
          <w:sz w:val="20"/>
          <w:lang w:val="sv-SE"/>
        </w:rPr>
      </w:pPr>
      <w:r>
        <w:rPr>
          <w:rFonts w:cs="Courier New" w:ascii="Courier New" w:hAnsi="Courier New"/>
          <w:color w:val="0000FF"/>
          <w:kern w:val="0"/>
          <w:sz w:val="20"/>
          <w:lang w:val="sv-SE"/>
        </w:rPr>
      </w:r>
    </w:p>
    <w:p>
      <w:pPr>
        <w:pStyle w:val="Body"/>
        <w:spacing w:before="0" w:after="0"/>
        <w:rPr/>
      </w:pPr>
      <w:r>
        <w:rPr>
          <w:rFonts w:eastAsia="Courier New" w:cs="Courier New" w:ascii="Courier New" w:hAnsi="Courier New"/>
          <w:color w:val="0000FF"/>
          <w:kern w:val="0"/>
          <w:sz w:val="20"/>
          <w:lang w:val="sv-SE"/>
        </w:rPr>
        <w:t xml:space="preserve">             </w:t>
      </w:r>
      <w:r>
        <w:rPr>
          <w:rFonts w:cs="Courier New" w:ascii="Courier New" w:hAnsi="Courier New"/>
          <w:color w:val="0000FF"/>
          <w:kern w:val="0"/>
          <w:sz w:val="20"/>
        </w:rPr>
        <w:t>Max(N) = the maximum latency after N network 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0) = T, the 1st network entry</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Max(N) = T if T &gt; Max(N-1)</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 Max(N-1) if T &lt;= Max(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etworkEntryMe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NetworkEntry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Me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NetworkEntryMetric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EntryLatenc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EntryLatenc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ReEntryLatenc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ReEntryLatenc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Entries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ReEntries          Counter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NetworkEntryLat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etwork entry lat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NetworkEntryMetricsEntry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NetworkEntryLat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network entry lat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Metr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NetworkReEntryLat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etwork re-entry lat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NetworkEntryMetricsEntry 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NetworkReEntryLat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network re-entry lat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Metric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umOfNetworkEn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network entrie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Metric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umOfNetworkReEn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network re-entrie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Metr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Packet Error Rate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acketErrorRat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PacketErrorRa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packet error rate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acketErrorRat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PacketErrorRa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acketErrorRat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PacketsSent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sErrored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Error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UlPacketsReceived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PacketsErrored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PacketErrorRate              Unsigned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PacketsSe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MAC SDUs that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s s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PacketsError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MAC SDUs inclu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least an ARQ block that has not been successf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knowledged (i.e. timeout or NA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PacketError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1x10E-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ErrorRate = (wmanIf2BsDlPacketsError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sSent) * 1000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lPacketsReceiv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MAC SDUs that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s recei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lPacketsError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MAC SDUs that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C error or include at least one errored ARQ bloc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ulted in re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lPacketError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1x10E-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PacketErrorRate = (wmanIf2BsUlPacketsError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PacketsReceived) * 1000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Station handover matr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HandoverMetr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Handover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metrics information that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to characterize SS' performance during the handov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measures the number of handovers occurred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interval set by the wmanIf2BsGranularityInterval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The formula of the measurement is shown below: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 = Handover latency is the time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Target BS receives the backbone handover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essage from the serving BS for a give 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The given SS completes the ranging successfully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ceiving RNG-RSP from the target BS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 the number of handover completed in a repor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latency after N handov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T, the 1st handover latency</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sv-SE"/>
        </w:rPr>
        <w:t>Avg(N) = (Avg(N-1)*(N-1) + T) / N</w:t>
      </w:r>
    </w:p>
    <w:p>
      <w:pPr>
        <w:pStyle w:val="Body"/>
        <w:spacing w:before="0" w:after="0"/>
        <w:rPr>
          <w:rFonts w:ascii="Courier New" w:hAnsi="Courier New" w:cs="Courier New"/>
          <w:color w:val="0000FF"/>
          <w:kern w:val="0"/>
          <w:sz w:val="20"/>
          <w:lang w:val="sv-SE"/>
        </w:rPr>
      </w:pPr>
      <w:r>
        <w:rPr>
          <w:rFonts w:cs="Courier New" w:ascii="Courier New" w:hAnsi="Courier New"/>
          <w:color w:val="0000FF"/>
          <w:kern w:val="0"/>
          <w:sz w:val="20"/>
          <w:lang w:val="sv-SE"/>
        </w:rPr>
      </w:r>
    </w:p>
    <w:p>
      <w:pPr>
        <w:pStyle w:val="Body"/>
        <w:spacing w:before="0" w:after="0"/>
        <w:rPr/>
      </w:pPr>
      <w:r>
        <w:rPr>
          <w:rFonts w:eastAsia="Courier New" w:cs="Courier New" w:ascii="Courier New" w:hAnsi="Courier New"/>
          <w:color w:val="0000FF"/>
          <w:kern w:val="0"/>
          <w:sz w:val="20"/>
          <w:lang w:val="sv-SE"/>
        </w:rPr>
        <w:t xml:space="preserve">             </w:t>
      </w:r>
      <w:r>
        <w:rPr>
          <w:rFonts w:cs="Courier New" w:ascii="Courier New" w:hAnsi="Courier New"/>
          <w:color w:val="0000FF"/>
          <w:kern w:val="0"/>
          <w:sz w:val="20"/>
        </w:rPr>
        <w:t>Max(N) = the maximum latency after N handov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0) = T, the 1st handover latency</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Max(N) = T if T &gt; Max(N-1)</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 Max(N-1) if T &lt;= Max(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HandoverMe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Handover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HandoverMe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HandoverMetric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HandoverAttempt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Success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SuccessRat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HandoverCancel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Rejec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CancelRat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RejectRat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nexpectedHandover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Handover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Handover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Measurements           Counter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HandoverAttemp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S initiated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empts. The serving BS increments the counter by one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the BS receives MOB_MSHO-REQ from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HandoverMetric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HandoverSucc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uccessful SS ini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ver. The serving BS increments the counter by one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the BS sends MOB_BSHO-RSP to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HandoverMetr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HandoverSuccess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Success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Success / wmanIf2BsHandoverAttemp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HandoverMetric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HandoverCanc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S initiated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ncellation. The serving BS increments the counter by 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time the BS receives MOB_HO-IND with</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it-IT"/>
        </w:rPr>
        <w:t>HO_IND_type = 'HO cancel'"</w:t>
      </w:r>
    </w:p>
    <w:p>
      <w:pPr>
        <w:pStyle w:val="Body"/>
        <w:spacing w:before="0" w:after="0"/>
        <w:rPr>
          <w:rFonts w:ascii="Courier New" w:hAnsi="Courier New" w:cs="Courier New"/>
          <w:color w:val="0000FF"/>
          <w:kern w:val="0"/>
          <w:sz w:val="20"/>
          <w:lang w:val="it-IT"/>
        </w:rPr>
      </w:pPr>
      <w:r>
        <w:rPr>
          <w:rFonts w:eastAsia="Courier New" w:cs="Courier New" w:ascii="Courier New" w:hAnsi="Courier New"/>
          <w:color w:val="0000FF"/>
          <w:kern w:val="0"/>
          <w:sz w:val="20"/>
          <w:lang w:val="it-IT"/>
        </w:rPr>
        <w:t xml:space="preserve">        </w:t>
      </w:r>
      <w:r>
        <w:rPr>
          <w:rFonts w:cs="Courier New" w:ascii="Courier New" w:hAnsi="Courier New"/>
          <w:color w:val="0000FF"/>
          <w:kern w:val="0"/>
          <w:sz w:val="20"/>
          <w:lang w:val="it-IT"/>
        </w:rPr>
        <w:t>::= { wmanIf2BsHandoverMetricsEntry 4 }</w:t>
      </w:r>
    </w:p>
    <w:p>
      <w:pPr>
        <w:pStyle w:val="Body"/>
        <w:spacing w:before="0" w:after="0"/>
        <w:rPr>
          <w:rFonts w:ascii="Courier New" w:hAnsi="Courier New" w:cs="Courier New"/>
          <w:color w:val="0000FF"/>
          <w:kern w:val="0"/>
          <w:sz w:val="20"/>
          <w:lang w:val="it-IT"/>
        </w:rPr>
      </w:pPr>
      <w:r>
        <w:rPr>
          <w:rFonts w:cs="Courier New" w:ascii="Courier New" w:hAnsi="Courier New"/>
          <w:color w:val="0000FF"/>
          <w:kern w:val="0"/>
          <w:sz w:val="20"/>
          <w:lang w:val="it-IT"/>
        </w:rPr>
      </w:r>
    </w:p>
    <w:p>
      <w:pPr>
        <w:pStyle w:val="Body"/>
        <w:spacing w:before="0" w:after="0"/>
        <w:rPr>
          <w:rFonts w:ascii="Courier New" w:hAnsi="Courier New" w:cs="Courier New"/>
          <w:color w:val="0000FF"/>
          <w:kern w:val="0"/>
          <w:sz w:val="20"/>
          <w:lang w:val="it-IT"/>
        </w:rPr>
      </w:pPr>
      <w:r>
        <w:rPr>
          <w:rFonts w:cs="Courier New" w:ascii="Courier New" w:hAnsi="Courier New"/>
          <w:color w:val="0000FF"/>
          <w:kern w:val="0"/>
          <w:sz w:val="20"/>
          <w:lang w:val="it-IT"/>
        </w:rPr>
        <w:t>wmanIf2BsHandoverReject OBJECT-TYPE</w:t>
      </w:r>
    </w:p>
    <w:p>
      <w:pPr>
        <w:pStyle w:val="Body"/>
        <w:spacing w:before="0" w:after="0"/>
        <w:rPr>
          <w:rFonts w:ascii="Courier New" w:hAnsi="Courier New" w:cs="Courier New"/>
          <w:color w:val="0000FF"/>
          <w:kern w:val="0"/>
          <w:sz w:val="20"/>
          <w:lang w:val="it-IT"/>
        </w:rPr>
      </w:pPr>
      <w:r>
        <w:rPr>
          <w:rFonts w:eastAsia="Courier New" w:cs="Courier New" w:ascii="Courier New" w:hAnsi="Courier New"/>
          <w:color w:val="0000FF"/>
          <w:kern w:val="0"/>
          <w:sz w:val="20"/>
          <w:lang w:val="it-IT"/>
        </w:rPr>
        <w:t xml:space="preserve">        </w:t>
      </w:r>
      <w:r>
        <w:rPr>
          <w:rFonts w:cs="Courier New" w:ascii="Courier New" w:hAnsi="Courier New"/>
          <w:color w:val="0000FF"/>
          <w:kern w:val="0"/>
          <w:sz w:val="20"/>
          <w:lang w:val="it-IT"/>
        </w:rPr>
        <w:t>SYNTAX      Counter32</w:t>
      </w:r>
    </w:p>
    <w:p>
      <w:pPr>
        <w:pStyle w:val="Body"/>
        <w:spacing w:before="0" w:after="0"/>
        <w:rPr/>
      </w:pPr>
      <w:r>
        <w:rPr>
          <w:rFonts w:eastAsia="Courier New" w:cs="Courier New" w:ascii="Courier New" w:hAnsi="Courier New"/>
          <w:color w:val="0000FF"/>
          <w:kern w:val="0"/>
          <w:sz w:val="20"/>
          <w:lang w:val="it-IT"/>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S initiated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jected by BS. The serving BS increments the counter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 each time the BS receives MOB_HO-IN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O_IND_type = 'HO re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HandoverMetric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HandoverCancel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Cancel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Cancel / wmanIf2BsHandoverAttemp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HandoverMetr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HandoverReject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Reject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andoverReject  / wmanIf2BsHandoverAttemp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HandoverMetric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nexpectedHandov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unexpected SS ini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ver attempts. The target BS increments the counter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 each time the target BS receives RNG-REQ from 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ted handover without backbone handover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from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HandoverMetric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Handover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milli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handover time 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d at target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HandoverMetrics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Handover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milli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handover time Max(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d at target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HandoverMetrics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HandoverMeasurement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handover 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HandoverMetricsEntry 1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Station user metr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serMetr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User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counter objects to track user metric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measures the number of users in various mode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measured within the interval set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GranularityInterval object. The formula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easurement is shown below: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 = the number of users measured in a granularity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Normal mode: increment T if MS REG-REQ successfull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crement T if DREG-REQ or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leep mod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 the number of measurements in a reporting interval</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number of users in a given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T, the 1st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Avg(N-1)*(N-1) + T) / 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 = the maximum number of user in a given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0) = T, the 1st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 = T if T &gt; Max(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Max(N-1) if T &lt;= Max(N-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serMe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User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UserMe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serMetric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ctiveUsers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ormalModeUsers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SleepModeUsers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IdleModeUsers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ormalModeUser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sersMeasurements              Counter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ctiveUse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aptures the number of active users over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ing period by counting the number of SS's that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UserMetric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NormalModeUse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maximum normal mode us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rving BS increments the counter by one each tim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receives REG-REQ from a SS and returns RE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UserMetr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SleepModeUse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maximum sleep mode us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rving BS increments the counter by one each tim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uccessfully puts a SS into sleep mod by do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llow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BS receives MOB_SLP-REQ from a SS and retur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LP-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BS send MOB_SLP-RSP to a SS autonomous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UserMetric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IdleModeUse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maximum idle mode us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rving BS increments the counter by one each tim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uccessfully puts a SS into the idle mode by do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llow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SS sends DREG-REQ with a De-Registration_Request_Cod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x01; BS returns DREG-CMD message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BS sends a DREG-CMD with an Action Code = 0x05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manner; SS returns the DREG-REQ message with</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De-Registration_Request_Code = 0x02"</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 { wmanIf2BsUserMetricsEntry 4 }</w:t>
      </w:r>
    </w:p>
    <w:p>
      <w:pPr>
        <w:pStyle w:val="Body"/>
        <w:spacing w:before="0" w:after="0"/>
        <w:rPr>
          <w:rFonts w:ascii="Courier New" w:hAnsi="Courier New" w:eastAsia="Courier New" w:cs="Courier New"/>
          <w:color w:val="0000FF"/>
          <w:kern w:val="0"/>
          <w:sz w:val="20"/>
          <w:lang w:val="fr-FR"/>
        </w:rPr>
      </w:pPr>
      <w:r>
        <w:rPr>
          <w:rFonts w:eastAsia="Courier New" w:cs="Courier New" w:ascii="Courier New" w:hAnsi="Courier New"/>
          <w:color w:val="0000FF"/>
          <w:kern w:val="0"/>
          <w:sz w:val="20"/>
          <w:lang w:val="fr-FR"/>
        </w:rPr>
        <w:t xml:space="preserve">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BsAvgNormalModeUsers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 xml:space="preserve">SYNTAX      INTEGER        </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ormal mode users 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d at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UserMetric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sersMeasurement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measurements 'N'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UserMetric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Station connection ID metr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idMetr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Cid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tracks the number of basic and primary CID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average and maximum number of user CID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 = the number of user CIDs measured in a granula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terva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N = the number of measurements in a reporting interval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number of user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T, the 1st sample</w:t>
      </w:r>
    </w:p>
    <w:p>
      <w:pPr>
        <w:pStyle w:val="Body"/>
        <w:spacing w:before="0" w:after="0"/>
        <w:rPr>
          <w:rFonts w:ascii="Courier New" w:hAnsi="Courier New" w:cs="Courier New"/>
          <w:color w:val="0000FF"/>
          <w:kern w:val="0"/>
          <w:sz w:val="20"/>
          <w:lang w:val="sv-SE"/>
        </w:rPr>
      </w:pPr>
      <w:r>
        <w:rPr>
          <w:rFonts w:eastAsia="Courier New" w:cs="Courier New" w:ascii="Courier New" w:hAnsi="Courier New"/>
          <w:color w:val="0000FF"/>
          <w:kern w:val="0"/>
          <w:sz w:val="20"/>
          <w:lang w:val="sv-SE"/>
        </w:rPr>
        <w:t xml:space="preserve">             </w:t>
      </w:r>
      <w:r>
        <w:rPr>
          <w:rFonts w:cs="Courier New" w:ascii="Courier New" w:hAnsi="Courier New"/>
          <w:color w:val="0000FF"/>
          <w:kern w:val="0"/>
          <w:sz w:val="20"/>
          <w:lang w:val="sv-SE"/>
        </w:rPr>
        <w:t>Avg(N) = (Avg(N-1)*(N-1) + T) / N</w:t>
      </w:r>
    </w:p>
    <w:p>
      <w:pPr>
        <w:pStyle w:val="Body"/>
        <w:spacing w:before="0" w:after="0"/>
        <w:rPr>
          <w:rFonts w:ascii="Courier New" w:hAnsi="Courier New" w:cs="Courier New"/>
          <w:color w:val="0000FF"/>
          <w:kern w:val="0"/>
          <w:sz w:val="20"/>
          <w:lang w:val="sv-SE"/>
        </w:rPr>
      </w:pPr>
      <w:r>
        <w:rPr>
          <w:rFonts w:cs="Courier New" w:ascii="Courier New" w:hAnsi="Courier New"/>
          <w:color w:val="0000FF"/>
          <w:kern w:val="0"/>
          <w:sz w:val="20"/>
          <w:lang w:val="sv-SE"/>
        </w:rPr>
      </w:r>
    </w:p>
    <w:p>
      <w:pPr>
        <w:pStyle w:val="Body"/>
        <w:spacing w:before="0" w:after="0"/>
        <w:rPr/>
      </w:pPr>
      <w:r>
        <w:rPr>
          <w:rFonts w:eastAsia="Courier New" w:cs="Courier New" w:ascii="Courier New" w:hAnsi="Courier New"/>
          <w:color w:val="0000FF"/>
          <w:kern w:val="0"/>
          <w:sz w:val="20"/>
          <w:lang w:val="sv-SE"/>
        </w:rPr>
        <w:t xml:space="preserve">             </w:t>
      </w:r>
      <w:r>
        <w:rPr>
          <w:rFonts w:cs="Courier New" w:ascii="Courier New" w:hAnsi="Courier New"/>
          <w:color w:val="0000FF"/>
          <w:kern w:val="0"/>
          <w:sz w:val="20"/>
        </w:rPr>
        <w:t>Max(N) = the maximum number of user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0) = T, the 1st s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 = T if T &gt; Max(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Max(N-1) if T &lt;= Max(N-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idMe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Cid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idMe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idMetric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BasicAndPrimaryCids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imumUserCids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serCids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sersCidMeasurements           Counter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BasicAndPrimaryCi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aptures the number of basic and primary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 reporting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idMetric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imumUserCi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number of user CIDs Max(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measured in a report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idMetr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serCi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umber of user CIDs 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measured in a report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idMetric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sersCidMeasurement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measurements 'N'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idMetric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Station Service Flow metr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erviceFlowMetr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erviceFlow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tracks the number of DSx REQ success rate, I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success, and number of SFID allocated. and pea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UL service flow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also measures maximum UL/DL service flows, and maxim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average active / pre-provisioned service flow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easured using the formula shown in teh example below.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 = the number of service flows measured in a s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N = the number of measurements in a reporting interval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number of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T, the 1st s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Avg(N-1)*(N-1) + T) / 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 = the maximum number of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0) = T, the 1st s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 = T if T &gt; Max(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Max(N-1) if T &lt;= Max(N-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erviceFlowMe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erviceFlow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erviceFlowMetric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saReqCount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aReqSuccess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saReqSuccessRate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scReqCount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cReqSuccess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cReqSuccessRat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sdReqCount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dReqSuccess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dReqSuccessRat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MaxActiveServiceFlow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vgActiveServiceFlow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MaxProvisionedServiceFlow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vgProvisioneServiceFlow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MaxDlServiceFlow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MaxUlServiceFlow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berOfSfidaAllocated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rviceFlowMeasurements        Counter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saReq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DSA REQ. BS increment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er by one each time the BS sends a DSA-REQ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saReqSucc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uccessful DSA-REQ.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rements the counter by one each time BS receiv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RSP with Confirmation Code = OK/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saReqSuccess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aReqSuccess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aReqSuccess / wmanIf2BsDsaReqCount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scReq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DSC REQ. BS increment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er by one each time the BS sends a DSC-REQ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scReqSucc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uccessful DSC-REQ.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rements the counter by one each time BS receiv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C-RSP with Confirmation Code = OK/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scReqSuccess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cReqSuccess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cReqSuccess / wmanIf2BsDscReqCount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sdReq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DSD REQ. BS increment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er by one each time the BS sends a DSD-REQ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sdReqSucc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uccessful DSD-REQ.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rements the counter by one each time BS receiv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D-RSP with Confirmation Code = OK/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sdReqSuccess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dReqSuccess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dReqSuccess / wmanIf2BsDsdReqCount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ActiveServiceF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number of active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Max(N) (QoS parameter set type = Active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d in a report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ActiveServiceF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umber of active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Avg(N) (QoS parameter set type = Active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d in a report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ProvisionedServiceF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number of Provisi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Max(N) (QoS parameter set type = Provisi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e), measured in a report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ProvisioneServiceF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umber of Provisi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Avg(N) (QoS parameter set type = Provisi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e), measured in a report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DlServiceF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number of downlink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Max(N), measured in a report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UlServiceF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number of uplink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Max(N), measured in a report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umberOfSfidaAlloca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number of SFID being allocated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measured in a report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1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erviceFlowMeasurement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measurements 'N'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erviceFlowMetric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ARQ &amp; HARQ Metr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rqHarqMetr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ArqHarq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objects that are used to measur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 / HARQ performance. BS should reset all counters af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y have been reported to EMS vi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rqHarqMe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ArqHarqMe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rqHarqMe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rqHarqMetric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ArqBlocks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ArqBlockDropped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ArqBlockError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ArqBlockRetransmissions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ArqBlockEfficiency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ArqBlock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UlArqBlockRetransmissions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UlArqBlockEfficiency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HarqBlocks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HarqBlockDropped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HarqBlockErrorRate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UlHarqBlocks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HarqBlockDropped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HarqBlockErrorRate           Unsigned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ArqBlock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ARQ blocks that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s sent, including re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rqHarqMetric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ArqBlockDropp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ARQ blocks that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ailed in all retransmissions, and are dropp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rqHarqMetr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ArqBlockError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1x10E-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ArqBlockErrorRate = (wmanIf2BsDlArqBlockDropp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manIf2BsDlArqBlocks) * 1000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rqHarqMetric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ArqBlockRetransmission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ARQ blocks that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s retrans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rqHarqMetric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ArqBlockEffici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1x10E-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measures how many times it takes to send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 Blocks on aver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ArqBlockEfficiency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ArqBlockRetransmission) / wmanIf2BsDlArqBloc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1000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rqHarqMetric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lArqBlock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ARQ blocks that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s received, including transmission bloc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rqHarqMetr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lArqBlockRetransmission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ARQ blocks that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ransmitted b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rqHarqMetric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lArqBlockEffici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1x10E-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measures how many times it takes to receiv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 Blocks on aver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ArqBlockEfficiency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ArqBlockRetransmission) / wmanIf2BsUlArqBloc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1000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rqHarqMetric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HarqBlock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HARQ blocks that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has sent, including re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rqHarqMetrics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HarqBlockDropp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HARQ block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ve failed in all retransmissions, and are dropp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rqHarqMetric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HarqBlockError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1x10E-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HarqBlockError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HarqBlockDropped / wmanIf2BsDlHarqBlock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00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rqHarqMetrics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lHarqBlock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HARQ blocks that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has received, including transmission bloc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rqHarqMetrics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lHarqBlockDropp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HARQ block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ve failed in all retransmissions, and are dropp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rqHarqMetrics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lHarqBlockError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1x10E-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HarqBlockError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lHarqBlockDropped / wmanIf2BsUlHarqBlock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00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rqHarqMetricsEntry 14 }</w:t>
      </w:r>
    </w:p>
    <w:p>
      <w:pPr>
        <w:pStyle w:val="Heading1"/>
        <w:rPr>
          <w:sz w:val="24"/>
          <w:szCs w:val="24"/>
        </w:rPr>
      </w:pPr>
      <w:r>
        <w:rPr>
          <w:sz w:val="24"/>
          <w:szCs w:val="24"/>
        </w:rPr>
        <w:t>2.3</w:t>
        <w:tab/>
        <w:t>ASN.1 Notations – Performance Management Traps</w:t>
      </w:r>
    </w:p>
    <w:p>
      <w:pPr>
        <w:pStyle w:val="Normal"/>
        <w:spacing w:before="120" w:after="0"/>
        <w:rPr/>
      </w:pPr>
      <w:r>
        <w:rPr>
          <w:sz w:val="20"/>
        </w:rPr>
        <w:t xml:space="preserve">It proposes the performance management trap objects.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rapControlRegister    OBJECT-TYP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wmanIf2BsStatusNotification (0),</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Fail (1),</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ssiStatusChange   (2),</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           (3),</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Fail            (4),</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333300"/>
          <w:kern w:val="0"/>
          <w:sz w:val="20"/>
        </w:rPr>
        <w:t>wmanIf2BsStartupMetrics       (5),</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ThroughputMetrics    (6),</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NetworkEntryMetrics  (7),</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PacketErrorRate      (8),</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HandoverMetrics      (9),</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UserMetrics          (10),</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CidMetrics           (11),</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ServiceFlowMetrics   (12),</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ArqHarqMetrics       (13)</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is used to enable or disable Base Station tra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left to right, the set bit indicates the correspo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Station trap is enab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Control 1 }</w:t>
      </w:r>
    </w:p>
    <w:p>
      <w:pPr>
        <w:pStyle w:val="Body"/>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333300"/>
          <w:kern w:val="0"/>
          <w:sz w:val="20"/>
        </w:rPr>
      </w:pPr>
      <w:r>
        <w:rPr>
          <w:rFonts w:cs="Courier New" w:ascii="Courier New" w:hAnsi="Courier New"/>
          <w:color w:val="333300"/>
          <w:kern w:val="0"/>
          <w:sz w:val="20"/>
        </w:rPr>
        <w:t>wmanIf2BsStartupMetricsTrap NOTIFICATION-TYPE</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OBJECTS     {ifIndex,</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AuthenAttempt,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AuthenSuccess,</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AuthenSuccessRate,</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RangingAttempt,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RangingSuccess,</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RangingSuccessRate}</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STATUS      curren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DESCRIPTION</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An event to report BS startup metrics for a given sector</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identified by ifIndex."</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 wmanIf2BsTrapPrefix 6 }</w:t>
      </w:r>
    </w:p>
    <w:p>
      <w:pPr>
        <w:pStyle w:val="Body"/>
        <w:spacing w:before="0" w:after="0"/>
        <w:rPr>
          <w:rFonts w:ascii="Courier New" w:hAnsi="Courier New" w:eastAsia="Courier New" w:cs="Courier New"/>
          <w:color w:val="333300"/>
          <w:kern w:val="0"/>
          <w:sz w:val="20"/>
        </w:rPr>
      </w:pPr>
      <w:r>
        <w:rPr>
          <w:rFonts w:eastAsia="Courier New" w:cs="Courier New" w:ascii="Courier New" w:hAnsi="Courier New"/>
          <w:color w:val="333300"/>
          <w:kern w:val="0"/>
          <w:sz w:val="20"/>
        </w:rPr>
        <w:t xml:space="preserve">        </w:t>
      </w:r>
    </w:p>
    <w:p>
      <w:pPr>
        <w:pStyle w:val="Body"/>
        <w:spacing w:before="0" w:after="0"/>
        <w:rPr>
          <w:rFonts w:ascii="Courier New" w:hAnsi="Courier New" w:cs="Courier New"/>
          <w:color w:val="333300"/>
          <w:kern w:val="0"/>
          <w:sz w:val="20"/>
        </w:rPr>
      </w:pPr>
      <w:r>
        <w:rPr>
          <w:rFonts w:cs="Courier New" w:ascii="Courier New" w:hAnsi="Courier New"/>
          <w:color w:val="333300"/>
          <w:kern w:val="0"/>
          <w:sz w:val="20"/>
        </w:rPr>
        <w:t>wmanIf2BsThroughputMetricsTrap NOTIFICATION-TYPE</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OBJECTS     {ifIndex,</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AvgDlUserThroughpu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AvgUlUserThroughpu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AvgDlMacThroughpu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AvgUlMacThroughpu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AvgDlPhyThroughpu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AvgUlPhyThroughput,        </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PeakDlUserThroughpu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PeakUlUserThroughpu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PeakDlMacThroughpu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PeakUlMacThroughpu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PeakDlPhyThroughpu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PeakUlPhyThroughpu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AvgDlCellEdgeThroughpu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AvgUlCellEdgeThroughpu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ThroughputMeasurements}</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STATUS      curren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DESCRIPTION</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An event to report BS throughput metrics for a given sector</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identified by ifIndex."</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 wmanIf2BsTrapPrefix 7 }</w:t>
      </w:r>
    </w:p>
    <w:p>
      <w:pPr>
        <w:pStyle w:val="Body"/>
        <w:spacing w:before="0" w:after="0"/>
        <w:rPr>
          <w:rFonts w:ascii="Courier New" w:hAnsi="Courier New" w:cs="Courier New"/>
          <w:color w:val="333300"/>
          <w:kern w:val="0"/>
          <w:sz w:val="20"/>
        </w:rPr>
      </w:pPr>
      <w:r>
        <w:rPr>
          <w:rFonts w:cs="Courier New" w:ascii="Courier New" w:hAnsi="Courier New"/>
          <w:color w:val="333300"/>
          <w:kern w:val="0"/>
          <w:sz w:val="20"/>
        </w:rPr>
      </w:r>
    </w:p>
    <w:p>
      <w:pPr>
        <w:pStyle w:val="Body"/>
        <w:spacing w:before="0" w:after="0"/>
        <w:rPr>
          <w:rFonts w:ascii="Courier New" w:hAnsi="Courier New" w:cs="Courier New"/>
          <w:color w:val="333300"/>
          <w:kern w:val="0"/>
          <w:sz w:val="20"/>
        </w:rPr>
      </w:pPr>
      <w:r>
        <w:rPr>
          <w:rFonts w:cs="Courier New" w:ascii="Courier New" w:hAnsi="Courier New"/>
          <w:color w:val="333300"/>
          <w:kern w:val="0"/>
          <w:sz w:val="20"/>
        </w:rPr>
        <w:t>wmanIf2BsNetworkEntryMetricsTrap NOTIFICATION-TYPE</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OBJECTS     {ifIndex,</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AvgNetworkEntryLatency,</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MaxNetworkEntryLatency,</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AvgNetworkReEntryLatency,</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MaxNetworkReEntryLatency,</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NumOfNetworkEntries,</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NumOfNetworkReEntries}</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STATUS      curren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DESCRIPTION</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An event to report BS Network Entry metrics for a given</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sector identified by ifIndex."</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 wmanIf2BsTrapPrefix 8 }</w:t>
      </w:r>
    </w:p>
    <w:p>
      <w:pPr>
        <w:pStyle w:val="Body"/>
        <w:spacing w:before="0" w:after="0"/>
        <w:rPr>
          <w:rFonts w:ascii="Courier New" w:hAnsi="Courier New" w:cs="Courier New"/>
          <w:color w:val="333300"/>
          <w:kern w:val="0"/>
          <w:sz w:val="20"/>
        </w:rPr>
      </w:pPr>
      <w:r>
        <w:rPr>
          <w:rFonts w:cs="Courier New" w:ascii="Courier New" w:hAnsi="Courier New"/>
          <w:color w:val="333300"/>
          <w:kern w:val="0"/>
          <w:sz w:val="20"/>
        </w:rPr>
      </w:r>
    </w:p>
    <w:p>
      <w:pPr>
        <w:pStyle w:val="Body"/>
        <w:spacing w:before="0" w:after="0"/>
        <w:rPr>
          <w:rFonts w:ascii="Courier New" w:hAnsi="Courier New" w:cs="Courier New"/>
          <w:color w:val="333300"/>
          <w:kern w:val="0"/>
          <w:sz w:val="20"/>
        </w:rPr>
      </w:pPr>
      <w:r>
        <w:rPr>
          <w:rFonts w:cs="Courier New" w:ascii="Courier New" w:hAnsi="Courier New"/>
          <w:color w:val="333300"/>
          <w:kern w:val="0"/>
          <w:sz w:val="20"/>
        </w:rPr>
        <w:t>wmanIf2BsPacketErrorRateTrap NOTIFICATION-TYPE</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OBJECTS     {ifIndex,</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DlPacketsSent, </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DlPacketsErrored,</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DlPacketErrorRate,</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UlPacketsReceived, </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UlPacketsErrored,</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UlPacketErrorRate}</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STATUS      curren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DESCRIPTION</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An event to report BS Packet Error Rate metrics for a given</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sector identified by ifIndex."</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 wmanIf2BsTrapPrefix 9 }</w:t>
      </w:r>
    </w:p>
    <w:p>
      <w:pPr>
        <w:pStyle w:val="Body"/>
        <w:spacing w:before="0" w:after="0"/>
        <w:rPr>
          <w:rFonts w:ascii="Courier New" w:hAnsi="Courier New" w:cs="Courier New"/>
          <w:color w:val="333300"/>
          <w:kern w:val="0"/>
          <w:sz w:val="20"/>
        </w:rPr>
      </w:pPr>
      <w:r>
        <w:rPr>
          <w:rFonts w:cs="Courier New" w:ascii="Courier New" w:hAnsi="Courier New"/>
          <w:color w:val="333300"/>
          <w:kern w:val="0"/>
          <w:sz w:val="20"/>
        </w:rPr>
      </w:r>
    </w:p>
    <w:p>
      <w:pPr>
        <w:pStyle w:val="Body"/>
        <w:spacing w:before="0" w:after="0"/>
        <w:rPr>
          <w:rFonts w:ascii="Courier New" w:hAnsi="Courier New" w:cs="Courier New"/>
          <w:color w:val="333300"/>
          <w:kern w:val="0"/>
          <w:sz w:val="20"/>
        </w:rPr>
      </w:pPr>
      <w:r>
        <w:rPr>
          <w:rFonts w:cs="Courier New" w:ascii="Courier New" w:hAnsi="Courier New"/>
          <w:color w:val="333300"/>
          <w:kern w:val="0"/>
          <w:sz w:val="20"/>
        </w:rPr>
        <w:t>wmanIf2BsHandoverMetricsTrap NOTIFICATION-TYPE</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OBJECTS     {ifIndex,</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HandoverAttempt,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HandoverSuccess,</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HandoverSuccessRate,</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HandoverCancel,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HandoverReject,</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HandoverCancelRate,</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HandoverRejectRate,</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AvgHandoverTime,</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UnexpectedHandover}</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STATUS      curren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DESCRIPTION</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An event to report BS Handover Metrics for a given sector</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identified by ifIndex."</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 { wmanIf2BsTrapPrefix 10 }        </w:t>
      </w:r>
    </w:p>
    <w:p>
      <w:pPr>
        <w:pStyle w:val="Body"/>
        <w:spacing w:before="0" w:after="0"/>
        <w:rPr>
          <w:rFonts w:ascii="Courier New" w:hAnsi="Courier New" w:cs="Courier New"/>
          <w:color w:val="333300"/>
          <w:kern w:val="0"/>
          <w:sz w:val="20"/>
        </w:rPr>
      </w:pPr>
      <w:r>
        <w:rPr>
          <w:rFonts w:cs="Courier New" w:ascii="Courier New" w:hAnsi="Courier New"/>
          <w:color w:val="333300"/>
          <w:kern w:val="0"/>
          <w:sz w:val="20"/>
        </w:rPr>
      </w:r>
    </w:p>
    <w:p>
      <w:pPr>
        <w:pStyle w:val="Body"/>
        <w:spacing w:before="0" w:after="0"/>
        <w:rPr>
          <w:rFonts w:ascii="Courier New" w:hAnsi="Courier New" w:cs="Courier New"/>
          <w:color w:val="333300"/>
          <w:kern w:val="0"/>
          <w:sz w:val="20"/>
        </w:rPr>
      </w:pPr>
      <w:r>
        <w:rPr>
          <w:rFonts w:cs="Courier New" w:ascii="Courier New" w:hAnsi="Courier New"/>
          <w:color w:val="333300"/>
          <w:kern w:val="0"/>
          <w:sz w:val="20"/>
        </w:rPr>
        <w:t>wmanIf2BsUserMetricsTrap NOTIFICATION-TYPE</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OBJECTS     {ifIndex,</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ActiveUsers,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PeakNormalModeUsers,</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PeakSleepModeUsers,</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PeakIdleModeUsers,</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AvgNormalModeUsers,</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UsersMeasurements}</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STATUS      curren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DESCRIPTION</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An event to report BS User Metrics for a given sector</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identified by ifIndex."</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 wmanIf2BsTrapPrefix 11 }</w:t>
      </w:r>
    </w:p>
    <w:p>
      <w:pPr>
        <w:pStyle w:val="Body"/>
        <w:spacing w:before="0" w:after="0"/>
        <w:rPr>
          <w:rFonts w:ascii="Courier New" w:hAnsi="Courier New" w:cs="Courier New"/>
          <w:color w:val="333300"/>
          <w:kern w:val="0"/>
          <w:sz w:val="20"/>
        </w:rPr>
      </w:pPr>
      <w:r>
        <w:rPr>
          <w:rFonts w:cs="Courier New" w:ascii="Courier New" w:hAnsi="Courier New"/>
          <w:color w:val="333300"/>
          <w:kern w:val="0"/>
          <w:sz w:val="20"/>
        </w:rPr>
      </w:r>
    </w:p>
    <w:p>
      <w:pPr>
        <w:pStyle w:val="Body"/>
        <w:spacing w:before="0" w:after="0"/>
        <w:rPr>
          <w:rFonts w:ascii="Courier New" w:hAnsi="Courier New" w:cs="Courier New"/>
          <w:color w:val="333300"/>
          <w:kern w:val="0"/>
          <w:sz w:val="20"/>
        </w:rPr>
      </w:pPr>
      <w:r>
        <w:rPr>
          <w:rFonts w:cs="Courier New" w:ascii="Courier New" w:hAnsi="Courier New"/>
          <w:color w:val="333300"/>
          <w:kern w:val="0"/>
          <w:sz w:val="20"/>
        </w:rPr>
        <w:t>wmanIf2BsCidMetricsTrap NOTIFICATION-TYPE</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OBJECTS     {ifIndex,</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BasicAndPrimaryCids,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MaximumUserCids,</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AvgUserCids,</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UsersCidMeasurements}</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STATUS      curren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DESCRIPTION</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An event to report BS CID Metrics for a given sector</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identified by ifIndex."</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 { wmanIf2BsTrapPrefix 12 } </w:t>
      </w:r>
    </w:p>
    <w:p>
      <w:pPr>
        <w:pStyle w:val="Body"/>
        <w:spacing w:before="0" w:after="0"/>
        <w:rPr>
          <w:rFonts w:ascii="Courier New" w:hAnsi="Courier New" w:cs="Courier New"/>
          <w:color w:val="333300"/>
          <w:kern w:val="0"/>
          <w:sz w:val="20"/>
        </w:rPr>
      </w:pPr>
      <w:r>
        <w:rPr>
          <w:rFonts w:cs="Courier New" w:ascii="Courier New" w:hAnsi="Courier New"/>
          <w:color w:val="333300"/>
          <w:kern w:val="0"/>
          <w:sz w:val="20"/>
        </w:rPr>
      </w:r>
    </w:p>
    <w:p>
      <w:pPr>
        <w:pStyle w:val="Body"/>
        <w:spacing w:before="0" w:after="0"/>
        <w:rPr>
          <w:rFonts w:ascii="Courier New" w:hAnsi="Courier New" w:cs="Courier New"/>
          <w:color w:val="333300"/>
          <w:kern w:val="0"/>
          <w:sz w:val="20"/>
        </w:rPr>
      </w:pPr>
      <w:r>
        <w:rPr>
          <w:rFonts w:cs="Courier New" w:ascii="Courier New" w:hAnsi="Courier New"/>
          <w:color w:val="333300"/>
          <w:kern w:val="0"/>
          <w:sz w:val="20"/>
        </w:rPr>
        <w:t>wmanIf2BsServiceFlowMetricsTrap NOTIFICATION-TYPE</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OBJECTS     {ifIndex,</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DsaReqCount,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DsaReqSuccess,</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DsaReqSuccessRate,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DscReqCount,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DscReqSuccess,</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DscReqSuccessRate,</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DsdReqCount,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DsdReqSuccess,</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DsdReqSuccessRate,</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MaxActiveServiceFlow,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AvgActiveServiceFlow,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MaxProvisionedServiceFlow,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AvgProvisioneServiceFlow,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MaxDlServiceFlow,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xml:space="preserve">wmanIf2BsMaxUlServiceFlow, </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NumberOfSfidaAllocated,</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wmanIf2BsServiceFlowMeasurements}</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STATUS      current</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DESCRIPTION</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An event to report BS service flow metrics for a given</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sector identified by ifIndex."</w:t>
      </w:r>
    </w:p>
    <w:p>
      <w:pPr>
        <w:pStyle w:val="Body"/>
        <w:spacing w:before="0" w:after="0"/>
        <w:rPr>
          <w:rFonts w:ascii="Courier New" w:hAnsi="Courier New" w:cs="Courier New"/>
          <w:color w:val="333300"/>
          <w:kern w:val="0"/>
          <w:sz w:val="2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rPr>
        <w:t>::= { wmanIf2BsTrapPrefix 13 }</w:t>
      </w:r>
    </w:p>
    <w:p>
      <w:pPr>
        <w:pStyle w:val="Body"/>
        <w:spacing w:before="0" w:after="0"/>
        <w:rPr>
          <w:rFonts w:ascii="Courier New" w:hAnsi="Courier New" w:cs="Courier New"/>
          <w:color w:val="333300"/>
          <w:kern w:val="0"/>
          <w:sz w:val="20"/>
        </w:rPr>
      </w:pPr>
      <w:r>
        <w:rPr>
          <w:rFonts w:cs="Courier New" w:ascii="Courier New" w:hAnsi="Courier New"/>
          <w:color w:val="333300"/>
          <w:kern w:val="0"/>
          <w:sz w:val="20"/>
        </w:rPr>
      </w:r>
    </w:p>
    <w:p>
      <w:pPr>
        <w:pStyle w:val="Body"/>
        <w:spacing w:before="0" w:after="0"/>
        <w:rPr>
          <w:rFonts w:ascii="Courier New" w:hAnsi="Courier New" w:cs="Courier New"/>
          <w:color w:val="333300"/>
          <w:kern w:val="0"/>
          <w:sz w:val="20"/>
          <w:lang w:val="fr-FR"/>
        </w:rPr>
      </w:pPr>
      <w:r>
        <w:rPr>
          <w:rFonts w:cs="Courier New" w:ascii="Courier New" w:hAnsi="Courier New"/>
          <w:color w:val="333300"/>
          <w:kern w:val="0"/>
          <w:sz w:val="20"/>
          <w:lang w:val="fr-FR"/>
        </w:rPr>
        <w:t>wmanIf2BsArqHarqMetricsTrap NOTIFICATION-TYPE</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OBJECTS     {ifIndex,</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 xml:space="preserve">wmanIf2BsDlArqBlocks, </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wmanIf2BsDlArqBlockDropped,</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wmanIf2BsDlArqBlockErrorRate,</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 xml:space="preserve">wmanIf2BsDlArqBlockRetransmissions, </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wmanIf2BsDlArqBlockEfficiency,</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wmanIf2BsUlArqBlocks,</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 xml:space="preserve">wmanIf2BsUlArqBlockRetransmissions, </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 xml:space="preserve">wmanIf2BsUlArqBlockEfficiency,        </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 xml:space="preserve">wmanIf2BsDlHarqBlocks, </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wmanIf2BsDlHarqBlockDropped,</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 xml:space="preserve">wmanIf2BsDlHarqBlockErrorRate,        </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 xml:space="preserve">wmanIf2BsUlHarqBlocks, </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wmanIf2BsUlHarqBlockDropped,</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wmanIf2BsUlHarqBlockErrorRate}</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STATUS      current</w:t>
      </w:r>
    </w:p>
    <w:p>
      <w:pPr>
        <w:pStyle w:val="Body"/>
        <w:spacing w:before="0" w:after="0"/>
        <w:rPr>
          <w:rFonts w:ascii="Courier New" w:hAnsi="Courier New" w:cs="Courier New"/>
          <w:color w:val="333300"/>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DESCRIPTION</w:t>
      </w:r>
    </w:p>
    <w:p>
      <w:pPr>
        <w:pStyle w:val="Body"/>
        <w:spacing w:before="0" w:after="0"/>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rPr>
        <w:t>"An event to report BS ARQ / HARQ Metrics for a given sector</w:t>
      </w:r>
    </w:p>
    <w:p>
      <w:pPr>
        <w:pStyle w:val="Body"/>
        <w:spacing w:before="0" w:after="0"/>
        <w:rPr/>
      </w:pPr>
      <w:r>
        <w:rPr>
          <w:rFonts w:eastAsia="Courier New" w:cs="Courier New" w:ascii="Courier New" w:hAnsi="Courier New"/>
          <w:color w:val="333300"/>
          <w:kern w:val="0"/>
          <w:sz w:val="20"/>
        </w:rPr>
        <w:t xml:space="preserve">             </w:t>
      </w:r>
      <w:r>
        <w:rPr>
          <w:rFonts w:cs="Courier New" w:ascii="Courier New" w:hAnsi="Courier New"/>
          <w:color w:val="333300"/>
          <w:kern w:val="0"/>
          <w:sz w:val="20"/>
          <w:lang w:val="fr-FR"/>
        </w:rPr>
        <w:t>identified by ifIndex."</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333300"/>
          <w:kern w:val="0"/>
          <w:sz w:val="20"/>
          <w:lang w:val="fr-FR"/>
        </w:rPr>
        <w:t xml:space="preserve">        </w:t>
      </w:r>
      <w:r>
        <w:rPr>
          <w:rFonts w:cs="Courier New" w:ascii="Courier New" w:hAnsi="Courier New"/>
          <w:color w:val="333300"/>
          <w:kern w:val="0"/>
          <w:sz w:val="20"/>
          <w:lang w:val="fr-FR"/>
        </w:rPr>
        <w:t>::= { wmanIf2BsTrapPrefix 14 }</w:t>
      </w:r>
    </w:p>
    <w:p>
      <w:pPr>
        <w:pStyle w:val="Text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120"/>
        <w:rPr>
          <w:rFonts w:ascii="Courier New" w:hAnsi="Courier New" w:cs="Courier New"/>
          <w:color w:val="0000FF"/>
          <w:sz w:val="20"/>
        </w:rPr>
      </w:pPr>
      <w:r>
        <w:rPr>
          <w:rFonts w:cs="Courier New" w:ascii="Courier New" w:hAnsi="Courier New"/>
          <w:color w:val="0000FF"/>
          <w:sz w:val="20"/>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page">
                <wp:posOffset>3806190</wp:posOffset>
              </wp:positionH>
              <wp:positionV relativeFrom="paragraph">
                <wp:posOffset>317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1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francis.burns@sprin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5-10T00:49:00Z</dcterms:modified>
  <cp:revision>50</cp:revision>
  <dc:subject>802.16-99/01r7</dc:subject>
  <dc:title>Project</dc:title>
</cp:coreProperties>
</file>