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ID update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extWave Wireless*</w:t>
              <w:br/>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ID update TLVs may provide information about completed DSx transactions at the serving BS. This information may be used by the MS to determine whether a DSC transaction completed at the serving BS and to synchronize the state of its service flows with the target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Enhancements to the CID updates </w:t>
      </w:r>
    </w:p>
    <w:p>
      <w:pPr>
        <w:pStyle w:val="Subtitle"/>
        <w:rPr/>
      </w:pPr>
      <w:r>
        <w:rPr/>
        <w:t>Erik Colban</w:t>
      </w:r>
    </w:p>
    <w:p>
      <w:pPr>
        <w:pStyle w:val="Subtitle"/>
        <w:rPr>
          <w:rFonts w:ascii="Times" w:hAnsi="Times" w:cs="Times"/>
          <w:i w:val="false"/>
          <w:i w:val="false"/>
        </w:rPr>
      </w:pPr>
      <w:r>
        <w:rPr/>
        <w:t>NextWave Wireless</w:t>
      </w:r>
      <w:r>
        <w:rPr>
          <w:rFonts w:cs="Times" w:ascii="Times" w:hAnsi="Times"/>
          <w:i w:val="false"/>
        </w:rPr>
        <w:t xml:space="preserve"> </w:t>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Handovers are not transparent DSx transactions, i.e., a transaction started at the serving BS cannot continue at the target BS, even in the case of a full optimization handover process. First, the standard does not address any synchronization of the transaction state between the serving and the target BS (although it does address many other so-called dynamic state attributes). Secondly, the target BS manages its own resources and may not have the same resources available as the serving BS. The current DSx transactions are not flexible enough to handle such situations. Thirdly, messages sent by the MS or the serving BS may or may not be received by the other party. Therefore, although a transaction may seem to be completed by one entity it may not be completed at the other entity. </w:t>
      </w:r>
    </w:p>
    <w:p>
      <w:pPr>
        <w:pStyle w:val="Heading1"/>
        <w:rPr/>
      </w:pPr>
      <w:r>
        <w:rPr>
          <w:rFonts w:cs="Times" w:ascii="Times" w:hAnsi="Times"/>
          <w:b w:val="false"/>
          <w:sz w:val="24"/>
        </w:rPr>
        <w:t xml:space="preserve">The CID update TLV may be used to disambiguate cases where the BS and the MS are not synchronized with respect to the completion of a DSA or DSD transaction. The CID update TLV lists all the MS’s service flows and their mapping to CIDs. By using this TLV, the MS can determine which DSA or DSD transactions completed at the serving BS. </w:t>
      </w:r>
    </w:p>
    <w:p>
      <w:pPr>
        <w:pStyle w:val="Heading1"/>
        <w:rPr>
          <w:rFonts w:ascii="Times" w:hAnsi="Times" w:cs="Times"/>
          <w:b w:val="false"/>
          <w:b w:val="false"/>
          <w:sz w:val="24"/>
        </w:rPr>
      </w:pPr>
      <w:r>
        <w:rPr>
          <w:rFonts w:cs="Times" w:ascii="Times" w:hAnsi="Times"/>
          <w:b w:val="false"/>
          <w:sz w:val="24"/>
        </w:rPr>
        <w:t xml:space="preserve">Unfortunately, CID update information cannot be used in the same way for DSC transactions. Therefore, this contribution proposes to enhance the CID update information so that it may be used by the MS to determine which DSC transactions completed at the serving BS. </w:t>
      </w:r>
    </w:p>
    <w:p>
      <w:pPr>
        <w:pStyle w:val="Heading1"/>
        <w:rPr/>
      </w:pPr>
      <w:r>
        <w:rPr/>
        <w:t>Proposed Changes</w:t>
      </w:r>
    </w:p>
    <w:p>
      <w:pPr>
        <w:pStyle w:val="Body"/>
        <w:rPr/>
      </w:pPr>
      <w:r>
        <w:rPr/>
        <w:t>For each service flow belonging to an MS, the serving BS keeps a count of the total number of DSx transactions started and completed at the serving BS. The MS keeps the same counts. When the MS performs a handover, the serving BS sends the number of completed DSx transactions for each SF to the target BS over the backbone network. In the CID Update Encodings TLV or the Compressed CID Update Encodings TLV, the target BS includes the DSx transaction count for each SF reported in this TLV. This allows the MS to determine if a DSx transaction started at the serving BS completed succesfully.</w:t>
      </w:r>
    </w:p>
    <w:p>
      <w:pPr>
        <w:pStyle w:val="Heading1"/>
        <w:rPr/>
      </w:pPr>
      <w:r>
        <w:rPr/>
        <w:t>Proposed Changes in 802.16Rev2/D3</w:t>
      </w:r>
    </w:p>
    <w:p>
      <w:pPr>
        <w:pStyle w:val="Body"/>
        <w:rPr/>
      </w:pPr>
      <w:r>
        <w:rPr/>
        <w:t xml:space="preserve">On page 1091, section 11.7.10, apply the following changes: </w:t>
      </w:r>
    </w:p>
    <w:p>
      <w:pPr>
        <w:pStyle w:val="SP16282671"/>
        <w:rPr/>
      </w:pPr>
      <w:r>
        <w:rPr>
          <w:rStyle w:val="SC16127013"/>
        </w:rPr>
        <w:t xml:space="preserve">11.7.10 CID Update Encodings field </w:t>
      </w:r>
    </w:p>
    <w:p>
      <w:pPr>
        <w:pStyle w:val="Body"/>
        <w:rPr/>
      </w:pPr>
      <w:r>
        <w:rPr/>
        <w:t>The CID Update Encodings field provides a translation table that allows an MS to update its service flow and connection information so that it may continue service after an HO to a new serving B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r>
            <w:r>
              <w:rPr/>
              <w:br/>
              <w:t>(1 by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_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Normal"/>
        <w:rPr>
          <w:sz w:val="20"/>
        </w:rPr>
      </w:pPr>
      <w:r>
        <w:rPr>
          <w:sz w:val="20"/>
        </w:rPr>
      </w:r>
    </w:p>
    <w:p>
      <w:pPr>
        <w:pStyle w:val="Normal"/>
        <w:rPr>
          <w:sz w:val="20"/>
        </w:rPr>
      </w:pPr>
      <w:r>
        <w:rPr>
          <w:sz w:val="20"/>
        </w:rPr>
        <w:t>These TLV values shall appear in each CID Update TLV.</w:t>
      </w:r>
      <w:r>
        <w:br w:type="page"/>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250"/>
        <w:gridCol w:w="325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br/>
              <w:t>(1 byte)</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Length</w:t>
              <w:br/>
              <w:t>(1 byte)</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 xml:space="preserve">Value </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_C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1</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 CID after HO to new B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F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2</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rvice flow I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DSx transaction coun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4</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1</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The number of DSx transactions initiated and completed for this service flow at the serving BS modulo 8.</w:t>
            </w:r>
          </w:p>
        </w:tc>
      </w:tr>
    </w:tbl>
    <w:p>
      <w:pPr>
        <w:pStyle w:val="Body"/>
        <w:rPr>
          <w:rFonts w:eastAsia="Times"/>
        </w:rPr>
      </w:pPr>
      <w:r>
        <w:rPr>
          <w:rFonts w:eastAsia="Times"/>
        </w:rPr>
        <w:t xml:space="preserve"> </w:t>
      </w:r>
    </w:p>
    <w:p>
      <w:pPr>
        <w:pStyle w:val="Body"/>
        <w:rPr/>
      </w:pPr>
      <w:r>
        <w:rPr/>
        <w:t>The following TLV element may appear in a CID Update TLV.</w:t>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br/>
              <w:t>(1 byt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nnection Info</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3</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any of the service flow parameters change, then those service flow parameter encoding TLVs that have changed will be added. Connection Info is a compound TLV value that encapsulates the service flow parameters that have changed for the service. All the rules and settings that apply to the parameters when used in the DSC-RSP message apply to the contents encapsulated in this TLV.</w:t>
            </w:r>
          </w:p>
        </w:tc>
      </w:tr>
    </w:tbl>
    <w:p>
      <w:pPr>
        <w:pStyle w:val="Body"/>
        <w:rPr/>
      </w:pPr>
      <w:r>
        <w:rPr/>
      </w:r>
    </w:p>
    <w:p>
      <w:pPr>
        <w:pStyle w:val="Body"/>
        <w:rPr>
          <w:b/>
          <w:b/>
        </w:rPr>
      </w:pPr>
      <w:r>
        <w:rPr>
          <w:b/>
        </w:rPr>
        <w:t>11.7.10.1 Compressed CID Update Encodings field</w:t>
      </w:r>
    </w:p>
    <w:p>
      <w:pPr>
        <w:pStyle w:val="Body"/>
        <w:rPr>
          <w:b/>
          <w:b/>
        </w:rPr>
      </w:pPr>
      <w:r>
        <w:rPr>
          <w:b/>
        </w:rPr>
      </w:r>
    </w:p>
    <w:p>
      <w:pPr>
        <w:pStyle w:val="Body"/>
        <w:rPr/>
      </w:pPr>
      <w:r>
        <w:rPr/>
        <w:t>The Compressed CID Update Encodings field provides a translation table that allows an MS to update its CID. Only CIDs that have no parameter change can be translated by this TLV.</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1462"/>
        <w:gridCol w:w="294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9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9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The first byte indicates the length of the following BITMAP in bytes. The n-th bit, starting from the MSB of the BITMAP is set to 1 when the n-th SFID is to be updated to a new CID. Where, the SFIDs are sorted with increasing order. After the BITMAP, a list of new CID follows. The number of new CID is equal to the number of ones in the BITMAP. </w:t>
            </w:r>
            <w:r>
              <w:rPr>
                <w:color w:val="0000FF"/>
                <w:u w:val="single"/>
              </w:rPr>
              <w:t>Optionally, a second bitmap is included that has the same length as the first bitmap. Each bit is set to 1 if an odd number of DSx transactions for the corresponding service flow was initiated and completed at the serving BS; 0 otherwis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character" w:styleId="SC16127009">
    <w:name w:val="SC.16.127009"/>
    <w:qFormat/>
    <w:rPr>
      <w:rFonts w:ascii="Times New Roman;Times New Roman" w:hAnsi="Times New Roman;Times New Roman" w:cs="Times New Roman;Times New Roman"/>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3:00Z</dcterms:created>
  <dc:creator>Roger Marks</dc:creator>
  <dc:description/>
  <cp:keywords/>
  <dc:language>en-US</dc:language>
  <cp:lastModifiedBy>ecolban</cp:lastModifiedBy>
  <cp:lastPrinted>2113-01-01T00:00:00Z</cp:lastPrinted>
  <dcterms:modified xsi:type="dcterms:W3CDTF">2008-03-11T06:33:00Z</dcterms:modified>
  <cp:revision>2</cp:revision>
  <dc:subject>802.16-99/01r7</dc:subject>
  <dc:title>Project</dc:title>
</cp:coreProperties>
</file>