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b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b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are to be considered by the Maintenance Task Group at Session #54 for approval in a single block vote in IEEE 802.16-08/010r1.</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3.4.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n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rand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ch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ed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retz</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4.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g Youb</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3.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a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D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6.2.7.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oni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13.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18.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1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Y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ju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3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Y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anju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255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6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32:00Z</dcterms:created>
  <dc:creator>Roger Marks</dc:creator>
  <dc:description/>
  <cp:keywords/>
  <dc:language>en-US</dc:language>
  <cp:lastModifiedBy>Jonathan Labs</cp:lastModifiedBy>
  <cp:lastPrinted>2113-01-01T00:00:00Z</cp:lastPrinted>
  <dcterms:modified xsi:type="dcterms:W3CDTF">2008-03-20T19:32:00Z</dcterms:modified>
  <cp:revision>3</cp:revision>
  <dc:subject>802.16-99/01r7</dc:subject>
  <dc:title>Project</dc:title>
</cp:coreProperties>
</file>