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ditorial Comments for LB#26b to be Considered in a Block Vote to Approv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Editorial comments for LB#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contains a subset of the editorial comments to be considered by the Maintenance Group and approved in a single block vo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ke most efficient use of time at Session #5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ditorial Comments for LB#26b to be Considered in a Block Vote to Approve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Arial" w:hAnsi="Times-Roman;Arial" w:cs="Times-Roman;Arial"/>
        </w:rPr>
      </w:pPr>
      <w:r>
        <w:rPr>
          <w:rFonts w:cs="Times-Roman;Arial" w:ascii="Times-Roman;Arial" w:hAnsi="Times-Roman;Arial"/>
        </w:rPr>
        <w:t>The following comments are to be considered by the Maintenance Task Group at Session #54 for approval in a single block vote in IEEE 802.16-08/010r1.</w:t>
      </w:r>
    </w:p>
    <w:p>
      <w:pPr>
        <w:pStyle w:val="Normal"/>
        <w:tabs>
          <w:tab w:val="clear" w:pos="720"/>
          <w:tab w:val="left" w:pos="8438" w:leader="none"/>
        </w:tabs>
        <w:rPr>
          <w:rFonts w:ascii="Times-Roman;Arial" w:hAnsi="Times-Roman;Arial" w:cs="Times-Roman;Arial"/>
        </w:rPr>
      </w:pPr>
      <w:r>
        <w:rPr>
          <w:rFonts w:cs="Times-Roman;Arial" w:ascii="Times-Roman;Arial" w:hAnsi="Times-Roman;Arial"/>
        </w:rPr>
        <w:tab/>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mment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o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o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o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4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lba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Eri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4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5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an Leeuwe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ich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3.4.1.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6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lba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Eri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2.1.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7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rand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chi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2.2.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7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rand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chi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2.2.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7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ed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eret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4.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ostea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erem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5.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ostea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erem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5.3.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3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a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a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6.2.7.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4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o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Woni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8.1.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5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o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13.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5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9.3.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5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5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chumac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7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chumac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3.18.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8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chumac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8.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8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o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8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8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8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9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9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53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Y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anju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8.3.3</w:t>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6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2:34:00Z</dcterms:created>
  <dc:creator>Roger Marks</dc:creator>
  <dc:description/>
  <cp:keywords/>
  <dc:language>en-US</dc:language>
  <cp:lastModifiedBy>Jonathan Labs</cp:lastModifiedBy>
  <cp:lastPrinted>2113-01-01T00:00:00Z</cp:lastPrinted>
  <dcterms:modified xsi:type="dcterms:W3CDTF">2008-03-20T22:34:00Z</dcterms:modified>
  <cp:revision>3</cp:revision>
  <dc:subject>802.16-99/01r7</dc:subject>
  <dc:title>Project</dc:title>
</cp:coreProperties>
</file>