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Conformance statements for 802.16Rev2 MIB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Letter Ballot Recirculation #26c, on P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bCs/>
                <w:sz w:val="20"/>
              </w:rPr>
            </w:pPr>
            <w:r>
              <w:rPr/>
              <w:t>This document proposes conformance statements for wmanIf2BsMib, wmanIf2mBsMib, wmanIf2fBsMib, and wmanIf2SsMib</w:t>
            </w:r>
            <w:r>
              <w:rPr>
                <w:bCs/>
              </w:rPr>
              <w: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Conformance statements for 802.16Rev2 MIBs  </w:t>
      </w:r>
    </w:p>
    <w:p>
      <w:pPr>
        <w:pStyle w:val="Subtitle"/>
        <w:rPr>
          <w:bCs/>
        </w:rPr>
      </w:pPr>
      <w:r>
        <w:rPr>
          <w:bCs/>
        </w:rPr>
      </w:r>
    </w:p>
    <w:p>
      <w:pPr>
        <w:pStyle w:val="Subtitle"/>
        <w:rPr/>
      </w:pPr>
      <w:r>
        <w:rPr/>
        <w:t>Joey Chou, Intel</w:t>
      </w:r>
    </w:p>
    <w:p>
      <w:pPr>
        <w:pStyle w:val="Normal"/>
        <w:rPr/>
      </w:pPr>
      <w:r>
        <w:rPr/>
      </w:r>
    </w:p>
    <w:p>
      <w:pPr>
        <w:pStyle w:val="Heading1"/>
        <w:numPr>
          <w:ilvl w:val="0"/>
          <w:numId w:val="2"/>
        </w:numPr>
        <w:rPr/>
      </w:pPr>
      <w:r>
        <w:rPr/>
        <w:t>Introduction</w:t>
      </w:r>
    </w:p>
    <w:p>
      <w:pPr>
        <w:pStyle w:val="Body"/>
        <w:rPr>
          <w:bCs/>
          <w:sz w:val="20"/>
        </w:rPr>
      </w:pPr>
      <w:r>
        <w:rPr>
          <w:sz w:val="20"/>
        </w:rPr>
        <w:t>This document proposes conformance statements for wmanIf2BsMib, wmanIf2mBsMib, wmanIf2fBsMib, and wmanIf2SsMib</w:t>
      </w:r>
      <w:r>
        <w:rPr>
          <w:bCs/>
          <w:sz w:val="20"/>
        </w:rPr>
        <w:t>. Conformance statements are needed in order to avoid warning messages generated from the MIB compiler.</w:t>
      </w:r>
    </w:p>
    <w:p>
      <w:pPr>
        <w:pStyle w:val="Heading1"/>
        <w:numPr>
          <w:ilvl w:val="0"/>
          <w:numId w:val="2"/>
        </w:numPr>
        <w:rPr/>
      </w:pPr>
      <w:r>
        <w:rPr/>
        <w:t>Proposed Text</w:t>
      </w:r>
    </w:p>
    <w:p>
      <w:pPr>
        <w:pStyle w:val="Heading1"/>
        <w:rPr>
          <w:sz w:val="24"/>
          <w:szCs w:val="24"/>
        </w:rPr>
      </w:pPr>
      <w:r>
        <w:rPr>
          <w:sz w:val="24"/>
          <w:szCs w:val="24"/>
        </w:rPr>
        <w:t>2.1</w:t>
        <w:tab/>
        <w:t xml:space="preserve">Conformance Statements for </w:t>
      </w:r>
      <w:r>
        <w:rPr>
          <w:bCs/>
          <w:sz w:val="24"/>
          <w:szCs w:val="24"/>
        </w:rPr>
        <w:t>wmanIf2BsMib</w:t>
      </w:r>
    </w:p>
    <w:p>
      <w:pPr>
        <w:pStyle w:val="Normal"/>
        <w:spacing w:before="120" w:after="0"/>
        <w:rPr>
          <w:sz w:val="20"/>
        </w:rPr>
      </w:pPr>
      <w:r>
        <w:rPr>
          <w:sz w:val="20"/>
        </w:rPr>
        <w:t xml:space="preserve">It proposes the following conformance statements be added to wmanIf2BsMib.  </w:t>
      </w:r>
    </w:p>
    <w:p>
      <w:pPr>
        <w:pStyle w:val="Normal"/>
        <w:rPr>
          <w:sz w:val="20"/>
        </w:rPr>
      </w:pPr>
      <w:r>
        <w:rPr>
          <w:sz w:val="20"/>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 Conformance Information</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BsConformance    OBJECT IDENTIFIER ::= {wmanIf2BsMib 2}</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BsMibGroups      OBJECT IDENTIFIER ::= {wmanIf2BsConformance 1}</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BsMibCompliances OBJECT IDENTIFIER ::= {wmanIf2BsConformance 2}</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Body"/>
        <w:spacing w:before="0" w:after="0"/>
        <w:rPr>
          <w:rFonts w:ascii="Courier New" w:hAnsi="Courier New" w:cs="Courier New"/>
          <w:kern w:val="0"/>
          <w:sz w:val="20"/>
        </w:rPr>
      </w:pPr>
      <w:r>
        <w:rPr>
          <w:rFonts w:cs="Courier New" w:ascii="Courier New" w:hAnsi="Courier New"/>
          <w:kern w:val="0"/>
          <w:sz w:val="20"/>
        </w:rPr>
        <w:t>-- compliance statements</w:t>
      </w:r>
    </w:p>
    <w:p>
      <w:pPr>
        <w:pStyle w:val="Body"/>
        <w:spacing w:before="0" w:after="0"/>
        <w:rPr>
          <w:rFonts w:ascii="Courier New" w:hAnsi="Courier New" w:cs="Courier New"/>
          <w:kern w:val="0"/>
          <w:sz w:val="20"/>
        </w:rPr>
      </w:pPr>
      <w:r>
        <w:rPr>
          <w:rFonts w:cs="Courier New" w:ascii="Courier New" w:hAnsi="Courier New"/>
          <w:kern w:val="0"/>
          <w:sz w:val="20"/>
        </w:rPr>
        <w:t xml:space="preserve">wmanIf2BsMibCompliance MODULE-COMPLIA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compliance statement for devices that impl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ireless MAN interfaces as defined in IEEE Std 802.16."</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ODULE          -- wmanIf2BsMib</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Fm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Notification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conditionally mandatory grou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GROUP       wmanIf2BsMibCmGrou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CommonPhy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Ofdm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 implementa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OFDM PHY."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Ofdma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 implementa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FDMA PHY."</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Am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Pkm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PkmV1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BsMibPkmV2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Compliances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ibFm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BsTrapControlRegis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tatusTrapControlRegis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RssiLow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RssiHigh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Notification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Status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StatusInf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ynamicServic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ynamicServiceFailReas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si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siStatusInf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gister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ynamicServiceFailSf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EventNotificationTim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Fault Manag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ibNotificationGroup     NOTIFICATION-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OTIFICATIONS {wmanIf2BsSsStatusNotificationTr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RssiStatusChange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PkmFail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DynamicServiceFail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RegisterTra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erformanceCountersTr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event notification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2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ibCm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Register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Basic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rimary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Secondary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nagement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IpManagementM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En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DnLinkTx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UpLinkTx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DnLinkRx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UpLinkRx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Bloc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SyncLoss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DeliverInOr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RxPurg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2ndMgmtArqBlock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VendorIdEncod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AasBroadcastPermiss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xTxPowerBp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xTxPowerQp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xTxPower16Qa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xTxPower64Qa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cVers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figuration parameter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cd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Ucd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UcdTransi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cdTransi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InitialRang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ULMap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angResp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9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13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15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17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27Idl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27Activ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2ndMgmtD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2ndMgmtU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utoSfidEnabl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utoSfidRangeM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utoSfidRangeMa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asChanFbckReq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asBeamSelect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asChanFbckReqResolu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asBeamReqResolu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AasNumOptDiversityZon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ResetSect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aChalleng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aChallengeMaxResen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aTek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aTekReqMaxResen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2ndEap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EapCompleteResen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InvitedRang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SxReq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DSxResp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7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8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10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T22Timeout,</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apability negoti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Up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Dsx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ca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cpGroup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Pkm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axNumOfSupportedS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ReqCapMaxNumOfClassifier,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T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R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SsReqCapDownlinkCidSuppor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axNumBurstToM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axMacLevelD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MaxMacLevelU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Pn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ReqCapLoopPwrControlS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aReqCapSdmaPil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aReqCapNoU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aReqCapNoD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OptionsBasi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OptionsOfd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eqCapOptionsOfdma,</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apability negoti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Up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Dsx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ca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cpGroup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Pkm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axNumOfSupportedS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axNumOf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T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R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Down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axNumBurstToM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axMacLevelD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MaxMacLevelU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NumOfProvisionedS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Pn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RspCapLoopPwrControlS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aRspCapSdmaPil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aRspCapNoU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OfdmaRspCapNoD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OptionsBasi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OptionsOfd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RspCapOptionsOfdma,</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apability negoti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Up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Dsx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ca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cpGroup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Pkm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NumOfSupportedS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NumOf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T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R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Down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NumBurstToM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MacLevelD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MaxMacLevelU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NumOfProvisionedS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Pn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CapLoopPwrControlS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SdmaPil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NoU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NoD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OptionsBasi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OptionsOfd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OptionsOfdma,</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apability negoti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Up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Dsx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ca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cpGroup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PkmFlowContr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NumOfSupportedSA,</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NumOfClass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T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RtgTransitionG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DownlinkCidSup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NumBurstToM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MacLevelD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MaxMacLevelUl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NumOfProvisionedSf,</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Pn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CapCfgLoopPwrControlS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CfgSdmaPilo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CfgNoU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apCfgNoDlHarq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OptionsBasi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apCfgOptionsOfd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CapCfgOptionsOfdma,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Action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Reset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Abort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OverrideDn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OverrideChannel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DeReReg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DeReRegSs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ActionsRowStatus,</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Multicast poll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ulticastPolling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MulticastGroupTyp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eriodAllocationParameter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eriodAllocationParameter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PeriodAllocationParameter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eriodicAllocation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Configuration Manageem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 wmanIf2BsMibGroups 3 }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ibCommonPhy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Uplink 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CtBasedResv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UplinkCenter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CmnPhyHoRangingStar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HoRanging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UlRadioResource,</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Downlink 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BsEIR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Channel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MaxEir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DownlinkCenter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Bs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MacVer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CyclicPrefi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CyclicPrefi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DlRadioResour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HysteresisMarg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CmnPhyTimeToTriggerDuration,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MihCapabil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CmnPhyNspChangeCou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Cell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BsRestartCount,</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MBS zon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CmnPhyMbsZoneIdentifi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common PH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ibOfdm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BsOfdmNumSubChReqRegionFul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NumSymbolsReqRegionFul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SubChFocusCt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OfdmSubChInitRngCapableB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ContentionRngReqOpp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ContentionRngReqBurst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FrameDuration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NoiseInter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UcdFecCod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FocusCtPowerBoo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UcdTcsEn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UcdBurstProfileRow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DcdFecCod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TcsEn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DcdBurstProfileRow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BS and OFDM PH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5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ibOfdma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Uplink 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UlAmcAlloPhyBands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InitR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PeriodicR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WReq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PeriodRng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PeriodRngBackoff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tartOfR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PermutationBa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ULAllocSubch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OptPermULAllocSubch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AMCAlloc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AMCRelease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AMCAlloc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AMCReleas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StatRepMAX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AMCRetry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afetyChAlloc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afetyChRelease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afetyChAlloc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afetyChReleas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inStatusReportMax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afetyChRetry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HARQAckDelayDL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qichBandAmcTrans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MaxRetransmi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NormalizedCnOverri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OfdmaSizeOfCqich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NormalizedCn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NormalizedCnOverride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andAmcEntryAvgCin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AasPreambleUpperB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AasPreambleLowerB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AasBeamSelectAllow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CqichIndicationFla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MsUpPowerAdjSte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MsDownPowerAdjSte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MinPowerOffsetAdj,</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MaxPowerOffsetAdj,</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HandoverRangi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InitialRang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TxPowerRe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NormalizedCnChSound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InitialRng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InitialRngBackoff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wRequest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BwRequestBackoff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UlPuscSubChRot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RelPwrOffetUlHarq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RelPwrOffetUlMacMgmt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UlInitialTxTim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FastFeedback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HarqAck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Ranging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Sounding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MsTxPowerLimit,</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Downlink Chann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FrameDuration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HARQAckDelayUL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HarqZonePermut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HMaxRetransmi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RssiCinrAvgParame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DlAmcAlloPhyBands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OfdmaHandoverSupporte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ThresholdAddBsDiv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ThresholdDelBsDiv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AsrSlotLeng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AsrSwitching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TT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RTG,</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UC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UcdFecCod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RangingDataRati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UcdBurstProfileRowStatus,</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DC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fdmaDcdFecCod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BsOfdmaDcdBurstProfileRowStatu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OFDMA PH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6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ibAm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BsServiceFlow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acSduCou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OctetCou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essionEstablish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essionTerminat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GlobalService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Account Manag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7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ibPkm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BsPkmScData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ScDataAuthen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Sc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ScData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ScDataAuthen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Sc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Security Manageme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common to PKMv1 and PKMv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8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MibPkmV1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BsPkmV1A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Te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SelfSigManufCertTru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AuthWait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ReauthWait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AuthGrac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OpWait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RekeyWait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TekGrac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AuthRejectWait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V1CheckCertValidityPerio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CaCertific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SsCertific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PrimarySa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uthKey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uthKey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uthRejectErr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uthInvalidErr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kN-1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kN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Certificate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AuthRe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Sa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Data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DataAuthen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N-1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N-1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N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N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KeyRejectErr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InvalidErr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N-1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N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1TekRe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Security Manageme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KMv1."</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9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MibPkmV2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BsPkmPmkPrehandshake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PkmPm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aChalleng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axSaTekChallen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aTek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MaxSaTekReque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BsCertific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sCertific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sRand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BsRand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AuthKey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AuthKey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AuthResul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AuthFailu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AkN-1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AkN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Certificate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Servic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Data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DataAuthen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EncryptAlgorith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N-1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N-1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N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N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InvalidErr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N-1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TekNExpir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BsRand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AkSequenc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Ak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Key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MsRand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Security Manageme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KMv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MibGroups 10 }</w:t>
      </w:r>
    </w:p>
    <w:p>
      <w:pPr>
        <w:pStyle w:val="Body"/>
        <w:spacing w:before="0" w:after="0"/>
        <w:rPr>
          <w:rFonts w:ascii="Courier New" w:hAnsi="Courier New" w:cs="Courier New"/>
          <w:kern w:val="0"/>
          <w:sz w:val="20"/>
        </w:rPr>
      </w:pPr>
      <w:r>
        <w:rPr>
          <w:rFonts w:cs="Courier New" w:ascii="Courier New" w:hAnsi="Courier New"/>
          <w:kern w:val="0"/>
          <w:sz w:val="20"/>
        </w:rPr>
      </w:r>
    </w:p>
    <w:p>
      <w:pPr>
        <w:pStyle w:val="Heading1"/>
        <w:rPr>
          <w:sz w:val="24"/>
          <w:szCs w:val="24"/>
        </w:rPr>
      </w:pPr>
      <w:r>
        <w:rPr>
          <w:sz w:val="24"/>
          <w:szCs w:val="24"/>
        </w:rPr>
        <w:t>2.2</w:t>
        <w:tab/>
        <w:t xml:space="preserve">Conformance Statements for </w:t>
      </w:r>
      <w:r>
        <w:rPr>
          <w:bCs/>
          <w:sz w:val="24"/>
          <w:szCs w:val="24"/>
        </w:rPr>
        <w:t>wmanIf2mBsMib</w:t>
      </w:r>
    </w:p>
    <w:p>
      <w:pPr>
        <w:pStyle w:val="Normal"/>
        <w:spacing w:before="120" w:after="0"/>
        <w:rPr>
          <w:sz w:val="20"/>
        </w:rPr>
      </w:pPr>
      <w:r>
        <w:rPr>
          <w:sz w:val="20"/>
        </w:rPr>
        <w:t xml:space="preserve">It proposes the following conformance statements be added to wmanIf2mBsMib.  </w:t>
      </w:r>
    </w:p>
    <w:p>
      <w:pPr>
        <w:pStyle w:val="Normal"/>
        <w:rPr>
          <w:sz w:val="20"/>
        </w:rPr>
      </w:pPr>
      <w:r>
        <w:rPr>
          <w:sz w:val="20"/>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 Conformance Information</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mBsConformance    OBJECT IDENTIFIER ::= {wmanIf2mBsMib 2}</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mBsMibGroups      OBJECT IDENTIFIER ::= {wmanIf2mBsConformance 1}</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mBsMibCompliances OBJECT IDENTIFIER ::= {wmanIf2mBsConformance 2}</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Body"/>
        <w:spacing w:before="0" w:after="0"/>
        <w:rPr>
          <w:rFonts w:ascii="Courier New" w:hAnsi="Courier New" w:cs="Courier New"/>
          <w:kern w:val="0"/>
          <w:sz w:val="20"/>
        </w:rPr>
      </w:pPr>
      <w:r>
        <w:rPr>
          <w:rFonts w:cs="Courier New" w:ascii="Courier New" w:hAnsi="Courier New"/>
          <w:kern w:val="0"/>
          <w:sz w:val="20"/>
        </w:rPr>
        <w:t>-- compliance statements</w:t>
      </w:r>
    </w:p>
    <w:p>
      <w:pPr>
        <w:pStyle w:val="Body"/>
        <w:spacing w:before="0" w:after="0"/>
        <w:rPr>
          <w:rFonts w:ascii="Courier New" w:hAnsi="Courier New" w:cs="Courier New"/>
          <w:kern w:val="0"/>
          <w:sz w:val="20"/>
        </w:rPr>
      </w:pPr>
      <w:r>
        <w:rPr>
          <w:rFonts w:cs="Courier New" w:ascii="Courier New" w:hAnsi="Courier New"/>
          <w:kern w:val="0"/>
          <w:sz w:val="20"/>
        </w:rPr>
        <w:t xml:space="preserve">wmanIf2mBsMibCompliance MODULE-COMPLIA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compliance statement for devices that impl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obile Wireless MAN interfaces as defined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EEE Std 802.16."</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ODULE          -- wmanIf2mBsMib</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mBsMibCm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mBsMibPowerSaving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conditionally mandatory grou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GROUP       wmanIf2mBsMibNeighborAdvGroup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mBsMibPaging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mBsMibServieFlow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 implementaing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OFDM PHY."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mBsMibSleepMode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mBsMibCompliances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mBsMibCm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BS Config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MobNbrAdv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scAging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agingRetryCou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ModeSelectFeedback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IdleModeSystem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MgmtResourceHolding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DregCommandRetryCou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T46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T47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ag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2ndMgmtD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2ndMgmtU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BasicCidD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BasicCidU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rimaryCidDl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rimaryCidUlQosProfileIndex,</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apability negoti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HandoverSuppo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HoProcess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MobilityFeatu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SleepRecovery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PreviousIp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IdleMod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HoConn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HoTek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PowerSav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NumOfPsClassIandI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SsReqCapNumOfPsClassIII,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SsReqCapHoTrigMatri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eqCapAssociationType,</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HandoverSuppo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Retrain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HoProcess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Retransmission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MobilityFeatu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IdleMod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HoConn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HoTek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PowerSav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NumOfPsClassIandI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SsRspCapNumOfPsClassIII,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SsRspCapHoTrigMatri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RspCapAssociationType,</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HandoverSuppo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Retrain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HoProcess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Retransmission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MobilityFeatu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IdleMod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HoConn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HoTek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PowerSav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NumOfPsClassIandI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CapNumOfPsClassIII,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CapHoTrigMatri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AssociationType,</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HandoverSuppo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Retrain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HoProcess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Retransmission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MobilityFeatur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IdleMod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HoConn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HoTekProces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PowerSav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NumOfPsClassIandI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CapCfgNumOfPsClassIII,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CapCfgHoTrigMatri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apCfgAssociationType,</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ID upd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New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NewSa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SsOldSai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Configuration Manag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mBsMibGroups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mBsMibPowerSaving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Power saving m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PowerSavingClass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StartFrame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PowerSavingClass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PsClassCidDir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TrafficTriggeredWaken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InitialSleepWind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FinalSleepWindowBa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FinalSleepWindowExpon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ListeningWind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PowerSavingM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Slp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kipOption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perator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NumOfNeighbor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ConfigChangeCou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power saving m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mBsMibGroups 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mBsMibNeighborAdv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Neighbor Advertiz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NeighborBs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hyProfile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FaIndex,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Eir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reampleSubch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HandoverProcOptimiz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hedulingServi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hannelBandwid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Fft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yclicPrefi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FrameDuration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MobilityFeatureSuppo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NrbBsPagingGroupList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NeighborAdvRowStatus,</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UC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CtBasedResv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UplinkCenter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UlRadioResour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ndoverRanging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ndoverRanging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UlAmcAlloPhyBands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InitR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PeriodicR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WReq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PeriodRng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PeriodRngBackoff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tartOfR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PermutationBas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ULAllocSubch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OptPermULAlocSubch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AMCAlloc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AMCRelease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AMCAlloc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AMCReleas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StatRepMAX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AMCRetry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afetyChAlloc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afetyChRelease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afetyChAlloc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afetyChReleas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inStatusReportMaxPerio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afetyChRetry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RQAckDelayDL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CqichBandAmcTrans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axRetransmi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NormalizedCnOverri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izeOfCqich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NormalizedCnValu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NormalizedCnOverride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andAmcEntryAvgCin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AasPreambleUpperB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AasPreambleLowerBo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AasBeamSelectAllow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CqichIndicationFla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sUpPowerAdjSte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sDownPowerAdjSte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inPowerOffsetAdj,</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axPowerOffsetAdj,</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ndoverRangingCod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InitialRang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TxPowerRepo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NormalizedCnChSound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InitialRng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OfdmaInitialRngBackoffEn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wRequest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wRequestBackoff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UlPuscSubChRot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RelPwrOffetUlHarq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RelPwrOffetUlMacMgm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UlInitialTxTim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FastFeedback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rqAck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Ranging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SoundingReg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sTxPowerLimit,</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DC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sEIR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Channel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TT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RT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axEir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DownlinkCenterFreq,</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Bs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acVer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DlRadioResour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FrameDuration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RQAackDelayUL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rqZonePermut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MaxRetransmiss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RssiCinrAvgParame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DlAmcAlloPhyBands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andoverSuppo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ThresholdAddBsDiv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ThresholdDelBsDiv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AsrSlotLengt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AsrSwitching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HysteresisMarg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TimeToTrigg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MihCapabil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OfdmaNspChangeCou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OfdmaCell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OfdmaRestartCount}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neighbor advertiz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mBsMibGroups 3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mBsMibPaging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Pag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agingGroupList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agingRspWind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agingAdvRow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MacAddrHas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agingAction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dma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TransmitOpportun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PagingGroupsRowStatu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pag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mBsMibGroups 4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mBsMibServieFlow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erviceFlowDir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rovisionedGlobalService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dmittedGlobalService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ctiveGlobalServiceCla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rovisioned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dmitted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ctiveQoSProfil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Attribute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erviceFlow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fCsSpecific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fMinTolerableTraffic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SfReqTxPolic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fTargetSa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fEstablish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fTerminateTime,</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Classifier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Tos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TosHig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Tos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Sr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Sr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Dest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Dest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SrcPort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SrcPort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DestPort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DestPort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Dest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DestMa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Src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SrcMa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Ene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Enet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UserPri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UserPriHig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Vlan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Ipv6FlowLab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Pk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lassifierRuleAssociatedPhsi,</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PHS rul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hsRulePhs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hsRulePhs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hsRulePhs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PhsRulePhsVerify,</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QoS Profi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ServiceClassN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UlGrantSchedule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Traffic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MaximumSustained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MinimumReserved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MaximumTraffic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ToleratedJit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MaxLatenc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UnsolicitedGrant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Sdu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QosUnsolicitedPollInterval,</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ARQ attribut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En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Bloc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SyncLoss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DeliverInOr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RxPurg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Block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ArqAckProcessing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mBsMibGroups 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mBsMibSleepMode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wmanIf2mBsSsSleepWindowSta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ListeningWindowStar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PendingMsdu,</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sSleepWindowTimeStam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ReqD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ReqInterleav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ReqIte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NumOfRecommendedB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ConfigChangeCou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RspD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RspInterleav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RspIte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ReportM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Report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ReportMatric,</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tartFr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FullBs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n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Rendezvous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ScanCdmaCod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TxOpportunityOffse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CinrMea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RssiMea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Relative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FbssMdhoCinrMea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FbssMdhoRssiMea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BsFbssMdhoRelativeDel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BsFbssMdhoRtd}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sleep mode."</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rPr>
        <w:t xml:space="preserve">        </w:t>
      </w:r>
      <w:r>
        <w:rPr>
          <w:rFonts w:cs="Courier New" w:ascii="Courier New" w:hAnsi="Courier New"/>
          <w:kern w:val="0"/>
          <w:sz w:val="20"/>
          <w:lang w:val="fr-FR"/>
        </w:rPr>
        <w:t>::= { wmanIf2mBsMibGroups 6 }</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Heading1"/>
        <w:rPr>
          <w:sz w:val="24"/>
          <w:szCs w:val="24"/>
        </w:rPr>
      </w:pPr>
      <w:r>
        <w:rPr>
          <w:sz w:val="24"/>
          <w:szCs w:val="24"/>
        </w:rPr>
        <w:t>2.3</w:t>
        <w:tab/>
        <w:t xml:space="preserve">Conformance Statements for </w:t>
      </w:r>
      <w:r>
        <w:rPr>
          <w:bCs/>
          <w:sz w:val="24"/>
          <w:szCs w:val="24"/>
        </w:rPr>
        <w:t>wmanIf2fBsMib</w:t>
      </w:r>
    </w:p>
    <w:p>
      <w:pPr>
        <w:pStyle w:val="Normal"/>
        <w:spacing w:before="120" w:after="0"/>
        <w:rPr>
          <w:sz w:val="20"/>
        </w:rPr>
      </w:pPr>
      <w:r>
        <w:rPr>
          <w:sz w:val="20"/>
        </w:rPr>
        <w:t xml:space="preserve">It proposes the following conformance statements be added to wmanIf2fBsMib.  </w:t>
      </w:r>
    </w:p>
    <w:p>
      <w:pPr>
        <w:pStyle w:val="Normal"/>
        <w:rPr>
          <w:sz w:val="20"/>
        </w:rPr>
      </w:pPr>
      <w:r>
        <w:rPr>
          <w:sz w:val="20"/>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 Conformance Information</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fBsConformance    OBJECT IDENTIFIER ::= {wmanIf2fBsMib 8}</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fBsMibGroups      OBJECT IDENTIFIER ::= {wmanIf2fBsConformance 1}</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fBsMibCompliances OBJECT IDENTIFIER ::= {wmanIf2fBsConformance 2}</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Body"/>
        <w:spacing w:before="0" w:after="0"/>
        <w:rPr>
          <w:rFonts w:ascii="Courier New" w:hAnsi="Courier New" w:cs="Courier New"/>
          <w:kern w:val="0"/>
          <w:sz w:val="20"/>
        </w:rPr>
      </w:pPr>
      <w:r>
        <w:rPr>
          <w:rFonts w:cs="Courier New" w:ascii="Courier New" w:hAnsi="Courier New"/>
          <w:kern w:val="0"/>
          <w:sz w:val="20"/>
        </w:rPr>
        <w:t>-- compliance statements</w:t>
      </w:r>
    </w:p>
    <w:p>
      <w:pPr>
        <w:pStyle w:val="Body"/>
        <w:spacing w:before="0" w:after="0"/>
        <w:rPr>
          <w:rFonts w:ascii="Courier New" w:hAnsi="Courier New" w:cs="Courier New"/>
          <w:kern w:val="0"/>
          <w:sz w:val="20"/>
        </w:rPr>
      </w:pPr>
      <w:r>
        <w:rPr>
          <w:rFonts w:cs="Courier New" w:ascii="Courier New" w:hAnsi="Courier New"/>
          <w:kern w:val="0"/>
          <w:sz w:val="20"/>
        </w:rPr>
        <w:t xml:space="preserve">wmanIf2fBsMibCompliance MODULE-COMPLIA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compliance statement for devices that impl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fixed Wireless MAN interfaces as defined i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EEE Std 802.16."</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ODULE          -- wmanIf2fBsMib</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fBsMibProvSf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fBsMibActSf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Base Stat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fBsMibCompliances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fBsMibProvSf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service f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fDir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erviceClassIndex,</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f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fProvisioned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fCsSpecific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isionedSfRowStatus,</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QoS profil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erviceClassNa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Traffic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MaxSustained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MaxTraffic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MinReserved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ToleratedJit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MaxLatenc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FixedVsVariableSduI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du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Schedul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En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Bloc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SyncLoss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DeliverInOr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RxPurg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ArqBlock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CMinRsvdTolerable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ReqTxPolic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QoSServiceClassRowStatus,</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lassifier rul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Tos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TosHig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Tos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Sr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Sr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Dest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Dest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SrcPort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SrcPort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DestPort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DestPort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Dest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DestMa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Src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SrcMa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EnetPro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Enet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UserPri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UserPriHig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Vlan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Ipv6FlowLab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Action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AssociatedPhsi,</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ClsfRuleRowStatus,</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PHS rule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PhsRulePhs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PhsRulePhs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PhsRulePhs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rovPhsRulePhsVerif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fBsProvPhsRuleRowStatu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provisioned service f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fBsMibGroups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fBsMibActSf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service flow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fC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erviceFlowDirec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erviceFlowSt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Traffic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MaxSustained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MaxTrafficBur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MinReserved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ToleratedJit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MaxLatenc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FixedVsVariableSduI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du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SfScheduling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Ena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Window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BlockLife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SyncLoss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DeliverInOrd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RxPurge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ArqBlock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MinRsvdTolerableRat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ReqTxPolic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sSpecific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TargetSaid,</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lassifier rul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Priorit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Tos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TosHig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Tos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Source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Source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Dest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Dest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SourcePort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SourcePort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DestPort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DestPort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Dest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DestMa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SourceMacAdd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SourceMac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EnetProtocolTy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EnetProtoco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UserPriLow,</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UserPriHig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Vlan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Pkt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Ipv6FlowLabe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ActionRu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BitMa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ClassifierRuleAssociatedPhsi,</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 PHS rule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hsRulePhsFie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hsRulePhsMask,</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fBsPhsRulePhsSiz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fBsPhsRulePhsVerify}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active service flows."</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rPr>
        <w:t xml:space="preserve">        </w:t>
      </w:r>
      <w:r>
        <w:rPr>
          <w:rFonts w:cs="Courier New" w:ascii="Courier New" w:hAnsi="Courier New"/>
          <w:kern w:val="0"/>
          <w:sz w:val="20"/>
          <w:lang w:val="fr-FR"/>
        </w:rPr>
        <w:t>::= { wmanIf2fBsMibGroups 2 }</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Heading1"/>
        <w:rPr>
          <w:sz w:val="24"/>
          <w:szCs w:val="24"/>
        </w:rPr>
      </w:pPr>
      <w:r>
        <w:rPr>
          <w:sz w:val="24"/>
          <w:szCs w:val="24"/>
        </w:rPr>
        <w:t>2.4</w:t>
        <w:tab/>
        <w:t xml:space="preserve">Conformance Statements for </w:t>
      </w:r>
      <w:r>
        <w:rPr>
          <w:bCs/>
          <w:sz w:val="24"/>
          <w:szCs w:val="24"/>
        </w:rPr>
        <w:t>wmanIf2SsMib</w:t>
      </w:r>
    </w:p>
    <w:p>
      <w:pPr>
        <w:pStyle w:val="Normal"/>
        <w:spacing w:before="120" w:after="0"/>
        <w:rPr>
          <w:sz w:val="20"/>
        </w:rPr>
      </w:pPr>
      <w:r>
        <w:rPr>
          <w:sz w:val="20"/>
        </w:rPr>
        <w:t xml:space="preserve">It proposes the following conformance statements be added to wmanIf2SsMib.  </w:t>
      </w:r>
    </w:p>
    <w:p>
      <w:pPr>
        <w:pStyle w:val="Normal"/>
        <w:rPr>
          <w:sz w:val="20"/>
        </w:rPr>
      </w:pPr>
      <w:r>
        <w:rPr>
          <w:sz w:val="20"/>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 Conformance Information</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SsConformance    OBJECT IDENTIFIER ::= {wmanIf2SsMib 8}</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SsMibGroups      OBJECT IDENTIFIER ::= {wmanIf2SsConformance 1}</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t>wmanIf2SsMibCompliances OBJECT IDENTIFIER ::= {wmanIf2SsConformance 2}</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Body"/>
        <w:spacing w:before="0" w:after="0"/>
        <w:rPr>
          <w:rFonts w:ascii="Courier New" w:hAnsi="Courier New" w:cs="Courier New"/>
          <w:kern w:val="0"/>
          <w:sz w:val="20"/>
        </w:rPr>
      </w:pPr>
      <w:r>
        <w:rPr>
          <w:rFonts w:cs="Courier New" w:ascii="Courier New" w:hAnsi="Courier New"/>
          <w:kern w:val="0"/>
          <w:sz w:val="20"/>
        </w:rPr>
        <w:t>-- compliance statements</w:t>
      </w:r>
    </w:p>
    <w:p>
      <w:pPr>
        <w:pStyle w:val="Body"/>
        <w:spacing w:before="0" w:after="0"/>
        <w:rPr>
          <w:rFonts w:ascii="Courier New" w:hAnsi="Courier New" w:cs="Courier New"/>
          <w:kern w:val="0"/>
          <w:sz w:val="20"/>
        </w:rPr>
      </w:pPr>
      <w:r>
        <w:rPr>
          <w:rFonts w:cs="Courier New" w:ascii="Courier New" w:hAnsi="Courier New"/>
          <w:kern w:val="0"/>
          <w:sz w:val="20"/>
        </w:rPr>
        <w:t xml:space="preserve">wmanIf2SsMibCompliance MODULE-COMPLIA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e compliance statement for devices that implem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ireless MAN interfaces as defined in IEEE Std 802.16."</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ODULE          -- wmanIf2fBsMib</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SsMibConfig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Subscriber Station."</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mSsMibConfig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is mandatory for Mobile Station."</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conditionally mandatory 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GROUP       wmanIf2SsMibNotification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This group is mandatory for Subscriber Station."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SsMibCompliances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SsMibConfig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SS config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LostDLMap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LostULMap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ContentionRang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equest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egRequest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ftpBackoffStar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ftpBackoffE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ftpRequest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ftpDownload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ftpWai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oD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oDRetryPerio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1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3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4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6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12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14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18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0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1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SBCRequest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ftpCplt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6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PowerControlIe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8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9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30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SaChalleng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SaChallengeMaxResen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SaTek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SaTekReqMaxResen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UlMap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angResp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InvitedRang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DSxReq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DSxRespRetrie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7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8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10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22Timeou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TrapControlRegist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ssiLow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ssiHighThreshol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ssiStatu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SsRssiStatusInfo,</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SsSilentStateInfo}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SS config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SsMibGroups 1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mSsMibConfigGroup     OBJECT-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OBJECTS {-- MS config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MinSleep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MaxSleep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Listen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NrbBsIndexValidity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AscAging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ServingBsidAging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T42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FastTrackingRsp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ModeSelectFeedbackProcTim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IdleMode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T43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T44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T45Tim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DregReqRetryCou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HoProcOptimizeMsTimerRe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mSsPagingInterval,</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wmanIf2mSsMaxDirScanTim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group contains objects for MS configura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SsMibGroups 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SsMibNotificationGroup     NOTIFICATION-GROUP</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OTIFICATIONS {wmanIf2SsDhcpSuccessTrap,</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lang w:val="fr-FR"/>
        </w:rPr>
        <w:t xml:space="preserve">wmanIf2SsRssiStatusChangeTrap, </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wmanIf2SsPkmSilentStateTrap}</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STATUS       current</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DESCRIPTION</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This group contains SS event notifications."</w:t>
      </w:r>
    </w:p>
    <w:p>
      <w:pPr>
        <w:pStyle w:val="Body"/>
        <w:spacing w:before="0" w:after="0"/>
        <w:rPr>
          <w:rFonts w:ascii="Courier New" w:hAnsi="Courier New" w:cs="Courier New"/>
          <w:kern w:val="0"/>
          <w:sz w:val="20"/>
          <w:lang w:val="fr-FR"/>
        </w:rPr>
      </w:pPr>
      <w:r>
        <w:rPr>
          <w:rFonts w:eastAsia="Courier New" w:cs="Courier New" w:ascii="Courier New" w:hAnsi="Courier New"/>
          <w:kern w:val="0"/>
          <w:sz w:val="20"/>
          <w:lang w:val="fr-FR"/>
        </w:rPr>
        <w:t xml:space="preserve">        </w:t>
      </w:r>
      <w:r>
        <w:rPr>
          <w:rFonts w:cs="Courier New" w:ascii="Courier New" w:hAnsi="Courier New"/>
          <w:kern w:val="0"/>
          <w:sz w:val="20"/>
          <w:lang w:val="fr-FR"/>
        </w:rPr>
        <w:t>::= { wmanIf2SsMibGroups 3 }</w:t>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p>
      <w:pPr>
        <w:pStyle w:val="Body"/>
        <w:spacing w:before="0" w:after="0"/>
        <w:rPr>
          <w:rFonts w:ascii="Courier New" w:hAnsi="Courier New" w:cs="Courier New"/>
          <w:kern w:val="0"/>
          <w:sz w:val="20"/>
          <w:lang w:val="fr-FR"/>
        </w:rPr>
      </w:pPr>
      <w:r>
        <w:rPr>
          <w:rFonts w:cs="Courier New" w:ascii="Courier New" w:hAnsi="Courier New"/>
          <w:kern w:val="0"/>
          <w:sz w:val="20"/>
          <w:lang w:val="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4-16T17:25:00Z</dcterms:modified>
  <cp:revision>49</cp:revision>
  <dc:subject>802.16-99/01r7</dc:subject>
  <dc:title>Project</dc:title>
</cp:coreProperties>
</file>