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Clarifications for the FDD part of 802.16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w:t>
            </w:r>
          </w:p>
          <w:p>
            <w:pPr>
              <w:pStyle w:val="Covertext"/>
              <w:snapToGrid w:val="false"/>
              <w:spacing w:before="120" w:after="0"/>
              <w:rPr>
                <w:rFonts w:ascii="Helvetica" w:hAnsi="Helvetica" w:cs="Helvetica"/>
                <w:sz w:val="20"/>
              </w:rPr>
            </w:pPr>
            <w:r>
              <w:rPr/>
              <w:t>Alvarion Ltd.</w:t>
            </w:r>
          </w:p>
        </w:tc>
        <w:tc>
          <w:tcPr>
            <w:tcW w:w="5220" w:type="dxa"/>
            <w:tcBorders>
              <w:bottom w:val="single" w:sz="4" w:space="0" w:color="000000"/>
            </w:tcBorders>
          </w:tcPr>
          <w:p>
            <w:pPr>
              <w:pStyle w:val="Normal"/>
              <w:rPr/>
            </w:pPr>
            <w:r>
              <w:rPr>
                <w:lang w:val="fr-FR"/>
              </w:rPr>
              <w:t xml:space="preserve">E-mail: </w:t>
            </w:r>
          </w:p>
          <w:p>
            <w:pPr>
              <w:pStyle w:val="Covertext"/>
              <w:snapToGrid w:val="false"/>
              <w:spacing w:before="120" w:after="0"/>
              <w:rPr/>
            </w:pPr>
            <w:r>
              <w:rPr/>
              <w:t>Vladimir.Yanover@alvarion.com</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4,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Editorial corrections for FDD part of 802.16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bCs/>
          <w:iCs/>
          <w:kern w:val="2"/>
          <w:sz w:val="32"/>
        </w:rPr>
      </w:pPr>
      <w:r>
        <w:br w:type="page"/>
      </w:r>
      <w:r>
        <w:rPr>
          <w:b/>
          <w:bCs/>
          <w:iCs/>
          <w:kern w:val="2"/>
          <w:sz w:val="32"/>
        </w:rPr>
        <w:t>Clarifications for the FDD part of 802.16 REV2</w:t>
      </w:r>
    </w:p>
    <w:p>
      <w:pPr>
        <w:pStyle w:val="Subtitle"/>
        <w:rPr/>
      </w:pPr>
      <w:r>
        <w:rPr/>
        <w:t>Vladimir Yanover</w:t>
      </w:r>
    </w:p>
    <w:p>
      <w:pPr>
        <w:pStyle w:val="Subtitle"/>
        <w:rPr/>
      </w:pPr>
      <w:r>
        <w:rPr/>
        <w:t>Alvarion Ltd.</w:t>
      </w:r>
    </w:p>
    <w:p>
      <w:pPr>
        <w:pStyle w:val="TextBody"/>
        <w:rPr/>
      </w:pPr>
      <w:r>
        <w:rPr/>
      </w:r>
    </w:p>
    <w:p>
      <w:pPr>
        <w:pStyle w:val="TextBody"/>
        <w:rPr/>
      </w:pPr>
      <w:r>
        <w:rPr/>
      </w:r>
    </w:p>
    <w:p>
      <w:pPr>
        <w:pStyle w:val="TextBody"/>
        <w:rPr/>
      </w:pPr>
      <w:r>
        <w:rPr/>
        <w:t>To the Editor:</w:t>
      </w:r>
    </w:p>
    <w:p>
      <w:pPr>
        <w:pStyle w:val="TextBody"/>
        <w:numPr>
          <w:ilvl w:val="0"/>
          <w:numId w:val="2"/>
        </w:numPr>
        <w:rPr/>
      </w:pPr>
      <w:r>
        <w:rPr>
          <w:b/>
          <w:bCs/>
          <w:i/>
          <w:iCs/>
          <w:color w:val="FF0000"/>
          <w:highlight w:val="yellow"/>
        </w:rPr>
        <w:t>Yellow highlighted fragments in the following text</w:t>
      </w:r>
      <w:r>
        <w:rPr/>
        <w:t xml:space="preserve"> are explanations provided by the author, not parts of the supposed text of the standard. </w:t>
      </w:r>
    </w:p>
    <w:p>
      <w:pPr>
        <w:pStyle w:val="TextBody"/>
        <w:rPr>
          <w:b/>
          <w:b/>
          <w:bCs/>
          <w:i/>
          <w:i/>
          <w:iCs/>
        </w:rPr>
      </w:pPr>
      <w:r>
        <w:rPr>
          <w:b/>
          <w:bCs/>
          <w:i/>
          <w:iCs/>
        </w:rPr>
        <w:t>[Change the text after the title of the section 8.4.4.1:]</w:t>
      </w:r>
    </w:p>
    <w:p>
      <w:pPr>
        <w:pStyle w:val="Heading1"/>
        <w:rPr/>
      </w:pPr>
      <w:r>
        <w:rPr/>
        <w:t>8.4.4.1 FDD frame structure</w:t>
      </w:r>
    </w:p>
    <w:p>
      <w:pPr>
        <w:pStyle w:val="TextBody"/>
        <w:rPr>
          <w:i/>
          <w:i/>
          <w:iCs/>
          <w:color w:val="FF0000"/>
        </w:rPr>
      </w:pPr>
      <w:r>
        <w:rPr>
          <w:b/>
          <w:bCs/>
          <w:i/>
          <w:iCs/>
          <w:color w:val="FF0000"/>
          <w:highlight w:val="yellow"/>
        </w:rPr>
        <w:t>[Some sentences sound like requirements to the structure yet to be created</w:t>
      </w:r>
      <w:r>
        <w:rPr>
          <w:i/>
          <w:iCs/>
          <w:color w:val="FF0000"/>
          <w:highlight w:val="yellow"/>
        </w:rPr>
        <w:t>]</w:t>
      </w:r>
    </w:p>
    <w:p>
      <w:pPr>
        <w:pStyle w:val="TextBody"/>
        <w:rPr/>
      </w:pPr>
      <w:r>
        <w:rPr/>
        <w:t>Base stations of OFDMA FDD systems shall operate in full duplex mode. SSs shall be either full duplex</w:t>
      </w:r>
    </w:p>
    <w:p>
      <w:pPr>
        <w:pStyle w:val="TextBody"/>
        <w:rPr/>
      </w:pPr>
      <w:r>
        <w:rPr/>
        <w:t xml:space="preserve">(FDD) or half duplex (H-FDD). The FDD frame structure </w:t>
      </w:r>
      <w:del w:id="0" w:author="vladimiry" w:date="2008-04-18T14:58:00Z">
        <w:r>
          <w:rPr/>
          <w:delText xml:space="preserve">shall </w:delText>
        </w:r>
      </w:del>
      <w:r>
        <w:rPr/>
        <w:t>support</w:t>
      </w:r>
      <w:ins w:id="1" w:author="vladimiry" w:date="2008-04-18T14:58:00Z">
        <w:r>
          <w:rPr/>
          <w:t>s</w:t>
        </w:r>
      </w:ins>
      <w:r>
        <w:rPr/>
        <w:t xml:space="preserve"> both FDD and H-FDD SS types. The</w:t>
      </w:r>
    </w:p>
    <w:p>
      <w:pPr>
        <w:pStyle w:val="TextBody"/>
        <w:rPr/>
      </w:pPr>
      <w:r>
        <w:rPr/>
        <w:t xml:space="preserve">frame structure </w:t>
      </w:r>
      <w:del w:id="2" w:author="vladimiry" w:date="2008-04-18T14:59:00Z">
        <w:r>
          <w:rPr/>
          <w:delText>shall support</w:delText>
        </w:r>
      </w:del>
      <w:ins w:id="3" w:author="vladimiry" w:date="2008-04-18T14:59:00Z">
        <w:r>
          <w:rPr/>
          <w:t xml:space="preserve"> provides for</w:t>
        </w:r>
      </w:ins>
      <w:r>
        <w:rPr/>
        <w:t xml:space="preserve"> a coordinated transmission arrangement of two groups of H-FDD </w:t>
      </w:r>
      <w:del w:id="4" w:author="vladimiry" w:date="2008-04-18T15:49:00Z">
        <w:r>
          <w:rPr/>
          <w:delText xml:space="preserve">users </w:delText>
        </w:r>
      </w:del>
      <w:ins w:id="5" w:author="vladimiry" w:date="2008-04-18T15:49:00Z">
        <w:r>
          <w:rPr/>
          <w:t xml:space="preserve">SSs (group-1 and group2)  </w:t>
        </w:r>
      </w:ins>
      <w:r>
        <w:rPr/>
        <w:t>that share the frame at distinct partitions of the frame.</w:t>
      </w:r>
    </w:p>
    <w:p>
      <w:pPr>
        <w:pStyle w:val="TextBody"/>
        <w:rPr>
          <w:ins w:id="7" w:author="vladimiry" w:date="2008-04-18T15:15:00Z"/>
        </w:rPr>
      </w:pPr>
      <w:ins w:id="6" w:author="vladimiry" w:date="2008-04-18T15:15:00Z">
        <w:r>
          <w:rPr/>
        </w:r>
      </w:ins>
    </w:p>
    <w:p>
      <w:pPr>
        <w:pStyle w:val="TextBody"/>
        <w:rPr>
          <w:b/>
          <w:b/>
          <w:bCs/>
          <w:i/>
          <w:i/>
          <w:iCs/>
          <w:color w:val="FF0000"/>
          <w:ins w:id="8" w:author="vladimiry" w:date="2008-04-18T15:15:00Z"/>
        </w:rPr>
      </w:pPr>
      <w:r>
        <w:rPr>
          <w:b/>
          <w:bCs/>
          <w:i/>
          <w:iCs/>
          <w:color w:val="FF0000"/>
          <w:highlight w:val="yellow"/>
        </w:rPr>
        <w:t>[The standard is already using terms “DL subframe” and “UL subframe”. On the other hand it is never using terms “DL (UL) frame”. In addition the title of 8.4.4.1.2 is “Frame partition signaling” i.e. DL1, DL2, UL1 and UL2 are called “partitions”. The term “MAP” needs some explanation: is it for example an OFDMA region? Burst? By the way DL-MAP is the name of MAC Message  ]</w:t>
      </w:r>
    </w:p>
    <w:p>
      <w:pPr>
        <w:pStyle w:val="TextBody"/>
        <w:rPr/>
      </w:pPr>
      <w:r>
        <w:rPr/>
        <w:t>Figure 223 shows the frame structure of an OFDMA FDD system that supports the concurrent operation of</w:t>
      </w:r>
    </w:p>
    <w:p>
      <w:pPr>
        <w:pStyle w:val="TextBody"/>
        <w:rPr/>
      </w:pPr>
      <w:r>
        <w:rPr/>
        <w:t xml:space="preserve">H-FDD and FDD MSs. The DL and UL </w:t>
      </w:r>
      <w:ins w:id="9" w:author="vladimiry" w:date="2008-04-18T15:01:00Z">
        <w:r>
          <w:rPr/>
          <w:t>sub</w:t>
        </w:r>
      </w:ins>
      <w:r>
        <w:rPr/>
        <w:t xml:space="preserve">frames are </w:t>
      </w:r>
      <w:del w:id="10" w:author="vladimiry" w:date="2008-04-18T15:01:00Z">
        <w:r>
          <w:rPr/>
          <w:delText xml:space="preserve">partitioned </w:delText>
        </w:r>
      </w:del>
      <w:ins w:id="11" w:author="vladimiry" w:date="2008-04-18T15:01:00Z">
        <w:r>
          <w:rPr/>
          <w:t xml:space="preserve"> divided </w:t>
        </w:r>
      </w:ins>
      <w:r>
        <w:rPr/>
        <w:t xml:space="preserve">into two </w:t>
      </w:r>
      <w:ins w:id="12" w:author="vladimiry" w:date="2008-04-18T15:01:00Z">
        <w:r>
          <w:rPr/>
          <w:t xml:space="preserve">partitions </w:t>
        </w:r>
      </w:ins>
      <w:del w:id="13" w:author="vladimiry" w:date="2008-04-18T15:01:00Z">
        <w:r>
          <w:rPr/>
          <w:delText>subframes</w:delText>
        </w:r>
      </w:del>
      <w:r>
        <w:rPr/>
        <w:t xml:space="preserve">. The first DL </w:t>
      </w:r>
      <w:ins w:id="14" w:author="vladimiry" w:date="2008-04-18T15:12:00Z">
        <w:r>
          <w:rPr/>
          <w:t xml:space="preserve">partititon </w:t>
        </w:r>
      </w:ins>
      <w:del w:id="15" w:author="vladimiry" w:date="2008-04-18T15:12:00Z">
        <w:r>
          <w:rPr/>
          <w:delText xml:space="preserve">subframe </w:delText>
        </w:r>
      </w:del>
      <w:r>
        <w:rPr/>
        <w:t xml:space="preserve">(DL1) begins with a preamble symbol followed by a </w:t>
      </w:r>
      <w:ins w:id="16" w:author="vladimiry" w:date="2008-04-18T15:13:00Z">
        <w:r>
          <w:rPr/>
          <w:t xml:space="preserve">MAP region denoted </w:t>
        </w:r>
      </w:ins>
      <w:r>
        <w:rPr/>
        <w:t xml:space="preserve">MAP1 </w:t>
      </w:r>
      <w:ins w:id="17" w:author="vladimiry" w:date="2008-04-18T15:13:00Z">
        <w:r>
          <w:rPr/>
          <w:t xml:space="preserve"> </w:t>
        </w:r>
      </w:ins>
      <w:r>
        <w:rPr/>
        <w:t xml:space="preserve">and data symbols for </w:t>
      </w:r>
      <w:ins w:id="18" w:author="vladimiry" w:date="2008-04-18T15:13:00Z">
        <w:r>
          <w:rPr/>
          <w:t xml:space="preserve">SSs of the </w:t>
        </w:r>
      </w:ins>
      <w:r>
        <w:rPr/>
        <w:t xml:space="preserve">group-1 users. The second DL </w:t>
      </w:r>
      <w:del w:id="19" w:author="vladimiry" w:date="2008-04-18T15:13:00Z">
        <w:r>
          <w:rPr/>
          <w:delText xml:space="preserve">subframe </w:delText>
        </w:r>
      </w:del>
      <w:ins w:id="20" w:author="vladimiry" w:date="2008-04-18T15:13:00Z">
        <w:r>
          <w:rPr/>
          <w:t xml:space="preserve">partition </w:t>
        </w:r>
      </w:ins>
      <w:r>
        <w:rPr/>
        <w:t xml:space="preserve">(DL2) starts with </w:t>
      </w:r>
      <w:ins w:id="21" w:author="vladimiry" w:date="2008-04-18T15:14:00Z">
        <w:r>
          <w:rPr/>
          <w:t xml:space="preserve">a MAP region denoted </w:t>
        </w:r>
      </w:ins>
      <w:r>
        <w:rPr/>
        <w:t xml:space="preserve">MAP2 </w:t>
      </w:r>
      <w:del w:id="22" w:author="vladimiry" w:date="2008-04-18T15:29:00Z">
        <w:r>
          <w:rPr/>
          <w:delText xml:space="preserve">and is </w:delText>
        </w:r>
      </w:del>
      <w:r>
        <w:rPr/>
        <w:t xml:space="preserve">followed by data symbols for </w:t>
      </w:r>
      <w:ins w:id="23" w:author="vladimiry" w:date="2008-04-18T15:14:00Z">
        <w:r>
          <w:rPr/>
          <w:t xml:space="preserve">SSs of the </w:t>
        </w:r>
      </w:ins>
      <w:r>
        <w:rPr/>
        <w:t>group-2 users.</w:t>
      </w:r>
    </w:p>
    <w:p>
      <w:pPr>
        <w:pStyle w:val="TextBody"/>
        <w:rPr/>
      </w:pPr>
      <w:r>
        <w:rPr/>
      </w:r>
    </w:p>
    <w:p>
      <w:pPr>
        <w:pStyle w:val="TextBody"/>
        <w:rPr>
          <w:b/>
          <w:b/>
          <w:bCs/>
          <w:i/>
          <w:i/>
          <w:iCs/>
          <w:color w:val="FF0000"/>
          <w:ins w:id="24" w:author="vladimiry" w:date="2008-04-18T15:15:00Z"/>
        </w:rPr>
      </w:pPr>
      <w:r>
        <w:rPr>
          <w:b/>
          <w:bCs/>
          <w:i/>
          <w:iCs/>
          <w:color w:val="FF0000"/>
          <w:highlight w:val="yellow"/>
        </w:rPr>
        <w:t>[The following paragraph is not sufficiently clear. It is about the gap between DL1 and LD2. By definition the gap is something not used by DL transmissions. However “unused time” in this text means only some part of the gap which is sort of confusing ]</w:t>
      </w:r>
    </w:p>
    <w:p>
      <w:pPr>
        <w:pStyle w:val="TextBody"/>
        <w:rPr>
          <w:b/>
          <w:b/>
          <w:bCs/>
          <w:i/>
          <w:i/>
          <w:iCs/>
          <w:color w:val="FF0000"/>
        </w:rPr>
      </w:pPr>
      <w:r>
        <w:rPr>
          <w:b/>
          <w:bCs/>
          <w:i/>
          <w:iCs/>
          <w:color w:val="FF0000"/>
        </w:rPr>
      </w:r>
    </w:p>
    <w:p>
      <w:pPr>
        <w:pStyle w:val="TextBody"/>
        <w:rPr>
          <w:del w:id="26" w:author="vladimiry" w:date="2008-04-18T15:43:00Z"/>
        </w:rPr>
      </w:pPr>
      <w:del w:id="25" w:author="vladimiry" w:date="2008-04-18T15:43:00Z">
        <w:r>
          <w:rPr/>
          <w:delText>The unused time of the frame (the frame duration minus the total time occupied by the frame symbols) may</w:delText>
        </w:r>
      </w:del>
    </w:p>
    <w:p>
      <w:pPr>
        <w:pStyle w:val="TextBody"/>
        <w:rPr>
          <w:del w:id="28" w:author="vladimiry" w:date="2008-04-18T15:43:00Z"/>
        </w:rPr>
      </w:pPr>
      <w:del w:id="27" w:author="vladimiry" w:date="2008-04-18T15:43:00Z">
        <w:r>
          <w:rPr/>
          <w:delText>be placed either immediately after the last symbol of DL2, or in a temporal gap between DL1 and DL2, if such a gap is inserted by the BS. The duration of this optional DL1-DL2 gap shall be an integer number of</w:delText>
        </w:r>
      </w:del>
    </w:p>
    <w:p>
      <w:pPr>
        <w:pStyle w:val="TextBody"/>
        <w:rPr/>
      </w:pPr>
      <w:del w:id="29" w:author="vladimiry" w:date="2008-04-18T15:43:00Z">
        <w:r>
          <w:rPr/>
          <w:delText>symbols (0, 1, 2 etc’) plus, optionally, the unused frame time.</w:delText>
        </w:r>
      </w:del>
      <w:r>
        <w:rPr/>
        <w:t xml:space="preserve"> </w:t>
      </w:r>
      <w:ins w:id="30" w:author="vladimiry" w:date="2008-04-18T15:43:00Z">
        <w:r>
          <w:rPr/>
          <w:t xml:space="preserve">There may be a gap between DL1 and DL2 in the same frame. </w:t>
        </w:r>
      </w:ins>
      <w:r>
        <w:rPr/>
        <w:t xml:space="preserve">The </w:t>
      </w:r>
      <w:ins w:id="31" w:author="vladimiry" w:date="2008-04-18T15:43:00Z">
        <w:r>
          <w:rPr/>
          <w:t xml:space="preserve">integer part </w:t>
        </w:r>
      </w:ins>
      <w:r>
        <w:rPr>
          <w:b/>
          <w:bCs/>
          <w:i/>
          <w:iCs/>
          <w:color w:val="FF0000"/>
          <w:highlight w:val="yellow"/>
        </w:rPr>
        <w:t>[floor function]</w:t>
      </w:r>
      <w:ins w:id="32" w:author="vladimiry" w:date="2008-04-18T15:46:00Z">
        <w:r>
          <w:rPr>
            <w:b/>
            <w:bCs/>
            <w:i/>
            <w:iCs/>
            <w:color w:val="FF0000"/>
          </w:rPr>
          <w:t xml:space="preserve"> </w:t>
        </w:r>
      </w:ins>
      <w:ins w:id="33" w:author="vladimiry" w:date="2008-04-18T15:43:00Z">
        <w:r>
          <w:rPr/>
          <w:t xml:space="preserve">of the </w:t>
        </w:r>
      </w:ins>
      <w:r>
        <w:rPr/>
        <w:t xml:space="preserve">number of symbols in the </w:t>
      </w:r>
      <w:del w:id="34" w:author="vladimiry" w:date="2008-04-18T15:44:00Z">
        <w:r>
          <w:rPr/>
          <w:delText xml:space="preserve">DL intersubframes </w:delText>
        </w:r>
      </w:del>
      <w:r>
        <w:rPr/>
        <w:t xml:space="preserve">gap </w:t>
      </w:r>
      <w:del w:id="35" w:author="vladimiry" w:date="2008-04-18T15:44:00Z">
        <w:r>
          <w:rPr/>
          <w:delText>shall be</w:delText>
        </w:r>
      </w:del>
      <w:ins w:id="36" w:author="vladimiry" w:date="2008-04-18T15:44:00Z">
        <w:r>
          <w:rPr/>
          <w:t xml:space="preserve"> is</w:t>
        </w:r>
      </w:ins>
      <w:r>
        <w:rPr/>
        <w:t xml:space="preserve"> signaled in the DCD in the "FDD DL inter-group gap" field (see section 11.4.1 Table 563).</w:t>
      </w:r>
      <w:ins w:id="37" w:author="vladimiry" w:date="2008-04-18T15:44:00Z">
        <w:r>
          <w:rPr/>
          <w:t xml:space="preserve"> There may be a gap between DL2 and DL1 of the next frame</w:t>
        </w:r>
      </w:ins>
    </w:p>
    <w:p>
      <w:pPr>
        <w:pStyle w:val="TextBody"/>
        <w:rPr/>
      </w:pPr>
      <w:r>
        <w:rPr/>
        <w:t xml:space="preserve">The UL </w:t>
      </w:r>
      <w:ins w:id="38" w:author="vladimiry" w:date="2008-04-18T15:47:00Z">
        <w:r>
          <w:rPr/>
          <w:t>sub</w:t>
        </w:r>
      </w:ins>
      <w:r>
        <w:rPr/>
        <w:t xml:space="preserve">frame </w:t>
      </w:r>
      <w:del w:id="39" w:author="vladimiry" w:date="2008-04-18T15:47:00Z">
        <w:r>
          <w:rPr/>
          <w:delText xml:space="preserve">shall </w:delText>
        </w:r>
      </w:del>
      <w:ins w:id="40" w:author="vladimiry" w:date="2008-04-18T15:47:00Z">
        <w:r>
          <w:rPr/>
          <w:t xml:space="preserve"> </w:t>
        </w:r>
      </w:ins>
      <w:r>
        <w:rPr/>
        <w:t>begin</w:t>
      </w:r>
      <w:ins w:id="41" w:author="vladimiry" w:date="2008-04-18T15:47:00Z">
        <w:r>
          <w:rPr/>
          <w:t>s</w:t>
        </w:r>
      </w:ins>
      <w:r>
        <w:rPr/>
        <w:t xml:space="preserve"> with a one symbol preamble-listening time, shared by all users - FDD and H-FDD </w:t>
      </w:r>
      <w:del w:id="42" w:author="vladimiry" w:date="2008-04-18T15:48:00Z">
        <w:r>
          <w:rPr/>
          <w:delText>(</w:delText>
        </w:r>
      </w:del>
      <w:r>
        <w:rPr/>
        <w:t xml:space="preserve">in both group-1 and group-2) - followed by the first UL </w:t>
      </w:r>
      <w:del w:id="43" w:author="vladimiry" w:date="2008-04-18T15:48:00Z">
        <w:r>
          <w:rPr/>
          <w:delText xml:space="preserve">subframe </w:delText>
        </w:r>
      </w:del>
      <w:ins w:id="44" w:author="vladimiry" w:date="2008-04-18T15:48:00Z">
        <w:r>
          <w:rPr/>
          <w:t xml:space="preserve">partition </w:t>
        </w:r>
      </w:ins>
      <w:del w:id="45" w:author="vladimiry" w:date="2008-04-18T15:48:00Z">
        <w:r>
          <w:rPr/>
          <w:delText>1</w:delText>
        </w:r>
      </w:del>
      <w:r>
        <w:rPr/>
        <w:t xml:space="preserve"> (UL2) in which </w:t>
      </w:r>
      <w:ins w:id="46" w:author="vladimiry" w:date="2008-04-18T15:51:00Z">
        <w:r>
          <w:rPr/>
          <w:t xml:space="preserve">the </w:t>
        </w:r>
      </w:ins>
      <w:r>
        <w:rPr/>
        <w:t xml:space="preserve">group-2 </w:t>
      </w:r>
      <w:ins w:id="47" w:author="vladimiry" w:date="2008-04-18T15:51:00Z">
        <w:r>
          <w:rPr/>
          <w:t xml:space="preserve">of SSs </w:t>
        </w:r>
      </w:ins>
      <w:del w:id="48" w:author="vladimiry" w:date="2008-04-18T15:51:00Z">
        <w:r>
          <w:rPr/>
          <w:delText xml:space="preserve">MSs </w:delText>
        </w:r>
      </w:del>
      <w:r>
        <w:rPr/>
        <w:t xml:space="preserve">may transmit. In the second UL </w:t>
      </w:r>
      <w:del w:id="49" w:author="vladimiry" w:date="2008-04-18T15:49:00Z">
        <w:r>
          <w:rPr/>
          <w:delText xml:space="preserve">subframe </w:delText>
        </w:r>
      </w:del>
      <w:ins w:id="50" w:author="vladimiry" w:date="2008-04-18T15:49:00Z">
        <w:r>
          <w:rPr/>
          <w:t xml:space="preserve"> partition </w:t>
        </w:r>
      </w:ins>
      <w:r>
        <w:rPr/>
        <w:t xml:space="preserve">(UL1), group-1 </w:t>
      </w:r>
      <w:del w:id="51" w:author="vladimiry" w:date="2008-04-18T15:52:00Z">
        <w:r>
          <w:rPr/>
          <w:delText xml:space="preserve">MSs </w:delText>
        </w:r>
      </w:del>
      <w:ins w:id="52" w:author="vladimiry" w:date="2008-04-18T15:52:00Z">
        <w:r>
          <w:rPr/>
          <w:t xml:space="preserve"> SSs </w:t>
        </w:r>
      </w:ins>
      <w:r>
        <w:rPr/>
        <w:t>may transmit.</w:t>
      </w:r>
    </w:p>
    <w:p>
      <w:pPr>
        <w:pStyle w:val="TextBody"/>
        <w:rPr/>
      </w:pPr>
      <w:r>
        <w:rPr/>
        <w:t>The DL MAP</w:t>
      </w:r>
      <w:ins w:id="53" w:author="vladimiry" w:date="2008-04-18T15:52:00Z">
        <w:r>
          <w:rPr/>
          <w:t xml:space="preserve"> region</w:t>
        </w:r>
      </w:ins>
      <w:r>
        <w:rPr/>
        <w:t>s - MAP1 and MAP2 - are independent and include FCH, DL-MAP and UL-MAP, the</w:t>
      </w:r>
    </w:p>
    <w:p>
      <w:pPr>
        <w:pStyle w:val="TextBody"/>
        <w:rPr/>
      </w:pPr>
      <w:r>
        <w:rPr/>
        <w:t>definition of which is</w:t>
      </w:r>
      <w:del w:id="54" w:author="vladimiry" w:date="2008-04-18T15:56:00Z">
        <w:r>
          <w:rPr/>
          <w:delText xml:space="preserve"> similar to that of the OFDMA TDD</w:delText>
        </w:r>
      </w:del>
      <w:ins w:id="55" w:author="vladimiry" w:date="2008-04-18T15:56:00Z">
        <w:r>
          <w:rPr/>
          <w:t xml:space="preserve"> provided in 8.4.4.3, 8.4.5.3 and 8.4.5.4 correspondingly</w:t>
        </w:r>
      </w:ins>
      <w:r>
        <w:rPr/>
        <w:t>.</w:t>
      </w:r>
    </w:p>
    <w:p>
      <w:pPr>
        <w:pStyle w:val="TextBody"/>
        <w:rPr/>
      </w:pPr>
      <w:r>
        <w:rPr/>
        <w:t xml:space="preserve">The BS shall announce the size of the TTG and RTG gaps </w:t>
      </w:r>
      <w:ins w:id="56" w:author="vladimiry" w:date="2008-04-18T15:58:00Z">
        <w:r>
          <w:rPr/>
          <w:t>denoted in the Figure 223</w:t>
        </w:r>
      </w:ins>
      <w:del w:id="57" w:author="vladimiry" w:date="2008-04-18T15:58:00Z">
        <w:r>
          <w:rPr/>
          <w:delText>that it will use when serving each group (i.e., transmission and reception gap)</w:delText>
        </w:r>
      </w:del>
      <w:r>
        <w:rPr/>
        <w:t xml:space="preserve">. These gaps shall </w:t>
      </w:r>
      <w:ins w:id="58" w:author="vladimiry" w:date="2008-04-18T15:59:00Z">
        <w:r>
          <w:rPr/>
          <w:t xml:space="preserve">be sufficiently large to </w:t>
        </w:r>
      </w:ins>
      <w:r>
        <w:rPr/>
        <w:t xml:space="preserve">accommodate the H-FDD MS transmit/receive switching times </w:t>
      </w:r>
      <w:del w:id="59" w:author="vladimiry" w:date="2008-04-18T16:00:00Z">
        <w:r>
          <w:rPr/>
          <w:delText xml:space="preserve">and </w:delText>
        </w:r>
      </w:del>
      <w:ins w:id="60" w:author="vladimiry" w:date="2008-04-18T16:00:00Z">
        <w:r>
          <w:rPr/>
          <w:t xml:space="preserve">plus </w:t>
        </w:r>
      </w:ins>
      <w:r>
        <w:rPr/>
        <w:t xml:space="preserve">round-trip propagation delay (unlike TDD, the FDD BS does not need to switch since it is a full duplex transceiver). </w:t>
      </w:r>
    </w:p>
    <w:p>
      <w:pPr>
        <w:pStyle w:val="TextBody"/>
        <w:rPr/>
      </w:pPr>
      <w:r>
        <w:rPr/>
        <w:t>TTG1 is defined as the temporal gap between the end of DL1 and the start of UL1.</w:t>
      </w:r>
    </w:p>
    <w:p>
      <w:pPr>
        <w:pStyle w:val="TextBody"/>
        <w:rPr/>
      </w:pPr>
      <w:r>
        <w:rPr/>
        <w:t xml:space="preserve">RTG1 is defined as the temporal gap between end of UL1 and the start of the next frame. RTG1 </w:t>
      </w:r>
      <w:del w:id="61" w:author="vladimiry" w:date="2008-04-18T16:01:00Z">
        <w:r>
          <w:rPr/>
          <w:delText>also</w:delText>
        </w:r>
      </w:del>
      <w:ins w:id="62" w:author="vladimiry" w:date="2008-04-18T16:01:00Z">
        <w:r>
          <w:rPr/>
          <w:t xml:space="preserve"> may</w:t>
        </w:r>
      </w:ins>
    </w:p>
    <w:p>
      <w:pPr>
        <w:pStyle w:val="TextBody"/>
        <w:rPr/>
      </w:pPr>
      <w:del w:id="63" w:author="vladimiry" w:date="2008-04-18T16:01:00Z">
        <w:r>
          <w:rPr/>
          <w:delText xml:space="preserve">includes </w:delText>
        </w:r>
      </w:del>
      <w:ins w:id="64" w:author="vladimiry" w:date="2008-04-18T16:01:00Z">
        <w:r>
          <w:rPr/>
          <w:t xml:space="preserve">include  </w:t>
        </w:r>
      </w:ins>
      <w:r>
        <w:rPr/>
        <w:t>the unused frame time</w:t>
      </w:r>
      <w:del w:id="65" w:author="vladimiry" w:date="2008-04-18T16:01:00Z">
        <w:r>
          <w:rPr/>
          <w:delText xml:space="preserve"> (the frame time minus the time span of the frame symbols)</w:delText>
        </w:r>
      </w:del>
      <w:r>
        <w:rPr/>
        <w:t xml:space="preserve">. </w:t>
      </w:r>
    </w:p>
    <w:p>
      <w:pPr>
        <w:pStyle w:val="TextBody"/>
        <w:rPr/>
      </w:pPr>
      <w:r>
        <w:rPr/>
        <w:t xml:space="preserve">TTG2 is defined as the temporal gap between the end of the preamble and the start of UL2. </w:t>
      </w:r>
    </w:p>
    <w:p>
      <w:pPr>
        <w:pStyle w:val="TextBody"/>
        <w:rPr/>
      </w:pPr>
      <w:r>
        <w:rPr/>
        <w:t>RTG2 is defined as the gap between the end of UL2 and the start of DL2.</w:t>
      </w:r>
    </w:p>
    <w:p>
      <w:pPr>
        <w:pStyle w:val="TextBody"/>
        <w:rPr/>
      </w:pPr>
      <w:r>
        <w:rPr/>
        <w:t>The TTG and RTG fields in the DCD message (section 11.4.1 Table 563) shall convey the H-FDD UL gaps</w:t>
      </w:r>
    </w:p>
    <w:p>
      <w:pPr>
        <w:pStyle w:val="TextBody"/>
        <w:rPr/>
      </w:pPr>
      <w:r>
        <w:rPr/>
        <w:t>(consistent with the definitions in the FDD frame structure, Figure 223). TTG1 and RTG1 parameters shall</w:t>
      </w:r>
    </w:p>
    <w:p>
      <w:pPr>
        <w:pStyle w:val="TextBody"/>
        <w:rPr/>
      </w:pPr>
      <w:r>
        <w:rPr/>
        <w:t>be sent by the BS in the DCD message for group-1 while TTG2 and RTG2 shall be sent in the DCD message</w:t>
      </w:r>
    </w:p>
    <w:p>
      <w:pPr>
        <w:pStyle w:val="TextBody"/>
        <w:spacing w:before="0" w:after="120"/>
        <w:rPr/>
      </w:pPr>
      <w:r>
        <w:rPr/>
        <w:t>for group-2. All H-FDD MSs shall be in the receive mode when the preamble is transmitted in the downlink</w:t>
      </w:r>
      <w:ins w:id="66" w:author="vladimiry" w:date="2008-04-18T16:02:00Z">
        <w:r>
          <w:rPr/>
          <w:t xml:space="preserve"> therefore </w:t>
        </w:r>
      </w:ins>
      <w:del w:id="67" w:author="vladimiry" w:date="2008-04-18T16:02:00Z">
        <w:r>
          <w:rPr/>
          <w:delText>(No</w:delText>
        </w:r>
      </w:del>
      <w:r>
        <w:rPr/>
        <w:t xml:space="preserve"> uplink transmission by any H-FDD MS is possible during the preamble transmission</w:t>
      </w:r>
      <w:del w:id="68" w:author="vladimiry" w:date="2008-04-18T16:03:00Z">
        <w:r>
          <w:rPr/>
          <w:delText>)</w:delText>
        </w:r>
      </w:del>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3" w:name="OLE_LINK2"/>
    <w:bookmarkStart w:id="4" w:name="OLE_LINK1"/>
    <w:r>
      <w:rPr/>
      <w:t>IEEE C802.16maint-08/</w:t>
    </w:r>
    <w:bookmarkEnd w:id="3"/>
    <w:bookmarkEnd w:id="4"/>
    <w:r>
      <w:rPr/>
      <w:t>20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13:00Z</dcterms:created>
  <dc:creator>vladimiry</dc:creator>
  <dc:description/>
  <cp:keywords/>
  <dc:language>en-US</dc:language>
  <cp:lastModifiedBy>vladimiry</cp:lastModifiedBy>
  <cp:lastPrinted>2113-01-01T00:00:00Z</cp:lastPrinted>
  <dcterms:modified xsi:type="dcterms:W3CDTF">2008-04-19T09:55:00Z</dcterms:modified>
  <cp:revision>45</cp:revision>
  <dc:subject>802.16-99/01r7</dc:subject>
  <dc:title>Project</dc:title>
</cp:coreProperties>
</file>