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located coexistence- clarifi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bookmarkStart w:id="0" w:name="OLE_LINK4"/>
            <w:bookmarkStart w:id="1" w:name="OLE_LINK3"/>
            <w:bookmarkEnd w:id="0"/>
            <w:bookmarkEnd w:id="1"/>
            <w:r>
              <w:rPr/>
              <w:t>Vladimir Yanover</w:t>
            </w:r>
          </w:p>
          <w:p>
            <w:pPr>
              <w:pStyle w:val="Covertext"/>
              <w:snapToGrid w:val="false"/>
              <w:spacing w:before="120" w:after="120"/>
              <w:rPr/>
            </w:pPr>
            <w:bookmarkStart w:id="2" w:name="OLE_LINK4"/>
            <w:bookmarkStart w:id="3" w:name="OLE_LINK3"/>
            <w:bookmarkEnd w:id="2"/>
            <w:bookmarkEnd w:id="3"/>
            <w:r>
              <w:rPr/>
              <w:t>Alvarion Ltd.</w:t>
            </w:r>
          </w:p>
        </w:tc>
        <w:tc>
          <w:tcPr>
            <w:tcW w:w="5220" w:type="dxa"/>
            <w:tcBorders>
              <w:bottom w:val="single" w:sz="4" w:space="0" w:color="000000"/>
            </w:tcBorders>
          </w:tcPr>
          <w:p>
            <w:pPr>
              <w:pStyle w:val="Normal"/>
              <w:rPr>
                <w:rFonts w:ascii="Times New Roman" w:hAnsi="Times New Roman" w:cs="Times New Roman"/>
                <w:color w:val="0000FF"/>
                <w:sz w:val="20"/>
                <w:lang w:val="fr-FR"/>
              </w:rPr>
            </w:pPr>
            <w:r>
              <w:rPr>
                <w:lang w:val="fr-FR"/>
              </w:rPr>
              <w:t>Vladimir.yanover@alvarion.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3">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4,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Language clarification in the persistent allocation par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4">
              <w:bookmarkStart w:id="5" w:name="_Hlk43876290"/>
              <w:r>
                <w:rPr>
                  <w:rStyle w:val="InternetLink"/>
                  <w:sz w:val="20"/>
                </w:rPr>
                <w:t>http://standards.ieee.org/board/pat/pat-material.html</w:t>
              </w:r>
            </w:hyperlink>
            <w:bookmarkEnd w:id="5"/>
            <w:r>
              <w:rPr>
                <w:sz w:val="20"/>
              </w:rPr>
              <w:t>&gt; and &lt;</w:t>
            </w:r>
            <w:hyperlink r:id="rId5">
              <w:bookmarkStart w:id="6" w:name="_Hlk43876298"/>
              <w:r>
                <w:rPr>
                  <w:rStyle w:val="InternetLink"/>
                  <w:sz w:val="20"/>
                </w:rPr>
                <w:t>http://standards.ieee.org/board/pat</w:t>
              </w:r>
            </w:hyperlink>
            <w:bookmarkEnd w:id="6"/>
            <w:r>
              <w:rPr>
                <w:sz w:val="20"/>
              </w:rPr>
              <w:t>&gt;.</w:t>
            </w:r>
          </w:p>
        </w:tc>
      </w:tr>
    </w:tbl>
    <w:p>
      <w:pPr>
        <w:pStyle w:val="Title"/>
        <w:rPr>
          <w:lang w:val="fr-FR"/>
        </w:rPr>
      </w:pPr>
      <w:r>
        <w:br w:type="page"/>
      </w:r>
      <w:r>
        <w:rPr>
          <w:lang w:val="fr-FR"/>
        </w:rPr>
        <w:t>Co-located coexistence- clarifications</w:t>
      </w:r>
    </w:p>
    <w:p>
      <w:pPr>
        <w:pStyle w:val="TextBody"/>
        <w:rPr>
          <w:rFonts w:ascii="Helvetica" w:hAnsi="Helvetica" w:cs="Helvetica"/>
          <w:i/>
          <w:i/>
          <w:lang w:val="fr-FR"/>
        </w:rPr>
      </w:pPr>
      <w:r>
        <w:rPr>
          <w:rFonts w:cs="Helvetica" w:ascii="Helvetica" w:hAnsi="Helvetica"/>
          <w:i/>
          <w:lang w:val="fr-FR"/>
        </w:rPr>
      </w:r>
    </w:p>
    <w:p>
      <w:pPr>
        <w:pStyle w:val="TextBody"/>
        <w:rPr>
          <w:rFonts w:ascii="Helvetica" w:hAnsi="Helvetica" w:cs="Helvetica"/>
          <w:i/>
          <w:i/>
          <w:lang w:val="fr-FR"/>
        </w:rPr>
      </w:pPr>
      <w:r>
        <w:rPr>
          <w:rFonts w:cs="Helvetica" w:ascii="Helvetica" w:hAnsi="Helvetica"/>
          <w:i/>
          <w:lang w:val="fr-FR"/>
        </w:rPr>
      </w:r>
    </w:p>
    <w:p>
      <w:pPr>
        <w:pStyle w:val="Heading1"/>
        <w:numPr>
          <w:ilvl w:val="0"/>
          <w:numId w:val="2"/>
        </w:numPr>
        <w:rPr/>
      </w:pPr>
      <w:r>
        <w:rPr/>
        <w:t>To the Editor:</w:t>
      </w:r>
    </w:p>
    <w:p>
      <w:pPr>
        <w:pStyle w:val="TextBody"/>
        <w:rPr/>
      </w:pPr>
      <w:r>
        <w:rPr>
          <w:b/>
          <w:bCs/>
          <w:i/>
          <w:iCs/>
          <w:color w:val="FF0000"/>
          <w:highlight w:val="yellow"/>
        </w:rPr>
        <w:t>Yellow highlighted fragments in the following text</w:t>
      </w:r>
      <w:r>
        <w:rPr/>
        <w:t xml:space="preserve"> are explanations provided by the author, not parts of the supposed text of the standard</w:t>
      </w:r>
    </w:p>
    <w:p>
      <w:pPr>
        <w:pStyle w:val="TextBody"/>
        <w:rPr/>
      </w:pPr>
      <w:r>
        <w:rPr/>
      </w:r>
    </w:p>
    <w:p>
      <w:pPr>
        <w:pStyle w:val="Heading1"/>
        <w:numPr>
          <w:ilvl w:val="0"/>
          <w:numId w:val="2"/>
        </w:numPr>
        <w:rPr/>
      </w:pPr>
      <w:r>
        <w:rPr/>
        <w:t>Specific Text Changes</w:t>
      </w:r>
    </w:p>
    <w:p>
      <w:pPr>
        <w:pStyle w:val="TextBody"/>
        <w:rPr/>
      </w:pPr>
      <w:r>
        <w:rPr/>
      </w:r>
    </w:p>
    <w:p>
      <w:pPr>
        <w:pStyle w:val="Normal"/>
        <w:jc w:val="both"/>
        <w:rPr/>
      </w:pPr>
      <w:r>
        <w:rPr/>
        <w:t>The MS may include the Co-located-Coexistence-Enabled TLV in the MOB_SLP-REQ to define or define</w:t>
      </w:r>
    </w:p>
    <w:p>
      <w:pPr>
        <w:pStyle w:val="Normal"/>
        <w:jc w:val="both"/>
        <w:rPr/>
      </w:pPr>
      <w:r>
        <w:rPr/>
        <w:t>and activate a PSC for co-located coexistence support. The MS may include the Co-located-Coexistence-</w:t>
      </w:r>
    </w:p>
    <w:p>
      <w:pPr>
        <w:pStyle w:val="Normal"/>
        <w:jc w:val="both"/>
        <w:rPr/>
      </w:pPr>
      <w:r>
        <w:rPr/>
        <w:t xml:space="preserve">Enabled TLV in the MOB_SLP-REQ </w:t>
      </w:r>
      <w:del w:id="0" w:author="vladimiry" w:date="2008-04-19T18:22:00Z">
        <w:r>
          <w:rPr/>
          <w:delText xml:space="preserve">if and </w:delText>
        </w:r>
      </w:del>
      <w:ins w:id="1" w:author="vladimiry" w:date="2008-04-19T18:22:00Z">
        <w:r>
          <w:rPr/>
          <w:t xml:space="preserve"> </w:t>
        </w:r>
      </w:ins>
      <w:r>
        <w:rPr/>
        <w:t>only if PSC-based co-located coexistence mode 1 or mode 2</w:t>
      </w:r>
    </w:p>
    <w:p>
      <w:pPr>
        <w:pStyle w:val="Normal"/>
        <w:jc w:val="both"/>
        <w:rPr/>
      </w:pPr>
      <w:r>
        <w:rPr/>
        <w:t>was negotiated during registration (see 11.7.8.10)</w:t>
      </w:r>
      <w:del w:id="2" w:author="vladimiry" w:date="2008-04-19T18:23:00Z">
        <w:r>
          <w:rPr/>
          <w:delText xml:space="preserve"> and shall not include it otherwise</w:delText>
        </w:r>
      </w:del>
      <w:r>
        <w:rPr/>
        <w:t>.</w:t>
      </w:r>
    </w:p>
    <w:p>
      <w:pPr>
        <w:pStyle w:val="Normal"/>
        <w:jc w:val="both"/>
        <w:rPr/>
      </w:pPr>
      <w:r>
        <w:rPr/>
      </w:r>
    </w:p>
    <w:p>
      <w:pPr>
        <w:pStyle w:val="Normal"/>
        <w:jc w:val="both"/>
        <w:rPr/>
      </w:pPr>
      <w:r>
        <w:rPr/>
        <w:t>Only one PSC shall be active at any given time per MS when sleep mode is used to support co-located</w:t>
      </w:r>
    </w:p>
    <w:p>
      <w:pPr>
        <w:pStyle w:val="Normal"/>
        <w:jc w:val="both"/>
        <w:rPr/>
      </w:pPr>
      <w:r>
        <w:rPr/>
        <w:t>coexistence. The active PSC supporting co-located coexistence shall be defined with</w:t>
      </w:r>
    </w:p>
    <w:p>
      <w:pPr>
        <w:pStyle w:val="Normal"/>
        <w:jc w:val="both"/>
        <w:rPr/>
      </w:pPr>
      <w:r>
        <w:rPr/>
        <w:t>Traffic_triggered_wakening_flag set to 0 and the TRF-IND_Required flag set to 0.</w:t>
      </w:r>
    </w:p>
    <w:p>
      <w:pPr>
        <w:pStyle w:val="Normal"/>
        <w:jc w:val="both"/>
        <w:rPr/>
      </w:pPr>
      <w:r>
        <w:rPr/>
      </w:r>
    </w:p>
    <w:p>
      <w:pPr>
        <w:pStyle w:val="Normal"/>
        <w:jc w:val="both"/>
        <w:rPr/>
      </w:pPr>
      <w:ins w:id="3" w:author="vladimiry" w:date="2008-04-19T18:24:00Z">
        <w:r>
          <w:rPr/>
          <w:t xml:space="preserve">In case </w:t>
        </w:r>
      </w:ins>
      <w:del w:id="4" w:author="vladimiry" w:date="2008-04-19T18:24:00Z">
        <w:r>
          <w:rPr/>
          <w:delText>When the</w:delText>
        </w:r>
      </w:del>
      <w:ins w:id="5" w:author="vladimiry" w:date="2008-04-19T18:24:00Z">
        <w:r>
          <w:rPr/>
          <w:t xml:space="preserve"> a</w:t>
        </w:r>
      </w:ins>
      <w:r>
        <w:rPr/>
        <w:t xml:space="preserve"> PSC </w:t>
      </w:r>
      <w:del w:id="6" w:author="vladimiry" w:date="2008-04-19T18:24:00Z">
        <w:r>
          <w:rPr/>
          <w:delText xml:space="preserve">supporting </w:delText>
        </w:r>
      </w:del>
      <w:ins w:id="7" w:author="vladimiry" w:date="2008-04-19T18:24:00Z">
        <w:r>
          <w:rPr/>
          <w:t xml:space="preserve">supports </w:t>
        </w:r>
      </w:ins>
      <w:r>
        <w:rPr/>
        <w:t>co-located coexistence mode</w:t>
      </w:r>
      <w:del w:id="8" w:author="vladimiry" w:date="2008-04-19T18:25:00Z">
        <w:r>
          <w:rPr/>
          <w:delText xml:space="preserve"> 1 or mode 2 has been negotiated (bit #0 or bit #1 of Co-located-Coexistence-Enabled TLV is set to 1)</w:delText>
        </w:r>
      </w:del>
      <w:r>
        <w:rPr/>
        <w:t xml:space="preserve">, the BS shall not </w:t>
      </w:r>
      <w:del w:id="9" w:author="vladimiry" w:date="2008-04-19T18:25:00Z">
        <w:r>
          <w:rPr/>
          <w:delText xml:space="preserve">explicitly </w:delText>
        </w:r>
      </w:del>
      <w:r>
        <w:rPr/>
        <w:t xml:space="preserve">deactivate the </w:t>
      </w:r>
      <w:del w:id="10" w:author="vladimiry" w:date="2008-04-19T18:25:00Z">
        <w:r>
          <w:rPr/>
          <w:delText xml:space="preserve">active </w:delText>
        </w:r>
      </w:del>
      <w:r>
        <w:rPr/>
        <w:t>PSC</w:t>
      </w:r>
      <w:del w:id="11" w:author="vladimiry" w:date="2008-04-19T18:25:00Z">
        <w:r>
          <w:rPr/>
          <w:delText xml:space="preserve"> supporting co-located coexistence</w:delText>
        </w:r>
      </w:del>
      <w:r>
        <w:rPr/>
        <w:t xml:space="preserve">. </w:t>
      </w:r>
      <w:r>
        <w:rPr>
          <w:b/>
          <w:bCs/>
          <w:i/>
          <w:iCs/>
          <w:color w:val="FF0000"/>
          <w:highlight w:val="yellow"/>
        </w:rPr>
        <w:t>[The following sentence must be a “should”one ]</w:t>
      </w:r>
      <w:r>
        <w:rPr/>
        <w:t xml:space="preserve">  Furthermore, the BS </w:t>
      </w:r>
      <w:del w:id="12" w:author="vladimiry" w:date="2008-04-19T18:25:00Z">
        <w:r>
          <w:rPr/>
          <w:delText xml:space="preserve">shall </w:delText>
        </w:r>
      </w:del>
      <w:ins w:id="13" w:author="vladimiry" w:date="2008-04-19T18:25:00Z">
        <w:r>
          <w:rPr/>
          <w:t xml:space="preserve"> should </w:t>
        </w:r>
      </w:ins>
      <w:r>
        <w:rPr/>
        <w:t>honor the configuration for the PSC in the MS MOB_SLP-REQ message</w:t>
      </w:r>
      <w:ins w:id="14" w:author="vladimiry" w:date="2008-04-19T18:26:00Z">
        <w:r>
          <w:rPr/>
          <w:t xml:space="preserve"> meaning </w:t>
        </w:r>
      </w:ins>
      <w:del w:id="15" w:author="vladimiry" w:date="2008-04-19T18:26:00Z">
        <w:r>
          <w:rPr/>
          <w:delText xml:space="preserve">. The expectation is that </w:delText>
        </w:r>
      </w:del>
      <w:r>
        <w:rPr/>
        <w:t xml:space="preserve">the BS does not gratuitously reject or modify the configuration for the PSC in the MS MOB_SLP-REQ as multi-radio operation in the MS will suffer due to co-located radio interference. </w:t>
      </w:r>
      <w:del w:id="16" w:author="vladimiry" w:date="2008-04-19T18:26:00Z">
        <w:r>
          <w:rPr/>
          <w:delText xml:space="preserve">As is the case for normal PSCs, </w:delText>
        </w:r>
      </w:del>
      <w:ins w:id="17" w:author="vladimiry" w:date="2008-04-19T18:26:00Z">
        <w:r>
          <w:rPr/>
          <w:t xml:space="preserve"> </w:t>
        </w:r>
      </w:ins>
      <w:r>
        <w:rPr/>
        <w:t xml:space="preserve">The BS </w:t>
      </w:r>
      <w:del w:id="18" w:author="vladimiry" w:date="2008-04-19T18:26:00Z">
        <w:r>
          <w:rPr/>
          <w:delText xml:space="preserve">also </w:delText>
        </w:r>
      </w:del>
      <w:r>
        <w:rPr/>
        <w:t xml:space="preserve">shall not provide any MS DL/UL allocation in the sleep window of the PSC supporting co-located coexistence. </w:t>
      </w:r>
      <w:r>
        <w:rPr>
          <w:b/>
          <w:bCs/>
          <w:i/>
          <w:iCs/>
          <w:color w:val="FF0000"/>
          <w:highlight w:val="yellow"/>
        </w:rPr>
        <w:t>[The MS cannot deactivate the PSC alone, only request that]</w:t>
      </w:r>
      <w:r>
        <w:rPr/>
        <w:t xml:space="preserve">  The MS may </w:t>
      </w:r>
      <w:ins w:id="19" w:author="vladimiry" w:date="2008-04-19T18:27:00Z">
        <w:r>
          <w:rPr/>
          <w:t xml:space="preserve">request </w:t>
        </w:r>
      </w:ins>
      <w:del w:id="20" w:author="vladimiry" w:date="2008-04-19T18:27:00Z">
        <w:r>
          <w:rPr/>
          <w:delText xml:space="preserve">deactivate </w:delText>
        </w:r>
      </w:del>
      <w:ins w:id="21" w:author="vladimiry" w:date="2008-04-19T18:27:00Z">
        <w:r>
          <w:rPr/>
          <w:t xml:space="preserve">deactivation of  </w:t>
        </w:r>
      </w:ins>
      <w:r>
        <w:rPr/>
        <w:t xml:space="preserve">the active PSC supporting co-located coexistence or switch to a PSC without co-located coexistence support </w:t>
      </w:r>
      <w:del w:id="22" w:author="vladimiry" w:date="2008-04-19T18:27:00Z">
        <w:r>
          <w:rPr/>
          <w:delText>required when</w:delText>
        </w:r>
      </w:del>
      <w:ins w:id="23" w:author="vladimiry" w:date="2008-04-19T18:27:00Z">
        <w:r>
          <w:rPr/>
          <w:t xml:space="preserve"> in case</w:t>
        </w:r>
      </w:ins>
      <w:r>
        <w:rPr/>
        <w:t xml:space="preserve"> co-located coexistence support is no longer needed</w:t>
      </w:r>
      <w:del w:id="24" w:author="vladimiry" w:date="2008-04-19T18:28:00Z">
        <w:r>
          <w:rPr/>
          <w:delText xml:space="preserve"> or when the MS performs handover</w:delText>
        </w:r>
      </w:del>
      <w:r>
        <w:rPr/>
        <w:t>.</w:t>
      </w:r>
    </w:p>
    <w:p>
      <w:pPr>
        <w:pStyle w:val="Normal"/>
        <w:jc w:val="both"/>
        <w:rPr/>
      </w:pPr>
      <w:r>
        <w:rPr/>
      </w:r>
    </w:p>
    <w:p>
      <w:pPr>
        <w:pStyle w:val="Normal"/>
        <w:jc w:val="both"/>
        <w:rPr/>
      </w:pPr>
      <w:del w:id="25" w:author="vladimiry" w:date="2008-04-19T18:28:00Z">
        <w:r>
          <w:rPr/>
          <w:delText>In addition, when</w:delText>
        </w:r>
      </w:del>
      <w:ins w:id="26" w:author="vladimiry" w:date="2008-04-19T18:28:00Z">
        <w:r>
          <w:rPr/>
          <w:t xml:space="preserve"> In case of</w:t>
        </w:r>
      </w:ins>
      <w:r>
        <w:rPr/>
        <w:t xml:space="preserve"> the PSC supporting co-located coexistence </w:t>
      </w:r>
      <w:ins w:id="27" w:author="vladimiry" w:date="2008-04-19T18:28:00Z">
        <w:r>
          <w:rPr/>
          <w:t xml:space="preserve">in </w:t>
        </w:r>
      </w:ins>
      <w:r>
        <w:rPr/>
        <w:t xml:space="preserve">mode 2 </w:t>
      </w:r>
      <w:del w:id="28" w:author="vladimiry" w:date="2008-04-19T18:29:00Z">
        <w:r>
          <w:rPr/>
          <w:delText xml:space="preserve">has been negotiated </w:delText>
        </w:r>
      </w:del>
      <w:r>
        <w:rPr/>
        <w:t>(bit #1 of Colocated-Coexistence-Enabled TLV is set to 1), the BS shall not provide any MS UL allocation in the first</w:t>
      </w:r>
    </w:p>
    <w:p>
      <w:pPr>
        <w:pStyle w:val="Normal"/>
        <w:jc w:val="both"/>
        <w:rPr/>
      </w:pPr>
      <w:r>
        <w:rPr/>
        <w:t xml:space="preserve">frame of the PSC listening interval and should provide any DL allocation </w:t>
      </w:r>
      <w:del w:id="29" w:author="vladimiry" w:date="2008-04-19T18:29:00Z">
        <w:r>
          <w:rPr/>
          <w:delText xml:space="preserve">as much as possible </w:delText>
        </w:r>
      </w:del>
      <w:ins w:id="30" w:author="vladimiry" w:date="2008-04-19T18:29:00Z">
        <w:r>
          <w:rPr/>
          <w:t xml:space="preserve"> </w:t>
        </w:r>
      </w:ins>
      <w:r>
        <w:rPr/>
        <w:t>in the first</w:t>
      </w:r>
    </w:p>
    <w:p>
      <w:pPr>
        <w:pStyle w:val="Normal"/>
        <w:jc w:val="both"/>
        <w:rPr/>
      </w:pPr>
      <w:r>
        <w:rPr/>
        <w:t xml:space="preserve">frame of the PSC listening interval. Furthermore, the BS </w:t>
      </w:r>
      <w:del w:id="31" w:author="vladimiry" w:date="2008-04-19T18:29:00Z">
        <w:r>
          <w:rPr/>
          <w:delText>shall, to all extent possible,</w:delText>
        </w:r>
      </w:del>
      <w:ins w:id="32" w:author="vladimiry" w:date="2008-04-19T18:29:00Z">
        <w:r>
          <w:rPr/>
          <w:t xml:space="preserve"> should</w:t>
        </w:r>
      </w:ins>
      <w:r>
        <w:rPr/>
        <w:t xml:space="preserve"> populate the DL</w:t>
      </w:r>
    </w:p>
    <w:p>
      <w:pPr>
        <w:pStyle w:val="Normal"/>
        <w:jc w:val="both"/>
        <w:rPr/>
      </w:pPr>
      <w:r>
        <w:rPr/>
        <w:t xml:space="preserve">subframe </w:t>
      </w:r>
      <w:del w:id="33" w:author="vladimiry" w:date="2008-04-19T18:30:00Z">
        <w:r>
          <w:rPr/>
          <w:delText xml:space="preserve">such </w:delText>
        </w:r>
      </w:del>
      <w:ins w:id="34" w:author="vladimiry" w:date="2008-04-19T18:30:00Z">
        <w:r>
          <w:rPr/>
          <w:t xml:space="preserve"> the way </w:t>
        </w:r>
      </w:ins>
      <w:r>
        <w:rPr/>
        <w:t xml:space="preserve">that DL allocations for all MS with </w:t>
      </w:r>
      <w:ins w:id="35" w:author="vladimiry" w:date="2008-04-19T18:30:00Z">
        <w:r>
          <w:rPr/>
          <w:t xml:space="preserve">active </w:t>
        </w:r>
      </w:ins>
      <w:r>
        <w:rPr/>
        <w:t xml:space="preserve">Co-located-Coexistence-Enabled </w:t>
      </w:r>
      <w:del w:id="36" w:author="vladimiry" w:date="2008-04-19T18:30:00Z">
        <w:r>
          <w:rPr/>
          <w:delText xml:space="preserve">active </w:delText>
        </w:r>
      </w:del>
      <w:r>
        <w:rPr/>
        <w:t>PSC</w:t>
      </w:r>
      <w:ins w:id="37" w:author="vladimiry" w:date="2008-04-19T18:30:00Z">
        <w:r>
          <w:rPr/>
          <w:t>s</w:t>
        </w:r>
      </w:ins>
      <w:del w:id="38" w:author="vladimiry" w:date="2008-04-19T18:30:00Z">
        <w:r>
          <w:rPr/>
          <w:delText xml:space="preserve"> and with allocations in the current DL subframe</w:delText>
        </w:r>
      </w:del>
      <w:r>
        <w:rPr/>
        <w:t xml:space="preserve">, precede in time the allocations for other </w:t>
      </w:r>
      <w:del w:id="39" w:author="vladimiry" w:date="2008-04-19T18:31:00Z">
        <w:r>
          <w:rPr/>
          <w:delText xml:space="preserve">MS that do not need collocated coexistence support and are allocated in the same DL subframe. </w:delText>
        </w:r>
      </w:del>
      <w:ins w:id="40" w:author="vladimiry" w:date="2008-04-19T18:31:00Z">
        <w:r>
          <w:rPr/>
          <w:t xml:space="preserve"> </w:t>
        </w:r>
      </w:ins>
      <w:r>
        <w:rPr/>
        <w:t>Activation/deactivation of the PSC supporting co-located coexistence mode 2 may be triggered by the MS depending on DL channel quality</w:t>
      </w:r>
    </w:p>
    <w:p>
      <w:pPr>
        <w:pStyle w:val="Normal"/>
        <w:jc w:val="both"/>
        <w:rPr/>
      </w:pPr>
      <w:r>
        <w:rPr/>
        <w:t>estimation and/or interference from co-located and coexisting radios.</w:t>
      </w:r>
    </w:p>
    <w:p>
      <w:pPr>
        <w:pStyle w:val="Normal"/>
        <w:jc w:val="both"/>
        <w:rPr/>
      </w:pPr>
      <w:r>
        <w:rPr/>
      </w:r>
    </w:p>
    <w:p>
      <w:pPr>
        <w:pStyle w:val="Normal"/>
        <w:jc w:val="both"/>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6</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2:17:00Z</dcterms:created>
  <dc:creator>Roger Marks</dc:creator>
  <dc:description/>
  <cp:keywords/>
  <dc:language>en-US</dc:language>
  <cp:lastModifiedBy>vladimiry</cp:lastModifiedBy>
  <cp:lastPrinted>2113-01-01T00:00:00Z</cp:lastPrinted>
  <dcterms:modified xsi:type="dcterms:W3CDTF">2008-04-19T15:35:00Z</dcterms:modified>
  <cp:revision>1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