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2</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t xml:space="preserve">If the Serving BS sends a MOB_BSHO-REQ message to MS without including a target BSID for handover in the message, the MS responds by sending a MOB_HO-IND message with HO_IND_type set to 0b10 and its preferred target BS included in the message, by sending MOB_MSHO-REQ message with its preferred target BS included in the message,  by sending MOB_HO-IND message with HO_IND_type  set to 0b00 and its preferred target BS so that the serving BS can be notified before it leaves, or handover to its preferred target BS without notifying the serving BS. </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2</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Shahab Sayeedi</cp:lastModifiedBy>
  <cp:lastPrinted>2000-02-14T11:47:00Z</cp:lastPrinted>
  <dcterms:modified xsi:type="dcterms:W3CDTF">2008-05-12T13:33:00Z</dcterms:modified>
  <cp:revision>18</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