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TEXTUAL-CONVENTION Fix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4-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oey Chou</w:t>
              <w:br/>
              <w:t>Intel</w:t>
            </w:r>
          </w:p>
          <w:p>
            <w:pPr>
              <w:pStyle w:val="Covertext"/>
              <w:snapToGrid w:val="false"/>
              <w:spacing w:before="120" w:after="0"/>
              <w:rPr>
                <w:iCs/>
              </w:rPr>
            </w:pPr>
            <w:r>
              <w:rPr>
                <w:iCs/>
              </w:rPr>
              <w:t>Krzysztof Dudzinski</w:t>
            </w:r>
          </w:p>
          <w:p>
            <w:pPr>
              <w:pStyle w:val="Covertext"/>
              <w:snapToGrid w:val="false"/>
              <w:spacing w:before="0" w:after="0"/>
              <w:rPr>
                <w:iCs/>
              </w:rPr>
            </w:pPr>
            <w:r>
              <w:rPr>
                <w:iCs/>
              </w:rPr>
              <w:t>Airspan</w:t>
            </w:r>
          </w:p>
          <w:p>
            <w:pPr>
              <w:pStyle w:val="Covertext"/>
              <w:snapToGrid w:val="false"/>
              <w:spacing w:before="120" w:after="0"/>
              <w:rPr>
                <w:iCs/>
              </w:rPr>
            </w:pPr>
            <w:r>
              <w:rPr>
                <w:iCs/>
              </w:rPr>
            </w:r>
          </w:p>
          <w:p>
            <w:pPr>
              <w:pStyle w:val="Covertext"/>
              <w:snapToGrid w:val="false"/>
              <w:spacing w:before="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spacing w:before="120" w:after="0"/>
              <w:rPr>
                <w:lang w:val="it-IT"/>
              </w:rPr>
            </w:pPr>
            <w:r>
              <w:rPr>
                <w:lang w:val="it-IT"/>
              </w:rPr>
              <w:t xml:space="preserve">E-mail: </w:t>
            </w:r>
            <w:hyperlink r:id="rId3">
              <w:r>
                <w:rPr>
                  <w:rStyle w:val="InternetLink"/>
                  <w:lang w:val="it-IT"/>
                </w:rPr>
                <w:t>joey.chou@intel.com</w:t>
              </w:r>
            </w:hyperlink>
            <w:r>
              <w:rPr>
                <w:lang w:val="it-IT"/>
              </w:rPr>
              <w:t xml:space="preserve"> </w:t>
            </w:r>
          </w:p>
          <w:p>
            <w:pPr>
              <w:pStyle w:val="Normal"/>
              <w:rPr>
                <w:lang w:val="it-IT"/>
              </w:rPr>
            </w:pPr>
            <w:r>
              <w:rPr>
                <w:lang w:val="it-IT"/>
              </w:rPr>
            </w:r>
          </w:p>
          <w:p>
            <w:pPr>
              <w:pStyle w:val="Normal"/>
              <w:spacing w:before="120" w:after="0"/>
              <w:rPr>
                <w:lang w:val="it-IT"/>
              </w:rPr>
            </w:pPr>
            <w:r>
              <w:rPr>
                <w:lang w:val="it-IT"/>
              </w:rPr>
              <w:t xml:space="preserve">E-mail: </w:t>
            </w:r>
            <w:r>
              <w:rPr>
                <w:color w:val="0000FF"/>
                <w:lang w:val="it-IT"/>
              </w:rPr>
              <w:t>KDudzins@Airspan.com</w:t>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NewRomanPSMT" w:hAnsi="TimesNewRomanPSMT" w:eastAsia="Batang;바탕" w:cs="TimesNewRomanPSMT"/>
                <w:color w:val="0000FF"/>
                <w:szCs w:val="24"/>
                <w:lang w:eastAsia="ko-KR"/>
              </w:rPr>
            </w:pPr>
            <w:r>
              <w:rPr>
                <w:rFonts w:eastAsia="Batang;바탕"/>
                <w:lang w:eastAsia="ko-KR"/>
              </w:rPr>
              <w:t>IEEE 802.16 Letter Ballot Recirculation #26c, on P802.16Rev2/D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bCs/>
              </w:rPr>
            </w:pPr>
            <w:r>
              <w:rPr>
                <w:bCs/>
              </w:rPr>
              <w:t>This contribution proposes solutions to fix the compilation warning message resulted from TEXTUAL-CONVENTION with long BIT definitions</w:t>
            </w:r>
            <w:r>
              <w:rPr/>
              <w:t>.</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Roman" w:hAnsi="Times-Roman" w:eastAsia="Batang;바탕" w:cs="Times-Roman"/>
                <w:szCs w:val="24"/>
                <w:lang w:eastAsia="ko-KR"/>
              </w:rPr>
            </w:pPr>
            <w:r>
              <w:rPr>
                <w:rFonts w:eastAsia="Batang;바탕" w:cs="Times-Roman" w:ascii="Times-Roman" w:hAnsi="Times-Roman"/>
                <w:szCs w:val="24"/>
                <w:lang w:eastAsia="ko-KR"/>
              </w:rPr>
              <w:t>Adopt proposed remedy.</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bCs/>
        </w:rPr>
      </w:pPr>
      <w:r>
        <w:br w:type="page"/>
      </w:r>
      <w:r>
        <w:rPr>
          <w:bCs/>
        </w:rPr>
        <w:t xml:space="preserve">TEXTUAL-CONVENTION Fixes  </w:t>
      </w:r>
    </w:p>
    <w:p>
      <w:pPr>
        <w:pStyle w:val="Subtitle"/>
        <w:rPr>
          <w:bCs/>
        </w:rPr>
      </w:pPr>
      <w:r>
        <w:rPr>
          <w:bCs/>
        </w:rPr>
      </w:r>
    </w:p>
    <w:p>
      <w:pPr>
        <w:pStyle w:val="Subtitle"/>
        <w:rPr/>
      </w:pPr>
      <w:r>
        <w:rPr/>
        <w:t>Joey Chou, Intel</w:t>
      </w:r>
    </w:p>
    <w:p>
      <w:pPr>
        <w:pStyle w:val="Subtitle"/>
        <w:rPr/>
      </w:pPr>
      <w:r>
        <w:rPr/>
        <w:t>Krzysztof Dudzinski, Airspan</w:t>
      </w:r>
    </w:p>
    <w:p>
      <w:pPr>
        <w:pStyle w:val="Normal"/>
        <w:rPr/>
      </w:pPr>
      <w:r>
        <w:rPr/>
      </w:r>
    </w:p>
    <w:p>
      <w:pPr>
        <w:pStyle w:val="Heading1"/>
        <w:numPr>
          <w:ilvl w:val="0"/>
          <w:numId w:val="2"/>
        </w:numPr>
        <w:rPr/>
      </w:pPr>
      <w:r>
        <w:rPr/>
        <w:t>Introduction</w:t>
      </w:r>
    </w:p>
    <w:p>
      <w:pPr>
        <w:pStyle w:val="Body"/>
        <w:rPr>
          <w:bCs/>
          <w:sz w:val="20"/>
        </w:rPr>
      </w:pPr>
      <w:r>
        <w:rPr>
          <w:sz w:val="20"/>
        </w:rPr>
        <w:t xml:space="preserve">When BIT definitions in </w:t>
      </w:r>
      <w:r>
        <w:rPr>
          <w:rFonts w:cs="Courier New" w:ascii="Courier New" w:hAnsi="Courier New"/>
          <w:color w:val="0000FF"/>
          <w:kern w:val="0"/>
          <w:sz w:val="20"/>
        </w:rPr>
        <w:t xml:space="preserve">WmanIf2BasicCapOptions </w:t>
      </w:r>
      <w:r>
        <w:rPr>
          <w:sz w:val="20"/>
        </w:rPr>
        <w:t xml:space="preserve">and </w:t>
      </w:r>
      <w:r>
        <w:rPr>
          <w:rFonts w:cs="Courier New" w:ascii="Courier New" w:hAnsi="Courier New"/>
          <w:color w:val="0000FF"/>
          <w:kern w:val="0"/>
          <w:sz w:val="20"/>
        </w:rPr>
        <w:t xml:space="preserve">WmanIf2OfdmaCapOptions </w:t>
      </w:r>
      <w:r>
        <w:rPr>
          <w:sz w:val="20"/>
        </w:rPr>
        <w:t xml:space="preserve">are larger than 128, it can cause compilation warning message, shown below:  </w:t>
      </w:r>
    </w:p>
    <w:p>
      <w:pPr>
        <w:pStyle w:val="Body"/>
        <w:spacing w:before="0" w:after="0"/>
        <w:ind w:left="720" w:hanging="0"/>
        <w:rPr>
          <w:bCs/>
          <w:sz w:val="20"/>
        </w:rPr>
      </w:pPr>
      <w:r>
        <w:rPr>
          <w:bCs/>
          <w:sz w:val="20"/>
        </w:rPr>
        <w:t xml:space="preserve">warning: named bit `ofdmaMaxHarqBurstsUl0(128)' may cause interoperability or implementation problems </w:t>
      </w:r>
    </w:p>
    <w:p>
      <w:pPr>
        <w:pStyle w:val="Body"/>
        <w:spacing w:before="0" w:after="0"/>
        <w:ind w:left="720" w:hanging="0"/>
        <w:rPr>
          <w:bCs/>
          <w:sz w:val="20"/>
        </w:rPr>
      </w:pPr>
      <w:r>
        <w:rPr>
          <w:bCs/>
          <w:sz w:val="20"/>
        </w:rPr>
        <w:t>warning: named bit `ofdmaMaxHarqBurstsUl1(129)' may cause interoperability or implementation problems</w:t>
      </w:r>
    </w:p>
    <w:p>
      <w:pPr>
        <w:pStyle w:val="Body"/>
        <w:spacing w:before="0" w:after="0"/>
        <w:rPr>
          <w:bCs/>
          <w:sz w:val="20"/>
        </w:rPr>
      </w:pPr>
      <w:r>
        <w:rPr>
          <w:bCs/>
          <w:sz w:val="20"/>
        </w:rPr>
      </w:r>
    </w:p>
    <w:p>
      <w:pPr>
        <w:pStyle w:val="Body"/>
        <w:spacing w:before="0" w:after="0"/>
        <w:rPr>
          <w:bCs/>
          <w:sz w:val="20"/>
        </w:rPr>
      </w:pPr>
      <w:r>
        <w:rPr>
          <w:bCs/>
          <w:sz w:val="20"/>
        </w:rPr>
        <w:t xml:space="preserve">This contribution proposes breaking up each </w:t>
      </w:r>
      <w:r>
        <w:rPr>
          <w:rFonts w:cs="Courier New" w:ascii="Courier New" w:hAnsi="Courier New"/>
          <w:color w:val="0000FF"/>
          <w:kern w:val="0"/>
          <w:sz w:val="20"/>
        </w:rPr>
        <w:t xml:space="preserve">WmanIf2BasicCapOptions </w:t>
      </w:r>
      <w:r>
        <w:rPr>
          <w:sz w:val="20"/>
        </w:rPr>
        <w:t xml:space="preserve">and </w:t>
      </w:r>
      <w:r>
        <w:rPr>
          <w:rFonts w:cs="Courier New" w:ascii="Courier New" w:hAnsi="Courier New"/>
          <w:color w:val="0000FF"/>
          <w:kern w:val="0"/>
          <w:sz w:val="20"/>
        </w:rPr>
        <w:t xml:space="preserve">WmanIf2OfdmaCapOptions </w:t>
      </w:r>
      <w:r>
        <w:rPr>
          <w:sz w:val="20"/>
        </w:rPr>
        <w:t xml:space="preserve">into two TEXTUAL-CONVENTION with BIT definitions smaller 128.  </w:t>
      </w:r>
    </w:p>
    <w:p>
      <w:pPr>
        <w:pStyle w:val="Heading1"/>
        <w:numPr>
          <w:ilvl w:val="0"/>
          <w:numId w:val="2"/>
        </w:numPr>
        <w:rPr/>
      </w:pPr>
      <w:r>
        <w:rPr/>
        <w:t>Proposed Text</w:t>
      </w:r>
    </w:p>
    <w:p>
      <w:pPr>
        <w:pStyle w:val="Heading1"/>
        <w:rPr>
          <w:sz w:val="24"/>
          <w:szCs w:val="24"/>
        </w:rPr>
      </w:pPr>
      <w:r>
        <w:rPr>
          <w:sz w:val="24"/>
          <w:szCs w:val="24"/>
        </w:rPr>
        <w:t>2.1</w:t>
        <w:tab/>
        <w:t xml:space="preserve">TEXTUAL-CONVENTION for </w:t>
      </w:r>
      <w:r>
        <w:rPr>
          <w:bCs/>
          <w:sz w:val="24"/>
          <w:szCs w:val="24"/>
        </w:rPr>
        <w:t>wmanIf2BsMib</w:t>
      </w:r>
    </w:p>
    <w:p>
      <w:pPr>
        <w:pStyle w:val="Normal"/>
        <w:spacing w:before="120" w:after="0"/>
        <w:rPr>
          <w:sz w:val="20"/>
        </w:rPr>
      </w:pPr>
      <w:r>
        <w:rPr>
          <w:sz w:val="20"/>
        </w:rPr>
        <w:t xml:space="preserve">It proposes </w:t>
      </w:r>
      <w:r>
        <w:rPr>
          <w:rFonts w:cs="Courier New" w:ascii="Courier New" w:hAnsi="Courier New"/>
          <w:color w:val="0000FF"/>
          <w:sz w:val="20"/>
        </w:rPr>
        <w:t xml:space="preserve">WmanIf2BasicCapOptions, WmanIf2BasicCapOptions2, WmanIf2OfdmaCapOptions, WmanIf2OfdmaCapOptions, </w:t>
      </w:r>
      <w:r>
        <w:rPr>
          <w:sz w:val="20"/>
        </w:rPr>
        <w:t xml:space="preserve">and changes </w:t>
      </w:r>
      <w:r>
        <w:rPr>
          <w:color w:val="0000FF"/>
          <w:sz w:val="20"/>
        </w:rPr>
        <w:t xml:space="preserve">in  </w:t>
      </w:r>
      <w:r>
        <w:rPr>
          <w:rFonts w:cs="Courier New" w:ascii="Courier New" w:hAnsi="Courier New"/>
          <w:color w:val="0000FF"/>
          <w:sz w:val="20"/>
        </w:rPr>
        <w:t>wmanIf2BsSsReqCapabilitiesTable, wmanIf2BsSsRspCapabilitiesTable wmanIf2BsBasicCapabilitiesTable, wmanIf2BsCapabilitiesConfigTable</w:t>
      </w:r>
      <w:r>
        <w:rPr>
          <w:rFonts w:cs="Courier New" w:ascii="Courier New" w:hAnsi="Courier New"/>
          <w:sz w:val="20"/>
        </w:rPr>
        <w:t xml:space="preserve"> </w:t>
      </w:r>
      <w:r>
        <w:rPr>
          <w:sz w:val="20"/>
        </w:rPr>
        <w:t xml:space="preserve">to fix the warning messages.  </w:t>
      </w:r>
    </w:p>
    <w:p>
      <w:pPr>
        <w:pStyle w:val="Normal"/>
        <w:rPr>
          <w:sz w:val="20"/>
        </w:rPr>
      </w:pPr>
      <w:r>
        <w:rPr>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asicCapOptions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ype combines all the basic SS capabiliti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xcluuding Phy and mobility specific) with the bina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ncodded fields. It reserves the space equivalent to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ze of corresponding TLV and within this space it map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irectly to the encoding specified in TLVs including al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ined reserved bi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subclaus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0:       11.7.8.1 (ARQ 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7:     reserv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8-9:     11.7.4 (IP ver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0-15:   reserv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16-29:   11.7.7.1 (CS 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30-47:   reserv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48-49:   11.7.7.3 (PHS 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50-55:   reserv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56:      reserv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57:      11.8.1 (BW allocation - duplex 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58-63:   reserv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64-65:   11.8.2 (PDU construction and transmis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66-71:   reserv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72:      11.7.8.7 (Pack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73-79:   reserve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80:      11.7.8.8 (Extended rtP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81-87:   reserv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88-91:   11.7.11 (SMC IP address allocation metho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92-95:   reserve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96-100:  11.7.23 (ARQ ACK 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01-103: reserv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104-120: 11.7.25 (Mac header 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21-127: reserv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arqSupport(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2(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3(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4(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6(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7(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pv4Support(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pv6Support(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10(1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11(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12(1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13(1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14(1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15(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sSupportAtm(1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sSupportIpv4(1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sSupportIpv6(1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sSupport802Dot3(1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20(2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sSupportIpv4Over802Dot3(2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sSupportIpv6Over802Dot3(2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23(2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24(2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sSupport802Dot3RohcHc(2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sSupport802Dot3EcrtpHc(2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sSupportIpv4Over6RohcHc(2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sSupportIpv4Over6EcrtpHc(2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sSupportGpcs(2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30(3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31(3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32(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33(3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34(3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3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36(3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37(3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38(3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39(3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40(4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41(4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42(4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43(4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44(4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45(4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46(4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47(4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hsSupportAtm(4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hsSupportPacket(4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50(5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51(5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52(5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53(5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54(5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55(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56(5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wAllocSupportFullDuplex(5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58(5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59(5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60(6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61(6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62(6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63(6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duConstructionpiggybackedRequests(6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duConstructionFsn3Bits(6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66(6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67(6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68(6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69(6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70(7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71(7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ingSupported(7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73(7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74(7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75(7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76(7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77(7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78(7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79(7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xtendedRtpsSupported(8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81(8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82(8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83(8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84(8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85(8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86(8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87(8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mcIpAddressAllocDhcp(8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mcIpAddressAllocMobileIpv4(8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mcIpAddressAllocMobileDhcpv6(9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mcIpAddressAllocMobileIpv6Autoconfig(9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92(9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93(9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94(9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95(9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rqSelectiveAck(9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rqCumulativeAck(9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rqCumWithSelAckEntry(9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rqCumWithBlockSeqAck(9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rqSeqBlockAck(1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101(10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102(10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103(10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eaderSupportBwReqUlTxPowerReport(1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eaderSupportBwReqCinrReport(1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eaderSupportCqichAllocationReq(10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eaderSupportPhyChannelReport(10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eaderSupportBwReqUlSleepCntl(10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eaderSupportSnReport(10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eaderSupportFeedbackReport(11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eaderSupportSduSn(1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eaderSupportSduSnPeriod0(11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eaderSupportSduSnPeriod1(11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eaderSupportSduSnPeriod2(11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eaderSupportDlSleepControl(1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eaderSupportFeedbackRequest(11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eaderSupportMimcModeFeedback(11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eaderSupportUlTxPowerReport(11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eaderSupportMiniFeedback(11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eaderSupportSnRequest(12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121(12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122(12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123(12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124(12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125(12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126(12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127(127)}</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asicCapOptions2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ype combines all the basic SS capabiliti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xcluuding Phy and mobility specific) with the bina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ncodded fields. It reserves the space equivalent to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ze of corresponding TLV and within this space it map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irectly to the encoding specified in TLVs including al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ined reserved bi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subclaus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0-1:    11.8.4.1 (Pkm ver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2-7:    reserv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8-13:   11.8.4.2 (Authorization policy 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4-15:  reserv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16:     11.8.4.3 (MAC mode - HMA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7:     reserv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8-21:  11.8.4.3 (MAC mode - HMAC follow u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22-23:  reserv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24-26:  11.8.6 (Extended subheader 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27-31:  reserv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pkmVersionSupport1(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kmVersionSupport2(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2(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3(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4(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6(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7(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thPolicySupportRsaInitialEntry(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thPolicySupportEapInitialEntry(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thPolicySupportAuthEapInitialEntry(1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thPolicySupportRsaReentry(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thPolicySupportEapReentry(1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thPolicySupportAuthEapReentry(1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14(1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15(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cModeHmac(1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17(1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cModeHmac64(1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cModeHmac80(1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cModeHmac96(2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cModeCmac(2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22(2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23(2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xtSubheader(2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eaderSupportShortPduSn(2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eaderSupportLongPduSn(2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27(2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28(2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29(2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30(3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31(31)}</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OfdmCapOptions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ype combines all OFDM specific SS capabilities wi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binary encodded fields. It reserves the spa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quivalent to the size of corresponding TLV and within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pace it maps directly to the encoding specified in TLV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cluding all defined reserved bi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subclaus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s 0-1:    11.8.3.6.1 (OFDM FFT siz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2-7:    reserv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s 8-13:   11.8.3.6.2 (OFDM SS demodula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4-15:  reserv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s 16-21:  11.8.3.6.3 (OFDM SS modula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22-23:  reserv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s 24:     11.8.3.6.5 (OFDM TC sublay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25-31:  reserv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s 32-33:  11.8.3.6.6 (OFDM private 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34-39:  reserv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s 40-41:  11.8.3.6.7 (OFDM SS uplink power contro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42-47:  reserv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ofdmFftSize256(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FftSize2048(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2(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3(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4(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6(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7(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SsDemodulatorQam64(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SsDemodulatorBtc(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SsDemodulatorCtc(1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SsDemodulatorStc(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SsDemodulatorAas(1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SsDemodulatorSuchan(1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14(1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15(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SsModulatorQam64(1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SsModulatorBtc(1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SsModulatorCtc(1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SsModulatorSubchan(1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SsModulatorFocusedCtBwReq(2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SsModulatorUlCyclicDelay(2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22(2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23(2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TcSublayerSupport(2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25(2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26(2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27(2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28(2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29(2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30(3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31(3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RegularMap(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CompressedMap(3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34(3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3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36(3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37(3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38(3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39(3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UlOpenLoopPwrCtrl(4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UlAasPreamblePwrCtrl(4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42(4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43(4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44(4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45(4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46(4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47(4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48(48)}</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OfdmaCapOptions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ype combines all OFDMA specific SS capabilities wi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binary encodded fields. It reserves the spa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quivalent to the size of corresponding TLV and within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pace it maps directly to the encoding specified in TLV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cluding all defined reserved bi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subclaus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s 0:          reserv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4:        11.8.3.7.1 (OFDMA FFT siz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5-7:        reserv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s 8-14,16-18: 11.8.3.7.2 (OFDMA SS demodula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5,19-23:   reserv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s 24-31:      11.8.3.7.3 (OFDMA SS modulator)</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fr-FR"/>
        </w:rPr>
        <w:t>bits 32-39:      11.8.3.7.4 (OFDMA permut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s 40-61:      11.8.3.7.5 (OFDMA SS demodulator for 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62-63:      reserv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s 64-71:      11.8.3.7.7 (OFDMA private 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s 72-76:      11.8.3.7.8 (OFDMA AA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77-79:      reserv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s 80-87:      11.8.3.7.9 (OFDMA CINR measuremen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s 88-89:      11.8.3.7.11 (OFDMA power contro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90-95:      reserv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s 96-100:     11.8.3.7.12 (OFDMA 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01-103:    reserv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s 104-106,108-111: 11.8.3.7.13 (OFDM uplink contro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07:        reserv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s 112-123:    11.8.3.7.14 (OFDMA CSIT capabil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24-127:    reserv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reserved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FftSize2048(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FftSize128(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FftSize512(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FftSize1024(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6(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7(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DemodulatorQam64(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DemodulatorBtc(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DemodulatorCtc(1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DemodulatorStc(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DemodulatorCcWithInterleaver(1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DemodulatorHarqChase(1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DemodulatorHarqCtclr(1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15(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DemodulatorHarqCclr(1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DemodulatorLdpc(1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DemodulatorDedicatedPilots(1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19(1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20(2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21(2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22(2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23(2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ModulatorQam64(2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ModulatorBtc(2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ModulatorCtc(2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ModulatorStc(2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ModulatorHarqChase(2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ModulatorHarqCtcIr(2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ModulatorHarqCcIr(3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ModulatorHarqLdpc(3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dfmaPermutationOptionalPusc(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dfmaPermutationOptionalFusc(3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dfmaPermutationAmc1x6(3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dfmaPermutationAmc2x3(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dfmaPermutationAmc3x2(3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dfmaPermutationAmcWithHarqMap(3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dfmaPermutationTusc1(3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dfmaPermutationTusc2(3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DemodMimo2AntStcMatrixA(4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DemodMimo2AntStcMatrixBVCoding(4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DemodMimo2AntStcMatrixBHCoding(4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DemodMimo4AntStcMatrixA(4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DemodMimo4AntStcMatrixBVCoding(4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DemodMimo4AntStcMatrixBHCoding(4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DemodMimo4AntStcMatrixCVCoding(4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DemodMimo4AntStcMatrixCHCoding(4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DemodMimo3AntStcMatrixA(4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DemodMimo3AntStcMatrixB(4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DemodMimo3AntStcMatrixCVCoding(5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DemodMimo3AntStcMatrixCHCoding(5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DemodMimoCalcPrecodeWight(5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DemodMimoAdaptiveRateCtrl(5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DemodMimoCalcChanMatrix(5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DemodMimoAntGroup(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DemodMimoAntSelect(5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DemodMimoCodebookPrecode(5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DemodMimoLongTermPrecode(5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DemodMimoMidamble(5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DemodAllocGranDlPuscStc(6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DemodConcurentAllocDlPuscStc(6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62(6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63(6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PrivateMapHarqMap(6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PrivateMap(6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PrivateMapReduced(6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PrivateMapChainEnable(6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PrivateMapDlFrameOffset(6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PrivateMapUlFrameOffset(6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PrivateMapChainConcurency0(7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PrivateMapChainConcurency1(7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AasZone(7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AasDiverityMapScan(7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AasFeedbackRsp(7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AasDlPreamble(7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AasUlPreamble(7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77(7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78(7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79(7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CinrPhysicalPreamble(8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CinrPhysicalPilotSubc(8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CinrPhysicalDataSubc(8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CinrEffectivePreamble(8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CinrEffectivePilotSubc(8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CinrEffectiveDataSubc(8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Cinr2CqiChannel(8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FreqSelectivityReport(8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PwrCtrlOpenLoop(8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PwrCtrlAasPreamble(8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90(9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91(9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92(9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93(9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94(9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95(9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MapHarq(9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MapExtendedHarqIe(9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MapSubMapForFirstZone(9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MapSubMapForOtherZones(9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MapDlRegionDefinition(1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101(10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102(10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103(10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UlCtrlt3BitMimoFastFeedback(1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UlCtrltEnhancedFastFeedback(105),</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fr-FR"/>
        </w:rPr>
        <w:t>ofdmaUlCtrltUlAck(106),</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reserved107(107),</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ofdmaUlCtrltUepFastFeedback(108),</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ofdmaUlCtrltFastDlMeasurementFeedback(109),</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ofdmaUlCtrltPriSecFastFeedback(110),</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ofdmaDiucCqiFastFeedback(111),</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ofdmaCsitTypeA(112),</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ofdmaCsitTypeB(113),</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ofdmaPowerAssignment(114),</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ofdmaSoundingRspTime0(115),</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ofdmaSoundingRspTime1(116),</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ofdmaSoundingRspTime2(117),</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ofdmaMaxSimuSoundInst0(118),</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ofdmaMaxSimuSoundInst1(119),</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ofdmaMaxSimuSoundInst2(120),</w:t>
      </w:r>
    </w:p>
    <w:p>
      <w:pPr>
        <w:pStyle w:val="Body"/>
        <w:spacing w:before="0" w:after="0"/>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rPr>
        <w:t>ofdmaMaxSimuSoundInst3(12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NoP9Or18ForCsitTypeA(12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CsitNotSupported(12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124(12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125(12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126(12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127(127)}</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OfdmaCapOptions2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fr-FR"/>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ype combines all OFDMA specific SS capabilities wi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binary encodded fields. It reserves the spa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quivalent to the size of corresponding TLV and within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pace it maps directly to the encoding specified in TLV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cluding all defined reserved bi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subclaus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s 0-7:    11.8.3.7.15 (OFDMA max bursts in H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s 8-16:   11.8.3.7.16 (OFDMA modulator for MIMO)</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fr-FR"/>
        </w:rPr>
        <w:t>17-23:  reserv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s 24-25:  11.8.3.7.18 (OFDMA multicast burs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26-31:  reserv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s 32-36:  11.8.3.7.19.1 (OFDMA HARQ incremental buf D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37-39:  reserv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s 40-44:  11.8.3.7.19.1 (OFDMA HARQ incremental buf U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45-47:  reserv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s 48-54:  11.8.3.7.19.1 (OFDMA HARQ chase D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55:     reserv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s 56-62:  11.8.3.7.19.1 (OFDMA HARQ chase U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63:     reserv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s 64-70:  11.8.3.7.20 (OFDMA parameter s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71:     reserv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ofdmaMaxHarqBurstsUl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MaxHarqBurstsUl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MaxHarqBurstsUl2(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MaxHarqBurstsUlNonHarqIncluded(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MaxHarqBurstsDl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MaxHarqBurstsDl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MaxHarqBurstsDl2(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MaxHarqBurstsDl3(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MimoMod2AntStcMatrixA(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MimoMod2AntStcMatrixBVCoding(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MimoMod2AntStcMatrixBHCoding(1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MimoModBeamforming(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MimoModAdaptiveRateControl(1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MimoModSingleAnt(1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MimoModCollaborativeSm1Ant(1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MimoModCollaborativeSm2Ants(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MimoModDisableUlSubchRotation(1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17(1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18(1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19(1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20(2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21(2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22(2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23(2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McastBurstsDlMultiFecTypes(2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McastBurstsUlMultiFecTypes(2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26(2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27(2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28(2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29(2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30(3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31(3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HarqIncrBufDlNep0(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HarqIncrBufDlNep1(3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HarqIncrBufDlNep2(3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HarqIncrBufDlNep3(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HarqIncrBufDlAggFlag(3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37(3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38(3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39(3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HarqIncrBufUlNep0(4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HarqIncrBufUlNep1(4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HarqIncrBufUlNep2(4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HarqIncrBufUlNep3(4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HarqIncrBufUlAggFlag(4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45(4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46(4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47(4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HarqChaseBufDlComb0(4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HarqChaseBufDlComb1(49),</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fr-FR"/>
        </w:rPr>
        <w:t>ofdmaHarqChaseBufDlComb2(50),</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ofdmaHarqChaseBufDlComb3(51),</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ofdmaHarqChaseBufDlComb4(52),</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ofdmaHarqChaseBufDlComb5(53),</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ofdmaHarqChaseBufDlAggFlag(54),</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reserved55(55),</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ofdmaHarqChaseBufUlComb0(56),</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ofdmaHarqChaseBufUlComb1(57),</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ofdmaHarqChaseBufUlComb2(58),</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ofdmaHarqChaseBufUlComb3(59),</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ofdmaHarqChaseBufUlComb4(60),</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ofdmaHarqChaseBufUlComb5(61),</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ofdmaHarqChaseBufUlAggFlag(62),</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reserved63(63),</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odfmaParamSetPhyA(64),</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odfmaParamSetPhyB(65),</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odfmaParamSetHarq0(66),</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odfmaParamSetHarq1(67),</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odfmaParamSetHarq2(68),</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odfmaParamSetMacA(69),</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odfmaParamSetMacB(70),</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reserved71(71)}</w:t>
      </w:r>
    </w:p>
    <w:p>
      <w:pPr>
        <w:pStyle w:val="Body"/>
        <w:rPr>
          <w:rFonts w:ascii="Courier New" w:hAnsi="Courier New" w:cs="Courier New"/>
          <w:color w:val="0000FF"/>
          <w:kern w:val="0"/>
          <w:sz w:val="20"/>
          <w:lang w:val="fr-FR"/>
        </w:rPr>
      </w:pPr>
      <w:r>
        <w:rPr>
          <w:rFonts w:cs="Courier New" w:ascii="Courier New" w:hAnsi="Courier New"/>
          <w:color w:val="0000FF"/>
          <w:kern w:val="0"/>
          <w:sz w:val="20"/>
          <w:lang w:val="fr-FR"/>
        </w:rPr>
      </w:r>
    </w:p>
    <w:p>
      <w:pPr>
        <w:pStyle w:val="Body"/>
        <w:spacing w:before="0" w:after="0"/>
        <w:rPr>
          <w:rFonts w:ascii="Courier New" w:hAnsi="Courier New" w:cs="Courier New"/>
          <w:kern w:val="0"/>
          <w:sz w:val="20"/>
        </w:rPr>
      </w:pPr>
      <w:r>
        <w:rPr>
          <w:rFonts w:cs="Courier New" w:ascii="Courier New" w:hAnsi="Courier New"/>
          <w:kern w:val="0"/>
          <w:sz w:val="20"/>
        </w:rPr>
        <w:t>wmanIf2BsSsReqCapabilitiesTable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SEQUENCE OF WmanIf2BsSsReqCapabilitiesEntr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not-accessibl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table contains the basic capability information of SS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at have been reported by SSs to BS using RNG-REQ, SBC-REQ</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and REG-REQ messages. Entries in this table should b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created when an SS registers with a B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Cm 3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SsReqCapabilitiesEntry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WmanIf2BsSsReqCapabilitiesEntr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not-accessibl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table provides one row for each SS that has bee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registered in the BS. This table augments the table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RegisteredSsTabl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AUGMENTS { wmanIf2BsRegisteredSsEntry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SsReqCapabilitiesTable 1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 xml:space="preserve">WmanIf2BsSsReqCapabilitiesEntry ::= SEQUENCE {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ReqCapUplinkCidSupport       WmanIf2NumOfCi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ReqCapDsxFlowControl         WmanIf2MaxDsxFlow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ReqCapMcaFlowControl         WmanIf2MaxMcaFlow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ReqCapMcpGroupCidSupport     WmanIf2MaxMcpGroupCi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ReqCapPkmFlowControl         WmanIf2MaxPkmFlow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ReqCapMaxNumOfSupportedSA    WmanIf2MaxNumOfSa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wmanIf2BsSsReqCapMaxNumOfClassifier     WmanIf2MaxClassifiers,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ReqCapTtgTransitionGap       WmanIf2SsTransitionGa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ReqCapRtgTransitionGap       WmanIf2SsTransitionGap,</w:t>
      </w:r>
    </w:p>
    <w:p>
      <w:pPr>
        <w:pStyle w:val="Body"/>
        <w:spacing w:before="0" w:after="0"/>
        <w:rPr/>
      </w:pPr>
      <w:r>
        <w:rPr>
          <w:rFonts w:eastAsia="Courier New" w:cs="Courier New" w:ascii="Courier New" w:hAnsi="Courier New"/>
          <w:kern w:val="0"/>
          <w:sz w:val="20"/>
        </w:rPr>
        <w:t xml:space="preserve">        </w:t>
      </w:r>
      <w:r>
        <w:rPr>
          <w:rFonts w:cs="Courier New" w:ascii="Courier New" w:hAnsi="Courier New"/>
          <w:kern w:val="0"/>
          <w:sz w:val="20"/>
          <w:lang w:val="fr-FR"/>
        </w:rPr>
        <w:t xml:space="preserve">wmanIf2BsSsReqCapDownlinkCidSupport     WmanIf2NumOfCid,         </w:t>
      </w:r>
    </w:p>
    <w:p>
      <w:pPr>
        <w:pStyle w:val="Body"/>
        <w:spacing w:before="0" w:after="0"/>
        <w:rPr>
          <w:rFonts w:ascii="Courier New" w:hAnsi="Courier New" w:cs="Courier New"/>
          <w:kern w:val="0"/>
          <w:sz w:val="20"/>
          <w:lang w:val="fr-FR"/>
        </w:rPr>
      </w:pPr>
      <w:r>
        <w:rPr>
          <w:rFonts w:eastAsia="Courier New" w:cs="Courier New" w:ascii="Courier New" w:hAnsi="Courier New"/>
          <w:kern w:val="0"/>
          <w:sz w:val="20"/>
          <w:lang w:val="fr-FR"/>
        </w:rPr>
        <w:t xml:space="preserve">        </w:t>
      </w:r>
      <w:r>
        <w:rPr>
          <w:rFonts w:cs="Courier New" w:ascii="Courier New" w:hAnsi="Courier New"/>
          <w:kern w:val="0"/>
          <w:sz w:val="20"/>
          <w:lang w:val="fr-FR"/>
        </w:rPr>
        <w:t>wmanIf2BsSsReqCapMaxNumBurstToMs        WmanIf2MaxNumBurstTx,</w:t>
      </w:r>
    </w:p>
    <w:p>
      <w:pPr>
        <w:pStyle w:val="Body"/>
        <w:spacing w:before="0" w:after="0"/>
        <w:rPr>
          <w:rFonts w:ascii="Courier New" w:hAnsi="Courier New" w:cs="Courier New"/>
          <w:kern w:val="0"/>
          <w:sz w:val="20"/>
          <w:lang w:val="fr-FR"/>
        </w:rPr>
      </w:pPr>
      <w:r>
        <w:rPr>
          <w:rFonts w:eastAsia="Courier New" w:cs="Courier New" w:ascii="Courier New" w:hAnsi="Courier New"/>
          <w:kern w:val="0"/>
          <w:sz w:val="20"/>
          <w:lang w:val="fr-FR"/>
        </w:rPr>
        <w:t xml:space="preserve">        </w:t>
      </w:r>
      <w:r>
        <w:rPr>
          <w:rFonts w:cs="Courier New" w:ascii="Courier New" w:hAnsi="Courier New"/>
          <w:kern w:val="0"/>
          <w:sz w:val="20"/>
          <w:lang w:val="fr-FR"/>
        </w:rPr>
        <w:t>wmanIf2BsSsReqCapMaxMacLevelDlFrame     WmanIf2MaxMacLevel,</w:t>
      </w:r>
    </w:p>
    <w:p>
      <w:pPr>
        <w:pStyle w:val="Body"/>
        <w:spacing w:before="0" w:after="0"/>
        <w:rPr>
          <w:rFonts w:ascii="Courier New" w:hAnsi="Courier New" w:cs="Courier New"/>
          <w:kern w:val="0"/>
          <w:sz w:val="20"/>
          <w:lang w:val="fr-FR"/>
        </w:rPr>
      </w:pPr>
      <w:r>
        <w:rPr>
          <w:rFonts w:eastAsia="Courier New" w:cs="Courier New" w:ascii="Courier New" w:hAnsi="Courier New"/>
          <w:kern w:val="0"/>
          <w:sz w:val="20"/>
          <w:lang w:val="fr-FR"/>
        </w:rPr>
        <w:t xml:space="preserve">        </w:t>
      </w:r>
      <w:r>
        <w:rPr>
          <w:rFonts w:cs="Courier New" w:ascii="Courier New" w:hAnsi="Courier New"/>
          <w:kern w:val="0"/>
          <w:sz w:val="20"/>
          <w:lang w:val="fr-FR"/>
        </w:rPr>
        <w:t>wmanIf2BsSsReqCapMaxMacLevelUlFrame     WmanIf2MaxMacLevel,</w:t>
      </w:r>
    </w:p>
    <w:p>
      <w:pPr>
        <w:pStyle w:val="Body"/>
        <w:spacing w:before="0" w:after="0"/>
        <w:rPr>
          <w:rFonts w:ascii="Courier New" w:hAnsi="Courier New" w:cs="Courier New"/>
          <w:kern w:val="0"/>
          <w:sz w:val="20"/>
          <w:lang w:val="fr-FR"/>
        </w:rPr>
      </w:pPr>
      <w:r>
        <w:rPr>
          <w:rFonts w:eastAsia="Courier New" w:cs="Courier New" w:ascii="Courier New" w:hAnsi="Courier New"/>
          <w:kern w:val="0"/>
          <w:sz w:val="20"/>
          <w:lang w:val="fr-FR"/>
        </w:rPr>
        <w:t xml:space="preserve">        </w:t>
      </w:r>
      <w:r>
        <w:rPr>
          <w:rFonts w:cs="Courier New" w:ascii="Courier New" w:hAnsi="Courier New"/>
          <w:kern w:val="0"/>
          <w:sz w:val="20"/>
          <w:lang w:val="fr-FR"/>
        </w:rPr>
        <w:t>wmanIf2BsSsReqCapPnWindowSize           Integer32,</w:t>
      </w:r>
    </w:p>
    <w:p>
      <w:pPr>
        <w:pStyle w:val="Body"/>
        <w:spacing w:before="0" w:after="0"/>
        <w:rPr>
          <w:rFonts w:ascii="Courier New" w:hAnsi="Courier New" w:cs="Courier New"/>
          <w:kern w:val="0"/>
          <w:sz w:val="20"/>
          <w:lang w:val="fr-FR"/>
        </w:rPr>
      </w:pPr>
      <w:r>
        <w:rPr>
          <w:rFonts w:eastAsia="Courier New" w:cs="Courier New" w:ascii="Courier New" w:hAnsi="Courier New"/>
          <w:kern w:val="0"/>
          <w:sz w:val="20"/>
          <w:lang w:val="fr-FR"/>
        </w:rPr>
        <w:t xml:space="preserve">        </w:t>
      </w:r>
      <w:r>
        <w:rPr>
          <w:rFonts w:cs="Courier New" w:ascii="Courier New" w:hAnsi="Courier New"/>
          <w:kern w:val="0"/>
          <w:sz w:val="20"/>
          <w:lang w:val="fr-FR"/>
        </w:rPr>
        <w:t>wmanIf2BsSsOfdmReqCapLoopPwrControlSw   Unsigned32,</w:t>
      </w:r>
    </w:p>
    <w:p>
      <w:pPr>
        <w:pStyle w:val="Body"/>
        <w:spacing w:before="0" w:after="0"/>
        <w:rPr>
          <w:rFonts w:ascii="Courier New" w:hAnsi="Courier New" w:cs="Courier New"/>
          <w:kern w:val="0"/>
          <w:sz w:val="20"/>
          <w:lang w:val="fr-FR"/>
        </w:rPr>
      </w:pPr>
      <w:r>
        <w:rPr>
          <w:rFonts w:eastAsia="Courier New" w:cs="Courier New" w:ascii="Courier New" w:hAnsi="Courier New"/>
          <w:kern w:val="0"/>
          <w:sz w:val="20"/>
          <w:lang w:val="fr-FR"/>
        </w:rPr>
        <w:t xml:space="preserve">        </w:t>
      </w:r>
      <w:r>
        <w:rPr>
          <w:rFonts w:cs="Courier New" w:ascii="Courier New" w:hAnsi="Courier New"/>
          <w:kern w:val="0"/>
          <w:sz w:val="20"/>
          <w:lang w:val="fr-FR"/>
        </w:rPr>
        <w:t>wmanIf2BsSsOfdmaReqCapSdmaPilot         WmanIf2SdmaPilotCap,</w:t>
      </w:r>
    </w:p>
    <w:p>
      <w:pPr>
        <w:pStyle w:val="Body"/>
        <w:spacing w:before="0" w:after="0"/>
        <w:rPr>
          <w:rFonts w:ascii="Courier New" w:hAnsi="Courier New" w:cs="Courier New"/>
          <w:kern w:val="0"/>
          <w:sz w:val="20"/>
          <w:lang w:val="fr-FR"/>
        </w:rPr>
      </w:pPr>
      <w:r>
        <w:rPr>
          <w:rFonts w:eastAsia="Courier New" w:cs="Courier New" w:ascii="Courier New" w:hAnsi="Courier New"/>
          <w:kern w:val="0"/>
          <w:sz w:val="20"/>
          <w:lang w:val="fr-FR"/>
        </w:rPr>
        <w:t xml:space="preserve">        </w:t>
      </w:r>
      <w:r>
        <w:rPr>
          <w:rFonts w:cs="Courier New" w:ascii="Courier New" w:hAnsi="Courier New"/>
          <w:kern w:val="0"/>
          <w:sz w:val="20"/>
          <w:lang w:val="fr-FR"/>
        </w:rPr>
        <w:t>wmanIf2BsSsOfdmaReqCapNoUlHarqChannel   WmanIf2OfdmaNoHarqChan,</w:t>
      </w:r>
    </w:p>
    <w:p>
      <w:pPr>
        <w:pStyle w:val="Body"/>
        <w:spacing w:before="0" w:after="0"/>
        <w:rPr>
          <w:rFonts w:ascii="Courier New" w:hAnsi="Courier New" w:cs="Courier New"/>
          <w:kern w:val="0"/>
          <w:sz w:val="20"/>
          <w:lang w:val="fr-FR"/>
        </w:rPr>
      </w:pPr>
      <w:r>
        <w:rPr>
          <w:rFonts w:eastAsia="Courier New" w:cs="Courier New" w:ascii="Courier New" w:hAnsi="Courier New"/>
          <w:kern w:val="0"/>
          <w:sz w:val="20"/>
          <w:lang w:val="fr-FR"/>
        </w:rPr>
        <w:t xml:space="preserve">        </w:t>
      </w:r>
      <w:r>
        <w:rPr>
          <w:rFonts w:cs="Courier New" w:ascii="Courier New" w:hAnsi="Courier New"/>
          <w:kern w:val="0"/>
          <w:sz w:val="20"/>
          <w:lang w:val="fr-FR"/>
        </w:rPr>
        <w:t>wmanIf2BsSsOfdmaReqCapNoDlHarqChannel   WmanIf2OfdmaNoHarqChan,</w:t>
      </w:r>
    </w:p>
    <w:p>
      <w:pPr>
        <w:pStyle w:val="Body"/>
        <w:spacing w:before="0" w:after="0"/>
        <w:rPr/>
      </w:pPr>
      <w:r>
        <w:rPr>
          <w:rFonts w:eastAsia="Courier New" w:cs="Courier New" w:ascii="Courier New" w:hAnsi="Courier New"/>
          <w:kern w:val="0"/>
          <w:sz w:val="20"/>
          <w:lang w:val="fr-FR"/>
        </w:rPr>
        <w:t xml:space="preserve">        </w:t>
      </w:r>
      <w:r>
        <w:rPr>
          <w:rFonts w:cs="Courier New" w:ascii="Courier New" w:hAnsi="Courier New"/>
          <w:color w:val="0000FF"/>
          <w:kern w:val="0"/>
          <w:sz w:val="20"/>
          <w:lang w:val="fr-FR"/>
        </w:rPr>
        <w:t>wmanIf2BsSsReqCapOptionsBasic           WmanIf2BasicCapOptions,</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wmanIf2BsSsReqCapOptionsBasic2          WmanIf2BasicCapOptions2,</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wmanIf2BsSsReqCapOptionsOfdm            WmanIf2OfdmCapOptions,</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wmanIf2BsSsReqCapOptionsOfdma           WmanIf2OfdmaCapOptions,</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wmanIf2BsSsReqCapOptionsOfdma2          WmanIf2OfdmaCapOptions2}</w:t>
      </w:r>
    </w:p>
    <w:p>
      <w:pPr>
        <w:pStyle w:val="Body"/>
        <w:rPr>
          <w:rFonts w:ascii="Courier New" w:hAnsi="Courier New" w:cs="Courier New"/>
          <w:color w:val="0000FF"/>
          <w:kern w:val="0"/>
          <w:sz w:val="20"/>
          <w:lang w:val="fr-FR"/>
        </w:rPr>
      </w:pPr>
      <w:r>
        <w:rPr>
          <w:rFonts w:cs="Courier New" w:ascii="Courier New" w:hAnsi="Courier New"/>
          <w:color w:val="0000FF"/>
          <w:kern w:val="0"/>
          <w:sz w:val="20"/>
          <w:lang w:val="fr-FR"/>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qCapOptionsBasic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asicCap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mbined BITS encoded general capability options a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ported by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eqCapabilitiesEntry 1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qCapOptionsBasic2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asicCapOptions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mbined BITS encoded general capability options a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ported by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eqCapabilitiesEntry 20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qCapOptionsOfdm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Cap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mbined BITS encoded OFDM specific capability options a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ported by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eqCapabilitiesEntry 2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qCapOptionsOfdma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Cap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mbined BITS encoded OFDMA specific capability options a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ported by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eqCapabilitiesEntry 2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qCapOptionsOfdma2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CapOptions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mbined BITS encoded OFDMA specific capability options a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ported by SS."</w:t>
      </w:r>
    </w:p>
    <w:p>
      <w:pPr>
        <w:pStyle w:val="Body"/>
        <w:spacing w:before="0" w:after="0"/>
        <w:rPr>
          <w:rFonts w:ascii="Courier New" w:hAnsi="Courier New" w:cs="Courier New"/>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eqCapabilitiesEntry 23 }</w:t>
      </w:r>
    </w:p>
    <w:p>
      <w:pPr>
        <w:pStyle w:val="Body"/>
        <w:spacing w:before="0" w:after="0"/>
        <w:rPr>
          <w:rFonts w:ascii="Courier New" w:hAnsi="Courier New" w:eastAsia="Courier New" w:cs="Courier New"/>
          <w:kern w:val="0"/>
          <w:sz w:val="20"/>
        </w:rPr>
      </w:pPr>
      <w:r>
        <w:rPr>
          <w:rFonts w:eastAsia="Courier New" w:cs="Courier New" w:ascii="Courier New" w:hAnsi="Courier New"/>
          <w:kern w:val="0"/>
          <w:sz w:val="20"/>
        </w:rPr>
        <w:t xml:space="preserve">                                </w:t>
      </w:r>
    </w:p>
    <w:p>
      <w:pPr>
        <w:pStyle w:val="Body"/>
        <w:spacing w:before="0" w:after="0"/>
        <w:rPr>
          <w:rFonts w:ascii="Courier New" w:hAnsi="Courier New" w:cs="Courier New"/>
          <w:kern w:val="0"/>
          <w:sz w:val="20"/>
        </w:rPr>
      </w:pPr>
      <w:r>
        <w:rPr>
          <w:rFonts w:cs="Courier New" w:ascii="Courier New" w:hAnsi="Courier New"/>
          <w:kern w:val="0"/>
          <w:sz w:val="20"/>
        </w:rPr>
        <w:t>wmanIf2BsSsRspCapabilitiesTable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SEQUENCE OF WmanIf2BsSsRspCapabilitiesEntr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not-accessibl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table contains the basic capability information of SS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at have been negotiated and agreed between BS and SS via</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RNG-REQ/RSP, SBC-REQ/RSP and REG-REQ/RSP messages.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table augments the wmanIf2BsRegisteredSsTabl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FEREN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bclause 6.3.2.3.7 in IEEE Std 802.16-2004"</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Cm 4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SsRspCapabilitiesEntry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WmanIf2BsSsRspCapabilitiesEntr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not-accessibl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table provides one row for each SS that has bee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gistered in the BS. This table augments th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RegisteredSsTable.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AUGMENTS  { wmanIf2BsRegisteredSsEntry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SsRspCapabilitiesTable 1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 xml:space="preserve">WmanIf2BsSsRspCapabilitiesEntry ::= SEQUENCE {        </w:t>
      </w:r>
    </w:p>
    <w:p>
      <w:pPr>
        <w:pStyle w:val="Body"/>
        <w:spacing w:before="0" w:after="0"/>
        <w:rPr/>
      </w:pPr>
      <w:r>
        <w:rPr>
          <w:rFonts w:eastAsia="Courier New" w:cs="Courier New" w:ascii="Courier New" w:hAnsi="Courier New"/>
          <w:kern w:val="0"/>
          <w:sz w:val="20"/>
        </w:rPr>
        <w:t xml:space="preserve">        </w:t>
      </w:r>
      <w:r>
        <w:rPr>
          <w:rFonts w:cs="Courier New" w:ascii="Courier New" w:hAnsi="Courier New"/>
          <w:kern w:val="0"/>
          <w:sz w:val="20"/>
          <w:lang w:val="fr-FR"/>
        </w:rPr>
        <w:t>wmanIf2BsSsRspCapUplinkCidSupport       WmanIf2NumOfCid,</w:t>
      </w:r>
    </w:p>
    <w:p>
      <w:pPr>
        <w:pStyle w:val="Body"/>
        <w:spacing w:before="0" w:after="0"/>
        <w:rPr>
          <w:rFonts w:ascii="Courier New" w:hAnsi="Courier New" w:cs="Courier New"/>
          <w:kern w:val="0"/>
          <w:sz w:val="20"/>
          <w:lang w:val="fr-FR"/>
        </w:rPr>
      </w:pPr>
      <w:r>
        <w:rPr>
          <w:rFonts w:eastAsia="Courier New" w:cs="Courier New" w:ascii="Courier New" w:hAnsi="Courier New"/>
          <w:kern w:val="0"/>
          <w:sz w:val="20"/>
          <w:lang w:val="fr-FR"/>
        </w:rPr>
        <w:t xml:space="preserve">        </w:t>
      </w:r>
      <w:r>
        <w:rPr>
          <w:rFonts w:cs="Courier New" w:ascii="Courier New" w:hAnsi="Courier New"/>
          <w:kern w:val="0"/>
          <w:sz w:val="20"/>
          <w:lang w:val="fr-FR"/>
        </w:rPr>
        <w:t>wmanIf2BsSsRspCapDsxFlowControl         WmanIf2MaxDsxFlowType,</w:t>
      </w:r>
    </w:p>
    <w:p>
      <w:pPr>
        <w:pStyle w:val="Body"/>
        <w:spacing w:before="0" w:after="0"/>
        <w:rPr>
          <w:rFonts w:ascii="Courier New" w:hAnsi="Courier New" w:cs="Courier New"/>
          <w:kern w:val="0"/>
          <w:sz w:val="20"/>
          <w:lang w:val="fr-FR"/>
        </w:rPr>
      </w:pPr>
      <w:r>
        <w:rPr>
          <w:rFonts w:eastAsia="Courier New" w:cs="Courier New" w:ascii="Courier New" w:hAnsi="Courier New"/>
          <w:kern w:val="0"/>
          <w:sz w:val="20"/>
          <w:lang w:val="fr-FR"/>
        </w:rPr>
        <w:t xml:space="preserve">        </w:t>
      </w:r>
      <w:r>
        <w:rPr>
          <w:rFonts w:cs="Courier New" w:ascii="Courier New" w:hAnsi="Courier New"/>
          <w:kern w:val="0"/>
          <w:sz w:val="20"/>
          <w:lang w:val="fr-FR"/>
        </w:rPr>
        <w:t>wmanIf2BsSsRspCapMcaFlowControl         WmanIf2MaxMcaFlowType,</w:t>
      </w:r>
    </w:p>
    <w:p>
      <w:pPr>
        <w:pStyle w:val="Body"/>
        <w:spacing w:before="0" w:after="0"/>
        <w:rPr>
          <w:rFonts w:ascii="Courier New" w:hAnsi="Courier New" w:cs="Courier New"/>
          <w:kern w:val="0"/>
          <w:sz w:val="20"/>
          <w:lang w:val="fr-FR"/>
        </w:rPr>
      </w:pPr>
      <w:r>
        <w:rPr>
          <w:rFonts w:eastAsia="Courier New" w:cs="Courier New" w:ascii="Courier New" w:hAnsi="Courier New"/>
          <w:kern w:val="0"/>
          <w:sz w:val="20"/>
          <w:lang w:val="fr-FR"/>
        </w:rPr>
        <w:t xml:space="preserve">        </w:t>
      </w:r>
      <w:r>
        <w:rPr>
          <w:rFonts w:cs="Courier New" w:ascii="Courier New" w:hAnsi="Courier New"/>
          <w:kern w:val="0"/>
          <w:sz w:val="20"/>
          <w:lang w:val="fr-FR"/>
        </w:rPr>
        <w:t>wmanIf2BsSsRspCapMcpGroupCidSupport     WmanIf2MaxMcpGroupCid,</w:t>
      </w:r>
    </w:p>
    <w:p>
      <w:pPr>
        <w:pStyle w:val="Body"/>
        <w:spacing w:before="0" w:after="0"/>
        <w:rPr>
          <w:rFonts w:ascii="Courier New" w:hAnsi="Courier New" w:cs="Courier New"/>
          <w:kern w:val="0"/>
          <w:sz w:val="20"/>
          <w:lang w:val="fr-FR"/>
        </w:rPr>
      </w:pPr>
      <w:r>
        <w:rPr>
          <w:rFonts w:eastAsia="Courier New" w:cs="Courier New" w:ascii="Courier New" w:hAnsi="Courier New"/>
          <w:kern w:val="0"/>
          <w:sz w:val="20"/>
          <w:lang w:val="fr-FR"/>
        </w:rPr>
        <w:t xml:space="preserve">        </w:t>
      </w:r>
      <w:r>
        <w:rPr>
          <w:rFonts w:cs="Courier New" w:ascii="Courier New" w:hAnsi="Courier New"/>
          <w:kern w:val="0"/>
          <w:sz w:val="20"/>
          <w:lang w:val="fr-FR"/>
        </w:rPr>
        <w:t>wmanIf2BsSsRspCapPkmFlowControl         WmanIf2MaxPkmFlowType,</w:t>
      </w:r>
    </w:p>
    <w:p>
      <w:pPr>
        <w:pStyle w:val="Body"/>
        <w:spacing w:before="0" w:after="0"/>
        <w:rPr>
          <w:rFonts w:ascii="Courier New" w:hAnsi="Courier New" w:cs="Courier New"/>
          <w:kern w:val="0"/>
          <w:sz w:val="20"/>
          <w:lang w:val="fr-FR"/>
        </w:rPr>
      </w:pPr>
      <w:r>
        <w:rPr>
          <w:rFonts w:eastAsia="Courier New" w:cs="Courier New" w:ascii="Courier New" w:hAnsi="Courier New"/>
          <w:kern w:val="0"/>
          <w:sz w:val="20"/>
          <w:lang w:val="fr-FR"/>
        </w:rPr>
        <w:t xml:space="preserve">        </w:t>
      </w:r>
      <w:r>
        <w:rPr>
          <w:rFonts w:cs="Courier New" w:ascii="Courier New" w:hAnsi="Courier New"/>
          <w:kern w:val="0"/>
          <w:sz w:val="20"/>
          <w:lang w:val="fr-FR"/>
        </w:rPr>
        <w:t>wmanIf2BsSsRspCapMaxNumOfSupportedSA    WmanIf2MaxNumOfSaType,</w:t>
      </w:r>
    </w:p>
    <w:p>
      <w:pPr>
        <w:pStyle w:val="Body"/>
        <w:spacing w:before="0" w:after="0"/>
        <w:rPr>
          <w:rFonts w:ascii="Courier New" w:hAnsi="Courier New" w:cs="Courier New"/>
          <w:kern w:val="0"/>
          <w:sz w:val="20"/>
          <w:lang w:val="fr-FR"/>
        </w:rPr>
      </w:pPr>
      <w:r>
        <w:rPr>
          <w:rFonts w:eastAsia="Courier New" w:cs="Courier New" w:ascii="Courier New" w:hAnsi="Courier New"/>
          <w:kern w:val="0"/>
          <w:sz w:val="20"/>
          <w:lang w:val="fr-FR"/>
        </w:rPr>
        <w:t xml:space="preserve">        </w:t>
      </w:r>
      <w:r>
        <w:rPr>
          <w:rFonts w:cs="Courier New" w:ascii="Courier New" w:hAnsi="Courier New"/>
          <w:kern w:val="0"/>
          <w:sz w:val="20"/>
          <w:lang w:val="fr-FR"/>
        </w:rPr>
        <w:t>wmanIf2BsSsRspCapMaxNumOfClassifier     WmanIf2MaxClassifiers,</w:t>
      </w:r>
    </w:p>
    <w:p>
      <w:pPr>
        <w:pStyle w:val="Body"/>
        <w:spacing w:before="0" w:after="0"/>
        <w:rPr>
          <w:rFonts w:ascii="Courier New" w:hAnsi="Courier New" w:cs="Courier New"/>
          <w:kern w:val="0"/>
          <w:sz w:val="20"/>
          <w:lang w:val="fr-FR"/>
        </w:rPr>
      </w:pPr>
      <w:r>
        <w:rPr>
          <w:rFonts w:eastAsia="Courier New" w:cs="Courier New" w:ascii="Courier New" w:hAnsi="Courier New"/>
          <w:kern w:val="0"/>
          <w:sz w:val="20"/>
          <w:lang w:val="fr-FR"/>
        </w:rPr>
        <w:t xml:space="preserve">        </w:t>
      </w:r>
      <w:r>
        <w:rPr>
          <w:rFonts w:cs="Courier New" w:ascii="Courier New" w:hAnsi="Courier New"/>
          <w:kern w:val="0"/>
          <w:sz w:val="20"/>
          <w:lang w:val="fr-FR"/>
        </w:rPr>
        <w:t>wmanIf2BsSsRspCapTtgTransitionGap       WmanIf2SsTransitionGap,</w:t>
      </w:r>
    </w:p>
    <w:p>
      <w:pPr>
        <w:pStyle w:val="Body"/>
        <w:spacing w:before="0" w:after="0"/>
        <w:rPr>
          <w:rFonts w:ascii="Courier New" w:hAnsi="Courier New" w:cs="Courier New"/>
          <w:kern w:val="0"/>
          <w:sz w:val="20"/>
          <w:lang w:val="fr-FR"/>
        </w:rPr>
      </w:pPr>
      <w:r>
        <w:rPr>
          <w:rFonts w:eastAsia="Courier New" w:cs="Courier New" w:ascii="Courier New" w:hAnsi="Courier New"/>
          <w:kern w:val="0"/>
          <w:sz w:val="20"/>
          <w:lang w:val="fr-FR"/>
        </w:rPr>
        <w:t xml:space="preserve">        </w:t>
      </w:r>
      <w:r>
        <w:rPr>
          <w:rFonts w:cs="Courier New" w:ascii="Courier New" w:hAnsi="Courier New"/>
          <w:kern w:val="0"/>
          <w:sz w:val="20"/>
          <w:lang w:val="fr-FR"/>
        </w:rPr>
        <w:t>wmanIf2BsSsRspCapRtgTransitionGap       WmanIf2SsTransitionGap,</w:t>
      </w:r>
    </w:p>
    <w:p>
      <w:pPr>
        <w:pStyle w:val="Body"/>
        <w:spacing w:before="0" w:after="0"/>
        <w:rPr>
          <w:rFonts w:ascii="Courier New" w:hAnsi="Courier New" w:cs="Courier New"/>
          <w:kern w:val="0"/>
          <w:sz w:val="20"/>
          <w:lang w:val="fr-FR"/>
        </w:rPr>
      </w:pPr>
      <w:r>
        <w:rPr>
          <w:rFonts w:eastAsia="Courier New" w:cs="Courier New" w:ascii="Courier New" w:hAnsi="Courier New"/>
          <w:kern w:val="0"/>
          <w:sz w:val="20"/>
          <w:lang w:val="fr-FR"/>
        </w:rPr>
        <w:t xml:space="preserve">        </w:t>
      </w:r>
      <w:r>
        <w:rPr>
          <w:rFonts w:cs="Courier New" w:ascii="Courier New" w:hAnsi="Courier New"/>
          <w:kern w:val="0"/>
          <w:sz w:val="20"/>
          <w:lang w:val="fr-FR"/>
        </w:rPr>
        <w:t>wmanIf2BsSsRspCapDownlinkCidSupport     WmanIf2NumOfCid,</w:t>
      </w:r>
    </w:p>
    <w:p>
      <w:pPr>
        <w:pStyle w:val="Body"/>
        <w:spacing w:before="0" w:after="0"/>
        <w:rPr>
          <w:rFonts w:ascii="Courier New" w:hAnsi="Courier New" w:cs="Courier New"/>
          <w:kern w:val="0"/>
          <w:sz w:val="20"/>
          <w:lang w:val="fr-FR"/>
        </w:rPr>
      </w:pPr>
      <w:r>
        <w:rPr>
          <w:rFonts w:eastAsia="Courier New" w:cs="Courier New" w:ascii="Courier New" w:hAnsi="Courier New"/>
          <w:kern w:val="0"/>
          <w:sz w:val="20"/>
          <w:lang w:val="fr-FR"/>
        </w:rPr>
        <w:t xml:space="preserve">        </w:t>
      </w:r>
      <w:r>
        <w:rPr>
          <w:rFonts w:cs="Courier New" w:ascii="Courier New" w:hAnsi="Courier New"/>
          <w:kern w:val="0"/>
          <w:sz w:val="20"/>
          <w:lang w:val="fr-FR"/>
        </w:rPr>
        <w:t>wmanIf2BsSsRspCapMaxNumBurstToMs        WmanIf2MaxNumBurstTx,</w:t>
      </w:r>
    </w:p>
    <w:p>
      <w:pPr>
        <w:pStyle w:val="Body"/>
        <w:spacing w:before="0" w:after="0"/>
        <w:rPr>
          <w:rFonts w:ascii="Courier New" w:hAnsi="Courier New" w:cs="Courier New"/>
          <w:kern w:val="0"/>
          <w:sz w:val="20"/>
          <w:lang w:val="fr-FR"/>
        </w:rPr>
      </w:pPr>
      <w:r>
        <w:rPr>
          <w:rFonts w:eastAsia="Courier New" w:cs="Courier New" w:ascii="Courier New" w:hAnsi="Courier New"/>
          <w:kern w:val="0"/>
          <w:sz w:val="20"/>
          <w:lang w:val="fr-FR"/>
        </w:rPr>
        <w:t xml:space="preserve">        </w:t>
      </w:r>
      <w:r>
        <w:rPr>
          <w:rFonts w:cs="Courier New" w:ascii="Courier New" w:hAnsi="Courier New"/>
          <w:kern w:val="0"/>
          <w:sz w:val="20"/>
          <w:lang w:val="fr-FR"/>
        </w:rPr>
        <w:t>wmanIf2BsSsRspCapMaxMacLevelDlFrame     WmanIf2MaxMacLevel,</w:t>
      </w:r>
    </w:p>
    <w:p>
      <w:pPr>
        <w:pStyle w:val="Body"/>
        <w:spacing w:before="0" w:after="0"/>
        <w:rPr>
          <w:rFonts w:ascii="Courier New" w:hAnsi="Courier New" w:cs="Courier New"/>
          <w:kern w:val="0"/>
          <w:sz w:val="20"/>
          <w:lang w:val="fr-FR"/>
        </w:rPr>
      </w:pPr>
      <w:r>
        <w:rPr>
          <w:rFonts w:eastAsia="Courier New" w:cs="Courier New" w:ascii="Courier New" w:hAnsi="Courier New"/>
          <w:kern w:val="0"/>
          <w:sz w:val="20"/>
          <w:lang w:val="fr-FR"/>
        </w:rPr>
        <w:t xml:space="preserve">        </w:t>
      </w:r>
      <w:r>
        <w:rPr>
          <w:rFonts w:cs="Courier New" w:ascii="Courier New" w:hAnsi="Courier New"/>
          <w:kern w:val="0"/>
          <w:sz w:val="20"/>
          <w:lang w:val="fr-FR"/>
        </w:rPr>
        <w:t>wmanIf2BsSsRspCapMaxMacLevelUlFrame     WmanIf2MaxMacLevel,</w:t>
      </w:r>
    </w:p>
    <w:p>
      <w:pPr>
        <w:pStyle w:val="Body"/>
        <w:spacing w:before="0" w:after="0"/>
        <w:rPr>
          <w:rFonts w:ascii="Courier New" w:hAnsi="Courier New" w:cs="Courier New"/>
          <w:kern w:val="0"/>
          <w:sz w:val="20"/>
          <w:lang w:val="fr-FR"/>
        </w:rPr>
      </w:pPr>
      <w:r>
        <w:rPr>
          <w:rFonts w:eastAsia="Courier New" w:cs="Courier New" w:ascii="Courier New" w:hAnsi="Courier New"/>
          <w:kern w:val="0"/>
          <w:sz w:val="20"/>
          <w:lang w:val="fr-FR"/>
        </w:rPr>
        <w:t xml:space="preserve">        </w:t>
      </w:r>
      <w:r>
        <w:rPr>
          <w:rFonts w:cs="Courier New" w:ascii="Courier New" w:hAnsi="Courier New"/>
          <w:kern w:val="0"/>
          <w:sz w:val="20"/>
          <w:lang w:val="fr-FR"/>
        </w:rPr>
        <w:t>wmanIf2BsSsRspCapNumOfProvisionedSf     WmanIf2MaxNumProvSf,</w:t>
      </w:r>
    </w:p>
    <w:p>
      <w:pPr>
        <w:pStyle w:val="Body"/>
        <w:spacing w:before="0" w:after="0"/>
        <w:rPr>
          <w:rFonts w:ascii="Courier New" w:hAnsi="Courier New" w:cs="Courier New"/>
          <w:kern w:val="0"/>
          <w:sz w:val="20"/>
          <w:lang w:val="fr-FR"/>
        </w:rPr>
      </w:pPr>
      <w:r>
        <w:rPr>
          <w:rFonts w:eastAsia="Courier New" w:cs="Courier New" w:ascii="Courier New" w:hAnsi="Courier New"/>
          <w:kern w:val="0"/>
          <w:sz w:val="20"/>
          <w:lang w:val="fr-FR"/>
        </w:rPr>
        <w:t xml:space="preserve">        </w:t>
      </w:r>
      <w:r>
        <w:rPr>
          <w:rFonts w:cs="Courier New" w:ascii="Courier New" w:hAnsi="Courier New"/>
          <w:kern w:val="0"/>
          <w:sz w:val="20"/>
          <w:lang w:val="fr-FR"/>
        </w:rPr>
        <w:t>wmanIf2BsSsRspCapPnWindowSize           Integer32,</w:t>
      </w:r>
    </w:p>
    <w:p>
      <w:pPr>
        <w:pStyle w:val="Body"/>
        <w:spacing w:before="0" w:after="0"/>
        <w:rPr>
          <w:rFonts w:ascii="Courier New" w:hAnsi="Courier New" w:cs="Courier New"/>
          <w:kern w:val="0"/>
          <w:sz w:val="20"/>
          <w:lang w:val="fr-FR"/>
        </w:rPr>
      </w:pPr>
      <w:r>
        <w:rPr>
          <w:rFonts w:eastAsia="Courier New" w:cs="Courier New" w:ascii="Courier New" w:hAnsi="Courier New"/>
          <w:kern w:val="0"/>
          <w:sz w:val="20"/>
          <w:lang w:val="fr-FR"/>
        </w:rPr>
        <w:t xml:space="preserve">        </w:t>
      </w:r>
      <w:r>
        <w:rPr>
          <w:rFonts w:cs="Courier New" w:ascii="Courier New" w:hAnsi="Courier New"/>
          <w:kern w:val="0"/>
          <w:sz w:val="20"/>
          <w:lang w:val="fr-FR"/>
        </w:rPr>
        <w:t>wmanIf2BsSsOfdmRspCapLoopPwrControlSw   Unsigned32,</w:t>
      </w:r>
    </w:p>
    <w:p>
      <w:pPr>
        <w:pStyle w:val="Body"/>
        <w:spacing w:before="0" w:after="0"/>
        <w:rPr>
          <w:rFonts w:ascii="Courier New" w:hAnsi="Courier New" w:cs="Courier New"/>
          <w:kern w:val="0"/>
          <w:sz w:val="20"/>
          <w:lang w:val="fr-FR"/>
        </w:rPr>
      </w:pPr>
      <w:r>
        <w:rPr>
          <w:rFonts w:eastAsia="Courier New" w:cs="Courier New" w:ascii="Courier New" w:hAnsi="Courier New"/>
          <w:kern w:val="0"/>
          <w:sz w:val="20"/>
          <w:lang w:val="fr-FR"/>
        </w:rPr>
        <w:t xml:space="preserve">        </w:t>
      </w:r>
      <w:r>
        <w:rPr>
          <w:rFonts w:cs="Courier New" w:ascii="Courier New" w:hAnsi="Courier New"/>
          <w:kern w:val="0"/>
          <w:sz w:val="20"/>
          <w:lang w:val="fr-FR"/>
        </w:rPr>
        <w:t>wmanIf2BsSsOfdmaRspCapSdmaPilot         WmanIf2SdmaPilotCap,</w:t>
      </w:r>
    </w:p>
    <w:p>
      <w:pPr>
        <w:pStyle w:val="Body"/>
        <w:spacing w:before="0" w:after="0"/>
        <w:rPr>
          <w:rFonts w:ascii="Courier New" w:hAnsi="Courier New" w:cs="Courier New"/>
          <w:kern w:val="0"/>
          <w:sz w:val="20"/>
          <w:lang w:val="fr-FR"/>
        </w:rPr>
      </w:pPr>
      <w:r>
        <w:rPr>
          <w:rFonts w:eastAsia="Courier New" w:cs="Courier New" w:ascii="Courier New" w:hAnsi="Courier New"/>
          <w:kern w:val="0"/>
          <w:sz w:val="20"/>
          <w:lang w:val="fr-FR"/>
        </w:rPr>
        <w:t xml:space="preserve">        </w:t>
      </w:r>
      <w:r>
        <w:rPr>
          <w:rFonts w:cs="Courier New" w:ascii="Courier New" w:hAnsi="Courier New"/>
          <w:kern w:val="0"/>
          <w:sz w:val="20"/>
          <w:lang w:val="fr-FR"/>
        </w:rPr>
        <w:t>wmanIf2BsSsOfdmaRspCapNoUlHarqChannel   WmanIf2OfdmaNoHarqChan,</w:t>
      </w:r>
    </w:p>
    <w:p>
      <w:pPr>
        <w:pStyle w:val="Body"/>
        <w:spacing w:before="0" w:after="0"/>
        <w:rPr>
          <w:rFonts w:ascii="Courier New" w:hAnsi="Courier New" w:cs="Courier New"/>
          <w:kern w:val="0"/>
          <w:sz w:val="20"/>
          <w:lang w:val="fr-FR"/>
        </w:rPr>
      </w:pPr>
      <w:r>
        <w:rPr>
          <w:rFonts w:eastAsia="Courier New" w:cs="Courier New" w:ascii="Courier New" w:hAnsi="Courier New"/>
          <w:kern w:val="0"/>
          <w:sz w:val="20"/>
          <w:lang w:val="fr-FR"/>
        </w:rPr>
        <w:t xml:space="preserve">        </w:t>
      </w:r>
      <w:r>
        <w:rPr>
          <w:rFonts w:cs="Courier New" w:ascii="Courier New" w:hAnsi="Courier New"/>
          <w:kern w:val="0"/>
          <w:sz w:val="20"/>
          <w:lang w:val="fr-FR"/>
        </w:rPr>
        <w:t>wmanIf2BsSsOfdmaRspCapNoDlHarqChannel   WmanIf2OfdmaNoHarqChan,</w:t>
      </w:r>
    </w:p>
    <w:p>
      <w:pPr>
        <w:pStyle w:val="Body"/>
        <w:spacing w:before="0" w:after="0"/>
        <w:rPr/>
      </w:pPr>
      <w:r>
        <w:rPr>
          <w:rFonts w:eastAsia="Courier New" w:cs="Courier New" w:ascii="Courier New" w:hAnsi="Courier New"/>
          <w:kern w:val="0"/>
          <w:sz w:val="20"/>
          <w:lang w:val="fr-FR"/>
        </w:rPr>
        <w:t xml:space="preserve">        </w:t>
      </w:r>
      <w:r>
        <w:rPr>
          <w:rFonts w:cs="Courier New" w:ascii="Courier New" w:hAnsi="Courier New"/>
          <w:color w:val="0000FF"/>
          <w:kern w:val="0"/>
          <w:sz w:val="20"/>
          <w:lang w:val="fr-FR"/>
        </w:rPr>
        <w:t>wmanIf2BsSsRspCapOptionsBasic           WmanIf2BasicCapOptions,</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wmanIf2BsSsRspCapOptionsBasic2          WmanIf2BasicCapOptions2,</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wmanIf2BsSsRspCapOptionsOfdm            WmanIf2OfdmCapOptions,</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wmanIf2BsSsRspCapOptionsOfdma           WmanIf2OfdmaCapOptions,</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wmanIf2BsSsRspCapOptionsOfdma2          WmanIf2OfdmaCapOptions2}</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pCapOptionsBasic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asicCap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mbined BITS encoded general capability options as gran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 BS for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spCapabilitiesEntry 2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pCapOptionsBasic2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asicCapOptions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mbined BITS encoded general capability options as gran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 BS for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spCapabilitiesEntry 2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pCapOptionsOfdm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Cap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mbined BITS encoded OFDM specific capability options as gran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 BS for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spCapabilitiesEntry 2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pCapOptionsOfdma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Cap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mbined BITS encoded OFDMA specific capability options as gran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 BS for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spCapabilitiesEntry 2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pCapOptionsOfdma2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CapOptions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mbined BITS encoded OFDMA specific capability options as gran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 BS for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spCapabilitiesEntry 24 }</w:t>
      </w:r>
    </w:p>
    <w:p>
      <w:pPr>
        <w:pStyle w:val="Body"/>
        <w:spacing w:before="0" w:after="0"/>
        <w:rPr>
          <w:rFonts w:ascii="Courier New" w:hAnsi="Courier New" w:eastAsia="Courier New" w:cs="Courier New"/>
          <w:kern w:val="0"/>
          <w:sz w:val="20"/>
        </w:rPr>
      </w:pPr>
      <w:r>
        <w:rPr>
          <w:rFonts w:eastAsia="Courier New" w:cs="Courier New" w:ascii="Courier New" w:hAnsi="Courier New"/>
          <w:kern w:val="0"/>
          <w:sz w:val="20"/>
        </w:rPr>
        <w:t xml:space="preserve">                                        </w:t>
      </w:r>
    </w:p>
    <w:p>
      <w:pPr>
        <w:pStyle w:val="Body"/>
        <w:spacing w:before="0" w:after="0"/>
        <w:rPr>
          <w:rFonts w:ascii="Courier New" w:hAnsi="Courier New" w:cs="Courier New"/>
          <w:kern w:val="0"/>
          <w:sz w:val="20"/>
        </w:rPr>
      </w:pPr>
      <w:r>
        <w:rPr>
          <w:rFonts w:cs="Courier New" w:ascii="Courier New" w:hAnsi="Courier New"/>
          <w:kern w:val="0"/>
          <w:sz w:val="20"/>
        </w:rPr>
        <w:t>wmanIf2BsBasicCapabilitiesTable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SEQUENCE OF WmanIf2BsBasicCapabilitiesEntr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not-accessibl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table contains the basic capabilities of the BS a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implemented in BS hardware and software. These capabilitie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along with the configuration for them</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apabilitiesConfigTable) are used for negotia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of basic capabilities with SS using RNG-RSP, SBC-RSP an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G-RSP messages. The negotiated capabilities are obtaine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by interSubclause of SS raw reported capabilities, BS raw</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capabilities and BS configured capabilities. The objects i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e table have read-only access. The table is maintaine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by B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Cm 5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BasicCapabilitiesEntry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WmanIf2BsBasicCapabilitiesEntr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not-accessibl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table provides one row for each BS secto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INDEX     { ifIndex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BasicCapabilitiesTable 1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BasicCapabilitiesEntry ::= SEQUENCE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apUplinkCidSupport            WmanIf2NumOfCi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apDsxFlowControl              WmanIf2MaxDsxFlow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apMcaFlowControl              WmanIf2MaxMcaFlow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apMcpGroupCidSupport          WmanIf2MaxMcpGroupCi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apPkmFlowControl              WmanIf2MaxPkmFlow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apMaxNumOfSupportedSA         WmanIf2MaxNumOfSa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apMaxNumOfClassifier          WmanIf2MaxClassifier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apTtgTransitionGap            WmanIf2SsTransitionGa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apRtgTransitionGap            WmanIf2SsTransitionGa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apDownlinkCidSupport          WmanIf2NumOfCi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apMaxNumBurstToMs             WmanIf2MaxNumBurstTx,</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apMaxMacLevelDlFrame          WmanIf2MaxMacLevel,</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apMaxMacLevelUlFrame          WmanIf2MaxMacLevel,</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apNumOfProvisionedSf          WmanIf2MaxNumProvSf,</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apPnWindowSize                Integer32,</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CapLoopPwrControlSw        Unsigned32,</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CapSdmaPilot              WmanIf2SdmaPilotCa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CapNoUlHarqChannel        WmanIf2OfdmaNoHarqCha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CapNoDlHarqChannel        WmanIf2OfdmaNoHarqChan,</w:t>
      </w:r>
    </w:p>
    <w:p>
      <w:pPr>
        <w:pStyle w:val="Body"/>
        <w:spacing w:before="0" w:after="0"/>
        <w:rPr/>
      </w:pPr>
      <w:r>
        <w:rPr>
          <w:rFonts w:eastAsia="Courier New" w:cs="Courier New" w:ascii="Courier New" w:hAnsi="Courier New"/>
          <w:kern w:val="0"/>
          <w:sz w:val="20"/>
        </w:rPr>
        <w:t xml:space="preserve">        </w:t>
      </w:r>
      <w:r>
        <w:rPr>
          <w:rFonts w:cs="Courier New" w:ascii="Courier New" w:hAnsi="Courier New"/>
          <w:color w:val="0000FF"/>
          <w:kern w:val="0"/>
          <w:sz w:val="20"/>
        </w:rPr>
        <w:t>wmanIf2BsCapOptionsBasic                WmanIf2BasicCap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OptionsBasic2               WmanIf2BasicCapOptions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OptionsOfdm                 WmanIf2OfdmCap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OptionsOfdma                WmanIf2OfdmaCap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OptionsOfdma2               WmanIf2OfdmaCapOptions2}</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OptionsBasic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asicCap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mbined BITS encoded general BS capability 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2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OptionsBasic2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asicCapOptions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mbined BITS encoded general BS capability 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2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OptionsOfdm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Cap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mbined BITS encoded OFDM specific BS capability 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2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OptionsOfdma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Cap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mbined BITS encoded OFDMA specific BS capability 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2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OptionsOfdma2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CapOptions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mbined BITS encoded OFDMA specific BS capability 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24 }</w:t>
      </w:r>
    </w:p>
    <w:p>
      <w:pPr>
        <w:pStyle w:val="Body"/>
        <w:spacing w:before="0" w:after="0"/>
        <w:rPr>
          <w:rFonts w:ascii="Courier New" w:hAnsi="Courier New" w:eastAsia="Courier New" w:cs="Courier New"/>
          <w:kern w:val="0"/>
          <w:sz w:val="20"/>
        </w:rPr>
      </w:pPr>
      <w:r>
        <w:rPr>
          <w:rFonts w:eastAsia="Courier New" w:cs="Courier New" w:ascii="Courier New" w:hAnsi="Courier New"/>
          <w:kern w:val="0"/>
          <w:sz w:val="20"/>
        </w:rPr>
        <w:t xml:space="preserve">                                </w:t>
      </w:r>
    </w:p>
    <w:p>
      <w:pPr>
        <w:pStyle w:val="Body"/>
        <w:spacing w:before="0" w:after="0"/>
        <w:rPr>
          <w:rFonts w:ascii="Courier New" w:hAnsi="Courier New" w:cs="Courier New"/>
          <w:kern w:val="0"/>
          <w:sz w:val="20"/>
        </w:rPr>
      </w:pPr>
      <w:r>
        <w:rPr>
          <w:rFonts w:cs="Courier New" w:ascii="Courier New" w:hAnsi="Courier New"/>
          <w:kern w:val="0"/>
          <w:sz w:val="20"/>
        </w:rPr>
        <w:t>wmanIf2BsCapabilitiesConfigTable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SEQUENCE OF WmanIf2BsCapabilitiesConfigEntr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not-accessibl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DESCRIPTION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table contains the configuration for basic</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capabilities of BS. The table is intended to be used to</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strict the Capabilities implemented by BS, for example i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order to comply with local regulatory requirements. The B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hould use the configuration along with the implemente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Capabilities (wmanIf2BsBasicCapabilitiesTable) fo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negotiation of basic capabilities with SS using RNG-RS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BC-RSP and REG-RSP messages. The negotiated capabilitie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are obtained by interSubclause of SS reported capabilitie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BS raw capabilities and BS configured capabilities. Th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objects in the table have read-write access. The rows ar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created by BS as a copy of wmanIf2BsBasicCapabilitiesTabl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and can be modified by NM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Cm 6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CapabilitiesConfigEntry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WmanIf2BsCapabilitiesConfigEntr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not-accessibl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table provides one row for each BS secto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INDEX     { ifIndex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CapabilitiesConfigTable 1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CapabilitiesConfigEntry ::= SEQUENCE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apCfgUplinkCidSupport         WmanIf2NumOfCi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apCfgDsxFlowControl           WmanIf2MaxDsxFlow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apCfgMcaFlowControl           WmanIf2MaxMcaFlow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apCfgMcpGroupCidSupport       WmanIf2MaxMcpGroupCi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apCfgPkmFlowControl           WmanIf2MaxPkmFlow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apCfgMaxNumOfSupportedSA      WmanIf2MaxNumOfSa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apCfgMaxNumOfClassifier       WmanIf2MaxClassifier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apCfgTtgTransitionGap         WmanIf2SsTransitionGa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apCfgRtgTransitionGap         WmanIf2SsTransitionGa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apCfgDownlinkCidSupport       WmanIf2NumOfCi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apCfgMaxNumBurstToMs          WmanIf2MaxNumBurstTx,</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apCfgMaxMacLevelDlFrame       WmanIf2MaxMacLevel,</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apCfgMaxMacLevelUlFrame       WmanIf2MaxMacLevel,</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apCfgNumOfProvisionedSf       WmanIf2MaxNumProvSf,</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apCfgPnWindowSize             Integer32,</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CapCfgLoopPwrControlSw     Unsigned32,</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CapCfgSdmaPilot           WmanIf2SdmaPilotCa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CapCfgNoUlHarqChannel     WmanIf2OfdmaNoHarqCha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CapCfgNoDlHarqChannel     WmanIf2OfdmaNoHarqChan,</w:t>
      </w:r>
    </w:p>
    <w:p>
      <w:pPr>
        <w:pStyle w:val="Body"/>
        <w:spacing w:before="0" w:after="0"/>
        <w:rPr/>
      </w:pPr>
      <w:r>
        <w:rPr>
          <w:rFonts w:eastAsia="Courier New" w:cs="Courier New" w:ascii="Courier New" w:hAnsi="Courier New"/>
          <w:kern w:val="0"/>
          <w:sz w:val="20"/>
        </w:rPr>
        <w:t xml:space="preserve">        </w:t>
      </w:r>
      <w:r>
        <w:rPr>
          <w:rFonts w:cs="Courier New" w:ascii="Courier New" w:hAnsi="Courier New"/>
          <w:color w:val="0000FF"/>
          <w:kern w:val="0"/>
          <w:sz w:val="20"/>
        </w:rPr>
        <w:t>wmanIf2BsCapCfgOptionsBasic             WmanIf2BasicCap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CfgOptionsBasic2            WmanIf2BasicCapOptions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CfgOptionsOfdm              WmanIf2OfdmCap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CfgOptionsOfdma             WmanIf2OfdmaCap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CfgOptionsOfdma2            WmanIf2OfdmaCapOptions2}</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CfgOptionsBasic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asicCap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mbined BITS encoded general capability options cofigu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n BS. These object typically restricts availability of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featur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apabilitiesConfigEntry 2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CfgOptionsBasic2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asicCapOptions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mbined BITS encoded general capability options cofigu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n BS. These object typically restricts availability of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featur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apabilitiesConfigEntry 2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CfgOptionsOfdm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Cap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mbined BITS encoded OFDM specific capability 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figured on BS. These object typically restric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ailability of BS supported OFDM specific featur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apabilitiesConfigEntry 2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CfgOptionsOfdma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Cap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mbined BITS encoded OFDMA specific capability 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figured on BS. These object typically restric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ailability of BS supported OFDMA specific featur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apabilitiesConfigEntry 2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CfgOptionsOfdma2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CapOptions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mbined BITS encoded OFDMA specific capability 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figured on BS. These object typically restric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ailability of BS supported OFDMA specific features."</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apabilitiesConfigEntry 24 }</w:t>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r>
    </w:p>
    <w:p>
      <w:pPr>
        <w:pStyle w:val="Body"/>
        <w:spacing w:before="0" w:after="0"/>
        <w:rPr>
          <w:rFonts w:ascii="Courier New" w:hAnsi="Courier New" w:cs="Courier New"/>
          <w:kern w:val="0"/>
          <w:sz w:val="20"/>
          <w:lang w:val="fr-FR"/>
        </w:rPr>
      </w:pPr>
      <w:r>
        <w:rPr>
          <w:rFonts w:cs="Courier New" w:ascii="Courier New" w:hAnsi="Courier New"/>
          <w:kern w:val="0"/>
          <w:sz w:val="20"/>
          <w:lang w:val="fr-F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PSMT">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9">
              <wp:simplePos x="0" y="0"/>
              <wp:positionH relativeFrom="page">
                <wp:posOffset>3806190</wp:posOffset>
              </wp:positionH>
              <wp:positionV relativeFrom="paragraph">
                <wp:posOffset>317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25pt;mso-position-vertical-relative:text;margin-left:299.7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2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lang w:val="en-GB"/>
    </w:rPr>
  </w:style>
  <w:style w:type="character" w:styleId="WW8Num5z1">
    <w:name w:val="WW8Num5z1"/>
    <w:qFormat/>
    <w:rPr>
      <w:b w:val="false"/>
      <w:i w:val="false"/>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GB"/>
    </w:rPr>
  </w:style>
  <w:style w:type="character" w:styleId="WW8Num13z1">
    <w:name w:val="WW8Num13z1"/>
    <w:qFormat/>
    <w:rPr>
      <w:b w:val="false"/>
      <w:i w:val="false"/>
    </w:rPr>
  </w:style>
  <w:style w:type="character" w:styleId="WW8Num13z6">
    <w:name w:val="WW8Num13z6"/>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widowControl/>
      <w:suppressAutoHyphens w:val="false"/>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1:58:00Z</dcterms:created>
  <dc:creator>Roger Marks</dc:creator>
  <dc:description/>
  <cp:keywords/>
  <dc:language>en-US</dc:language>
  <cp:lastModifiedBy>JCHOU</cp:lastModifiedBy>
  <cp:lastPrinted>2113-01-01T00:00:00Z</cp:lastPrinted>
  <dcterms:modified xsi:type="dcterms:W3CDTF">2008-04-30T06:22:00Z</dcterms:modified>
  <cp:revision>54</cp:revision>
  <dc:subject>802.16-99/01r7</dc:subject>
  <dc:title>Project</dc:title>
</cp:coreProperties>
</file>