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ditorial Comments for LB#26b to be Considered in a Block Vote to Approv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Editorial comments for 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contains a subset of the editorial comments to be considered by the Maintenance Group and approved in a single block vo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ke most efficient use of time at Session #5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Editorial Comments for LB#26c to be Considered in a Block Vote to Approve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Arial" w:hAnsi="Times-Roman;Arial" w:cs="Times-Roman;Arial"/>
        </w:rPr>
      </w:pPr>
      <w:r>
        <w:rPr>
          <w:rFonts w:cs="Times-Roman;Arial" w:ascii="Times-Roman;Arial" w:hAnsi="Times-Roman;Arial"/>
        </w:rPr>
        <w:t>The following comments from IEEE 802.16-08/021r1 are to be considered by the Maintenance Task Group at Session #55 for approval in a single block vote.</w:t>
      </w:r>
    </w:p>
    <w:p>
      <w:pPr>
        <w:pStyle w:val="Normal"/>
        <w:tabs>
          <w:tab w:val="clear" w:pos="720"/>
          <w:tab w:val="left" w:pos="8438" w:leader="none"/>
        </w:tabs>
        <w:rPr>
          <w:rFonts w:ascii="Times-Roman;Arial" w:hAnsi="Times-Roman;Arial" w:cs="Times-Roman;Arial"/>
        </w:rPr>
      </w:pPr>
      <w:r>
        <w:rPr>
          <w:rFonts w:cs="Times-Roman;Arial" w:ascii="Times-Roman;Arial" w:hAnsi="Times-Roman;Arial"/>
        </w:rPr>
        <w:tab/>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mment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0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3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0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0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5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0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9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1.2.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1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5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1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1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2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2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2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2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2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3.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2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5.3.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2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3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1.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3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1.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3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1.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3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1.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3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1.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3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1.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3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1.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3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1.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3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1.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4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2.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2.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4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2.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4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2.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4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2.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2.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5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2.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5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2.1.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5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2.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5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2.3</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5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5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6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6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65</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6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6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7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7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8</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7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7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7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9.2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7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9.2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7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9.2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7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9.2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8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9.2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8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9.2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8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9.2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8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an Leeuwe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ich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9.2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8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9.2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8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2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8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2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8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2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9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38.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9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38.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9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38.6.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9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38.7.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9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4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97</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4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09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4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4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10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4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10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4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an Leeuwe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ich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3.5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13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Gostea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erem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1.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16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van Leeuwe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ichar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6.3.27</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17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7.5.4.2</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173</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Bim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7.5.4.6.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220</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L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ianmi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5.4.2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22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Sivanesa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Kathiravetpilla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8.4.8.3.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256</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olba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Erik</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1.13.41</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25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Mark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Roger</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3259</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Cho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Joe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4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14:00Z</dcterms:created>
  <dc:creator>Roger Marks</dc:creator>
  <dc:description/>
  <cp:keywords/>
  <dc:language>en-US</dc:language>
  <cp:lastModifiedBy>Jonathan Labs</cp:lastModifiedBy>
  <cp:lastPrinted>2113-01-01T00:00:00Z</cp:lastPrinted>
  <dcterms:modified xsi:type="dcterms:W3CDTF">2008-05-15T05:15:00Z</dcterms:modified>
  <cp:revision>3</cp:revision>
  <dc:subject>802.16-99/01r7</dc:subject>
  <dc:title>Project</dc:title>
</cp:coreProperties>
</file>