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MBS logical channel Provision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rPr>
            </w:pPr>
            <w:r>
              <w:rPr>
                <w:szCs w:val="24"/>
              </w:rPr>
              <w:t>Joey Chou</w:t>
              <w:br/>
              <w:t>Intel</w:t>
            </w:r>
          </w:p>
          <w:p>
            <w:pPr>
              <w:pStyle w:val="Covertext"/>
              <w:snapToGrid w:val="false"/>
              <w:spacing w:before="120" w:after="0"/>
              <w:rPr>
                <w:szCs w:val="24"/>
              </w:rPr>
            </w:pPr>
            <w:r>
              <w:rPr>
                <w:szCs w:val="24"/>
              </w:rPr>
            </w:r>
          </w:p>
          <w:p>
            <w:pPr>
              <w:pStyle w:val="TableText"/>
              <w:spacing w:before="0" w:after="0"/>
              <w:rPr>
                <w:sz w:val="24"/>
                <w:lang w:eastAsia="ko-KR"/>
              </w:rPr>
            </w:pPr>
            <w:r>
              <w:rPr>
                <w:sz w:val="24"/>
                <w:lang w:eastAsia="ko-KR"/>
              </w:rPr>
              <w:t>Tricci So</w:t>
            </w:r>
          </w:p>
          <w:p>
            <w:pPr>
              <w:pStyle w:val="TableText"/>
              <w:spacing w:before="0" w:after="0"/>
              <w:rPr>
                <w:sz w:val="24"/>
                <w:lang w:eastAsia="ko-KR"/>
              </w:rPr>
            </w:pPr>
            <w:r>
              <w:rPr>
                <w:sz w:val="24"/>
                <w:lang w:eastAsia="ko-KR"/>
              </w:rPr>
              <w:t>Jerry Chow</w:t>
            </w:r>
          </w:p>
          <w:p>
            <w:pPr>
              <w:pStyle w:val="TableText"/>
              <w:rPr>
                <w:sz w:val="24"/>
                <w:lang w:eastAsia="ko-KR"/>
              </w:rPr>
            </w:pPr>
            <w:r>
              <w:rPr>
                <w:sz w:val="24"/>
                <w:lang w:eastAsia="ko-KR"/>
              </w:rPr>
              <w:t xml:space="preserve">ZTE </w:t>
            </w:r>
          </w:p>
          <w:p>
            <w:pPr>
              <w:pStyle w:val="Covertext"/>
              <w:snapToGrid w:val="false"/>
              <w:spacing w:before="120" w:after="0"/>
              <w:rPr>
                <w:sz w:val="24"/>
                <w:szCs w:val="24"/>
                <w:lang w:eastAsia="ko-KR"/>
              </w:rPr>
            </w:pPr>
            <w:r>
              <w:rPr>
                <w:sz w:val="24"/>
                <w:szCs w:val="24"/>
                <w:lang w:eastAsia="ko-KR"/>
              </w:rPr>
            </w:r>
          </w:p>
          <w:p>
            <w:pPr>
              <w:pStyle w:val="Covertext"/>
              <w:snapToGrid w:val="false"/>
              <w:spacing w:before="0" w:after="0"/>
              <w:rPr>
                <w:szCs w:val="24"/>
              </w:rPr>
            </w:pPr>
            <w:r>
              <w:rPr>
                <w:szCs w:val="24"/>
              </w:rPr>
            </w:r>
          </w:p>
          <w:p>
            <w:pPr>
              <w:pStyle w:val="Covertext"/>
              <w:snapToGrid w:val="false"/>
              <w:spacing w:before="0" w:after="0"/>
              <w:rPr>
                <w:rFonts w:ascii="Helvetica" w:hAnsi="Helvetica" w:cs="Helvetica"/>
                <w:szCs w:val="24"/>
              </w:rPr>
            </w:pPr>
            <w:r>
              <w:rPr>
                <w:rFonts w:cs="Helvetica" w:ascii="Helvetica" w:hAnsi="Helvetica"/>
                <w:szCs w:val="24"/>
              </w:rPr>
            </w:r>
          </w:p>
        </w:tc>
        <w:tc>
          <w:tcPr>
            <w:tcW w:w="5220" w:type="dxa"/>
            <w:tcBorders>
              <w:bottom w:val="single" w:sz="4" w:space="0" w:color="000000"/>
            </w:tcBorders>
          </w:tcPr>
          <w:p>
            <w:pPr>
              <w:pStyle w:val="Normal"/>
              <w:spacing w:before="120" w:after="0"/>
              <w:rPr>
                <w:szCs w:val="24"/>
                <w:lang w:val="it-IT"/>
              </w:rPr>
            </w:pPr>
            <w:r>
              <w:rPr>
                <w:szCs w:val="24"/>
                <w:lang w:val="it-IT"/>
              </w:rPr>
              <w:t xml:space="preserve">E-mail: </w:t>
            </w:r>
            <w:hyperlink r:id="rId3">
              <w:r>
                <w:rPr>
                  <w:rStyle w:val="InternetLink"/>
                  <w:szCs w:val="24"/>
                  <w:lang w:val="it-IT"/>
                </w:rPr>
                <w:t>joey.chou@intel.com</w:t>
              </w:r>
            </w:hyperlink>
            <w:r>
              <w:rPr>
                <w:szCs w:val="24"/>
                <w:lang w:val="it-IT"/>
              </w:rPr>
              <w:t xml:space="preserve"> </w:t>
            </w:r>
          </w:p>
          <w:p>
            <w:pPr>
              <w:pStyle w:val="TableText"/>
              <w:spacing w:before="0" w:after="0"/>
              <w:rPr>
                <w:sz w:val="24"/>
                <w:szCs w:val="24"/>
                <w:lang w:val="it-IT"/>
              </w:rPr>
            </w:pPr>
            <w:r>
              <w:rPr>
                <w:sz w:val="24"/>
                <w:szCs w:val="24"/>
                <w:lang w:val="it-IT"/>
              </w:rPr>
            </w:r>
          </w:p>
          <w:p>
            <w:pPr>
              <w:pStyle w:val="TableText"/>
              <w:spacing w:before="120" w:after="0"/>
              <w:rPr>
                <w:sz w:val="24"/>
                <w:lang w:val="it-IT"/>
              </w:rPr>
            </w:pPr>
            <w:r>
              <w:rPr>
                <w:sz w:val="24"/>
                <w:lang w:val="it-IT"/>
              </w:rPr>
            </w:r>
          </w:p>
          <w:p>
            <w:pPr>
              <w:pStyle w:val="TableText"/>
              <w:spacing w:before="0" w:after="0"/>
              <w:rPr>
                <w:sz w:val="24"/>
                <w:lang w:val="fi-FI" w:eastAsia="ko-KR"/>
              </w:rPr>
            </w:pPr>
            <w:r>
              <w:rPr>
                <w:sz w:val="24"/>
                <w:lang w:val="it-IT"/>
              </w:rPr>
              <w:t xml:space="preserve">E-mail: </w:t>
            </w:r>
            <w:hyperlink r:id="rId4">
              <w:r>
                <w:rPr>
                  <w:rStyle w:val="InternetLink"/>
                  <w:sz w:val="24"/>
                  <w:lang w:val="fi-FI"/>
                </w:rPr>
                <w:t>tso@zteusa.com</w:t>
              </w:r>
            </w:hyperlink>
          </w:p>
          <w:p>
            <w:pPr>
              <w:pStyle w:val="TableText"/>
              <w:rPr>
                <w:sz w:val="24"/>
                <w:lang w:val="fi-FI" w:eastAsia="ko-KR"/>
              </w:rPr>
            </w:pPr>
            <w:r>
              <w:rPr>
                <w:sz w:val="24"/>
                <w:lang w:val="it-IT"/>
              </w:rPr>
              <w:t xml:space="preserve">E-mail: </w:t>
            </w:r>
            <w:hyperlink r:id="rId5">
              <w:r>
                <w:rPr>
                  <w:rStyle w:val="InternetLink"/>
                  <w:sz w:val="24"/>
                  <w:lang w:val="fi-FI" w:eastAsia="ko-KR"/>
                </w:rPr>
                <w:t>jchow@zteusa.com</w:t>
              </w:r>
            </w:hyperlink>
          </w:p>
          <w:p>
            <w:pPr>
              <w:pStyle w:val="Normal"/>
              <w:spacing w:before="120" w:after="0"/>
              <w:rPr>
                <w:sz w:val="24"/>
                <w:szCs w:val="24"/>
                <w:lang w:val="fi-FI" w:eastAsia="ko-KR"/>
              </w:rPr>
            </w:pPr>
            <w:r>
              <w:rPr>
                <w:sz w:val="24"/>
                <w:szCs w:val="24"/>
                <w:lang w:val="fi-FI" w:eastAsia="ko-KR"/>
              </w:rPr>
            </w:r>
          </w:p>
          <w:p>
            <w:pPr>
              <w:pStyle w:val="Normal"/>
              <w:rPr>
                <w:szCs w:val="24"/>
                <w:lang w:val="it-IT"/>
              </w:rPr>
            </w:pPr>
            <w:r>
              <w:rPr>
                <w:szCs w:val="24"/>
                <w:lang w:val="it-IT"/>
              </w:rPr>
            </w:r>
          </w:p>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szCs w:val="24"/>
                <w:lang w:val="it-IT"/>
              </w:rPr>
            </w:pPr>
            <w:r>
              <w:rPr>
                <w:rFonts w:cs="Helvetica" w:ascii="Helvetica" w:hAnsi="Helvetica"/>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Ë¢çE¢®EcE¢®E¡ËcEc¢®E¡ËcE¡Ë¢çEc" w:cs="TimesNewRomanPSMT"/>
                <w:color w:val="0000FF"/>
                <w:szCs w:val="24"/>
                <w:lang w:eastAsia="ko-KR"/>
              </w:rPr>
            </w:pPr>
            <w:r>
              <w:rPr>
                <w:rFonts w:eastAsia="Batang;¡Ë¢çE¢®EcE¢®E¡ËcEc¢®E¡ËcE¡Ë¢çEc"/>
                <w:lang w:eastAsia="ko-KR"/>
              </w:rPr>
              <w:t>IEEE 802.16 Letter Ballot Recirculation #26d, on P802.16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 w:val="20"/>
              </w:rPr>
              <w:t>This contribution proposes text and ASN.1 code to provide the provisioning of MBS content ID and logical channel ID for 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Ë¢çE¢®EcE¢®E¡ËcEc¢®E¡ËcE¡Ë¢çEc" w:cs="Times-Roman"/>
                <w:szCs w:val="24"/>
                <w:lang w:eastAsia="ko-KR"/>
              </w:rPr>
            </w:pPr>
            <w:r>
              <w:rPr>
                <w:rFonts w:eastAsia="Batang;¡Ë¢çE¢®EcE¢®E¡ËcEc¢®E¡ËcE¡Ë¢çEc"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rPr>
        <w:t xml:space="preserve">MBS Logical Channel Provisioning  </w:t>
      </w:r>
    </w:p>
    <w:p>
      <w:pPr>
        <w:pStyle w:val="Subtitle"/>
        <w:rPr>
          <w:bCs/>
        </w:rPr>
      </w:pPr>
      <w:r>
        <w:rPr>
          <w:bCs/>
        </w:rPr>
      </w:r>
    </w:p>
    <w:p>
      <w:pPr>
        <w:pStyle w:val="Subtitle"/>
        <w:rPr/>
      </w:pPr>
      <w:r>
        <w:rPr/>
        <w:t>Joey Chou</w:t>
      </w:r>
    </w:p>
    <w:p>
      <w:pPr>
        <w:pStyle w:val="Subtitle"/>
        <w:rPr/>
      </w:pPr>
      <w:r>
        <w:rPr/>
        <w:t>Intel</w:t>
      </w:r>
    </w:p>
    <w:p>
      <w:pPr>
        <w:pStyle w:val="Normal"/>
        <w:rPr/>
      </w:pPr>
      <w:r>
        <w:rPr/>
      </w:r>
    </w:p>
    <w:p>
      <w:pPr>
        <w:pStyle w:val="Heading1"/>
        <w:numPr>
          <w:ilvl w:val="0"/>
          <w:numId w:val="4"/>
        </w:numPr>
        <w:rPr/>
      </w:pPr>
      <w:r>
        <w:rPr/>
        <w:t>Introduction</w:t>
      </w:r>
    </w:p>
    <w:p>
      <w:pPr>
        <w:pStyle w:val="Body"/>
        <w:rPr>
          <w:sz w:val="20"/>
        </w:rPr>
      </w:pPr>
      <w:r>
        <w:rPr>
          <w:rFonts w:eastAsia="Times"/>
          <w:sz w:val="20"/>
        </w:rPr>
        <w:t xml:space="preserve">  </w:t>
      </w:r>
    </w:p>
    <w:p>
      <w:pPr>
        <w:pStyle w:val="Body"/>
        <w:rPr>
          <w:sz w:val="20"/>
        </w:rPr>
      </w:pPr>
      <w:r>
        <w:rPr>
          <w:sz w:val="20"/>
        </w:rPr>
        <w:t xml:space="preserve">This contribution proposes text and ASN.1 code to provide the provisioning of MBS content ID and logical channel ID for MBS . </w:t>
      </w:r>
    </w:p>
    <w:p>
      <w:pPr>
        <w:pStyle w:val="Heading1"/>
        <w:numPr>
          <w:ilvl w:val="0"/>
          <w:numId w:val="4"/>
        </w:numPr>
        <w:rPr/>
      </w:pPr>
      <w:r>
        <w:rPr/>
        <w:t>Proposed Text</w:t>
      </w:r>
    </w:p>
    <w:p>
      <w:pPr>
        <w:pStyle w:val="Normal"/>
        <w:rPr/>
      </w:pPr>
      <w:r>
        <w:rPr/>
      </w:r>
    </w:p>
    <w:p>
      <w:pPr>
        <w:pStyle w:val="Normal"/>
        <w:rPr>
          <w:rFonts w:ascii="Arial;Arial" w:hAnsi="Arial;Arial" w:cs="Arial;Arial"/>
          <w:b/>
          <w:b/>
          <w:bCs/>
        </w:rPr>
      </w:pPr>
      <w:r>
        <w:rPr>
          <w:rFonts w:cs="Arial;Arial" w:ascii="Arial;Arial" w:hAnsi="Arial;Arial"/>
          <w:b/>
          <w:bCs/>
        </w:rPr>
        <w:t>2.1</w:t>
        <w:tab/>
        <w:t>Changes to wmanIf2BsCm</w:t>
      </w:r>
    </w:p>
    <w:p>
      <w:pPr>
        <w:pStyle w:val="Normal"/>
        <w:rPr>
          <w:rFonts w:ascii="Arial;Arial" w:hAnsi="Arial;Arial" w:cs="Arial;Arial"/>
          <w:b/>
          <w:b/>
          <w:bCs/>
        </w:rPr>
      </w:pPr>
      <w:r>
        <w:rPr>
          <w:rFonts w:cs="Arial;Arial" w:ascii="Arial;Arial" w:hAnsi="Arial;Arial"/>
          <w:b/>
          <w:bCs/>
        </w:rPr>
      </w:r>
    </w:p>
    <w:p>
      <w:pPr>
        <w:pStyle w:val="Body"/>
        <w:rPr>
          <w:b/>
          <w:b/>
          <w:bCs/>
          <w:sz w:val="20"/>
        </w:rPr>
      </w:pPr>
      <w:r>
        <w:rPr>
          <w:b/>
          <w:bCs/>
          <w:sz w:val="20"/>
        </w:rPr>
        <w:t>13.1.3.2 wmanIf2BsCm</w:t>
      </w:r>
    </w:p>
    <w:p>
      <w:pPr>
        <w:pStyle w:val="Normal"/>
        <w:rPr>
          <w:b/>
          <w:b/>
          <w:bCs/>
          <w:sz w:val="20"/>
        </w:rPr>
      </w:pPr>
      <w:r>
        <w:rPr>
          <w:b/>
          <w:bCs/>
          <w:sz w:val="20"/>
        </w:rPr>
      </w:r>
    </w:p>
    <w:p>
      <w:pPr>
        <w:pStyle w:val="Normal"/>
        <w:rPr>
          <w:rFonts w:ascii="Times New Roman;Times New Roman" w:hAnsi="Times New Roman;Times New Roman" w:cs="Times New Roman;Times New Roman"/>
          <w:sz w:val="20"/>
        </w:rPr>
      </w:pPr>
      <w:r>
        <w:rPr>
          <w:sz w:val="20"/>
        </w:rPr>
        <w:t>[Add the following tables to Figure 32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3"/>
        </w:numPr>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sz w:val="20"/>
        </w:rPr>
        <w:t>wmanIf2BsMbsContentTable</w:t>
      </w:r>
    </w:p>
    <w:p>
      <w:pPr>
        <w:pStyle w:val="Normal"/>
        <w:numPr>
          <w:ilvl w:val="0"/>
          <w:numId w:val="3"/>
        </w:numPr>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sz w:val="20"/>
        </w:rPr>
        <w:t>wmanIf2BsMbsServiceFlowTable</w:t>
      </w:r>
    </w:p>
    <w:p>
      <w:pPr>
        <w:pStyle w:val="Normal"/>
        <w:numPr>
          <w:ilvl w:val="0"/>
          <w:numId w:val="3"/>
        </w:numPr>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manIf2BsMbsClassifierRuleTable,</w:t>
      </w:r>
    </w:p>
    <w:p>
      <w:pPr>
        <w:pStyle w:val="Normal"/>
        <w:numPr>
          <w:ilvl w:val="0"/>
          <w:numId w:val="3"/>
        </w:numPr>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manIf2BsPhsRuleTable</w:t>
      </w:r>
    </w:p>
    <w:p>
      <w:pPr>
        <w:pStyle w:val="Normal"/>
        <w:numPr>
          <w:ilvl w:val="0"/>
          <w:numId w:val="3"/>
        </w:numPr>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manIf2BsQoSProfileTable</w:t>
      </w:r>
    </w:p>
    <w:p>
      <w:pPr>
        <w:pStyle w:val="Normal"/>
        <w:numPr>
          <w:ilvl w:val="0"/>
          <w:numId w:val="3"/>
        </w:numPr>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manIf2BsArqAttributeTab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Insert the following paragraphs to subclause 13.1.3.2.9]</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bCs/>
          <w:sz w:val="20"/>
        </w:rPr>
        <w:t>13.1.3.2.9 wmanIf2BsMbsContentTable</w:t>
      </w:r>
    </w:p>
    <w:p>
      <w:pPr>
        <w:pStyle w:val="Normal"/>
        <w:rPr/>
      </w:pPr>
      <w:r>
        <w:rPr>
          <w:rFonts w:cs="Times New Roman;Times New Roman" w:ascii="Times New Roman;Times New Roman" w:hAnsi="Times New Roman;Times New Roman"/>
          <w:sz w:val="20"/>
        </w:rPr>
        <w:t>wmanIf2BsMbsContentTable contains the MBS contents IDs that are used to distinguish the logical MBS connections within a MBS CI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bCs/>
          <w:sz w:val="20"/>
        </w:rPr>
        <w:t>13.1.3.2.10 wmanIf2BsMbsServiceFlowTable</w:t>
      </w:r>
    </w:p>
    <w:p>
      <w:pPr>
        <w:pStyle w:val="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manIf2mBsMbsServiceFlowTable contains the database for MBS service flows that include logical channel ID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bCs/>
          <w:sz w:val="20"/>
        </w:rPr>
        <w:t>13.1.3.2.11 wmanIf2BsMbsClassifierRuleTab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manIf2mBsMbsClassifierRuleTable contains packet classifier rules associated with MBS service f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bCs/>
          <w:sz w:val="20"/>
        </w:rPr>
        <w:t>13.1.3.2.12 wmanIf2BsPhsRuleTab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manIf2BsPhsRuleTable contains PHS rule dictionary entri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13.1.3.2.13 wmanIf2BsQoSProfileTable</w:t>
      </w:r>
    </w:p>
    <w:p>
      <w:pPr>
        <w:pStyle w:val="Normal"/>
        <w:rPr/>
      </w:pPr>
      <w:r>
        <w:rPr>
          <w:rFonts w:cs="Times New Roman;Times New Roman" w:ascii="Times New Roman;Times New Roman" w:hAnsi="Times New Roman;Times New Roman"/>
          <w:sz w:val="20"/>
        </w:rPr>
        <w:t>wmanIf2BsQoSProfileTable contains QoS profiles that are associated with service flows or CID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13.1.3.2.14 wmanIf2BsArqAttributeTable</w:t>
      </w:r>
    </w:p>
    <w:p>
      <w:pPr>
        <w:pStyle w:val="Normal"/>
        <w:rPr/>
      </w:pPr>
      <w:r>
        <w:rPr>
          <w:rFonts w:cs="Times New Roman;Times New Roman" w:ascii="Times New Roman;Times New Roman" w:hAnsi="Times New Roman;Times New Roman"/>
          <w:sz w:val="20"/>
        </w:rPr>
        <w:t>wmanIf2BsArqAttributeTable contains ARQ parameters that are associated with the Service F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1"/>
          <w:numId w:val="2"/>
        </w:numPr>
        <w:rPr>
          <w:rFonts w:ascii="Arial;Arial" w:hAnsi="Arial;Arial" w:cs="Arial;Arial"/>
          <w:b/>
          <w:b/>
          <w:bCs/>
        </w:rPr>
      </w:pPr>
      <w:r>
        <w:rPr>
          <w:rFonts w:cs="Arial;Arial" w:ascii="Arial;Arial" w:hAnsi="Arial;Arial"/>
          <w:b/>
          <w:bCs/>
        </w:rPr>
        <w:t>Changes to wmanIf2Mib</w:t>
      </w:r>
    </w:p>
    <w:p>
      <w:pPr>
        <w:pStyle w:val="Normal"/>
        <w:rPr>
          <w:rFonts w:ascii="Arial;Arial" w:hAnsi="Arial;Arial" w:cs="Arial;Arial"/>
          <w:b/>
          <w:b/>
          <w:bCs/>
        </w:rPr>
      </w:pPr>
      <w:r>
        <w:rPr>
          <w:rFonts w:cs="Arial;Arial" w:ascii="Arial;Arial" w:hAnsi="Arial;Arial"/>
          <w:b/>
          <w:bCs/>
        </w:rPr>
      </w:r>
    </w:p>
    <w:p>
      <w:pPr>
        <w:pStyle w:val="SP18237621"/>
        <w:rPr>
          <w:rFonts w:ascii="Arial;Arial" w:hAnsi="Arial;Arial" w:cs="Arial;Arial"/>
          <w:b/>
          <w:b/>
          <w:bCs/>
          <w:color w:val="000000"/>
        </w:rPr>
      </w:pPr>
      <w:r>
        <w:rPr>
          <w:rFonts w:cs="Arial;Arial" w:ascii="Arial;Arial" w:hAnsi="Arial;Arial"/>
          <w:b/>
          <w:bCs/>
          <w:color w:val="000000"/>
        </w:rPr>
      </w:r>
    </w:p>
    <w:p>
      <w:pPr>
        <w:pStyle w:val="Body"/>
        <w:rPr/>
      </w:pPr>
      <w:r>
        <w:rPr>
          <w:rStyle w:val="SC1898309"/>
        </w:rPr>
        <w:t>13.2.3 wmanIf2BsMib</w:t>
      </w:r>
    </w:p>
    <w:p>
      <w:pPr>
        <w:pStyle w:val="Normal"/>
        <w:rPr>
          <w:rStyle w:val="SC1898309"/>
          <w:rFonts w:ascii="Arial;Arial" w:hAnsi="Arial;Arial" w:cs="Arial;Arial"/>
          <w:sz w:val="20"/>
        </w:rPr>
      </w:pPr>
      <w:r>
        <w:rPr/>
      </w:r>
    </w:p>
    <w:p>
      <w:pPr>
        <w:pStyle w:val="Normal"/>
        <w:rPr/>
      </w:pPr>
      <w:r>
        <w:rPr>
          <w:rFonts w:cs="Arial;Arial" w:ascii="Arial;Arial" w:hAnsi="Arial;Arial"/>
          <w:sz w:val="20"/>
        </w:rPr>
        <w:t xml:space="preserve">[Add the following tables to wmanIf2Mib] </w:t>
      </w:r>
    </w:p>
    <w:p>
      <w:pPr>
        <w:pStyle w:val="Normal"/>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ontentTabl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SEQUENCE OF WmanIf2BsMbsContent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contains the MBS contents IDs that are used to</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istinguish the logical MBS connections within a MBS 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provision of MBS content IDs will be used in DS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essage to create a multicast CID. The provision of logic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hannel ID along with multicast CID will be used in the MB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P messag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REFER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37"</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Cm 9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ontentEntr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BsMbsContent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EX     { if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ontentI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ontentTable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ontentEntry ::= SEQU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ontentId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LogicalChannelId            Integer32}</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bsContentI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pPr>
      <w:r>
        <w:rPr>
          <w:rFonts w:eastAsia="Courier New" w:cs="Courier New" w:ascii="Courier New" w:hAnsi="Courier New"/>
          <w:kern w:val="0"/>
          <w:sz w:val="20"/>
        </w:rPr>
        <w:t xml:space="preserve">        </w:t>
      </w:r>
      <w:r>
        <w:rPr>
          <w:rFonts w:cs="Courier New" w:ascii="Courier New" w:hAnsi="Courier New"/>
          <w:kern w:val="0"/>
          <w:sz w:val="20"/>
          <w:lang w:val="fr-FR"/>
        </w:rPr>
        <w:t>DESCRIPTION</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MBS content ID."</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 { wmanIf2BsMbsContentEntry 1 }</w:t>
      </w:r>
    </w:p>
    <w:p>
      <w:pPr>
        <w:pStyle w:val="Body"/>
        <w:spacing w:before="0" w:after="0"/>
        <w:rPr>
          <w:rFonts w:ascii="Courier New" w:hAnsi="Courier New" w:eastAsia="Courier New" w:cs="Courier New"/>
          <w:kern w:val="0"/>
          <w:sz w:val="20"/>
          <w:lang w:val="fr-FR"/>
        </w:rPr>
      </w:pPr>
      <w:r>
        <w:rPr>
          <w:rFonts w:eastAsia="Courier New" w:cs="Courier New" w:ascii="Courier New" w:hAnsi="Courier New"/>
          <w:kern w:val="0"/>
          <w:sz w:val="20"/>
          <w:lang w:val="fr-FR"/>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bsLogicalChannelI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25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pairs with Multicast CID in MBS_DATA_IE. It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llocated to each MBS Contents ID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 { wmanIf2BsMbsContentEntry 2 }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bsServiceFlowTabl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SEQUENCE OF WmanIf2BsMbsServiceFlow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contains the database for MBS service flow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at include logical channel IDs. For MBS service flow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at do not include Logical Channel IDs, the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atabase is stored in wmanIf2BsServiceFlowT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REFER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6.3.1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Cm 10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ServiceFlowEntr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BsMbsServiceFlow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EX     { if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SfI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Table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ServiceFlowEntry ::= SEQU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SfId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ProvGlobalServiceClass      WmanIf2TcGlobalSrvCla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AdmitGlobalServiceClass     WmanIf2TcGlobalSrvCla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ActiveGlobalServiceClass    WmanIf2TcGlobalSrvCla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ProvQoSProfileIndex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AdmitQoSProfileIndex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MbsActiveQoSProfileIndex       Integer32,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ArqAttributeIndex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ServiceFlowState            WmanIf2TcSfSt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id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SfCsSpecification           WmanIf2TcCs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MbsSfReqTxPolicy               WmanIf2TcReqTxPolicy,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SfTargetSaid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SfEstablishTime             TimeStam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SfTerminateTime             TimeStam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SfFixedVsVariableSdu        WmanIf2TcSdu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SfFragmentSeqNumType        WmanIf2TcFsn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MbsSfMbsService                WmanIf2TcMbsType}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SsSfI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Unsigned32 (1 .. 429496729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 32 bit quantity that uniquely identifies a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1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bsProvGlobalServiceClass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TcGlobalSrvCla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defines the ProvisionedQoSParamSet for th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rvice flow. When '0' is returned from reading this objec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it means either no global service class is defined, 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ts Qos profile may be defined 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ProvQoSProfil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6.3.14.4.1 Table 18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2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AdmitGlobalServiceClass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TcGlobalSrvCla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defines the AdmittededQoSParamSet for th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rvice flow. When '0' is returned from reading this objec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it means either no global service class is defined, 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ts Qos profile may be defined 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AdmitQoSProfileIndex. AdmittededQoSParamSet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 subset of ProvisionedQoSParamS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6.3.14.4.1 Table 18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3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ActiveGlobalServiceClass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TcGlobalSrvCla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defines the ActiveQoSParamSet for this servi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low. When '0' is returned from reading this object, i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eans either no global service class is defined, or its Qo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profile may be defined i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ActiveQoSProfileIndex. ActiveQoSParamSet is 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set of AdmittededQoSParamS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6.3.14.4.1 Table 18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4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ProvQoSProfileIndex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1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index points to an entry in wmanIf2BsQoSProfileT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at defines the ProvisionedQoSParamSet of a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f WmanIf2TcSfState = 'provisioned', the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rovisionedQoSParamSet is the QoS profile for this servi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low. When '0' is returned from reading this object, i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eans the QoS profile either is not defined, or is defin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 wmanIf2BsMbsProvQoSProfil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REFER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6.3.13 and 6.3.1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5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AdmitQoSProfileIndex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1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index points to an entry in wmanIf2BsQoSProfileT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at defines the AdmittedQoSParamSet of a service flow. I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TcSfState = 'admitted', then AdmittedQoSParamSet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QoS profile for this service flow. When '0' is return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rom reading this object, it means the QoS profile eith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s not defined, or is defined 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AdmitQoSProfileIndex. AdmittededQoSParamSet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 subset of ProvisionedQoSParamS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REFER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6.3.13 and 6.3.1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6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ActiveQoSProfileIndex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1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index points to an entry in wmanIf2BsQoSProfileT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at defines the ActiveQoSParamSet of a service flow. I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TcSfState = 'active', then ActiveQoSParamSet is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QoS profile for this service flow. When '0' is return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rom reading this object, it means the QoS profile eith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s not defined, or is defined 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ActiveQoSProfileIndex. ActiveQoSParamSet is 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set of AdmittedQoSParamS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REFER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6.3.13 and 6.3.1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7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ArqAttributeIndex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1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index points to an entry 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AttributeTable that defines the ARQ</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ttributes for a service flow. When '0' is returned fro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ading this object, it means the ARQ attributes are no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fined for this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REFER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8"</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8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bsServiceFlowStat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TcSfSt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ServiceFlowState determines the state of 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6.3.14.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9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bsCi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 16 bit channel identifier points to the connection be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reated by DSA for this service flow. When '0' is return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rom reading this object, it means no CID has been assign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o this service flow y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 { wmanIf2BsMbsServiceFlowEntry 10 }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SfCsSpecification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TcCs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parameter specifies the convergence sublay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ncapsulation m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1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SfReqTxPolic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SYNTAX      WmanIf2TcReqTxPolicy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value of this parameter provides the capability to</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pecify certain attributes for the associated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n attribute is enabled by setting the corresponding bi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osition to 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12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SfTargetSai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target SAID parameter indicates the SAID onto which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rvice flow being set up shall be mapp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7"</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13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bsSfEstablishTim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TimeStam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icates the date and time when the service flow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stablished that means wmanIf2BsMbsServiceFlowState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ither in 'provisioned', 'admitted', or 'active' st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14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SfTerminateTim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TimeStam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icates the date and time when the service flow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erminated that means wmanIf2BsMbsServiceFlowState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 'inactive' st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15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SfFixedVsVariableSdu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TcSdu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value of this parameter specifies whether the SDUs 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service flow are variable-length (0) or fixed-lengt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1). The parameter is used only if packing is on for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rvice flow. The default value is 0, i.e.,variable-lengt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D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FVAL      { variableLength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16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SfFragmentSeqNumTyp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TcFsn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value of this parameter indicates the size of the FS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or the connection that is being set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0' indicates 3 bits FS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1' indicates 11 bit FS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2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FVAL      { elevenBits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17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bsSfMbsServic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TcMbs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value of this parameter indicates whether the MB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rvice is being requested or provided for a connec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23"</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ServiceFlowEntry 18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bsClassifierRuleTabl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SEQUENCE OF WmanIf2BsMbsClassifierRule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contains packet classifier rules associa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ith logical channel IDs in MBS service flow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Cm 1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Entr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BsMbsClassifierRule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DESCRIPT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provides one row for each packet classifier ru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EX     { if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Sf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LogicalChannel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Table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Entry::= SEQU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d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Priority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TosLow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TosHigh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TosMask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Protocol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SrcAddr     Inet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SrcMask     Inet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DestAddr    Inet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DestMask    Inet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SrcPortSt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SrcPortEnd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DestPortSt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DestPortEnd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DestMacAddr   Mac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DestMacMask   Mac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SrcMacAddr    Mac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SrcMacMask    Mac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EnetType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EnetProtocol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UserPriLow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UserPriHigh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VlanId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v6FlLabel   WmanIf2TcIpv6FlowLab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Pkts          Counter6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BitMap        WmanIf2TcClassifierM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AssocPhsi     Integer32}</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bsClassifierRuleI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DESCRIPT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n index is assigned to each classifier in the classifier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14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Priorit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25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value specifies the order of evaluation of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lassifiers. The higher the value the higher the priorit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value of 0 is used as default in provisioned servi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lows classifiers. The default value of 64 is used f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ynamic service flow classifiers. If the referenc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arameter is not present in a classifier, this objec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ports the default value as defined abov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1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FVAL      { 0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2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IpTosLow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25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low value of a range of TOS byte values. If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d parameter is not present in a classifier, th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 reports the value of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2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3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IpTosHigh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25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8-bit high value of a range of TOS byte values. If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d parameter is not present in a classifier, th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 reports the value of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2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4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IpTosMask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25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mask value is bitwise ANDed with TOS byte in an I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acket and this value is used for the range checking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osLow and TosHigh. If the referenced parameter is no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resent in a classifier, this object reports the value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2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5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IpProtocol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25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indicates the value of the IP Protocol fie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quired for IP packets to match this rule. If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d parameter is not present in a classifier, th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 reports the value of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3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6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IpSrcAddr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et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specifies the value of the IP Source 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quired for packets to match this rule. An IP pack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tches the rule when the packet ip source address bitwis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NDed with the wmanIf2BsMbsClassifierRuleIpSrcMask valu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quals the wmanIf2BsMbsClassifierRuleIpSrcAddr valu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f the referenced parameter is not present in a classifi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this object reports the value of 0.0.0.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4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7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IpSrcMask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et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specifies which bits of a packet's IP Sour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ddress that are compared to match this rule. An IP pack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tches the rule when the packet source address bitwis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NDed with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SrcMask value equals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SrcAddr valu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f the referenced parameter is not present in a classifi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this object reports the value of 0.0.0.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4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8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IpDestAddr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et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specifies the value of the IP Destin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ddress required for packets to match this rule. An I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acket matches the rule when the packet IP destin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ddress bitwise ANDed with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DestMask value equals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DestAddr valu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If the referenced parameter is not present in a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lassifier, this object reports the value of 0.0.0.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5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9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IpDestMask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et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This object specifies which bits of a packet's I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tination Address that are compared to match this ru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n IP packet matches the rule when the packet destin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ddress bitwise ANDed with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DestMask value equals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IpDestAddr valu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f the referenced parameter is not present in a classifi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this object reports the value of 0.0.0.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5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10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SrcPortSt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specifies the low end inclusive range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CP/UDP source port numbers to which a packet is compar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This object is irrelevant for non-TCP/UDP IP packet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f the referenced parameter is not present in 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lassifier, this object reports the value of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6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1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SrcPortEn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specifies the high end inclusive range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CP/UDP source port numbers to which a packet is compar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is irrelevant for non-TCP/UDP IP packet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f the referenced parameter is not present in a classifi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reports the value of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6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12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DestPortSt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specifies the low end inclusive range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CP/UDP destination port numbers to which a packet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ompared. If the referenced parameter is not present in 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lassifier, this object reports the value of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7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13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DestPortEn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specifies the high end inclusive range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CP/UDP destination port numbers to which a packet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ompared. If the referenced parameter is not pres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 a classifier, this object reports the value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7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14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DestMacAddr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Mac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n Ethernet packet matches an entry when its destin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MAC address bitwise ANDed with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DestMacMask equals the value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DestMacAddr. If the referenc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arameter is not present in a classifier, this objec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ports the value of '000000000000'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8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15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DestMacMask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Mac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n Ethernet packet matches an entry when its destin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C address bitwise ANDed wit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DestMacMask equals the value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DestMacAddr. If the referenc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arameter is not present in a classifier, this objec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ports the value of '000000000000'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8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16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SrcMacAddr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Mac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n Ethernet packet matches this entry when its source MAC</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ddress  bitwise ANDed wit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SrcMacMask equals the value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SrcMacAddr. If the referenc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arameter is not present in a classifier, this objec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ports the value of '000000000000'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9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17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SrcMacMask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Mac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n Ethernet packet matches an entry when its destin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C address bitwise ANDed wit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SrcMacMask equals the value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SrcMacAddr. If the referenc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arameter is not present in a classifier, this objec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ports the value of '000000000000'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9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18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EnetTyp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 {none(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thertype(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sap(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indicates the format of the layer 3 protoc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d in the Ethernet packet. A value of none(0) means tha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rule does not use the layer 3 protocol type as 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tching criteria. A value of ethertype(1) means that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ule applies only to frames which contains an Ether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value. Ethertype values are contained in packets us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Dec-Intel-Xerox (DIX) encapsulation or the RFC104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Network Access Protocol (SNAP) encapsulation format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 value of dsap(2) means that the rule applies only to</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rames using the IEEE802.3 encapsulation format with 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tination Service Access Point (DSAP) other than 0xA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hich is reserved for SNAP). If the Ethernet fra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ontains an 802.1P/Q Tag header (i.e. EtherType 0x810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applies to the embedded EtherType field with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802.1P/Q header. If the referenced parameter is no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resent in a classifier, this object reports the value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10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19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EnetProtocol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f wmanIf2BsMbsClassifierRuleEnetType is none(0), th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 is ignored when considering whether a packet match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current rule. If wmanIf2BsMbsClassifierRuleEnetType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thertype(1), this object gives the 16-bit value of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therType that the packet must match in order to match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ule. If wmanIf2BsMbsClassifierRuleEnetType is dsap(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lower 8 bits of this object's value must match the DS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byte of the packet in order to match the rul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f the Ethernet frame contains an 802.1P/Q Tag head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e. EtherType 0x8100), this object applies to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mbedded EtherType field within the 802.1P/Q head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f the referenced parameter is not present in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lassifier, the value of this object is reported as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10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20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UserPriLow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7)</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applies only to Ethernet frames using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802.1P/Q tag header (indicated with EtherType 0x810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ch frames include a 16-bit Tag that contains a 3 bi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riority field and a 12 bit VLAN numb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agged Ethernet packets must have a 3-bit Priority fie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ithin the range of wmanIf2BsMbsClassifierRulePriLow a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lassifierRulePriHigh in order to match th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u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f the referenced parameter is not present in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lassifier, the value of this object is reported as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11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2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UserPriHigh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7)</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applies only to Ethernet frames using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802.1P/Q tag header (indicated with EtherType 0x810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ch frames include a 16-bit Tag that contains a 3 bi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riority field and a 12 bit VLAN numb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agged Ethernet packets must have a 3-bit Priorit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ield within the range of wmanIf2BsMbsClassifierRulePri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nd wmanIf2BsMbsClassifierRulePriHigh in order to matc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ru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If the referenced parameter is not present in th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lassifier, the value of this object is reported as 7."</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11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22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VlanI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409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applies only to Ethernet frames using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802.1P/Q tag head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f this object's value is nonzero, tagged packets mu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have a VLAN Identifier that matches the value in ord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o match the ru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nly the least significant 12 bits of this object'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value are val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f the referenced parameter is not present in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lassifier, the value of this object is reported as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12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23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Ipv6FlLabel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TcIpv6FlowLab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value of this field specifies the matching values f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IPv6 Flow label fie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24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Pkts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Counter6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counts the number of packets that hav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een classified using this 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25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bsClassifierRuleBitMap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TcClassifierM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indicates which parameter encodings wer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ctually present in the entry. A bit set to '1' indicat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corresponding classifier encoding is present, and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eans otherwis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26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lassifierRuleAssocPhsi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1..25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DESCRIPT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Associated PHSI has a value between 1 and 255, whic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hall mirror the PHSI value of a PHS rule. This objec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rovide index to wmanIf2BsPhsRuleTable. Packets match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Packet Classification Rule containing the Associa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HSI parameter shall undergo PHS according to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orresponding PHS rule. A value '0' indicates that no PH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ule is associated with this classifier ru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13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lassifierRuleEntry 27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PhsRuleTabl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SEQUENCE OF WmanIf2BsPhsRule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DESCRIPT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contains PHS rule dictionary entries. Eac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ntry contains the data of the header to be suppress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long with its identification - PHSI. The classifi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quely maps packets to its associated PHS Rule.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ceiving entity uses the CID and the PHSI to restore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HSF. Once a PHSF has been assigned to a PHSI, it shal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not be changed. To change the value of a PHSF on 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rvice flow, a new PHS rule shall be defined, the o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ule is removed from the service flow, and the new ru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s added. When all classification rules associated wit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PHS rule are deleted, then the PHS rule shall also b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le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5.2.3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Cm 12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PhsRuleEntr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BsPhsRule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DESCRIPT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provides one row for each PHS rule crea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ynamically by the BS and SS on a given service flow.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HS rule is defined by the pair (PHSS, PHSM) for eac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istinct header dat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EX     { if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Mac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sSfI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hsRuleI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PhsRuleTable 1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 xml:space="preserve">WmanIf2BsPhsRuleEntry::= SEQUENCE {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hsRuleId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hsRulePhsField                OCTET STR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hsRulePhsMask                 OCTET STR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hsRulePhsSize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hsRulePhsVerify               WmanIf2TcPhsRuleVerify}</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PhsRuleI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1 .. 25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DESCRIPT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PHSI (PHS Index) has a value between 1 and 255, whic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quely references the suppressed byte string. The 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s unique per service flow. The uplink and downlink PHSI</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values are independent of each oth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7.1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PhsRuleEntry 1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PhsRulePhsFiel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OCTET STRING (SIZE(0..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DESCRIPT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PHSF (PHS Field) is a string of bytes containing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header information to be suppressed by the sending CS a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constructed by the receiving CS. The most significa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yte of the string corresponds to the first byte of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S-SDU."</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7.2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PhsRuleEntry 2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PhsRulePhsMask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OCTET STRING (SIZE(0..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DESCRIPT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PHSM An 8-bit mask that indicates which bytes in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HS Field (PHSF) to suppress and which bytes to no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ppress. The PHSM allows fields, such as sequence number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r checksums (which vary in value), to be excluded fro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ppression with the constant bytes around them suppress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t is encodded as follow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it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0 = don't suppress the 1st byte of the suppression fie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1 = suppress first byte of the suppression fie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it 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0 = don't suppress the 2nd byte of the suppression fie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1 = suppress second byte of the suppression fie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it 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0 = don't suppress the (x+1) byte of the suppress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ie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1 = suppress (x+1) byte of the suppression fie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here the length of the octet string is ceil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PhsRulePhsSize/8)."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7.3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PhsRuleEntry 3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PhsRulePhsSiz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25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       "by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The value of this field - PHSS is the total number of bytes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 the header to be suppressed and then restored in 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rvice flow that uses PH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7.4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FVAL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PhsRuleEntry 4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PhsRulePhsVerif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TcPhsRuleVerif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The value of this field indicates to the sending entity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hether or not the packet header contents are to b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verified prior to performing suppress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FVAL      { phsVerifyEnabl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PhsRuleEntry 5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QoSProfileTabl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SEQUENCE OF WmanIf2BsQoSProfile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contains QoS profiles that are associated wit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rvice flows or CIDs via the wmanIf2BsQoSProfileIndex.</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following table shows the required parameters f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different UL grant scheduling typ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0   - not requir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1   - requir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0-1 - optional</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QoS Parameters                BE  ertPS  UGS  rtPS  nrtP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Traffic priority              0-1  0-1    0    0-1   0-1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 sustained traffic rate    0-1  0-1    1    0-1   0-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in reserved traffic rate      0    1    0-1    1     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inimum traffic burst          0   0-1    0    0-1   0-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olerated jitter               0   0-1    1     0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imum latency                0    1     1     1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solicited Grant Interval     0    1     1     0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DU size                       0    0    0-1    0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solicited Polling Interval   0    0     0     1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Subclause 6.3.14.4"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Cm 13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QoSProfileEntr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BsQoSProfile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provides one row for each QoS parameter S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EX     { ifIndex, wmanIf2BsQoSProfileIndex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QoSProfileTable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QoSProfileEntry ::= SEQU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ProfileIndex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ServiceClassName            OCTET STR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UlGrantScheduleType         WmanIf2TcScheduling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TrafficPriority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MaximumSustainedRate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MinimumReservedRate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MaximumTrafficBurst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ToleratedJitter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MaxLatency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UnsolicitedGrantInterval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SduSize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UnsolicitedPollInterval     Unsigned32}</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QoSProfileIndex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1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index value which uniquely identifies an entry in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ProfileT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QoSProfileEntry 1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QosServiceClassNam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OCTET STRING (SIZE(2..128))</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DESCRIPT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is the Null-terminated string of ASCII</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haracters. It refers to a predefined BS servi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onfiguration to be used for a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3"</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QoSProfileEntry 2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QosUlGrantScheduleTyp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TcScheduling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parameter specifies the Uplink grant scheduling 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at shall be enabled for the associated uplink servi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low upstream service flow. If the parameter is no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resent in the corresponding 802.16 QOS Parameter Set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n upstream service flow, the default value is assum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REFER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FVAL</w:t>
        <w:tab/>
        <w:t xml:space="preserve">    { bestEffort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QoSProfileEntry 3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QosTrafficPriorit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7)</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value of this parameter specifies the priority assign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o a service flow. For uplink service flows, the BS shou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se this parameter when determining precedence in reque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rvice and grant generation, Higher numbers indic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higher priorit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QoSProfileEntry 4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QosMaximumSustainedRat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       "bp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parameter defines the peak information rate of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rvice. The rate is expressed in bits per second a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ertains to the SDUs at the input to the Converg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lay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6"</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 { wmanIf2BsQoSProfileEntry 5 }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QosMinimumReservedRat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       "bp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parameter specifies the minimum rate reserved for th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rvice flow. It specifies the minimum amount of data to b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ransported on behalf of the service flow when averag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ver 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8"</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QoSProfileEntry 6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QosMaximumTrafficBurst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       "by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parameter defines the maximum burst size that must b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ccommodated for the service. It defines the maximu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ontinuous burst the system should accommodate for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rvice assuming the service is not currently using any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ts available resourc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7"</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QoSProfileEntry 7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QosToleratedJitter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       "milliseco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parameter defines the Maximum delay variation (jitt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or the connec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3"</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QoSProfileEntry 8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QosMaxLatenc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       "milliseco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parameter specifies the maximum latency between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gress of a packet to the Convergence Sublayer and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orwarding of the SDU to its Air Interfa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QoSProfileEntry 9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QosUnsolicitedGrantInterval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       "milliseco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specifies the nominal interval betwee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ccessive data grant opportunities for a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2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QoSProfileEntry 10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QosSduSiz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       "by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parameter specifies the length of the SDU for 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ixed-length SDU service flow. It is used only if pack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s on and the service flow is indicated as carry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ixed-length SDUs. If this object is omitted in the Qo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arameter set, it should return 0 that means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variable-length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6"</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QoSProfileEntry 1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QosUnsolicitedPollInterval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       "milliseco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specifies the maximal nominal interval betwee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ccessive polling grants opportunities for this Servi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2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QoSProfileEntry 12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ArqAttributeTabl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SEQUENCE OF WmanIf2BsArqAttribute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contains ARQ parameters that are associa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ith the Service Flow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8"</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Cm 14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ArqAttributeEntr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BsArqAttribute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provides one row for each created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or a given Mac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EX     { ifIndex, wmanIf2BsArqIndex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ArqAttributeTable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ArqAttributeEntry::= SEQU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Index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Enable                    TruthValu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WindowSize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TxRetryTimeout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RxRetryTimeout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BlockLifetime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SyncLossTimeout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DeliverInOrder            TruthValu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RxPurgeTimeout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BlockSizeReq              WmanIf2TcArqBlock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BlockSizeRsp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rqAckProcessingTime         Integer32}</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ArqIndex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 1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index value which uniquely identifies an entry in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 the wmanIf2BsArqAttributeT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ArqAttributeEntry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ArqEnabl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TruthValu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rue(1) ARQ enabling is requested for the connec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8.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ArqAttributeEntry 2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ArqWindowSize</w:t>
        <w:tab/>
        <w:t xml:space="preserv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w:t>
        <w:tab/>
        <w:t xml:space="preserve">    Integer32 (1 .. 102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icates the maximum number of unacknowledged fragment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t any 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8.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ArqAttributeEntry 3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ArqTxRetryTimeout</w:t>
        <w:tab/>
        <w:t xml:space="preserv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w:t>
        <w:tab/>
        <w:t xml:space="preserve">    Integer32 (0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w:t>
        <w:tab/>
        <w:t xml:space="preserve">    "100 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icates transmitter delay, including sending (e.g., MAC</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DUs) and receiving (e.g., ARQ feedback) delays and oth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mplementation dependent processing delays. If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ransmitter is the BS, it may include other delays such a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cheduling and propagation dela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8.3"</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ArqAttributeEntry 4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ArqRxRetryTimeout</w:t>
        <w:tab/>
        <w:t xml:space="preserv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w:t>
        <w:tab/>
        <w:t xml:space="preserve">    Integer32 (0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w:t>
        <w:tab/>
        <w:t xml:space="preserve">    "100 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icates receiver delay, including receiving (e.g., MAC</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DUs) and sending (e.g., ARQ feedback) delays and oth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mplementation-dependent processing delays. If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ceiver is the BS, it may include other delays such a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cheduling and propagation dela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8.3"</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ArqAttributeEntry 5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ArqBlockLifetim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w:t>
        <w:tab/>
        <w:t xml:space="preserve">    Integer32 (0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w:t>
        <w:tab/>
        <w:t xml:space="preserve">    "10 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maximum time interval an ARQ fragment will be manag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y the transmitter ARQ machine, once initial transmiss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f the fragment has occured. If transmission 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transmission of the fragment is not acknowledged by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ceiver before the time limit is reached, the fragment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iscarded. A value of 0 means Infini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8.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ArqAttributeEntry 6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ArqSyncLossTimeout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w:t>
        <w:tab/>
        <w:t xml:space="preserve">    Integer32 (0 .. 65535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w:t>
        <w:tab/>
        <w:t xml:space="preserve">    "10 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maximum interval before declaring a loss o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chronization of the sender and receiver state machin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 value of 0 means Infini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8.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ArqAttributeEntry 7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ArqDeliverInOrder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TruthValu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icates whether or not data is to be delivered by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ceiving MAC to its client application in the order 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hich data was handed off to the originating MAC."</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8.6"</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ArqAttributeEntry 8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ArqRxPurgeTimeout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w:t>
        <w:tab/>
        <w:t xml:space="preserve">    Integer32 (0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w:t>
        <w:tab/>
        <w:t xml:space="preserve">    "10 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icates the time interval the ARQ window is advanc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fter a fragment is received. A value of 0 mean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fini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8.7"</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ArqAttributeEntry 9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ArqBlockSizeReq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w:t>
        <w:tab/>
        <w:t xml:space="preserve">    WmanIf2TcArqBlock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value of this parameter specifies the size of an ARQ</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lock included in DSA-REQ and RSG-REQ. This parameter shal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e established by negotiation during the connec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reation dialo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Subclause 11.13.18.8"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ArqAttributeEntry 10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ArqBlockSizeRsp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w:t>
        <w:tab/>
        <w:t xml:space="preserve">    Integer32 (0 .. 1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value of this parameter specifies the size of an ARQ</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lock included in DSA-RSP and RSG-RS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it 0-3: encoding for selected block size (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it 4-7: set to 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her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selected block size is equal to 2^(P+4), P&lt;=6 a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lt;=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Subclause 11.13.18.8"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ArqAttributeEntry 11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ArqAckProcessingTim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w:t>
        <w:tab/>
        <w:t xml:space="preserve">    Integer32 (0 .. 25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       "milliseco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parameter indicates the number of ms required by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RQ receiver to process the received ARQ blocks and provi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 valid ACK or NA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Subclause 11.13.18.9"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ArqAttributeEntry 12 }</w:t>
      </w:r>
    </w:p>
    <w:p>
      <w:pPr>
        <w:pStyle w:val="Body"/>
        <w:spacing w:before="0" w:after="0"/>
        <w:rPr>
          <w:rFonts w:ascii="Courier New" w:hAnsi="Courier New" w:cs="Courier New"/>
          <w:kern w:val="0"/>
          <w:sz w:val="20"/>
        </w:rPr>
      </w:pPr>
      <w:r>
        <w:rPr>
          <w:rFonts w:cs="Courier New" w:ascii="Courier New" w:hAnsi="Courier New"/>
          <w:kern w:val="0"/>
          <w:sz w:val="20"/>
        </w:rPr>
      </w:r>
    </w:p>
    <w:p>
      <w:pPr>
        <w:pStyle w:val="Normal"/>
        <w:rPr>
          <w:rFonts w:ascii="Times New Roman;Times New Roman" w:hAnsi="Times New Roman;Times New Roman" w:cs="Times New Roman;Times New Roman"/>
          <w:kern w:val="0"/>
          <w:sz w:val="20"/>
        </w:rPr>
      </w:pPr>
      <w:r>
        <w:rPr>
          <w:rFonts w:cs="Times New Roman;Times New Roman" w:ascii="Times New Roman;Times New Roman" w:hAnsi="Times New Roman;Times New Roman"/>
          <w:kern w:val="0"/>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1"/>
          <w:numId w:val="2"/>
        </w:numPr>
        <w:rPr>
          <w:rFonts w:ascii="Arial;Arial" w:hAnsi="Arial;Arial" w:cs="Arial;Arial"/>
          <w:b/>
          <w:b/>
          <w:bCs/>
        </w:rPr>
      </w:pPr>
      <w:r>
        <w:rPr>
          <w:rFonts w:cs="Arial;Arial" w:ascii="Arial;Arial" w:hAnsi="Arial;Arial"/>
          <w:b/>
          <w:bCs/>
        </w:rPr>
        <w:t>Changes to wmanIf2TcMib</w:t>
      </w:r>
    </w:p>
    <w:p>
      <w:pPr>
        <w:pStyle w:val="Normal"/>
        <w:rPr>
          <w:rFonts w:ascii="Arial;Arial" w:hAnsi="Arial;Arial" w:cs="Arial;Arial"/>
          <w:b/>
          <w:b/>
          <w:bCs/>
        </w:rPr>
      </w:pPr>
      <w:r>
        <w:rPr>
          <w:rFonts w:cs="Arial;Arial" w:ascii="Arial;Arial" w:hAnsi="Arial;Arial"/>
          <w:b/>
          <w:bCs/>
        </w:rPr>
      </w:r>
    </w:p>
    <w:p>
      <w:pPr>
        <w:pStyle w:val="SP18237621"/>
        <w:rPr>
          <w:rFonts w:ascii="Arial;Arial" w:hAnsi="Arial;Arial" w:cs="Arial;Arial"/>
          <w:b/>
          <w:b/>
          <w:bCs/>
          <w:color w:val="000000"/>
        </w:rPr>
      </w:pPr>
      <w:r>
        <w:rPr>
          <w:rFonts w:cs="Arial;Arial" w:ascii="Arial;Arial" w:hAnsi="Arial;Arial"/>
          <w:b/>
          <w:bCs/>
          <w:color w:val="000000"/>
        </w:rPr>
      </w:r>
    </w:p>
    <w:p>
      <w:pPr>
        <w:pStyle w:val="Body"/>
        <w:rPr/>
      </w:pPr>
      <w:r>
        <w:rPr>
          <w:rStyle w:val="SC1898309"/>
        </w:rPr>
        <w:t>13.2.3 wmanIf2TcMib</w:t>
      </w:r>
    </w:p>
    <w:p>
      <w:pPr>
        <w:pStyle w:val="Normal"/>
        <w:rPr>
          <w:rStyle w:val="SC1898309"/>
          <w:rFonts w:ascii="Arial;Arial" w:hAnsi="Arial;Arial" w:cs="Arial;Arial"/>
          <w:sz w:val="20"/>
        </w:rPr>
      </w:pPr>
      <w:r>
        <w:rPr/>
      </w:r>
    </w:p>
    <w:p>
      <w:pPr>
        <w:pStyle w:val="Normal"/>
        <w:rPr/>
      </w:pPr>
      <w:r>
        <w:rPr>
          <w:rFonts w:cs="Arial;Arial" w:ascii="Arial;Arial" w:hAnsi="Arial;Arial"/>
          <w:sz w:val="20"/>
        </w:rPr>
        <w:t xml:space="preserve">[Add the following Textual Conventions to wmanIf2TcMib] </w:t>
      </w:r>
    </w:p>
    <w:p>
      <w:pPr>
        <w:pStyle w:val="Normal"/>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kern w:val="0"/>
          <w:sz w:val="20"/>
        </w:rPr>
      </w:pPr>
      <w:r>
        <w:rPr>
          <w:rFonts w:cs="Courier New" w:ascii="Courier New" w:hAnsi="Courier New"/>
          <w:kern w:val="0"/>
          <w:sz w:val="20"/>
        </w:rPr>
        <w:t>WmanIf2TcSfState ::= TEXTUAL-CONVEN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DESCRIPT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fines the state of a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active' - A service flow is inactive, when the MS own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service flow has handoff to another B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rovisioned' - A service flow is provisioned, but no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yet activate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dmitted' - This maps to the 1st phase of the two-phas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ctivation model that the bandwidth a servi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low is reserved. But, no traffic can b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ent on this service flow y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ctive' - This maps to the 2nd phase of the two-phas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ctivation model that bandwidth is gran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g., is actively sending UL maps contain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solicited grants for a UGS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6.3.14.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 {inactive(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rovisioned(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dmitted(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ctive(3)}</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TcClassifierMap ::= TEXTUAL-CONVEN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DESCRIPT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 bit of of this object is set to 1 if the paramet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icated by the comment was present in the classifi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ncoding, and 0 otherwis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Note: that BITS are encoded most significant bit fir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o that if e.g. bits 6 and 7 are set, this object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ncoded as the octet string '030000'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19.3.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BITS {priority(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pTos(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pProtocol(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pMaskedSrcAddr(3),</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pMaskedDestAddr(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rcPort(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tPort(6),</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tMacAddr(7),</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rcMacAddr(8),</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thernetProtocol(9),</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serPriority(1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vlanId(1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pv6FlowLabel(12)}</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Tahoma">
    <w:charset w:val="00"/>
    <w:family w:val="swiss"/>
    <w:pitch w:val="variable"/>
  </w:font>
  <w:font w:name="Times New Roman">
    <w:charset w:val="00"/>
    <w:family w:val="roman"/>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page">
                <wp:posOffset>3806190</wp:posOffset>
              </wp:positionH>
              <wp:positionV relativeFrom="paragraph">
                <wp:posOffset>317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7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36"/>
        </w:tabs>
        <w:ind w:left="936" w:hanging="216"/>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Arial"/>
      <w:b/>
      <w:bCs/>
      <w:color w:val="000000"/>
      <w:sz w:val="20"/>
      <w:szCs w:val="20"/>
    </w:rPr>
  </w:style>
  <w:style w:type="character" w:styleId="SC16127013">
    <w:name w:val="SC.16.127013"/>
    <w:qFormat/>
    <w:rPr>
      <w:rFonts w:cs="Arial;Arial"/>
      <w:b/>
      <w:bCs/>
      <w:color w:val="000000"/>
      <w:sz w:val="20"/>
      <w:szCs w:val="20"/>
    </w:rPr>
  </w:style>
  <w:style w:type="character" w:styleId="SC1898309">
    <w:name w:val="SC.18.98309"/>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SP11204806">
    <w:name w:val="SP.11.204806"/>
    <w:basedOn w:val="Normal"/>
    <w:next w:val="Normal"/>
    <w:qFormat/>
    <w:pPr>
      <w:widowControl/>
      <w:suppressAutoHyphens w:val="false"/>
      <w:autoSpaceDE w:val="false"/>
    </w:pPr>
    <w:rPr>
      <w:rFonts w:ascii="Arial;Arial" w:hAnsi="Arial;Arial" w:eastAsia="Batang;¡Ë¢çE¢®EcE¢®E¡ËcEc¢®E¡ËcE¡Ë¢çEc" w:cs="Arial;Arial"/>
      <w:szCs w:val="24"/>
      <w:lang w:eastAsia="zh-TW"/>
    </w:rPr>
  </w:style>
  <w:style w:type="paragraph" w:styleId="SP11204876">
    <w:name w:val="SP.11.204876"/>
    <w:basedOn w:val="Normal"/>
    <w:next w:val="Normal"/>
    <w:qFormat/>
    <w:pPr>
      <w:widowControl/>
      <w:suppressAutoHyphens w:val="false"/>
      <w:autoSpaceDE w:val="false"/>
    </w:pPr>
    <w:rPr>
      <w:rFonts w:ascii="Arial;Arial" w:hAnsi="Arial;Arial" w:eastAsia="Batang;¡Ë¢çE¢®EcE¢®E¡ËcEc¢®E¡ËcE¡Ë¢çEc" w:cs="Arial;Arial"/>
      <w:szCs w:val="24"/>
      <w:lang w:eastAsia="zh-TW"/>
    </w:rPr>
  </w:style>
  <w:style w:type="paragraph" w:styleId="SP16245770">
    <w:name w:val="SP.16.245770"/>
    <w:basedOn w:val="Normal"/>
    <w:next w:val="Normal"/>
    <w:qFormat/>
    <w:pPr>
      <w:widowControl/>
      <w:suppressAutoHyphens w:val="false"/>
      <w:autoSpaceDE w:val="false"/>
    </w:pPr>
    <w:rPr>
      <w:rFonts w:ascii="Arial;Arial" w:hAnsi="Arial;Arial" w:eastAsia="Batang;¡Ë¢çE¢®EcE¢®E¡ËcEc¢®E¡ËcE¡Ë¢çEc" w:cs="Arial;Arial"/>
      <w:szCs w:val="24"/>
      <w:lang w:eastAsia="zh-TW"/>
    </w:rPr>
  </w:style>
  <w:style w:type="paragraph" w:styleId="SP16246061">
    <w:name w:val="SP.16.246061"/>
    <w:basedOn w:val="Normal"/>
    <w:next w:val="Normal"/>
    <w:qFormat/>
    <w:pPr>
      <w:widowControl/>
      <w:suppressAutoHyphens w:val="false"/>
      <w:autoSpaceDE w:val="false"/>
    </w:pPr>
    <w:rPr>
      <w:rFonts w:ascii="Arial;Arial" w:hAnsi="Arial;Arial" w:eastAsia="Batang;¡Ë¢çE¢®EcE¢®E¡ËcEc¢®E¡ËcE¡Ë¢çEc" w:cs="Arial;Arial"/>
      <w:szCs w:val="24"/>
      <w:lang w:eastAsia="zh-TW"/>
    </w:rPr>
  </w:style>
  <w:style w:type="paragraph" w:styleId="SP18237657">
    <w:name w:val="SP.18.237657"/>
    <w:basedOn w:val="Normal"/>
    <w:next w:val="Normal"/>
    <w:qFormat/>
    <w:pPr>
      <w:widowControl/>
      <w:suppressAutoHyphens w:val="false"/>
      <w:autoSpaceDE w:val="false"/>
    </w:pPr>
    <w:rPr>
      <w:rFonts w:ascii="Times New Roman;Times New Roman" w:hAnsi="Times New Roman;Times New Roman" w:eastAsia="Batang;¡Ë¢çE¢®EcE¢®E¡ËcEc¢®E¡ËcE¡Ë¢çEc" w:cs="Times New Roman;Times New Roman"/>
      <w:szCs w:val="24"/>
      <w:lang w:eastAsia="zh-TW"/>
    </w:rPr>
  </w:style>
  <w:style w:type="paragraph" w:styleId="SP18237582">
    <w:name w:val="SP.18.237582"/>
    <w:basedOn w:val="Normal"/>
    <w:next w:val="Normal"/>
    <w:qFormat/>
    <w:pPr>
      <w:widowControl/>
      <w:suppressAutoHyphens w:val="false"/>
      <w:autoSpaceDE w:val="false"/>
    </w:pPr>
    <w:rPr>
      <w:rFonts w:ascii="Times New Roman;Times New Roman" w:hAnsi="Times New Roman;Times New Roman" w:eastAsia="Batang;¡Ë¢çE¢®EcE¢®E¡ËcEc¢®E¡ËcE¡Ë¢çEc" w:cs="Times New Roman;Times New Roman"/>
      <w:szCs w:val="24"/>
      <w:lang w:eastAsia="zh-TW"/>
    </w:rPr>
  </w:style>
  <w:style w:type="paragraph" w:styleId="SP18237621">
    <w:name w:val="SP.18.237621"/>
    <w:basedOn w:val="Normal"/>
    <w:next w:val="Normal"/>
    <w:qFormat/>
    <w:pPr>
      <w:widowControl/>
      <w:suppressAutoHyphens w:val="false"/>
      <w:autoSpaceDE w:val="false"/>
    </w:pPr>
    <w:rPr>
      <w:rFonts w:ascii="Times New Roman;Times New Roman" w:hAnsi="Times New Roman;Times New Roman" w:eastAsia="Batang;¡Ë¢çE¢®EcE¢®E¡ËcEc¢®E¡ËcE¡Ë¢çEc" w:cs="Times New Roman;Times New Roman"/>
      <w:szCs w:val="24"/>
      <w:lang w:eastAsia="zh-TW"/>
    </w:rPr>
  </w:style>
  <w:style w:type="paragraph" w:styleId="TableText">
    <w:name w:val="Table Text"/>
    <w:basedOn w:val="Normal"/>
    <w:qFormat/>
    <w:pPr>
      <w:widowControl/>
      <w:suppressAutoHyphens w:val="false"/>
      <w:spacing w:before="60" w:after="60"/>
    </w:pPr>
    <w:rPr>
      <w:rFonts w:eastAsia="Batang;¡Ë¢çE¢®EcE¢®E¡ËcEc¢®E¡ËcE¡Ë¢çEc"/>
      <w:sz w:val="2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tso@zteusa.com" TargetMode="External"/><Relationship Id="rId5" Type="http://schemas.openxmlformats.org/officeDocument/2006/relationships/hyperlink" Target="mailto:jchow@zteus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7-17T14:42:00Z</dcterms:modified>
  <cp:revision>81</cp:revision>
  <dc:subject>802.16-99/01r7</dc:subject>
  <dc:title>Project</dc:title>
</cp:coreProperties>
</file>