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Relevance for H-F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Labonte, Sylvain, SEQUANS (editor)</w:t>
              <w:br/>
              <w:t>19 Le Parvis de la Defense</w:t>
            </w:r>
          </w:p>
          <w:p>
            <w:pPr>
              <w:pStyle w:val="Covertext"/>
              <w:snapToGrid w:val="false"/>
              <w:spacing w:before="120" w:after="0"/>
              <w:rPr>
                <w:lang w:val="fr-FR"/>
              </w:rPr>
            </w:pPr>
            <w:r>
              <w:rPr>
                <w:lang w:val="fr-FR"/>
              </w:rPr>
              <w:t>92073 Paris La Defense CEDEX</w:t>
            </w:r>
          </w:p>
          <w:p>
            <w:pPr>
              <w:pStyle w:val="Covertext"/>
              <w:snapToGrid w:val="false"/>
              <w:spacing w:before="120" w:after="0"/>
              <w:rPr>
                <w:rFonts w:ascii="Helvetica" w:hAnsi="Helvetica" w:cs="Helvetica"/>
                <w:sz w:val="20"/>
                <w:lang w:val="fr-FR"/>
              </w:rPr>
            </w:pPr>
            <w:r>
              <w:rPr>
                <w:lang w:val="fr-FR"/>
              </w:rPr>
              <w:t>France</w:t>
            </w:r>
          </w:p>
        </w:tc>
        <w:tc>
          <w:tcPr>
            <w:tcW w:w="5220" w:type="dxa"/>
            <w:tcBorders>
              <w:bottom w:val="single" w:sz="4" w:space="0" w:color="000000"/>
            </w:tcBorders>
          </w:tcPr>
          <w:p>
            <w:pPr>
              <w:pStyle w:val="Normal"/>
              <w:rPr/>
            </w:pPr>
            <w:r>
              <w:rPr/>
              <w:t>Voice:</w:t>
              <w:tab/>
              <w:t>+33 1 41 02 82 99</w:t>
              <w:br/>
              <w:t>E-mail: sylvain@sequans.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Comment LB#26d-406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to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with comment LB26d-406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MAP Relevance for H-FDD</w:t>
      </w:r>
    </w:p>
    <w:p>
      <w:pPr>
        <w:pStyle w:val="Subtitle"/>
        <w:rPr>
          <w:lang w:val="fr-FR"/>
        </w:rPr>
      </w:pPr>
      <w:r>
        <w:rPr>
          <w:lang w:val="fr-FR"/>
        </w:rPr>
        <w:t>Sylvain Labonte, SEQUANS Communications</w:t>
      </w:r>
    </w:p>
    <w:p>
      <w:pPr>
        <w:pStyle w:val="Heading1"/>
        <w:rPr>
          <w:rFonts w:ascii="Times New Roman" w:hAnsi="Times New Roman" w:cs="Times New Roman"/>
        </w:rPr>
      </w:pPr>
      <w:r>
        <w:rPr>
          <w:rFonts w:cs="Times New Roman" w:ascii="Times New Roman" w:hAnsi="Times New Roman"/>
        </w:rPr>
        <w:t>Introduction</w:t>
      </w:r>
    </w:p>
    <w:p>
      <w:pPr>
        <w:pStyle w:val="Normal"/>
        <w:rPr/>
      </w:pPr>
      <w:r>
        <w:rPr/>
        <w:t>For comment LB26d-4067</w:t>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rPr>
      </w:pPr>
      <w:r>
        <w:rPr>
          <w:rFonts w:cs="Times New Roman" w:ascii="Times New Roman" w:hAnsi="Times New Roman"/>
        </w:rPr>
      </w:r>
    </w:p>
    <w:p>
      <w:pPr>
        <w:pStyle w:val="Normal"/>
        <w:rPr/>
      </w:pPr>
      <w:r>
        <w:rPr/>
        <w:t>Modify figure 226 by adding dashed lines as shown below</w:t>
      </w:r>
    </w:p>
    <w:p>
      <w:pPr>
        <w:pStyle w:val="Normal"/>
        <w:rPr/>
      </w:pPr>
      <w:r>
        <w:rPr/>
        <w:t>Modify caption of figure 226 as follows</w:t>
      </w:r>
    </w:p>
    <w:p>
      <w:pPr>
        <w:pStyle w:val="Normal"/>
        <w:rPr/>
      </w:pPr>
      <w:r>
        <w:rPr>
          <w:color w:val="0000FF"/>
          <w:u w:val="single"/>
        </w:rPr>
        <w:t>Minimum (solid lines) and maximum (dashed lines)</w:t>
      </w:r>
      <w:r>
        <w:rPr/>
        <w:t xml:space="preserve"> Relevance of DL-MAP and UL-MAP for </w:t>
      </w:r>
      <w:r>
        <w:rPr>
          <w:color w:val="0000FF"/>
          <w:u w:val="single"/>
        </w:rPr>
        <w:t xml:space="preserve">H-FDD </w:t>
      </w:r>
      <w:r>
        <w:rPr/>
        <w:t>group 1</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618490</wp:posOffset>
                </wp:positionH>
                <wp:positionV relativeFrom="paragraph">
                  <wp:posOffset>309880</wp:posOffset>
                </wp:positionV>
                <wp:extent cx="5484495" cy="1887220"/>
                <wp:effectExtent l="0" t="0" r="0" b="0"/>
                <wp:wrapTopAndBottom/>
                <wp:docPr id="1" name=""/>
                <a:graphic xmlns:a="http://schemas.openxmlformats.org/drawingml/2006/main">
                  <a:graphicData uri="http://schemas.microsoft.com/office/word/2010/wordprocessingGroup">
                    <wpg:wgp>
                      <wpg:cNvGrpSpPr/>
                      <wpg:grpSpPr>
                        <a:xfrm>
                          <a:off x="0" y="0"/>
                          <a:ext cx="5484600" cy="1887120"/>
                          <a:chOff x="0" y="0"/>
                          <a:chExt cx="5484600" cy="1887120"/>
                        </a:xfrm>
                      </wpg:grpSpPr>
                      <pic:pic xmlns:pic="http://schemas.openxmlformats.org/drawingml/2006/picture">
                        <pic:nvPicPr>
                          <pic:cNvPr id="0" name="" descr=""/>
                          <pic:cNvPicPr/>
                        </pic:nvPicPr>
                        <pic:blipFill>
                          <a:blip r:embed="rId5"/>
                          <a:stretch/>
                        </pic:blipFill>
                        <pic:spPr>
                          <a:xfrm>
                            <a:off x="0" y="0"/>
                            <a:ext cx="5484600" cy="1887120"/>
                          </a:xfrm>
                          <a:prstGeom prst="rect">
                            <a:avLst/>
                          </a:prstGeom>
                          <a:ln w="0">
                            <a:noFill/>
                          </a:ln>
                        </pic:spPr>
                      </pic:pic>
                      <wps:wsp>
                        <wps:cNvSpPr/>
                        <wps:spPr>
                          <a:xfrm>
                            <a:off x="496080" y="612720"/>
                            <a:ext cx="2104920" cy="856440"/>
                          </a:xfrm>
                          <a:custGeom>
                            <a:avLst/>
                            <a:gdLst/>
                            <a:ahLst/>
                            <a:rect l="l" t="t" r="r" b="b"/>
                            <a:pathLst>
                              <a:path w="3315" h="1349">
                                <a:moveTo>
                                  <a:pt x="0" y="0"/>
                                </a:moveTo>
                                <a:cubicBezTo>
                                  <a:pt x="31" y="153"/>
                                  <a:pt x="33" y="184"/>
                                  <a:pt x="82" y="298"/>
                                </a:cubicBezTo>
                                <a:cubicBezTo>
                                  <a:pt x="88" y="311"/>
                                  <a:pt x="88" y="326"/>
                                  <a:pt x="95" y="339"/>
                                </a:cubicBezTo>
                                <a:cubicBezTo>
                                  <a:pt x="111" y="368"/>
                                  <a:pt x="150" y="421"/>
                                  <a:pt x="150" y="421"/>
                                </a:cubicBezTo>
                                <a:cubicBezTo>
                                  <a:pt x="178" y="508"/>
                                  <a:pt x="139" y="416"/>
                                  <a:pt x="204" y="489"/>
                                </a:cubicBezTo>
                                <a:cubicBezTo>
                                  <a:pt x="230" y="518"/>
                                  <a:pt x="241" y="561"/>
                                  <a:pt x="272" y="584"/>
                                </a:cubicBezTo>
                                <a:cubicBezTo>
                                  <a:pt x="290" y="597"/>
                                  <a:pt x="309" y="609"/>
                                  <a:pt x="326" y="624"/>
                                </a:cubicBezTo>
                                <a:cubicBezTo>
                                  <a:pt x="416" y="705"/>
                                  <a:pt x="459" y="787"/>
                                  <a:pt x="571" y="842"/>
                                </a:cubicBezTo>
                                <a:cubicBezTo>
                                  <a:pt x="640" y="911"/>
                                  <a:pt x="701" y="995"/>
                                  <a:pt x="802" y="1018"/>
                                </a:cubicBezTo>
                                <a:cubicBezTo>
                                  <a:pt x="837" y="1026"/>
                                  <a:pt x="874" y="1027"/>
                                  <a:pt x="910" y="1032"/>
                                </a:cubicBezTo>
                                <a:cubicBezTo>
                                  <a:pt x="937" y="1041"/>
                                  <a:pt x="976" y="1035"/>
                                  <a:pt x="992" y="1059"/>
                                </a:cubicBezTo>
                                <a:cubicBezTo>
                                  <a:pt x="1027" y="1112"/>
                                  <a:pt x="1003" y="1095"/>
                                  <a:pt x="1060" y="1113"/>
                                </a:cubicBezTo>
                                <a:cubicBezTo>
                                  <a:pt x="1107" y="1160"/>
                                  <a:pt x="1152" y="1180"/>
                                  <a:pt x="1209" y="1209"/>
                                </a:cubicBezTo>
                                <a:cubicBezTo>
                                  <a:pt x="1224" y="1216"/>
                                  <a:pt x="1236" y="1228"/>
                                  <a:pt x="1250" y="1236"/>
                                </a:cubicBezTo>
                                <a:cubicBezTo>
                                  <a:pt x="1286" y="1255"/>
                                  <a:pt x="1323" y="1272"/>
                                  <a:pt x="1359" y="1290"/>
                                </a:cubicBezTo>
                                <a:cubicBezTo>
                                  <a:pt x="1388" y="1304"/>
                                  <a:pt x="1423" y="1298"/>
                                  <a:pt x="1454" y="1304"/>
                                </a:cubicBezTo>
                                <a:cubicBezTo>
                                  <a:pt x="1509" y="1314"/>
                                  <a:pt x="1561" y="1333"/>
                                  <a:pt x="1617" y="1344"/>
                                </a:cubicBezTo>
                                <a:cubicBezTo>
                                  <a:pt x="2275" y="1336"/>
                                  <a:pt x="2421" y="1349"/>
                                  <a:pt x="2880" y="1290"/>
                                </a:cubicBezTo>
                                <a:cubicBezTo>
                                  <a:pt x="2960" y="1237"/>
                                  <a:pt x="2977" y="1227"/>
                                  <a:pt x="3070" y="1209"/>
                                </a:cubicBezTo>
                                <a:cubicBezTo>
                                  <a:pt x="3151" y="1154"/>
                                  <a:pt x="3082" y="1213"/>
                                  <a:pt x="3125" y="1141"/>
                                </a:cubicBezTo>
                                <a:cubicBezTo>
                                  <a:pt x="3148" y="1103"/>
                                  <a:pt x="3193" y="1086"/>
                                  <a:pt x="3233" y="1073"/>
                                </a:cubicBezTo>
                                <a:cubicBezTo>
                                  <a:pt x="3275" y="1032"/>
                                  <a:pt x="3287" y="979"/>
                                  <a:pt x="3301" y="923"/>
                                </a:cubicBezTo>
                                <a:cubicBezTo>
                                  <a:pt x="3306" y="905"/>
                                  <a:pt x="3315" y="869"/>
                                  <a:pt x="3315" y="869"/>
                                </a:cubicBezTo>
                              </a:path>
                            </a:pathLst>
                          </a:custGeom>
                          <a:noFill/>
                          <a:ln w="28440">
                            <a:solidFill>
                              <a:srgbClr val="ff0000"/>
                            </a:solidFill>
                            <a:prstDash val="dash"/>
                            <a:round/>
                            <a:tailEnd len="med" type="triangle" w="med"/>
                          </a:ln>
                        </wps:spPr>
                        <wps:style>
                          <a:lnRef idx="0"/>
                          <a:fillRef idx="0"/>
                          <a:effectRef idx="0"/>
                          <a:fontRef idx="minor"/>
                        </wps:style>
                        <wps:bodyPr/>
                      </wps:wsp>
                      <wps:wsp>
                        <wps:cNvSpPr/>
                        <wps:spPr>
                          <a:xfrm>
                            <a:off x="2727360" y="584280"/>
                            <a:ext cx="2104920" cy="856440"/>
                          </a:xfrm>
                          <a:custGeom>
                            <a:avLst/>
                            <a:gdLst/>
                            <a:ahLst/>
                            <a:rect l="l" t="t" r="r" b="b"/>
                            <a:pathLst>
                              <a:path w="3315" h="1349">
                                <a:moveTo>
                                  <a:pt x="0" y="0"/>
                                </a:moveTo>
                                <a:cubicBezTo>
                                  <a:pt x="31" y="153"/>
                                  <a:pt x="33" y="184"/>
                                  <a:pt x="82" y="298"/>
                                </a:cubicBezTo>
                                <a:cubicBezTo>
                                  <a:pt x="88" y="311"/>
                                  <a:pt x="88" y="326"/>
                                  <a:pt x="95" y="339"/>
                                </a:cubicBezTo>
                                <a:cubicBezTo>
                                  <a:pt x="111" y="368"/>
                                  <a:pt x="150" y="421"/>
                                  <a:pt x="150" y="421"/>
                                </a:cubicBezTo>
                                <a:cubicBezTo>
                                  <a:pt x="178" y="508"/>
                                  <a:pt x="139" y="416"/>
                                  <a:pt x="204" y="489"/>
                                </a:cubicBezTo>
                                <a:cubicBezTo>
                                  <a:pt x="230" y="518"/>
                                  <a:pt x="241" y="561"/>
                                  <a:pt x="272" y="584"/>
                                </a:cubicBezTo>
                                <a:cubicBezTo>
                                  <a:pt x="290" y="597"/>
                                  <a:pt x="309" y="609"/>
                                  <a:pt x="326" y="624"/>
                                </a:cubicBezTo>
                                <a:cubicBezTo>
                                  <a:pt x="416" y="705"/>
                                  <a:pt x="459" y="787"/>
                                  <a:pt x="571" y="842"/>
                                </a:cubicBezTo>
                                <a:cubicBezTo>
                                  <a:pt x="640" y="911"/>
                                  <a:pt x="701" y="995"/>
                                  <a:pt x="802" y="1018"/>
                                </a:cubicBezTo>
                                <a:cubicBezTo>
                                  <a:pt x="837" y="1026"/>
                                  <a:pt x="874" y="1027"/>
                                  <a:pt x="910" y="1032"/>
                                </a:cubicBezTo>
                                <a:cubicBezTo>
                                  <a:pt x="937" y="1041"/>
                                  <a:pt x="976" y="1035"/>
                                  <a:pt x="992" y="1059"/>
                                </a:cubicBezTo>
                                <a:cubicBezTo>
                                  <a:pt x="1027" y="1112"/>
                                  <a:pt x="1003" y="1095"/>
                                  <a:pt x="1060" y="1113"/>
                                </a:cubicBezTo>
                                <a:cubicBezTo>
                                  <a:pt x="1107" y="1160"/>
                                  <a:pt x="1152" y="1180"/>
                                  <a:pt x="1209" y="1209"/>
                                </a:cubicBezTo>
                                <a:cubicBezTo>
                                  <a:pt x="1224" y="1216"/>
                                  <a:pt x="1236" y="1228"/>
                                  <a:pt x="1250" y="1236"/>
                                </a:cubicBezTo>
                                <a:cubicBezTo>
                                  <a:pt x="1286" y="1255"/>
                                  <a:pt x="1323" y="1272"/>
                                  <a:pt x="1359" y="1290"/>
                                </a:cubicBezTo>
                                <a:cubicBezTo>
                                  <a:pt x="1388" y="1304"/>
                                  <a:pt x="1423" y="1298"/>
                                  <a:pt x="1454" y="1304"/>
                                </a:cubicBezTo>
                                <a:cubicBezTo>
                                  <a:pt x="1509" y="1314"/>
                                  <a:pt x="1561" y="1333"/>
                                  <a:pt x="1617" y="1344"/>
                                </a:cubicBezTo>
                                <a:cubicBezTo>
                                  <a:pt x="2275" y="1336"/>
                                  <a:pt x="2421" y="1349"/>
                                  <a:pt x="2880" y="1290"/>
                                </a:cubicBezTo>
                                <a:cubicBezTo>
                                  <a:pt x="2960" y="1237"/>
                                  <a:pt x="2977" y="1227"/>
                                  <a:pt x="3070" y="1209"/>
                                </a:cubicBezTo>
                                <a:cubicBezTo>
                                  <a:pt x="3151" y="1154"/>
                                  <a:pt x="3082" y="1213"/>
                                  <a:pt x="3125" y="1141"/>
                                </a:cubicBezTo>
                                <a:cubicBezTo>
                                  <a:pt x="3148" y="1103"/>
                                  <a:pt x="3193" y="1086"/>
                                  <a:pt x="3233" y="1073"/>
                                </a:cubicBezTo>
                                <a:cubicBezTo>
                                  <a:pt x="3275" y="1032"/>
                                  <a:pt x="3287" y="979"/>
                                  <a:pt x="3301" y="923"/>
                                </a:cubicBezTo>
                                <a:cubicBezTo>
                                  <a:pt x="3306" y="905"/>
                                  <a:pt x="3315" y="869"/>
                                  <a:pt x="3315" y="869"/>
                                </a:cubicBezTo>
                              </a:path>
                            </a:pathLst>
                          </a:custGeom>
                          <a:noFill/>
                          <a:ln w="28440">
                            <a:solidFill>
                              <a:srgbClr val="ff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8.7pt;margin-top:24.4pt;width:431.85pt;height:148.6pt" coordorigin="974,488" coordsize="8637,29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4;top:488;width:8636;height:2971;mso-wrap-style:none;v-text-anchor:middle" type="_x0000_t75">
                  <v:imagedata r:id="rId6" o:detectmouseclick="t"/>
                  <v:stroke color="#3465a4" joinstyle="round" endcap="flat"/>
                  <w10:wrap type="topAndBottom"/>
                </v:shape>
                <v:shape id="shape_0" coordsize="3315,1349" path="m0,0c31,153,33,184,82,298c88,311,88,326,95,339c111,368,150,421,150,421c178,508,139,416,204,489c230,518,241,561,272,584c290,597,309,609,326,624c416,705,459,787,571,842c640,911,701,995,802,1018c837,1026,874,1027,910,1032c937,1041,976,1035,992,1059c1027,1112,1003,1095,1060,1113c1107,1160,1152,1180,1209,1209c1224,1216,1236,1228,1250,1236c1286,1255,1323,1272,1359,1290c1388,1304,1423,1298,1454,1304c1509,1314,1561,1333,1617,1344c2275,1336,2421,1349,2880,1290c2960,1237,2977,1227,3070,1209c3151,1154,3082,1213,3125,1141c3148,1103,3193,1086,3233,1073c3275,1032,3287,979,3301,923c3306,905,3315,869,3315,869e" stroked="t" o:allowincell="f" style="position:absolute;left:1755;top:1453;width:3314;height:1348;mso-wrap-style:none;v-text-anchor:middle">
                  <v:fill o:detectmouseclick="t" on="false"/>
                  <v:stroke color="red" weight="28440" dashstyle="dash" endarrow="block" endarrowwidth="medium" endarrowlength="medium" joinstyle="round" endcap="flat"/>
                  <w10:wrap type="topAndBottom"/>
                </v:shape>
                <v:shape id="shape_0" coordsize="3315,1349" path="m0,0c31,153,33,184,82,298c88,311,88,326,95,339c111,368,150,421,150,421c178,508,139,416,204,489c230,518,241,561,272,584c290,597,309,609,326,624c416,705,459,787,571,842c640,911,701,995,802,1018c837,1026,874,1027,910,1032c937,1041,976,1035,992,1059c1027,1112,1003,1095,1060,1113c1107,1160,1152,1180,1209,1209c1224,1216,1236,1228,1250,1236c1286,1255,1323,1272,1359,1290c1388,1304,1423,1298,1454,1304c1509,1314,1561,1333,1617,1344c2275,1336,2421,1349,2880,1290c2960,1237,2977,1227,3070,1209c3151,1154,3082,1213,3125,1141c3148,1103,3193,1086,3233,1073c3275,1032,3287,979,3301,923c3306,905,3315,869,3315,869e" stroked="t" o:allowincell="f" style="position:absolute;left:5269;top:1408;width:3314;height:1348;mso-wrap-style:none;v-text-anchor:middle">
                  <v:fill o:detectmouseclick="t" on="false"/>
                  <v:stroke color="red" weight="28440" dashstyle="dash" endarrow="block" endarrowwidth="medium" endarrowlength="medium" joinstyle="round" endcap="flat"/>
                  <w10:wrap type="topAndBottom"/>
                </v:shape>
              </v:group>
            </w:pict>
          </mc:Fallback>
        </mc:AlternateContent>
      </w:r>
    </w:p>
    <w:p>
      <w:pPr>
        <w:pStyle w:val="Normal"/>
        <w:rPr/>
      </w:pPr>
      <w:r>
        <w:rPr/>
      </w:r>
    </w:p>
    <w:p>
      <w:pPr>
        <w:pStyle w:val="Normal"/>
        <w:rPr/>
      </w:pPr>
      <w:r>
        <w:rPr/>
      </w:r>
    </w:p>
    <w:p>
      <w:pPr>
        <w:pStyle w:val="Normal"/>
        <w:rPr/>
      </w:pPr>
      <w:r>
        <w:rPr/>
        <w:t>Modify figure 227 by adding dashed lines as shown below</w:t>
      </w:r>
    </w:p>
    <w:p>
      <w:pPr>
        <w:pStyle w:val="Normal"/>
        <w:rPr/>
      </w:pPr>
      <w:r>
        <w:rPr/>
        <w:t>Modify caption of figure 227 as follows</w:t>
      </w:r>
    </w:p>
    <w:p>
      <w:pPr>
        <w:pStyle w:val="Normal"/>
        <w:rPr/>
      </w:pPr>
      <w:r>
        <w:rPr>
          <w:color w:val="0000FF"/>
          <w:u w:val="single"/>
        </w:rPr>
        <w:t>Minimum (solid lines) and maximum (dashed lines)</w:t>
      </w:r>
      <w:r>
        <w:rPr/>
        <w:t xml:space="preserve"> Relevance of DL-MAP and UL-MAP for </w:t>
      </w:r>
      <w:r>
        <w:rPr>
          <w:color w:val="0000FF"/>
          <w:u w:val="single"/>
        </w:rPr>
        <w:t xml:space="preserve">H-FDD </w:t>
      </w:r>
      <w:r>
        <w:rPr/>
        <w:t>group 2</w: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73405</wp:posOffset>
                </wp:positionH>
                <wp:positionV relativeFrom="paragraph">
                  <wp:posOffset>300990</wp:posOffset>
                </wp:positionV>
                <wp:extent cx="5481320" cy="1928495"/>
                <wp:effectExtent l="0" t="0" r="0" b="0"/>
                <wp:wrapTopAndBottom/>
                <wp:docPr id="2" name=""/>
                <a:graphic xmlns:a="http://schemas.openxmlformats.org/drawingml/2006/main">
                  <a:graphicData uri="http://schemas.microsoft.com/office/word/2010/wordprocessingGroup">
                    <wpg:wgp>
                      <wpg:cNvGrpSpPr/>
                      <wpg:grpSpPr>
                        <a:xfrm>
                          <a:off x="0" y="0"/>
                          <a:ext cx="5481360" cy="1928520"/>
                          <a:chOff x="0" y="0"/>
                          <a:chExt cx="5481360" cy="1928520"/>
                        </a:xfrm>
                      </wpg:grpSpPr>
                      <pic:pic xmlns:pic="http://schemas.openxmlformats.org/drawingml/2006/picture">
                        <pic:nvPicPr>
                          <pic:cNvPr id="1" name="" descr=""/>
                          <pic:cNvPicPr/>
                        </pic:nvPicPr>
                        <pic:blipFill>
                          <a:blip r:embed="rId7"/>
                          <a:stretch/>
                        </pic:blipFill>
                        <pic:spPr>
                          <a:xfrm>
                            <a:off x="0" y="0"/>
                            <a:ext cx="5481360" cy="1928520"/>
                          </a:xfrm>
                          <a:prstGeom prst="rect">
                            <a:avLst/>
                          </a:prstGeom>
                          <a:ln w="0">
                            <a:noFill/>
                          </a:ln>
                        </pic:spPr>
                      </pic:pic>
                      <wps:wsp>
                        <wps:cNvSpPr/>
                        <wps:spPr>
                          <a:xfrm>
                            <a:off x="1117080" y="669960"/>
                            <a:ext cx="2295000" cy="1009800"/>
                          </a:xfrm>
                          <a:custGeom>
                            <a:avLst/>
                            <a:gdLst/>
                            <a:ahLst/>
                            <a:rect l="l" t="t" r="r" b="b"/>
                            <a:pathLst>
                              <a:path w="3614" h="1590">
                                <a:moveTo>
                                  <a:pt x="0" y="0"/>
                                </a:moveTo>
                                <a:cubicBezTo>
                                  <a:pt x="8" y="32"/>
                                  <a:pt x="22" y="97"/>
                                  <a:pt x="41" y="123"/>
                                </a:cubicBezTo>
                                <a:cubicBezTo>
                                  <a:pt x="197" y="337"/>
                                  <a:pt x="66" y="117"/>
                                  <a:pt x="163" y="245"/>
                                </a:cubicBezTo>
                                <a:cubicBezTo>
                                  <a:pt x="269" y="385"/>
                                  <a:pt x="404" y="493"/>
                                  <a:pt x="516" y="625"/>
                                </a:cubicBezTo>
                                <a:cubicBezTo>
                                  <a:pt x="564" y="681"/>
                                  <a:pt x="552" y="656"/>
                                  <a:pt x="612" y="707"/>
                                </a:cubicBezTo>
                                <a:cubicBezTo>
                                  <a:pt x="659" y="748"/>
                                  <a:pt x="686" y="804"/>
                                  <a:pt x="734" y="843"/>
                                </a:cubicBezTo>
                                <a:cubicBezTo>
                                  <a:pt x="764" y="867"/>
                                  <a:pt x="829" y="911"/>
                                  <a:pt x="829" y="911"/>
                                </a:cubicBezTo>
                                <a:cubicBezTo>
                                  <a:pt x="911" y="1032"/>
                                  <a:pt x="799" y="884"/>
                                  <a:pt x="897" y="965"/>
                                </a:cubicBezTo>
                                <a:cubicBezTo>
                                  <a:pt x="914" y="979"/>
                                  <a:pt x="922" y="1003"/>
                                  <a:pt x="938" y="1019"/>
                                </a:cubicBezTo>
                                <a:cubicBezTo>
                                  <a:pt x="949" y="1031"/>
                                  <a:pt x="965" y="1038"/>
                                  <a:pt x="978" y="1047"/>
                                </a:cubicBezTo>
                                <a:cubicBezTo>
                                  <a:pt x="1048" y="1147"/>
                                  <a:pt x="952" y="1019"/>
                                  <a:pt x="1060" y="1128"/>
                                </a:cubicBezTo>
                                <a:cubicBezTo>
                                  <a:pt x="1071" y="1140"/>
                                  <a:pt x="1074" y="1158"/>
                                  <a:pt x="1087" y="1169"/>
                                </a:cubicBezTo>
                                <a:cubicBezTo>
                                  <a:pt x="1115" y="1192"/>
                                  <a:pt x="1154" y="1200"/>
                                  <a:pt x="1182" y="1223"/>
                                </a:cubicBezTo>
                                <a:cubicBezTo>
                                  <a:pt x="1242" y="1273"/>
                                  <a:pt x="1269" y="1355"/>
                                  <a:pt x="1332" y="1400"/>
                                </a:cubicBezTo>
                                <a:cubicBezTo>
                                  <a:pt x="1378" y="1433"/>
                                  <a:pt x="1456" y="1451"/>
                                  <a:pt x="1508" y="1468"/>
                                </a:cubicBezTo>
                                <a:cubicBezTo>
                                  <a:pt x="1522" y="1473"/>
                                  <a:pt x="1549" y="1481"/>
                                  <a:pt x="1549" y="1481"/>
                                </a:cubicBezTo>
                                <a:cubicBezTo>
                                  <a:pt x="1553" y="1484"/>
                                  <a:pt x="1630" y="1544"/>
                                  <a:pt x="1644" y="1549"/>
                                </a:cubicBezTo>
                                <a:cubicBezTo>
                                  <a:pt x="1757" y="1587"/>
                                  <a:pt x="1893" y="1576"/>
                                  <a:pt x="2011" y="1590"/>
                                </a:cubicBezTo>
                                <a:cubicBezTo>
                                  <a:pt x="2301" y="1576"/>
                                  <a:pt x="2590" y="1563"/>
                                  <a:pt x="2880" y="1549"/>
                                </a:cubicBezTo>
                                <a:cubicBezTo>
                                  <a:pt x="2932" y="1547"/>
                                  <a:pt x="2991" y="1494"/>
                                  <a:pt x="3043" y="1481"/>
                                </a:cubicBezTo>
                                <a:cubicBezTo>
                                  <a:pt x="3057" y="1467"/>
                                  <a:pt x="3066" y="1446"/>
                                  <a:pt x="3084" y="1440"/>
                                </a:cubicBezTo>
                                <a:cubicBezTo>
                                  <a:pt x="3143" y="1420"/>
                                  <a:pt x="3194" y="1442"/>
                                  <a:pt x="3247" y="1413"/>
                                </a:cubicBezTo>
                                <a:cubicBezTo>
                                  <a:pt x="3331" y="1366"/>
                                  <a:pt x="3399" y="1302"/>
                                  <a:pt x="3478" y="1250"/>
                                </a:cubicBezTo>
                                <a:cubicBezTo>
                                  <a:pt x="3508" y="1206"/>
                                  <a:pt x="3529" y="1184"/>
                                  <a:pt x="3573" y="1155"/>
                                </a:cubicBezTo>
                                <a:cubicBezTo>
                                  <a:pt x="3597" y="1085"/>
                                  <a:pt x="3614" y="1013"/>
                                  <a:pt x="3614" y="938"/>
                                </a:cubicBezTo>
                              </a:path>
                            </a:pathLst>
                          </a:custGeom>
                          <a:noFill/>
                          <a:ln w="28440">
                            <a:solidFill>
                              <a:srgbClr val="ff0000"/>
                            </a:solidFill>
                            <a:prstDash val="dash"/>
                            <a:round/>
                            <a:tailEnd len="med" type="triangle" w="med"/>
                          </a:ln>
                        </wps:spPr>
                        <wps:style>
                          <a:lnRef idx="0"/>
                          <a:fillRef idx="0"/>
                          <a:effectRef idx="0"/>
                          <a:fontRef idx="minor"/>
                        </wps:style>
                        <wps:bodyPr/>
                      </wps:wsp>
                      <wps:wsp>
                        <wps:cNvSpPr/>
                        <wps:spPr>
                          <a:xfrm>
                            <a:off x="2324880" y="575280"/>
                            <a:ext cx="2295000" cy="586800"/>
                          </a:xfrm>
                          <a:custGeom>
                            <a:avLst/>
                            <a:gdLst/>
                            <a:ahLst/>
                            <a:rect l="l" t="t" r="r" b="b"/>
                            <a:pathLst>
                              <a:path w="3614" h="924">
                                <a:moveTo>
                                  <a:pt x="0" y="0"/>
                                </a:moveTo>
                                <a:cubicBezTo>
                                  <a:pt x="358" y="18"/>
                                  <a:pt x="717" y="20"/>
                                  <a:pt x="1073" y="54"/>
                                </a:cubicBezTo>
                                <a:cubicBezTo>
                                  <a:pt x="1313" y="115"/>
                                  <a:pt x="1596" y="82"/>
                                  <a:pt x="1848" y="95"/>
                                </a:cubicBezTo>
                                <a:cubicBezTo>
                                  <a:pt x="1995" y="133"/>
                                  <a:pt x="2144" y="160"/>
                                  <a:pt x="2296" y="177"/>
                                </a:cubicBezTo>
                                <a:cubicBezTo>
                                  <a:pt x="2310" y="181"/>
                                  <a:pt x="2323" y="189"/>
                                  <a:pt x="2337" y="190"/>
                                </a:cubicBezTo>
                                <a:cubicBezTo>
                                  <a:pt x="2414" y="198"/>
                                  <a:pt x="2492" y="189"/>
                                  <a:pt x="2568" y="204"/>
                                </a:cubicBezTo>
                                <a:cubicBezTo>
                                  <a:pt x="2606" y="211"/>
                                  <a:pt x="2626" y="259"/>
                                  <a:pt x="2663" y="272"/>
                                </a:cubicBezTo>
                                <a:cubicBezTo>
                                  <a:pt x="2711" y="290"/>
                                  <a:pt x="2763" y="296"/>
                                  <a:pt x="2812" y="312"/>
                                </a:cubicBezTo>
                                <a:cubicBezTo>
                                  <a:pt x="2826" y="321"/>
                                  <a:pt x="2841" y="328"/>
                                  <a:pt x="2853" y="340"/>
                                </a:cubicBezTo>
                                <a:cubicBezTo>
                                  <a:pt x="2864" y="351"/>
                                  <a:pt x="2866" y="373"/>
                                  <a:pt x="2880" y="380"/>
                                </a:cubicBezTo>
                                <a:cubicBezTo>
                                  <a:pt x="2905" y="392"/>
                                  <a:pt x="2935" y="389"/>
                                  <a:pt x="2962" y="394"/>
                                </a:cubicBezTo>
                                <a:cubicBezTo>
                                  <a:pt x="2993" y="426"/>
                                  <a:pt x="3003" y="442"/>
                                  <a:pt x="3043" y="462"/>
                                </a:cubicBezTo>
                                <a:cubicBezTo>
                                  <a:pt x="3056" y="468"/>
                                  <a:pt x="3071" y="469"/>
                                  <a:pt x="3084" y="476"/>
                                </a:cubicBezTo>
                                <a:cubicBezTo>
                                  <a:pt x="3219" y="551"/>
                                  <a:pt x="3115" y="514"/>
                                  <a:pt x="3206" y="543"/>
                                </a:cubicBezTo>
                                <a:cubicBezTo>
                                  <a:pt x="3220" y="552"/>
                                  <a:pt x="3232" y="564"/>
                                  <a:pt x="3247" y="571"/>
                                </a:cubicBezTo>
                                <a:cubicBezTo>
                                  <a:pt x="3260" y="577"/>
                                  <a:pt x="3277" y="575"/>
                                  <a:pt x="3288" y="584"/>
                                </a:cubicBezTo>
                                <a:cubicBezTo>
                                  <a:pt x="3301" y="594"/>
                                  <a:pt x="3305" y="612"/>
                                  <a:pt x="3315" y="625"/>
                                </a:cubicBezTo>
                                <a:cubicBezTo>
                                  <a:pt x="3377" y="699"/>
                                  <a:pt x="3332" y="637"/>
                                  <a:pt x="3396" y="693"/>
                                </a:cubicBezTo>
                                <a:cubicBezTo>
                                  <a:pt x="3504" y="788"/>
                                  <a:pt x="3419" y="739"/>
                                  <a:pt x="3519" y="788"/>
                                </a:cubicBezTo>
                                <a:cubicBezTo>
                                  <a:pt x="3558" y="827"/>
                                  <a:pt x="3614" y="864"/>
                                  <a:pt x="3614" y="924"/>
                                </a:cubicBezTo>
                              </a:path>
                            </a:pathLst>
                          </a:custGeom>
                          <a:noFill/>
                          <a:ln w="28440">
                            <a:solidFill>
                              <a:srgbClr val="ff0000"/>
                            </a:solidFill>
                            <a:prstDash val="dash"/>
                            <a:round/>
                            <a:tailEnd len="med" type="triangle" w="med"/>
                          </a:ln>
                        </wps:spPr>
                        <wps:style>
                          <a:lnRef idx="0"/>
                          <a:fillRef idx="0"/>
                          <a:effectRef idx="0"/>
                          <a:fontRef idx="minor"/>
                        </wps:style>
                        <wps:bodyPr/>
                      </wps:wsp>
                    </wpg:wgp>
                  </a:graphicData>
                </a:graphic>
              </wp:anchor>
            </w:drawing>
          </mc:Choice>
          <mc:Fallback>
            <w:pict>
              <v:group id="shape_0" style="position:absolute;margin-left:45.15pt;margin-top:23.7pt;width:431.6pt;height:151.85pt" coordorigin="903,474" coordsize="8632,3037">
                <v:shape id="shape_0" stroked="f" o:allowincell="f" style="position:absolute;left:903;top:474;width:8631;height:3036;mso-wrap-style:none;v-text-anchor:middle" type="_x0000_t75">
                  <v:imagedata r:id="rId8" o:detectmouseclick="t"/>
                  <v:stroke color="#3465a4" joinstyle="round" endcap="flat"/>
                  <w10:wrap type="topAndBottom"/>
                </v:shape>
                <v:shape id="shape_0" coordsize="3614,1590" path="m0,0c8,32,22,97,41,123c197,337,66,117,163,245c269,385,404,493,516,625c564,681,552,656,612,707c659,748,686,804,734,843c764,867,829,911,829,911c911,1032,799,884,897,965c914,979,922,1003,938,1019c949,1031,965,1038,978,1047c1048,1147,952,1019,1060,1128c1071,1140,1074,1158,1087,1169c1115,1192,1154,1200,1182,1223c1242,1273,1269,1355,1332,1400c1378,1433,1456,1451,1508,1468c1522,1473,1549,1481,1549,1481c1553,1484,1630,1544,1644,1549c1757,1587,1893,1576,2011,1590c2301,1576,2590,1563,2880,1549c2932,1547,2991,1494,3043,1481c3057,1467,3066,1446,3084,1440c3143,1420,3194,1442,3247,1413c3331,1366,3399,1302,3478,1250c3508,1206,3529,1184,3573,1155c3597,1085,3614,1013,3614,938e" stroked="t" o:allowincell="f" style="position:absolute;left:2662;top:1529;width:3613;height:1589;mso-wrap-style:none;v-text-anchor:middle">
                  <v:fill o:detectmouseclick="t" on="false"/>
                  <v:stroke color="red" weight="28440" dashstyle="dash" endarrow="block" endarrowwidth="medium" endarrowlength="medium" joinstyle="round" endcap="flat"/>
                  <w10:wrap type="topAndBottom"/>
                </v:shape>
                <v:shape id="shape_0" coordsize="3614,924" path="m0,0c358,18,717,20,1073,54c1313,115,1596,82,1848,95c1995,133,2144,160,2296,177c2310,181,2323,189,2337,190c2414,198,2492,189,2568,204c2606,211,2626,259,2663,272c2711,290,2763,296,2812,312c2826,321,2841,328,2853,340c2864,351,2866,373,2880,380c2905,392,2935,389,2962,394c2993,426,3003,442,3043,462c3056,468,3071,469,3084,476c3219,551,3115,514,3206,543c3220,552,3232,564,3247,571c3260,577,3277,575,3288,584c3301,594,3305,612,3315,625c3377,699,3332,637,3396,693c3504,788,3419,739,3519,788c3558,827,3614,864,3614,924e" stroked="t" o:allowincell="f" style="position:absolute;left:4564;top:1380;width:3613;height:923;mso-wrap-style:none;v-text-anchor:middle">
                  <v:fill o:detectmouseclick="t" on="false"/>
                  <v:stroke color="red" weight="28440" dashstyle="dash" endarrow="block" endarrowwidth="medium" endarrowlength="medium" joinstyle="round" endcap="flat"/>
                  <w10:wrap type="topAndBottom"/>
                </v:shape>
              </v:group>
            </w:pict>
          </mc:Fallback>
        </mc:AlternateContent>
      </w:r>
    </w:p>
    <w:p>
      <w:pPr>
        <w:pStyle w:val="Normal"/>
        <w:rPr/>
      </w:pPr>
      <w:r>
        <w:rPr/>
      </w:r>
    </w:p>
    <w:p>
      <w:pPr>
        <w:pStyle w:val="Normal"/>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8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57:00Z</dcterms:created>
  <dc:creator>Roger Marks</dc:creator>
  <dc:description/>
  <cp:keywords/>
  <dc:language>en-US</dc:language>
  <cp:lastModifiedBy>Sylvain Labonte</cp:lastModifiedBy>
  <cp:lastPrinted>2113-01-01T00:00:00Z</cp:lastPrinted>
  <dcterms:modified xsi:type="dcterms:W3CDTF">2008-07-15T17:57:00Z</dcterms:modified>
  <cp:revision>2</cp:revision>
  <dc:subject>802.16-99/01r7</dc:subject>
  <dc:title>Project</dc:title>
</cp:coreProperties>
</file>