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Revised remedies for NetMan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Joey Chou</w:t>
              <w:br/>
              <w:t>Intel</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r>
          </w:p>
          <w:p>
            <w:pPr>
              <w:pStyle w:val="Covertext"/>
              <w:snapToGrid w:val="false"/>
              <w:spacing w:before="0" w:after="0"/>
              <w:rPr>
                <w:szCs w:val="24"/>
              </w:rPr>
            </w:pPr>
            <w:r>
              <w:rPr>
                <w:szCs w:val="24"/>
              </w:rPr>
            </w:r>
          </w:p>
          <w:p>
            <w:pPr>
              <w:pStyle w:val="Covertext"/>
              <w:snapToGrid w:val="false"/>
              <w:spacing w:before="0" w:after="0"/>
              <w:rPr>
                <w:rFonts w:ascii="Helvetica" w:hAnsi="Helvetica" w:cs="Helvetica"/>
                <w:szCs w:val="24"/>
              </w:rPr>
            </w:pPr>
            <w:r>
              <w:rPr>
                <w:rFonts w:cs="Helvetica" w:ascii="Helvetica" w:hAnsi="Helvetica"/>
                <w:szCs w:val="24"/>
              </w:rPr>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joey.chou@intel.com</w:t>
              </w:r>
            </w:hyperlink>
            <w:r>
              <w:rPr>
                <w:szCs w:val="24"/>
                <w:lang w:val="it-IT"/>
              </w:rPr>
              <w:t xml:space="preserve"> </w:t>
            </w:r>
          </w:p>
          <w:p>
            <w:pPr>
              <w:pStyle w:val="TableText"/>
              <w:spacing w:before="0" w:after="0"/>
              <w:rPr>
                <w:sz w:val="24"/>
                <w:szCs w:val="24"/>
                <w:lang w:val="it-IT"/>
              </w:rPr>
            </w:pPr>
            <w:r>
              <w:rPr>
                <w:sz w:val="24"/>
                <w:szCs w:val="24"/>
                <w:lang w:val="it-IT"/>
              </w:rPr>
            </w:r>
          </w:p>
          <w:p>
            <w:pPr>
              <w:pStyle w:val="TableText"/>
              <w:spacing w:before="120" w:after="0"/>
              <w:rPr>
                <w:sz w:val="24"/>
                <w:lang w:val="it-IT"/>
              </w:rPr>
            </w:pPr>
            <w:r>
              <w:rPr>
                <w:sz w:val="24"/>
                <w:lang w:val="it-IT"/>
              </w:rPr>
            </w:r>
          </w:p>
          <w:p>
            <w:pPr>
              <w:pStyle w:val="Normal"/>
              <w:spacing w:before="120" w:after="0"/>
              <w:rPr>
                <w:sz w:val="24"/>
                <w:szCs w:val="24"/>
                <w:lang w:val="fi-FI"/>
              </w:rPr>
            </w:pPr>
            <w:r>
              <w:rPr>
                <w:sz w:val="24"/>
                <w:szCs w:val="24"/>
                <w:lang w:val="fi-FI"/>
              </w:rPr>
            </w:r>
          </w:p>
          <w:p>
            <w:pPr>
              <w:pStyle w:val="Normal"/>
              <w:rPr>
                <w:szCs w:val="24"/>
                <w:lang w:val="it-IT"/>
              </w:rPr>
            </w:pPr>
            <w:r>
              <w:rPr>
                <w:szCs w:val="24"/>
                <w:lang w:val="it-IT"/>
              </w:rP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E¡ËcE¡Ë¢çEcE¡Ë¢çE¢®EcEcE¡Ë¢çE" w:cs="TimesNewRomanPSMT"/>
                <w:color w:val="0000FF"/>
                <w:szCs w:val="24"/>
                <w:lang w:eastAsia="ko-KR"/>
              </w:rPr>
            </w:pPr>
            <w:r>
              <w:rPr>
                <w:rFonts w:eastAsia="Batang;¢®E¡ËcE¡Ë¢çEcE¡Ë¢çE¢®EcEcE¡Ë¢çE"/>
                <w:lang w:eastAsia="ko-KR"/>
              </w:rPr>
              <w:t>IEEE 802.16 Letter Ballot Recirculation #26d, on P802.16Rev2/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This contribution revises remedies for NetMan com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E¡ËcE¡Ë¢çEcE¡Ë¢çE¢®EcEcE¡Ë¢çE" w:cs="Times-Roman"/>
                <w:szCs w:val="24"/>
                <w:lang w:eastAsia="ko-KR"/>
              </w:rPr>
            </w:pPr>
            <w:r>
              <w:rPr>
                <w:rFonts w:eastAsia="Batang;¢®E¡ËcE¡Ë¢çEcE¡Ë¢çE¢®EcEcE¡Ë¢çE"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Revised remedies for NetMan comments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rPr>
          <w:sz w:val="20"/>
        </w:rPr>
      </w:pPr>
      <w:r>
        <w:rPr>
          <w:rFonts w:eastAsia="Times"/>
          <w:sz w:val="20"/>
        </w:rPr>
        <w:t xml:space="preserve">  </w:t>
      </w:r>
    </w:p>
    <w:p>
      <w:pPr>
        <w:pStyle w:val="Body"/>
        <w:rPr>
          <w:sz w:val="20"/>
        </w:rPr>
      </w:pPr>
      <w:r>
        <w:rPr>
          <w:sz w:val="20"/>
        </w:rPr>
        <w:t xml:space="preserve">This contribution revises remedies for NetMan comments, in order to comply with the format required by Myballot tool.  </w:t>
      </w:r>
    </w:p>
    <w:p>
      <w:pPr>
        <w:pStyle w:val="Heading1"/>
        <w:numPr>
          <w:ilvl w:val="0"/>
          <w:numId w:val="3"/>
        </w:numPr>
        <w:rPr/>
      </w:pPr>
      <w:r>
        <w:rPr/>
        <w:t>Proposed Text</w:t>
      </w:r>
    </w:p>
    <w:p>
      <w:pPr>
        <w:pStyle w:val="Normal"/>
        <w:rPr/>
      </w:pPr>
      <w:r>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27</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ake the following change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 wmanIf2BsHandover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csTabl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2. wmanIf2BsUser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ricsTabl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3. wmanIf2BsCid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csTabl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4. wmanIf2BsServiceFlow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csTabl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rPr>
          <w:rFonts w:ascii="Courier New; Courier" w:hAnsi="Courier New; Courier" w:cs="Courier New; Courier"/>
          <w:sz w:val="20"/>
        </w:rPr>
      </w:pPr>
      <w:r>
        <w:rPr>
          <w:rFonts w:cs="Courier New; Courier" w:ascii="Courier New; Courier" w:hAnsi="Courier New; Courier"/>
          <w:sz w:val="20"/>
          <w:lang w:eastAsia="en-US"/>
        </w:rPr>
        <w:t>5. wmanIf2BsArqHarq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csTable</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0</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Cs/>
          <w:sz w:val="20"/>
        </w:rPr>
      </w:pPr>
      <w:r>
        <w:rPr>
          <w:rFonts w:cs="Arial; Helvetica" w:ascii="Arial; Helvetica" w:hAnsi="Arial; Helvetica"/>
          <w:bCs/>
          <w:sz w:val="20"/>
        </w:rPr>
        <w:t>1.</w:t>
      </w:r>
    </w:p>
    <w:p>
      <w:pPr>
        <w:pStyle w:val="Normal"/>
        <w:rPr/>
      </w:pPr>
      <w:r>
        <w:rPr>
          <w:rFonts w:cs="Courier New; Courier" w:ascii="Courier New; Courier" w:hAnsi="Courier New; Courier"/>
          <w:bCs/>
          <w:color w:val="0000FF"/>
          <w:sz w:val="20"/>
        </w:rPr>
        <w:t>&lt;insert&gt;</w:t>
      </w:r>
      <w:r>
        <w:rPr>
          <w:rFonts w:cs="Courier New; Courier" w:ascii="Courier New; Courier" w:hAnsi="Courier New; Courier"/>
          <w:bCs/>
          <w:sz w:val="20"/>
        </w:rPr>
        <w:t>WmanIf2CurrentTxPower ::= TEXTUAL-CONVEN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TATUS      current</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DESCRIP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e average parameter indicates the transmitted power use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r the burst that carried the message. The parameter i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reported in dBm and is quantized in 0.5 dBm steps ranging</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rom –84 dBm (encoded 0x00) to 43.5 dBm (encoded 0xFF).</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Values outside this range shall be assigned the closest</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extreme. The parameter is only applicable to system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pporting the OFDM, or OFDMA PHY specifications. However,</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r the OFDM or OFDMA PHY, this value indicates the averag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ransmitted power of each subcarrier for the burst which</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carried the message. However, for the OFDM or OFDMA PHY,</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is value indicates the average transmitted power of each</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bcarrier for the burst which carried the messag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REFERENC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bclause 11.1.1"</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 xml:space="preserve">SYNTAX      Integer32 (0..255) </w:t>
      </w:r>
      <w:r>
        <w:rPr>
          <w:rFonts w:cs="Courier New; Courier" w:ascii="Courier New; Courier" w:hAnsi="Courier New; Courier"/>
          <w:bCs/>
          <w:color w:val="0000FF"/>
          <w:sz w:val="20"/>
        </w:rPr>
        <w:t>&lt;insert&gt;</w:t>
      </w:r>
    </w:p>
    <w:p>
      <w:pPr>
        <w:pStyle w:val="Normal"/>
        <w:rPr>
          <w:rFonts w:ascii="Courier New; Courier" w:hAnsi="Courier New; Courier" w:cs="Courier New; Courier"/>
          <w:bCs/>
          <w:sz w:val="20"/>
        </w:rPr>
      </w:pPr>
      <w:r>
        <w:rPr>
          <w:rFonts w:cs="Courier New; Courier" w:ascii="Courier New; Courier" w:hAnsi="Courier New; Courier"/>
          <w:bCs/>
          <w:sz w:val="20"/>
        </w:rPr>
      </w:r>
    </w:p>
    <w:p>
      <w:pPr>
        <w:pStyle w:val="Normal"/>
        <w:rPr>
          <w:rFonts w:ascii="Courier New; Courier" w:hAnsi="Courier New; Courier" w:cs="Courier New; Courier"/>
          <w:bCs/>
          <w:sz w:val="20"/>
        </w:rPr>
      </w:pPr>
      <w:r>
        <w:rPr>
          <w:rFonts w:cs="Courier New; Courier" w:ascii="Courier New; Courier" w:hAnsi="Courier New; Courier"/>
          <w:bCs/>
          <w:sz w:val="20"/>
        </w:rPr>
        <w:t>2.</w:t>
      </w:r>
    </w:p>
    <w:p>
      <w:pPr>
        <w:pStyle w:val="Normal"/>
        <w:rPr>
          <w:rFonts w:ascii="Courier New; Courier" w:hAnsi="Courier New; Courier" w:cs="Courier New; Courier"/>
          <w:bCs/>
          <w:sz w:val="20"/>
        </w:rPr>
      </w:pPr>
      <w:r>
        <w:rPr>
          <w:rFonts w:cs="Courier New; Courier" w:ascii="Courier New; Courier" w:hAnsi="Courier New; Courier"/>
          <w:bCs/>
          <w:sz w:val="20"/>
        </w:rPr>
        <w:t xml:space="preserve">WmanIf2BsSsReqCapabilitiesEntry ::= SEQUENCE {        </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UplinkCidSupport       WmanIf2NumOf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DsxFlowControl         WmanIf2MaxDsx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caFlowControl         WmanIf2MaxMca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cpGroupCidSupport     WmanIf2MaxMcpGroup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PkmFlowControl         WmanIf2MaxPkm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axNumOfSupportedSA    WmanIf2MaxNumOfSa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axNumOfClassifier     WmanIf2MaxClassifier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TtgTransitionGap       WmanIf2SsTransitionG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RtgTransitionGap       WmanIf2SsTransitionG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DownlinkCidSupport     WmanIf2NumOf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axNumBurstToMs        WmanIf2MaxNumBurstTx,</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axMacLevelDlFrame     WmanIf2MaxMacLevel,</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MaxMacLevelUlFrame     WmanIf2MaxMacLevel,</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PnWindowSize           Integer3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fdmLoopPwrControlSw   Unsigned3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fdmaSdmaPilot         WmanIf2SdmaPilotC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fdmaNoUlHarqChannel   WmanIf2OfdmaNoHarqCha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fdmaNoDlHarqChannel   WmanIf2OfdmaNoHarqCha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ptionsBasic           WmanIf2Basic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ptionsBasic2          WmanIf2BasicCapOptions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ptionsOfdm            WmanIf2Ofdm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ptionsOfdma           WmanIf2Ofdma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eqCapOptionsOfdma2          WmanIf2OfdmaCapOptions2,</w:t>
      </w:r>
    </w:p>
    <w:p>
      <w:pPr>
        <w:pStyle w:val="Normal"/>
        <w:rPr/>
      </w:pPr>
      <w:r>
        <w:rPr>
          <w:rFonts w:eastAsia="Courier New; Courier" w:cs="Courier New; Courier" w:ascii="Courier New; Courier" w:hAnsi="Courier New; Courier"/>
          <w:bCs/>
          <w:sz w:val="20"/>
        </w:rPr>
        <w:t xml:space="preserve">        </w:t>
      </w:r>
      <w:r>
        <w:rPr>
          <w:rFonts w:cs="Courier New; Courier" w:ascii="Courier New; Courier" w:hAnsi="Courier New; Courier"/>
          <w:bCs/>
          <w:color w:val="0000FF"/>
          <w:sz w:val="20"/>
        </w:rPr>
        <w:t>&lt;insert&gt;</w:t>
      </w:r>
      <w:r>
        <w:rPr>
          <w:rFonts w:cs="Courier New; Courier" w:ascii="Courier New; Courier" w:hAnsi="Courier New; Courier"/>
          <w:bCs/>
          <w:sz w:val="20"/>
        </w:rPr>
        <w:t>wmanIf2BsSsReqCapCurrentTxPower          WmanIf2CurrentTxPower</w:t>
      </w:r>
      <w:r>
        <w:rPr>
          <w:rFonts w:cs="Courier New; Courier" w:ascii="Courier New; Courier" w:hAnsi="Courier New; Courier"/>
          <w:bCs/>
          <w:color w:val="0000FF"/>
          <w:sz w:val="20"/>
        </w:rPr>
        <w:t>&lt;insert&gt;</w:t>
      </w:r>
      <w:r>
        <w:rPr>
          <w:rFonts w:cs="Courier New; Courier" w:ascii="Courier New; Courier" w:hAnsi="Courier New; Courier"/>
          <w:bCs/>
          <w:sz w:val="20"/>
        </w:rPr>
        <w:t>}</w:t>
      </w:r>
    </w:p>
    <w:p>
      <w:pPr>
        <w:pStyle w:val="Normal"/>
        <w:rPr>
          <w:rFonts w:ascii="Courier New; Courier" w:hAnsi="Courier New; Courier" w:cs="Courier New; Courier"/>
          <w:bCs/>
          <w:sz w:val="20"/>
        </w:rPr>
      </w:pPr>
      <w:r>
        <w:rPr>
          <w:rFonts w:cs="Courier New; Courier" w:ascii="Courier New; Courier" w:hAnsi="Courier New; Courier"/>
          <w:bCs/>
          <w:sz w:val="20"/>
        </w:rPr>
      </w:r>
    </w:p>
    <w:p>
      <w:pPr>
        <w:pStyle w:val="Normal"/>
        <w:rPr/>
      </w:pPr>
      <w:r>
        <w:rPr>
          <w:rFonts w:cs="Courier New; Courier" w:ascii="Courier New; Courier" w:hAnsi="Courier New; Courier"/>
          <w:bCs/>
          <w:color w:val="0000FF"/>
          <w:sz w:val="20"/>
        </w:rPr>
        <w:t>&lt;insert&gt;</w:t>
      </w:r>
      <w:r>
        <w:rPr>
          <w:rFonts w:cs="Courier New; Courier" w:ascii="Courier New; Courier" w:hAnsi="Courier New; Courier"/>
          <w:bCs/>
          <w:sz w:val="20"/>
        </w:rPr>
        <w:t>wmanIf2BsSsReqCapCurrentTxPower OBJECT-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 xml:space="preserve">SYNTAX      WmanIf2CurrentTxPower                         </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UNITS       "0.5 dBm"</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MAX-ACCESS  read-only</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TATUS      current</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DESCRIP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is parameter indicates the transmitted power used for the burst which carried the messag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REFERENC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bclause 11.8.3.3"</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 xml:space="preserve">::= { wmanIf2BsSsReqCapabilitiesEntry 24 </w:t>
      </w:r>
      <w:r>
        <w:rPr>
          <w:rFonts w:cs="Courier New; Courier" w:ascii="Courier New; Courier" w:hAnsi="Courier New; Courier"/>
          <w:bCs/>
          <w:color w:val="0000FF"/>
          <w:sz w:val="20"/>
        </w:rPr>
        <w:t>}&lt;insert&gt;</w:t>
      </w:r>
    </w:p>
    <w:p>
      <w:pPr>
        <w:pStyle w:val="Normal"/>
        <w:rPr>
          <w:rFonts w:ascii="Courier New; Courier" w:hAnsi="Courier New; Courier" w:cs="Courier New; Courier"/>
          <w:bCs/>
          <w:sz w:val="20"/>
          <w:u w:val="single"/>
        </w:rPr>
      </w:pPr>
      <w:r>
        <w:rPr>
          <w:rFonts w:cs="Courier New; Courier" w:ascii="Courier New; Courier" w:hAnsi="Courier New; Courier"/>
          <w:bCs/>
          <w:sz w:val="20"/>
          <w:u w:val="single"/>
        </w:rPr>
      </w:r>
    </w:p>
    <w:p>
      <w:pPr>
        <w:pStyle w:val="Normal"/>
        <w:rPr>
          <w:rFonts w:ascii="Courier New; Courier" w:hAnsi="Courier New; Courier" w:cs="Courier New; Courier"/>
          <w:bCs/>
          <w:sz w:val="20"/>
          <w:u w:val="single"/>
        </w:rPr>
      </w:pPr>
      <w:r>
        <w:rPr>
          <w:rFonts w:cs="Courier New; Courier" w:ascii="Courier New; Courier" w:hAnsi="Courier New; Courier"/>
          <w:bCs/>
          <w:sz w:val="20"/>
          <w:u w:val="single"/>
        </w:rPr>
        <w:t>3.</w:t>
      </w:r>
    </w:p>
    <w:p>
      <w:pPr>
        <w:pStyle w:val="Normal"/>
        <w:rPr>
          <w:rFonts w:ascii="Courier New; Courier" w:hAnsi="Courier New; Courier" w:cs="Courier New; Courier"/>
          <w:bCs/>
          <w:sz w:val="20"/>
        </w:rPr>
      </w:pPr>
      <w:r>
        <w:rPr>
          <w:rFonts w:cs="Courier New; Courier" w:ascii="Courier New; Courier" w:hAnsi="Courier New; Courier"/>
          <w:bCs/>
          <w:sz w:val="20"/>
        </w:rPr>
        <w:t xml:space="preserve">WmanIf2BsSsRspCapabilitiesEntry ::= SEQUENCE {        </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UplinkCidSupport       WmanIf2NumOf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DsxFlowControl         WmanIf2MaxDsx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caFlowControl         WmanIf2MaxMca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cpGroupCidSupport     WmanIf2MaxMcpGroup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PkmFlowControl         WmanIf2MaxPkmFlow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axNumOfSupportedSA    WmanIf2MaxNumOfSa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axNumOfClassifier     WmanIf2MaxClassifier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TtgTransitionGap       WmanIf2SsTransitionG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RtgTransitionGap       WmanIf2SsTransitionG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DownlinkCidSupport     WmanIf2NumOfCid,</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axNumBurstToMs        WmanIf2MaxNumBurstTx,</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axMacLevelDlFrame     WmanIf2MaxMacLevel,</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MaxMacLevelUlFrame     WmanIf2MaxMacLevel,</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NumOfProvisionedSf     WmanIf2MaxNumProvSf,</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PnWindowSize           Integer3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fdmLoopPwrControlSw   Unsigned3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fdmaSdmaPilot         WmanIf2SdmaPilotCap,</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fdmaNoUlHarqChannel   WmanIf2OfdmaNoHarqCha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fdmaNoDlHarqChannel   WmanIf2OfdmaNoHarqCha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ptionsBasic           WmanIf2Basic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ptionsBasic2          WmanIf2BasicCapOptions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ptionsOfdm            WmanIf2Ofdm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ptionsOfdma           WmanIf2OfdmaCapOption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wmanIf2BsSsRspCapOptionsOfdma2          WmanIf2OfdmaCapOptions2,</w:t>
      </w:r>
    </w:p>
    <w:p>
      <w:pPr>
        <w:pStyle w:val="Normal"/>
        <w:rPr>
          <w:rFonts w:ascii="Courier New; Courier" w:hAnsi="Courier New; Courier" w:cs="Courier New; Courier"/>
          <w:bCs/>
          <w:sz w:val="20"/>
        </w:rPr>
      </w:pPr>
      <w:r>
        <w:rPr>
          <w:rFonts w:eastAsia="Courier New; Courier" w:cs="Courier New; Courier" w:ascii="Courier New; Courier" w:hAnsi="Courier New; Courier"/>
          <w:bCs/>
          <w:color w:val="0000FF"/>
          <w:sz w:val="20"/>
        </w:rPr>
        <w:t xml:space="preserve">        </w:t>
      </w:r>
      <w:r>
        <w:rPr>
          <w:rFonts w:cs="Courier New; Courier" w:ascii="Courier New; Courier" w:hAnsi="Courier New; Courier"/>
          <w:bCs/>
          <w:color w:val="0000FF"/>
          <w:sz w:val="20"/>
        </w:rPr>
        <w:t>&lt;insert&gt;</w:t>
      </w:r>
      <w:r>
        <w:rPr>
          <w:rFonts w:cs="Courier New; Courier" w:ascii="Courier New; Courier" w:hAnsi="Courier New; Courier"/>
          <w:bCs/>
          <w:sz w:val="20"/>
        </w:rPr>
        <w:t>wmanIf2BsSsRspCapCurrentTxPower          WmanIf2CurrentTxPower</w:t>
      </w:r>
      <w:r>
        <w:rPr>
          <w:rFonts w:cs="Courier New; Courier" w:ascii="Courier New; Courier" w:hAnsi="Courier New; Courier"/>
          <w:bCs/>
          <w:color w:val="0000FF"/>
          <w:sz w:val="20"/>
        </w:rPr>
        <w:t>&lt;insert&gt;}</w:t>
      </w:r>
    </w:p>
    <w:p>
      <w:pPr>
        <w:pStyle w:val="Normal"/>
        <w:rPr>
          <w:rFonts w:ascii="Courier New; Courier" w:hAnsi="Courier New; Courier" w:cs="Courier New; Courier"/>
          <w:bCs/>
          <w:sz w:val="20"/>
        </w:rPr>
      </w:pPr>
      <w:r>
        <w:rPr>
          <w:rFonts w:cs="Courier New; Courier" w:ascii="Courier New; Courier" w:hAnsi="Courier New; Courier"/>
          <w:bCs/>
          <w:sz w:val="20"/>
        </w:rPr>
      </w:r>
    </w:p>
    <w:p>
      <w:pPr>
        <w:pStyle w:val="Normal"/>
        <w:rPr/>
      </w:pPr>
      <w:r>
        <w:rPr>
          <w:rFonts w:cs="Courier New; Courier" w:ascii="Courier New; Courier" w:hAnsi="Courier New; Courier"/>
          <w:bCs/>
          <w:color w:val="0000FF"/>
          <w:sz w:val="20"/>
        </w:rPr>
        <w:t>&lt;insert&gt;</w:t>
      </w:r>
      <w:r>
        <w:rPr>
          <w:rFonts w:cs="Courier New; Courier" w:ascii="Courier New; Courier" w:hAnsi="Courier New; Courier"/>
          <w:bCs/>
          <w:sz w:val="20"/>
        </w:rPr>
        <w:t>wmanIf2BsSsRspCapCurrentTxPower OBJECT-TYP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 xml:space="preserve">SYNTAX      WmanIf2CurrentTxPower                         </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UNITS       "0.5 dBm"</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MAX-ACCESS  read-only</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TATUS      current</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DESCRIP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is parameter indicates the transmitted power used for the burst which carried the messag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REFERENC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bclause 11.8.3.3"</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 xml:space="preserve">::= { wmanIf2BsSsRspCapabilitiesEntry 25 </w:t>
      </w:r>
      <w:r>
        <w:rPr>
          <w:rFonts w:cs="Courier New; Courier" w:ascii="Courier New; Courier" w:hAnsi="Courier New; Courier"/>
          <w:bCs/>
          <w:color w:val="0000FF"/>
          <w:sz w:val="20"/>
        </w:rPr>
        <w:t>}&lt;insert&g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1</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Cs/>
          <w:sz w:val="20"/>
        </w:rPr>
      </w:pPr>
      <w:r>
        <w:rPr>
          <w:rFonts w:cs="Arial; Helvetica" w:ascii="Arial; Helvetica" w:hAnsi="Arial; Helvetica"/>
          <w:bCs/>
          <w:sz w:val="20"/>
        </w:rPr>
        <w:t>Delete WmanIf2OfdmaDemoMimo</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pPr>
      <w:r>
        <w:rPr>
          <w:rFonts w:cs="Courier New; Courier" w:ascii="Courier New; Courier" w:hAnsi="Courier New; Courier"/>
          <w:bCs/>
          <w:color w:val="0000FF"/>
          <w:sz w:val="20"/>
        </w:rPr>
        <w:t>&lt;delete&gt;</w:t>
      </w:r>
      <w:r>
        <w:rPr>
          <w:rFonts w:cs="Courier New; Courier" w:ascii="Courier New; Courier" w:hAnsi="Courier New; Courier"/>
          <w:bCs/>
          <w:sz w:val="20"/>
        </w:rPr>
        <w:t>WmanIf2OfdmaDemoMimo ::= TEXTUAL-CONVEN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TATUS      current</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DESCRIPTION</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is field indicates the MIMO capability of OFDMA SS</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demodulator."</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REFERENCE</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ubclause 11.8.3.7.5"</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SYNTAX      BITS {twoAntStcMatrixA(0),</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woAntStcMatrixBVertCoding(1),</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woAntStcMatrixBHorizCoding(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urAntStcMatrixA(3),</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urAntStcMatrixBVertCoding(4),</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urAntStcMatrixBHorizCoding(5),</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urAntStcMatrixCVertCoding(6),</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fourAntStcMatrixCHorizCodingt(7),</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reeAntStcMatrixA(8),</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reeAntStcMatrixB(9),</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reeAntStcMatrixCVertCoding(10),</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threeAntStcMatrixCHorizCodingt(11),</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calculatingPrecodingWeight(12),</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adaptiveRateControl(13),</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calculatingChannelMatrix(14),</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antennaGrouping(15),</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antennaSelection(16),</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codebookBasedPrecoding(17),</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longTermPrecoding(18),</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mimoMidamble(19),</w:t>
      </w:r>
    </w:p>
    <w:p>
      <w:pPr>
        <w:pStyle w:val="Normal"/>
        <w:rPr>
          <w:rFonts w:ascii="Courier New; Courier" w:hAnsi="Courier New; Courier" w:cs="Courier New; Courier"/>
          <w:bCs/>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alocGranularityDlPuscStc(20),</w:t>
      </w:r>
    </w:p>
    <w:p>
      <w:pPr>
        <w:pStyle w:val="Normal"/>
        <w:rPr>
          <w:rFonts w:ascii="Courier New; Courier" w:hAnsi="Courier New; Courier" w:cs="Courier New; Courier"/>
          <w:bCs/>
          <w:color w:val="0000FF"/>
          <w:sz w:val="20"/>
        </w:rPr>
      </w:pPr>
      <w:r>
        <w:rPr>
          <w:rFonts w:eastAsia="Courier New; Courier" w:cs="Courier New; Courier" w:ascii="Courier New; Courier" w:hAnsi="Courier New; Courier"/>
          <w:bCs/>
          <w:sz w:val="20"/>
        </w:rPr>
        <w:t xml:space="preserve">                          </w:t>
      </w:r>
      <w:r>
        <w:rPr>
          <w:rFonts w:cs="Courier New; Courier" w:ascii="Courier New; Courier" w:hAnsi="Courier New; Courier"/>
          <w:bCs/>
          <w:sz w:val="20"/>
        </w:rPr>
        <w:t>concurrentAlocDlPuscStc(21)}</w:t>
      </w:r>
      <w:r>
        <w:rPr>
          <w:rFonts w:cs="Courier New; Courier" w:ascii="Courier New; Courier" w:hAnsi="Courier New; Courier"/>
          <w:bCs/>
          <w:color w:val="0000FF"/>
          <w:sz w:val="20"/>
        </w:rPr>
        <w:t xml:space="preserve"> &lt;delete&gt;</w:t>
      </w:r>
    </w:p>
    <w:p>
      <w:pPr>
        <w:pStyle w:val="Normal"/>
        <w:rPr>
          <w:rFonts w:ascii="Courier New; Courier" w:hAnsi="Courier New; Courier" w:cs="Courier New; Courier"/>
          <w:bCs/>
          <w:color w:val="0000FF"/>
          <w:sz w:val="20"/>
        </w:rPr>
      </w:pPr>
      <w:r>
        <w:rPr>
          <w:rFonts w:cs="Courier New; Courier" w:ascii="Courier New; Courier" w:hAnsi="Courier New; Courier"/>
          <w:bCs/>
          <w:color w:val="0000FF"/>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2</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ove wmanIf2BsSsMaxTxPowerBpsk, wmanIf2BsSsMaxTxPowerQpsk, wmanIf2BsSsMaxTxPower16Qam, and wmanIf2BsSsMaxTxPower64Qam from WmanIf2BsRegisteredSsEntry to WmanIf2BsSsReqCapabilitiesEntry.</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1.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WmanIf2BsRegisteredSsEntry ::= SEQUENCE {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UserGroupId                  WmanIf2UserGroup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Basic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Primary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Secondary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nagementSuppor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IpManagementMod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DnLinkTxDela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UpLinkTxDela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DnLinkRxDela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UpLinkRxDela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2ndMgmtArqBlock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VendorIdEncoding             OCTET STR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BsSsAasBroadcastPermission       Integer32, </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bCs/>
          <w:color w:val="0000FF"/>
          <w:sz w:val="20"/>
        </w:rPr>
        <w:t>&lt;delete&gt;</w:t>
      </w:r>
      <w:r>
        <w:rPr>
          <w:rFonts w:cs="Courier New; Courier" w:ascii="Courier New; Courier" w:hAnsi="Courier New; Courier"/>
          <w:sz w:val="20"/>
          <w:lang w:eastAsia="en-US"/>
        </w:rPr>
        <w:t>wmanIf2BsSsMaxTxPowerB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xTxPowerQ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xTxPower16Qam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xTxPower64Qam              WmanIf2MaxTxPowerType,</w:t>
      </w:r>
      <w:r>
        <w:rPr>
          <w:rFonts w:cs="Courier New; Courier" w:ascii="Courier New; Courier" w:hAnsi="Courier New; Courier"/>
          <w:bCs/>
          <w:sz w:val="20"/>
        </w:rPr>
        <w:t xml:space="preserve"> </w:t>
      </w:r>
      <w:r>
        <w:rPr>
          <w:rFonts w:cs="Courier New; Courier" w:ascii="Courier New; Courier" w:hAnsi="Courier New; Courier"/>
          <w:bCs/>
          <w:color w:val="0000FF"/>
          <w:sz w:val="20"/>
        </w:rPr>
        <w:t>&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MacVersion                   WmanIf2TcMacVersio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bCs/>
          <w:color w:val="0000FF"/>
          <w:sz w:val="20"/>
        </w:rPr>
        <w:t>&lt;delete&gt;</w:t>
      </w:r>
      <w:r>
        <w:rPr>
          <w:rFonts w:cs="Courier New; Courier" w:ascii="Courier New; Courier" w:hAnsi="Courier New; Courier"/>
          <w:sz w:val="20"/>
        </w:rPr>
        <w:t xml:space="preserve"> </w:t>
      </w:r>
      <w:r>
        <w:rPr>
          <w:rFonts w:cs="Courier New; Courier" w:ascii="Courier New; Courier" w:hAnsi="Courier New; Courier"/>
          <w:sz w:val="20"/>
          <w:lang w:eastAsia="en-US"/>
        </w:rPr>
        <w:t>wmanIf2BsSsMaxTxPowerB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B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1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Q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Q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o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2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16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16-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This paramet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s only applicable to systems supporting the OFDM o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3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64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64-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SSs that d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support QAM64 shall report the value of 0x00.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 is only applicable to systems supporting the OFD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color w:val="0000FF"/>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4 }</w:t>
      </w:r>
      <w:r>
        <w:rPr>
          <w:rFonts w:cs="Courier New; Courier" w:ascii="Courier New; Courier" w:hAnsi="Courier New; Courier"/>
          <w:bCs/>
          <w:sz w:val="20"/>
          <w:lang w:eastAsia="en-US"/>
        </w:rPr>
        <w:t xml:space="preserve"> </w:t>
      </w:r>
      <w:r>
        <w:rPr>
          <w:rFonts w:cs="Courier New; Courier" w:ascii="Courier New; Courier" w:hAnsi="Courier New; Courier"/>
          <w:bCs/>
          <w:color w:val="0000FF"/>
          <w:sz w:val="20"/>
        </w:rPr>
        <w:t>&lt;delete&gt;</w:t>
      </w:r>
    </w:p>
    <w:p>
      <w:pPr>
        <w:pStyle w:val="Normal"/>
        <w:widowControl/>
        <w:suppressAutoHyphens w:val="false"/>
        <w:autoSpaceDE w:val="false"/>
        <w:rPr>
          <w:rFonts w:ascii="Courier New; Courier" w:hAnsi="Courier New; Courier" w:cs="Courier New; Courier"/>
          <w:color w:val="0000FF"/>
          <w:sz w:val="20"/>
          <w:lang w:eastAsia="en-US"/>
        </w:rPr>
      </w:pPr>
      <w:r>
        <w:rPr>
          <w:rFonts w:cs="Courier New; Courier" w:ascii="Courier New; Courier" w:hAnsi="Courier New; Courier"/>
          <w:color w:val="0000FF"/>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WmanIf2BsSsReqCapabilitiesEntry ::= SEQUENCE {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UplinkCidSupport       WmanIf2NumOf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DsxFlowControl         WmanIf2MaxDsx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caFlowControl         WmanIf2MaxMca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cpGroupCidSupport     WmanIf2MaxMcpGroup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PkmFlowControl         WmanIf2MaxPkm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axNumOfSupportedSA    WmanIf2MaxNumOfSa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axNumOfClassifier     WmanIf2MaxClassifier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TtgTransitionGap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RtgTransitionGap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DownlinkCidSupport     WmanIf2NumOf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axNumBurstToMs        WmanIf2MaxNumBurstTx,</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axMacLevelDlFrame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MaxMacLevelUlFrame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Pn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fdmLoopPwrControlSw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fdmaSdmaPilot         WmanIf2SdmaPilotC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fdmaNoUlHarqChannel   WmanIf2OfdmaNoHarqCha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fdmaNoDlHarqChannel   WmanIf2OfdmaNoHarqCha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ptionsBasic           WmanIf2Basic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ptionsBasic2          WmanIf2BasicCapOptions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ptionsOfdm            WmanIf2Ofdm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ptionsOfdma           WmanIf2Ofdma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CapOptionsOfdma2          WmanIf2OfdmaCapOptions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bCs/>
          <w:color w:val="0000FF"/>
          <w:sz w:val="20"/>
        </w:rPr>
        <w:t>&lt;insert&gt;</w:t>
      </w:r>
      <w:r>
        <w:rPr>
          <w:rFonts w:cs="Courier New; Courier" w:ascii="Courier New; Courier" w:hAnsi="Courier New; Courier"/>
          <w:sz w:val="20"/>
          <w:lang w:eastAsia="en-US"/>
        </w:rPr>
        <w:t>wmanIf2BsSsReqMaxTxPowerB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MaxTxPowerQ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MaxTxPower16Qam              WmanIf2MaxTxPower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eqMaxTxPower64Qam              WmanIf2MaxTxPowerType</w:t>
      </w:r>
      <w:r>
        <w:rPr>
          <w:rFonts w:cs="Courier New; Courier" w:ascii="Courier New; Courier" w:hAnsi="Courier New; Courier"/>
          <w:bCs/>
          <w:color w:val="0000FF"/>
          <w:sz w:val="20"/>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bCs/>
          <w:color w:val="0000FF"/>
          <w:sz w:val="20"/>
        </w:rPr>
        <w:t>&lt;insert&gt;</w:t>
      </w:r>
      <w:r>
        <w:rPr>
          <w:rFonts w:cs="Courier New; Courier" w:ascii="Courier New; Courier" w:hAnsi="Courier New; Courier"/>
          <w:sz w:val="20"/>
          <w:lang w:eastAsia="en-US"/>
        </w:rPr>
        <w:t>wmanIf2BsSsReqMaxTxPowerB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B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23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MaxTxPowerQ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Q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o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24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MaxTxPower16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16-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This paramet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s only applicable to systems supporting the OFDM o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25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MaxTxPower64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64-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SSs that d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support QAM64 shall report the value of 0x00.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 is only applicable to systems supporting the OFD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Arial; Helvetica" w:hAnsi="Arial; Helvetica" w:cs="Arial; Helvetica"/>
          <w:color w:val="888888"/>
          <w:szCs w:val="24"/>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26 }</w:t>
      </w:r>
      <w:r>
        <w:rPr>
          <w:rFonts w:cs="Courier New; Courier" w:ascii="Courier New; Courier" w:hAnsi="Courier New; Courier"/>
          <w:bCs/>
          <w:sz w:val="20"/>
        </w:rPr>
        <w:t>&lt;</w:t>
      </w:r>
      <w:r>
        <w:rPr>
          <w:rFonts w:cs="Courier New; Courier" w:ascii="Courier New; Courier" w:hAnsi="Courier New; Courier"/>
          <w:bCs/>
          <w:color w:val="0000FF"/>
          <w:sz w:val="20"/>
        </w:rPr>
        <w:t>insert&gt;</w:t>
      </w:r>
    </w:p>
    <w:p>
      <w:pPr>
        <w:pStyle w:val="Normal"/>
        <w:widowControl/>
        <w:suppressAutoHyphens w:val="false"/>
        <w:autoSpaceDE w:val="false"/>
        <w:rPr>
          <w:rFonts w:ascii="Arial; Helvetica" w:hAnsi="Arial; Helvetica" w:cs="Arial; Helvetica"/>
          <w:color w:val="888888"/>
          <w:szCs w:val="24"/>
          <w:lang w:eastAsia="en-US"/>
        </w:rPr>
      </w:pPr>
      <w:r>
        <w:rPr>
          <w:rFonts w:cs="Arial; Helvetica" w:ascii="Arial; Helvetica" w:hAnsi="Arial; Helvetica"/>
          <w:color w:val="888888"/>
          <w:szCs w:val="24"/>
          <w:lang w:eastAsia="en-US"/>
        </w:rPr>
      </w:r>
    </w:p>
    <w:p>
      <w:pPr>
        <w:pStyle w:val="Normal"/>
        <w:rPr>
          <w:rFonts w:ascii="Arial; Helvetica" w:hAnsi="Arial; Helvetica" w:cs="Arial; Helvetica"/>
          <w:b/>
          <w:b/>
          <w:bCs/>
          <w:color w:val="888888"/>
          <w:szCs w:val="24"/>
          <w:lang w:eastAsia="en-US"/>
        </w:rPr>
      </w:pPr>
      <w:r>
        <w:rPr>
          <w:rFonts w:cs="Arial; Helvetica" w:ascii="Arial; Helvetica" w:hAnsi="Arial; Helvetica"/>
          <w:b/>
          <w:bCs/>
          <w:color w:val="888888"/>
          <w:szCs w:val="24"/>
          <w:lang w:eastAsia="en-U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3</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WmanIf2BsSsRspCapabilitiesEntry ::= SEQUENCE {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UplinkCidSupport       WmanIf2NumOf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DsxFlowControl         WmanIf2MaxDsx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caFlowControl         WmanIf2MaxMca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cpGroupCidSupport     WmanIf2MaxMcpGroup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PkmFlowControl         WmanIf2MaxPkmFlow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axNumOfSupportedSA    WmanIf2MaxNumOfSa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axNumOfClassifier     WmanIf2MaxClassifier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TtgTransitionGap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RtgTransitionGap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DownlinkCidSupport     WmanIf2NumOfCi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axNumBurstToMs        WmanIf2MaxNumBurstTx,</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axMacLevelDlFrame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MaxMacLevelUlFrame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Pn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fdmLoopPwrControlSw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fdmaSdmaPilot         WmanIf2SdmaPilotC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fdmaNoUlHarqChannel   WmanIf2OfdmaNoHarqCha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fdmaNoDlHarqChannel   WmanIf2OfdmaNoHarqCha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ptionsBasic           WmanIf2Basic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ptionsBasic2          WmanIf2BasicCapOptions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ptionsOfdm            WmanIf2Ofdm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ptionsOfdma           WmanIf2OfdmaCapOp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CapOptionsOfdma2          WmanIf2OfdmaCapOptions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BsSsRspMaxTxPowerB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MaxTxPowerQpsk               WmanIf2MaxTxPow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MaxTxPower16Qam              WmanIf2MaxTxPower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BsSsRspMaxTxPower64Qam              WmanIf2MaxTxPowerTyp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BsSsRspMaxTxPowerB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B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23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spMaxTxPowerQ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Q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o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24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spMaxTxPower16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16-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This paramet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s only applicable to systems supporting the OFDM o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25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spMaxTxPower64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64-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SSs that d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support QAM64 shall report the value of 0x00.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 is only applicable to systems supporting the OFD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26 }</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Arial; Helvetica" w:hAnsi="Arial; Helvetica" w:cs="Arial; Helvetica"/>
          <w:color w:val="888888"/>
          <w:sz w:val="20"/>
          <w:szCs w:val="24"/>
          <w:lang w:eastAsia="en-US"/>
        </w:rPr>
      </w:pPr>
      <w:r>
        <w:rPr>
          <w:rFonts w:cs="Arial; Helvetica" w:ascii="Arial; Helvetica" w:hAnsi="Arial; Helvetica"/>
          <w:color w:val="888888"/>
          <w:sz w:val="20"/>
          <w:szCs w:val="24"/>
          <w:lang w:eastAsia="en-US"/>
        </w:rPr>
      </w:r>
    </w:p>
    <w:p>
      <w:pPr>
        <w:pStyle w:val="Normal"/>
        <w:rPr>
          <w:rFonts w:ascii="Arial; Helvetica" w:hAnsi="Arial; Helvetica" w:cs="Arial; Helvetica"/>
          <w:b/>
          <w:b/>
          <w:bCs/>
          <w:color w:val="888888"/>
          <w:szCs w:val="24"/>
          <w:lang w:eastAsia="en-US"/>
        </w:rPr>
      </w:pPr>
      <w:r>
        <w:rPr>
          <w:rFonts w:cs="Arial; Helvetica" w:ascii="Arial; Helvetica" w:hAnsi="Arial; Helvetica"/>
          <w:b/>
          <w:bCs/>
          <w:color w:val="888888"/>
          <w:szCs w:val="24"/>
          <w:lang w:eastAsia="en-U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4</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PmMeasureBitMap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 bit of of this object is set to '1' if the correspond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erformance measurement is enable. When it is set to '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corresponding measurement is disabl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BITS {rssiCinrMetrics(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rtupMetrics(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roughputMetrics(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etworkEntryMetrics(3),</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cketErrorRate(4),</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handoverMetrics(5),</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serMetrics(6),</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cidMetrics(7),</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erviceFlowMetrics(8),</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rqHarqMetrics(9)</w:t>
      </w:r>
      <w:r>
        <w:rPr>
          <w:rFonts w:cs="Courier New; Courier" w:ascii="Courier New; Courier" w:hAnsi="Courier New; Courier"/>
          <w:color w:val="0000FF"/>
          <w:sz w:val="20"/>
          <w:u w:val="single"/>
          <w:lang w:eastAsia="en-US"/>
        </w:rPr>
        <w:t xml:space="preserve"> &lt;insert&gt;</w:t>
      </w:r>
      <w:r>
        <w:rPr>
          <w:rFonts w:cs="Courier New; Courier" w:ascii="Courier New; Courier" w:hAnsi="Courier New; Courier"/>
          <w:sz w:val="20"/>
          <w:u w:val="single"/>
          <w:lang w:eastAsia="en-US"/>
        </w:rPr>
        <w:t>,</w:t>
      </w:r>
    </w:p>
    <w:p>
      <w:pPr>
        <w:pStyle w:val="Normal"/>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uthenticationMetrics(10)</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rPr>
          <w:rFonts w:ascii="Courier New; Courier" w:hAnsi="Courier New; Courier" w:cs="Courier New; Courier"/>
          <w:b/>
          <w:b/>
          <w:bCs/>
          <w:sz w:val="20"/>
          <w:lang w:eastAsia="en-US"/>
        </w:rPr>
      </w:pPr>
      <w:r>
        <w:rPr>
          <w:rFonts w:cs="Courier New; Courier" w:ascii="Courier New; Courier" w:hAnsi="Courier New; Courier"/>
          <w:b/>
          <w:bCs/>
          <w:sz w:val="20"/>
          <w:lang w:eastAsia="en-U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5</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B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0.5 dBm"</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B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1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Qpsk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0.5 dBm"</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QPSK. The maximum pow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s are reported in dBm and quantized in 0.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eps ranging from -64 dBm (encoded 0x00) to 63.5 dB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ncoded 0xFF). Values outside this range shall be assign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o closest extreme. This parameter is only applicable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stems supporting the OFDM 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2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16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0.5 dBm"</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16-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This paramet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s only applicable to systems supporting the OFDM o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3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MaxTxPower64Qam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manIf2MaxTxPower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0.5 dBm"</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available power for 64-QAM constellation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maximum power parameters are reported in dBm a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quantized in 0.5 dBm steps ranging from -64 dBm (encod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x00) to 63.5 dBm (encoded 0xFF). Values outside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ange shall be assigned the closest extreme. SSs that d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support QAM64 shall report the value of 0x00. Th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arameter is only applicable to systems supporting the OFDM</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r OFDMA PH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3.2"</w:t>
      </w:r>
    </w:p>
    <w:p>
      <w:pPr>
        <w:pStyle w:val="Normal"/>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RegisteredSsEntry 24 }</w:t>
      </w:r>
    </w:p>
    <w:p>
      <w:pPr>
        <w:pStyle w:val="Normal"/>
        <w:rPr>
          <w:rFonts w:ascii="Arial; Helvetica" w:hAnsi="Arial; Helvetica" w:cs="Arial; Helvetica"/>
          <w:b/>
          <w:b/>
          <w:bCs/>
          <w:sz w:val="20"/>
          <w:lang w:eastAsia="en-US"/>
        </w:rPr>
      </w:pPr>
      <w:r>
        <w:rPr>
          <w:rFonts w:cs="Arial; Helvetica" w:ascii="Arial; Helvetica" w:hAnsi="Arial; Helvetica"/>
          <w:b/>
          <w:bCs/>
          <w:sz w:val="20"/>
          <w:lang w:eastAsia="en-U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7</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Arial; Helvetica" w:hAnsi="Arial; Helvetica" w:cs="Arial; Helvetica"/>
          <w:b/>
          <w:b/>
          <w:bCs/>
          <w:color w:val="888888"/>
          <w:szCs w:val="24"/>
          <w:lang w:eastAsia="en-US"/>
        </w:rPr>
      </w:pPr>
      <w:r>
        <w:rPr>
          <w:rFonts w:cs="Arial; Helvetica" w:ascii="Arial; Helvetica" w:hAnsi="Arial; Helvetica"/>
          <w:b/>
          <w:bCs/>
          <w:color w:val="888888"/>
          <w:szCs w:val="24"/>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CapTtgTransitionGap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microseco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field indicates the SS's transition speed SSTTG</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for TDD and H-FDD SSs.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The usage is defined by</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SsTransitionGap</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8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CapRtgTransitionGap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microseco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field indicates the SS's transition speed SSRTG</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for TDD and H-FDD SSs.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The usage is defined by</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SsTransitionGap</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9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spCapTtgTransitionGap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microseco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field indicates the negotiated transition speed</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STTG for TDD and H-FDD SSs.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The usage is defined by</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SsTransitionGap</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8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spCapRtgTransitionGap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SsTransitionGa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microsecon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field indicates the negotiated transition speed</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SRTG for TDD and H-FDD SSs.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The usage is defined by</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SsTransitionGap</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spCapabilitiesEntry 9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8</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dd UNITS to wmanIf2BsSsReqCapMaxMacLevelDlFrame and wmanIf2BsSsReqCapMaxMacLevelUlFram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CapMaxMacLevelDlFram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256Bytes"</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imum amount of MAC level data the MS is capable of</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rocessing per DL fram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7.8.5.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FVAL      { 0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12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SsReqCapMaxMacLevelUlFram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MaxMacLev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UNITS       "256Bytes"</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imum amount of MAC level data the MS is capable of</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rocessing per UL fram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7.8.5.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FVAL      { 0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SsReqCapabilitiesEntry 13 }</w:t>
      </w:r>
    </w:p>
    <w:p>
      <w:pPr>
        <w:pStyle w:val="Normal"/>
        <w:rPr>
          <w:rFonts w:ascii="Arial; Helvetica" w:hAnsi="Arial; Helvetica" w:cs="Arial; Helvetica"/>
          <w:b/>
          <w:b/>
          <w:bCs/>
          <w:sz w:val="20"/>
          <w:lang w:eastAsia="en-US"/>
        </w:rPr>
      </w:pPr>
      <w:r>
        <w:rPr>
          <w:rFonts w:cs="Arial; Helvetica" w:ascii="Arial; Helvetica" w:hAnsi="Arial; Helvetica"/>
          <w:b/>
          <w:bCs/>
          <w:sz w:val="20"/>
          <w:lang w:eastAsia="en-US"/>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39</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BsOfdmaOptPermULAllocSubchBitmap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OCTET STRING (SIZE (13))</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wri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is a bitmap describing the sub-channels allocated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e segment in the UL, when using the uplink optional PUSC</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ermutation</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see 8.4.6.2.5 in IEEE Std 802.16-2004)</w:t>
      </w:r>
      <w:r>
        <w:rPr>
          <w:rFonts w:cs="Courier New; Courier" w:ascii="Courier New; Courier" w:hAnsi="Courier New; Courier"/>
          <w:color w:val="0000FF"/>
          <w:sz w:val="20"/>
          <w:lang w:eastAsia="en-US"/>
        </w:rPr>
        <w:t xml:space="preserve"> &lt;delete&gt;</w:t>
      </w:r>
      <w:r>
        <w:rPr>
          <w:rFonts w:cs="Courier New; Courier" w:ascii="Courier New; Courier" w:hAnsi="Courier New; Courier"/>
          <w:sz w:val="20"/>
          <w:lang w:eastAsia="en-US"/>
        </w:rPr>
        <w:t>.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LSB of the first byte shall correspond to subchannel 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For any bit that is not set, the corresponding subchanne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hall not be used by the SS on that segment. When this TLV</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s not present, BS may allocate any subchannels to an SS."</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8.3.6.2.5"</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BsOfdmaUplinkChannelEntry 10 }</w:t>
      </w:r>
    </w:p>
    <w:p>
      <w:pPr>
        <w:pStyle w:val="Normal"/>
        <w:rPr>
          <w:rFonts w:ascii="Arial; Helvetica" w:hAnsi="Arial; Helvetica" w:cs="Arial; Helvetica"/>
          <w:b/>
          <w:b/>
          <w:bCs/>
          <w:sz w:val="20"/>
          <w:lang w:eastAsia="en-US"/>
        </w:rPr>
      </w:pPr>
      <w:r>
        <w:rPr>
          <w:rFonts w:cs="Arial; Helvetica" w:ascii="Arial; Helvetica" w:hAnsi="Arial; Helvetica"/>
          <w:b/>
          <w:bCs/>
          <w:sz w:val="20"/>
          <w:lang w:eastAsia="en-US"/>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1</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able 147—MOB_SCN-RSP message forma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Report mode 2 0b00: No repor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0b01: Periodic repor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0b10: Event-triggered repor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0b11: One-time scan repor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mReportMode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Action code for an MS's report of CINR measurement: </w:t>
      </w:r>
    </w:p>
    <w:p>
      <w:pPr>
        <w:pStyle w:val="Normal"/>
        <w:widowControl/>
        <w:suppressAutoHyphens w:val="false"/>
        <w:autoSpaceDE w:val="false"/>
        <w:rPr>
          <w:rFonts w:ascii="Courier New; Courier" w:hAnsi="Courier New; Courier" w:eastAsia="Courier New; Courier" w:cs="Courier New; Courier"/>
          <w:sz w:val="20"/>
          <w:lang w:eastAsia="en-US"/>
        </w:rPr>
      </w:pPr>
      <w:r>
        <w:rPr>
          <w:rFonts w:eastAsia="Courier New; Courier" w:cs="Courier New; Courier" w:ascii="Courier New; Courier" w:hAnsi="Courier New; Courier"/>
          <w:sz w:val="20"/>
          <w:lang w:eastAsia="en-US"/>
        </w:rPr>
        <w:t xml:space="preserv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b00: The MS measures channel quality of the Available B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ithout report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b01: The MS reports the result of the measurement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erving BS periodically. The period of reporting 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ifferent from that of scann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0b10: The MS reports the result of the measurement t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erving BS after each measurement.</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0b11  One-time scan report</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6.3.2.3.44"</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INTEGER {noReport(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eriodicReport(1),</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ventTriggeredReport(2)</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neTimeScannReport(4)</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2</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ake the following change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 WmanIf2mReportM</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c</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2. Change all instances of WmanIf2mReportMatric to WmanIf2mReportMetric</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3</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mHandoverType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ndicates what type(s) of Handover the BS and the M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pport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it#0: if set to 1, MDHO/FBSS HO not supported, the B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hall ignore all other bit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it#1: if set to 1, FBSS/MDHO DL RF Combining is support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ith monitoring MAPs from active B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it#2: if set to 1, MDHO DL soft Combining is support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ith monitoring single MAP from anchor BS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it#3: if set to 1, MDHO DL soft combining is support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ith monitoring MAPs from active B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it#4: if set to 1, MDHO UL Multiple transmission 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pported</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bit#5: If set to 1, seamless HO is supported</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7.12</w:t>
      </w:r>
      <w:r>
        <w:rPr>
          <w:rFonts w:cs="Courier New; Courier" w:ascii="Courier New; Courier" w:hAnsi="Courier New; Courier"/>
          <w:strike/>
          <w:sz w:val="20"/>
          <w:lang w:eastAsia="en-US"/>
        </w:rPr>
        <w:t>13</w:t>
      </w:r>
      <w:r>
        <w:rPr>
          <w:rFonts w:cs="Courier New; Courier" w:ascii="Courier New; Courier" w:hAnsi="Courier New; Courier"/>
          <w:sz w:val="20"/>
          <w:lang w:eastAsia="en-US"/>
        </w:rPr>
        <w:t>.5"</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BITS {mdhcFbssHoNotSpported(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dhcFbssDlMapsFromActiveBss(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dhcDlMapFromAnchorBs(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dhcDlMapsFromActiveBss(3),</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dhcUlMultipleTx(4)</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eamlessHo(5)</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4</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mPowerSaveType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For MS supporting sleep mode, this parameter defines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capability of the MS supporting different power save cla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ypes in sleep mod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 bit 0 - 'not support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1 - 'support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7.</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14</w:t>
      </w:r>
      <w:r>
        <w:rPr>
          <w:rFonts w:cs="Courier New; Courier" w:ascii="Courier New; Courier" w:hAnsi="Courier New; Courier"/>
          <w:color w:val="0000FF"/>
          <w:sz w:val="20"/>
          <w:lang w:eastAsia="en-US"/>
        </w:rPr>
        <w:t>&lt;insert&gt;&lt;delete&gt;</w:t>
      </w:r>
      <w:r>
        <w:rPr>
          <w:rFonts w:cs="Courier New; Courier" w:ascii="Courier New; Courier" w:hAnsi="Courier New; Courier"/>
          <w:sz w:val="20"/>
          <w:lang w:eastAsia="en-US"/>
        </w:rPr>
        <w:t>13</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BITS {psClassTypeI(0),</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sClassTypeII(1),</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sClassTypeIII(2)</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ultiplePsClass(3)</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5</w:t>
      </w:r>
    </w:p>
    <w:p>
      <w:pPr>
        <w:pStyle w:val="Normal"/>
        <w:rPr>
          <w:rFonts w:ascii="Arial; Helvetica" w:hAnsi="Arial; Helvetica" w:cs="Arial; Helvetica"/>
          <w:b/>
          <w:b/>
          <w:bCs/>
        </w:rPr>
      </w:pPr>
      <w:r>
        <w:rPr>
          <w:rFonts w:cs="Arial; Helvetica" w:ascii="Arial; Helvetica" w:hAnsi="Arial; Helvetica"/>
          <w:b/>
          <w:bCs/>
        </w:rPr>
      </w:r>
    </w:p>
    <w:p>
      <w:pPr>
        <w:pStyle w:val="Normal"/>
        <w:rPr>
          <w:rFonts w:ascii="Courier New; Courier" w:hAnsi="Courier New; Courier" w:cs="Courier New; Courier"/>
          <w:b/>
          <w:b/>
          <w:bCs/>
          <w:sz w:val="20"/>
        </w:rPr>
      </w:pPr>
      <w:r>
        <w:rPr>
          <w:rFonts w:cs="Courier New; Courier" w:ascii="Courier New; Courier" w:hAnsi="Courier New; Courier"/>
          <w:b/>
          <w:bCs/>
          <w:sz w:val="20"/>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Change WmanIf2mHoTrigMatrix to WmanIf2mHoTrigMetric</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2. wmanIf2mBsCapCfgHoTrigM</w:t>
      </w:r>
      <w:r>
        <w:rPr>
          <w:rFonts w:cs="Courier New; Courier" w:ascii="Courier New; Courier" w:hAnsi="Courier New; Courier"/>
          <w:color w:val="0000FF"/>
          <w:sz w:val="20"/>
          <w:lang w:eastAsia="en-US"/>
        </w:rPr>
        <w:t>&lt;delete&gt;</w:t>
      </w:r>
      <w:r>
        <w:rPr>
          <w:rFonts w:cs="Courier New; Courier" w:ascii="Courier New; Courier" w:hAnsi="Courier New; Courier"/>
          <w:strike/>
          <w:sz w:val="20"/>
          <w:lang w:eastAsia="en-US"/>
        </w:rPr>
        <w:t>a</w:t>
      </w:r>
      <w:r>
        <w:rPr>
          <w:rFonts w:cs="Courier New; Courier" w:ascii="Courier New; Courier" w:hAnsi="Courier New; Courier"/>
          <w:color w:val="0000FF"/>
          <w:sz w:val="20"/>
          <w:lang w:eastAsia="en-US"/>
        </w:rPr>
        <w:t>&lt;delete&gt;&lt;insert</w:t>
      </w:r>
      <w:r>
        <w:rPr>
          <w:rFonts w:cs="Courier New; Courier" w:ascii="Courier New; Courier" w:hAnsi="Courier New; Courier"/>
          <w:sz w:val="20"/>
          <w:lang w:eastAsia="en-US"/>
        </w:rPr>
        <w:t>&gt;</w:t>
      </w:r>
      <w:r>
        <w:rPr>
          <w:rFonts w:cs="Courier New; Courier" w:ascii="Courier New; Courier" w:hAnsi="Courier New; Courier"/>
          <w:sz w:val="20"/>
          <w:u w:val="single"/>
          <w:lang w:eastAsia="en-US"/>
        </w:rPr>
        <w:t>e</w:t>
      </w:r>
      <w:r>
        <w:rPr>
          <w:rFonts w:cs="Courier New; Courier" w:ascii="Courier New; Courier" w:hAnsi="Courier New; Courier"/>
          <w:color w:val="0000FF"/>
          <w:sz w:val="20"/>
          <w:lang w:eastAsia="en-US"/>
        </w:rPr>
        <w:t>&lt;insert</w:t>
      </w:r>
      <w:r>
        <w:rPr>
          <w:rFonts w:cs="Courier New; Courier" w:ascii="Courier New; Courier" w:hAnsi="Courier New; Courier"/>
          <w:sz w:val="20"/>
          <w:lang w:eastAsia="en-US"/>
        </w:rPr>
        <w:t>&gt;tri</w:t>
      </w:r>
      <w:r>
        <w:rPr>
          <w:rFonts w:cs="Courier New; Courier" w:ascii="Courier New; Courier" w:hAnsi="Courier New; Courier"/>
          <w:color w:val="0000FF"/>
          <w:sz w:val="20"/>
          <w:lang w:eastAsia="en-US"/>
        </w:rPr>
        <w:t>&lt;delete&gt;</w:t>
      </w:r>
      <w:r>
        <w:rPr>
          <w:rFonts w:cs="Courier New; Courier" w:ascii="Courier New; Courier" w:hAnsi="Courier New; Courier"/>
          <w:strike/>
          <w:sz w:val="20"/>
          <w:lang w:eastAsia="en-US"/>
        </w:rPr>
        <w:t>x</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u w:val="single"/>
          <w:lang w:eastAsia="en-US"/>
        </w:rPr>
        <w:t>c</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BJECT-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mHoTrigM</w:t>
      </w:r>
      <w:r>
        <w:rPr>
          <w:rFonts w:cs="Courier New; Courier" w:ascii="Courier New; Courier" w:hAnsi="Courier New; Courier"/>
          <w:color w:val="0000FF"/>
          <w:sz w:val="20"/>
          <w:lang w:eastAsia="en-US"/>
        </w:rPr>
        <w:t>&lt;delete&gt;</w:t>
      </w:r>
      <w:r>
        <w:rPr>
          <w:rFonts w:cs="Courier New; Courier" w:ascii="Courier New; Courier" w:hAnsi="Courier New; Courier"/>
          <w:strike/>
          <w:sz w:val="20"/>
          <w:lang w:eastAsia="en-US"/>
        </w:rPr>
        <w:t>a</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u w:val="single"/>
          <w:lang w:eastAsia="en-US"/>
        </w:rPr>
        <w: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ri</w:t>
      </w:r>
      <w:r>
        <w:rPr>
          <w:rFonts w:cs="Courier New; Courier" w:ascii="Courier New; Courier" w:hAnsi="Courier New; Courier"/>
          <w:color w:val="0000FF"/>
          <w:sz w:val="20"/>
          <w:lang w:eastAsia="en-US"/>
        </w:rPr>
        <w:t>&lt;delete</w:t>
      </w:r>
      <w:r>
        <w:rPr>
          <w:rFonts w:cs="Courier New; Courier" w:ascii="Courier New; Courier" w:hAnsi="Courier New; Courier"/>
          <w:sz w:val="20"/>
          <w:lang w:eastAsia="en-US"/>
        </w:rPr>
        <w:t>&gt;</w:t>
      </w:r>
      <w:r>
        <w:rPr>
          <w:rFonts w:cs="Courier New; Courier" w:ascii="Courier New; Courier" w:hAnsi="Courier New; Courier"/>
          <w:strike/>
          <w:sz w:val="20"/>
          <w:lang w:eastAsia="en-US"/>
        </w:rPr>
        <w:t>x</w:t>
      </w:r>
      <w:r>
        <w:rPr>
          <w:rFonts w:cs="Courier New; Courier" w:ascii="Courier New; Courier" w:hAnsi="Courier New; Courier"/>
          <w:color w:val="0000FF"/>
          <w:sz w:val="20"/>
          <w:lang w:eastAsia="en-US"/>
        </w:rPr>
        <w:t>&lt;delete</w:t>
      </w:r>
      <w:r>
        <w:rPr>
          <w:rFonts w:cs="Courier New; Courier" w:ascii="Courier New; Courier" w:hAnsi="Courier New; Courier"/>
          <w:sz w:val="20"/>
          <w:lang w:eastAsia="en-US"/>
        </w:rPr>
        <w:t>&gt;</w:t>
      </w:r>
      <w:r>
        <w:rPr>
          <w:rFonts w:cs="Courier New; Courier" w:ascii="Courier New; Courier" w:hAnsi="Courier New; Courier"/>
          <w:color w:val="0000FF"/>
          <w:sz w:val="20"/>
          <w:lang w:eastAsia="en-US"/>
        </w:rPr>
        <w:t>&lt;insert</w:t>
      </w:r>
      <w:r>
        <w:rPr>
          <w:rFonts w:cs="Courier New; Courier" w:ascii="Courier New; Courier" w:hAnsi="Courier New; Courier"/>
          <w:sz w:val="20"/>
          <w:lang w:eastAsia="en-US"/>
        </w:rPr>
        <w:t>&gt;</w:t>
      </w:r>
      <w:r>
        <w:rPr>
          <w:rFonts w:cs="Courier New; Courier" w:ascii="Courier New; Courier" w:hAnsi="Courier New; Courier"/>
          <w:sz w:val="20"/>
          <w:u w:val="single"/>
          <w:lang w:eastAsia="en-US"/>
        </w:rPr>
        <w:t>c</w:t>
      </w:r>
      <w:r>
        <w:rPr>
          <w:rFonts w:cs="Courier New; Courier" w:ascii="Courier New; Courier" w:hAnsi="Courier New; Courier"/>
          <w:color w:val="0000FF"/>
          <w:sz w:val="20"/>
          <w:lang w:eastAsia="en-US"/>
        </w:rPr>
        <w:t>&lt;insert</w:t>
      </w:r>
      <w:r>
        <w:rPr>
          <w:rFonts w:cs="Courier New; Courier" w:ascii="Courier New; Courier" w:hAnsi="Courier New; Courier"/>
          <w:sz w:val="20"/>
          <w:lang w:eastAsia="en-US"/>
        </w:rPr>
        <w:t xml:space="preserve">&gt;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ndicates trigger metrics that MS or BS support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7"</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mBsCapabilitiesConfigEntry 12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6</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ake the following change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1. WmanIf2mBsSsReqCapabilitiesEntry ::= SEQUENCE {        </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HandoverSupported     WmanIf2mHandover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HoProcessTim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MobilityFeature       WmanIf2mOfdmaMobilit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SleepRecoveryTim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PreviousIpAddr        OCTET STR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IdleModeTimeou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HoConnProcessTim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HoTekProcessTim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PowerSavingType       WmanIf2mPowerSave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NumOfPsClassIandII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wmanIf2mBsSsReqCapNumOfPsClassIII       Integer32, </w:t>
      </w:r>
      <w:r>
        <w:rPr>
          <w:rFonts w:cs="Courier New; Courier" w:ascii="Courier New; Courier" w:hAnsi="Courier New; Courier"/>
          <w:color w:val="0000FF"/>
          <w:sz w:val="20"/>
          <w:lang w:eastAsia="en-US"/>
        </w:rPr>
        <w:t>&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mBsSsReqCapHoTrigMatrix          WmanIf2mHoTrigMatrix,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mBsSsReqCapAssociationType       WmanIf2mAssociationTyp}</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mBsSsReqCapNumOfPsClassIandII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Integer32 (0 .. 731)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otal nNumber of power save class instances supported from cla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ypes 1 and 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w:t>
      </w:r>
      <w:r>
        <w:rPr>
          <w:rFonts w:cs="Courier New; Courier" w:ascii="Courier New; Courier" w:hAnsi="Courier New; Courier"/>
          <w:color w:val="0000FF"/>
          <w:sz w:val="20"/>
          <w:lang w:eastAsia="en-US"/>
        </w:rPr>
        <w:t xml:space="preserve"> &lt;insert&gt;</w:t>
      </w:r>
      <w:r>
        <w:rPr>
          <w:rFonts w:cs="Courier New; Courier" w:ascii="Courier New; Courier" w:hAnsi="Courier New; Courier"/>
          <w:sz w:val="20"/>
          <w:lang w:eastAsia="en-US"/>
        </w:rPr>
        <w:t>7.13.2</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8.5 in IEEE Std 802.16e-2005</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mBsSsReqCapabilitiesEntry 10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mBsSsReqCapNumOfPsClassIII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Integer32 (0 .. 7)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umber of power save class instances supported from cla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ypes 3."</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8.5 in IEEE Std 802.16e-2005"</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mBsSsReqCapabilitiesEntry 11 }</w:t>
      </w:r>
      <w:r>
        <w:rPr>
          <w:rFonts w:cs="Courier New; Courier" w:ascii="Courier New; Courier" w:hAnsi="Courier New; Courier"/>
          <w:color w:val="0000FF"/>
          <w:sz w:val="20"/>
          <w:lang w:eastAsia="en-US"/>
        </w:rPr>
        <w:t>&lt;delete&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 Make similar changes to manIf2mBsSsRspCapNumOfPsClassIandII and       wmanIf2mBsSsRspCapNumOfPsClassIII</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3. Make similar changes to wmanIf2mBsCapNumOfPsClassIandII and wmanIf2mBsCapNumOfPsClassIII</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4. Make similar changes to wmanIf2mBsCapCfgNumOfPsClassIandII and wmanIf2mBsCapCfgNumOfPsClassIII</w:t>
      </w:r>
    </w:p>
    <w:p>
      <w:pPr>
        <w:pStyle w:val="Normal"/>
        <w:rPr>
          <w:rFonts w:ascii="Arial; Helvetica" w:hAnsi="Arial; Helvetica" w:cs="Arial; Helvetica"/>
          <w:b/>
          <w:b/>
          <w:bCs/>
          <w:sz w:val="20"/>
          <w:lang w:eastAsia="en-US"/>
        </w:rPr>
      </w:pPr>
      <w:r>
        <w:rPr>
          <w:rFonts w:cs="Arial; Helvetica" w:ascii="Arial; Helvetica" w:hAnsi="Arial; Helvetica"/>
          <w:b/>
          <w:bCs/>
          <w:sz w:val="20"/>
          <w:lang w:eastAsia="en-US"/>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7</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wmanIf2mBsSsRspCapRetrainTim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Unsigned32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0 .. 65535)</w:t>
      </w:r>
      <w:r>
        <w:rPr>
          <w:rFonts w:cs="Courier New; Courier" w:ascii="Courier New; Courier" w:hAnsi="Courier New; Courier"/>
          <w:color w:val="0000FF"/>
          <w:sz w:val="20"/>
          <w:lang w:eastAsia="en-US"/>
        </w:rPr>
        <w:t xml:space="preserve"> &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100 millisecond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Indicates the duration for MS's connection information tha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ill be retained in serving BS. BS shall star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source_Retain_Time timer at MS notification of pending HO</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ttempt through MOB_HO-IND or by detecting an MS dro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w:t>
      </w:r>
      <w:r>
        <w:rPr>
          <w:rFonts w:cs="Courier New; Courier" w:ascii="Courier New; Courier" w:hAnsi="Courier New; Courier"/>
          <w:color w:val="0000FF"/>
          <w:sz w:val="20"/>
          <w:lang w:eastAsia="en-US"/>
        </w:rPr>
        <w:t xml:space="preserve"> &lt;delete&gt;</w:t>
      </w:r>
      <w:r>
        <w:rPr>
          <w:rFonts w:cs="Courier New; Courier" w:ascii="Courier New; Courier" w:hAnsi="Courier New; Courier"/>
          <w:sz w:val="20"/>
          <w:lang w:eastAsia="en-US"/>
        </w:rPr>
        <w:t>7.13.2.</w:t>
      </w:r>
      <w:r>
        <w:rPr>
          <w:rFonts w:cs="Courier New; Courier" w:ascii="Courier New; Courier" w:hAnsi="Courier New; Courier"/>
          <w:color w:val="0000FF"/>
          <w:sz w:val="20"/>
          <w:lang w:eastAsia="en-US"/>
        </w:rPr>
        <w:t xml:space="preserve"> &lt;delete&gt;&lt;insert&gt;</w:t>
      </w:r>
      <w:r>
        <w:rPr>
          <w:rFonts w:cs="Courier New; Courier" w:ascii="Courier New; Courier" w:hAnsi="Courier New; Courier"/>
          <w:sz w:val="20"/>
          <w:lang w:eastAsia="en-US"/>
        </w:rPr>
        <w:t>15.1</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mBsSsRspCapabilitiesEntry 2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 Make similar changes to wmanIf2mBsCapRetrainTim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3, Make similar changes to wmanIf2mBsCapCfgRetrainTime</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8</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wmanIf2mBsCapRetransmissionTimer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Unsigned32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0 .. 255)</w:t>
      </w:r>
      <w:r>
        <w:rPr>
          <w:rFonts w:cs="Courier New; Courier" w:ascii="Courier New; Courier" w:hAnsi="Courier New; Courier"/>
          <w:color w:val="0000FF"/>
          <w:sz w:val="20"/>
          <w:lang w:eastAsia="en-US"/>
        </w:rPr>
        <w:t xml:space="preserve"> &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frame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hen an MS transmits MOB_MSHO-REQ to initiate a handov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process, it shall start MS Handover Retransmission Tim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nd shall not transmit another MOB_MSHO-REQ until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expiration of the MS Handover Retransmission Time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7.13.3"</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mBsBasicCapabilitiesEntry 4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 wmanIf2mBsCapCfgRetransmissionTimer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Unsigned32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0 .. 255)</w:t>
      </w:r>
      <w:r>
        <w:rPr>
          <w:rFonts w:cs="Courier New; Courier" w:ascii="Courier New; Courier" w:hAnsi="Courier New; Courier"/>
          <w:color w:val="0000FF"/>
          <w:sz w:val="20"/>
          <w:lang w:eastAsia="en-US"/>
        </w:rPr>
        <w:t xml:space="preserve"> &lt;insert&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3. wmanIf2mBsSsRspCapRetransmissionTimerOBJECT-TYPE</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Unsigned32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0 .. 255)</w:t>
      </w:r>
      <w:r>
        <w:rPr>
          <w:rFonts w:cs="Courier New; Courier" w:ascii="Courier New; Courier" w:hAnsi="Courier New; Courier"/>
          <w:color w:val="0000FF"/>
          <w:sz w:val="20"/>
          <w:lang w:eastAsia="en-US"/>
        </w:rPr>
        <w:t xml:space="preserve"> &lt;insert&g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49</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mBsOfdmaOptPermULAlocSubchBitmap OBJECT-TYP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YNTAX OCTET STRING (SIZE (13))</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AX-ACCESS read-wri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is is a bitmap describing the sub-channels allocated to</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segment in the UL, when using the uplink optional PUSC</w:t>
      </w:r>
    </w:p>
    <w:p>
      <w:pPr>
        <w:pStyle w:val="Normal"/>
        <w:widowControl/>
        <w:suppressAutoHyphens w:val="false"/>
        <w:autoSpaceDE w:val="false"/>
        <w:rPr/>
      </w:pPr>
      <w:r>
        <w:rPr>
          <w:rFonts w:cs="Courier New; Courier" w:ascii="Courier New; Courier" w:hAnsi="Courier New; Courier"/>
          <w:sz w:val="20"/>
          <w:lang w:eastAsia="en-US"/>
        </w:rPr>
        <w:t>permutation</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see 8.3.6.2.5 in IEEE Std 802.16-2004)</w:t>
      </w:r>
      <w:r>
        <w:rPr>
          <w:rFonts w:cs="Courier New; Courier" w:ascii="Courier New; Courier" w:hAnsi="Courier New; Courier"/>
          <w:color w:val="0000FF"/>
          <w:sz w:val="20"/>
          <w:lang w:eastAsia="en-US"/>
        </w:rPr>
        <w:t xml:space="preserve"> &lt;delete&gt;</w:t>
      </w:r>
      <w:r>
        <w:rPr>
          <w:rFonts w:cs="Courier New; Courier" w:ascii="Courier New; Courier" w:hAnsi="Courier New; Courier"/>
          <w:sz w:val="20"/>
          <w:lang w:eastAsia="en-US"/>
        </w:rPr>
        <w:t>. Th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LSB of the first byte shall correspond to subchannel 0.</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For any bit that is not set, the corresponding subchannel</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hall not be used by the SS on that segment. When this TLV</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is not present, BS may allocate any subchannels to an SS."</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8.3.6.2.5"</w:t>
      </w:r>
      <w:r>
        <w:rPr>
          <w:rFonts w:cs="Courier New; Courier" w:ascii="Courier New; Courier" w:hAnsi="Courier New; Courier"/>
          <w:color w:val="0000FF"/>
          <w:sz w:val="20"/>
          <w:lang w:eastAsia="en-US"/>
        </w:rPr>
        <w:t>&lt;insert&gt;</w:t>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 { wmanIf2mBsNeighborBsOfdmaUcdEntry 15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0</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Import WmanIf2TcSfState FROM WMAN-IF2-TC-MI</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 Delete WmanIf2fSfStat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SfState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fines the state of a service flow."</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INTEGER {authorized(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dmitted(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ctive(3)}</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3. Replace WmanIf2fSfState with WmanIf2TcSfState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ProvServiceFlowEntry ::=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sProv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Id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Direction                   WmanIf2TcSfDirec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ClassIndex             Integer3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fStat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SfStat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Sta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ProvisionedTime             TimeStam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ProvisionedSfRowStatus        RowStatu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fStat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SfStat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State</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cre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tate determines the requested state of a</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ervice flow.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authorized state: A service flow is provisioned bu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resource is reserved ye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admitted state: service flow has resources reserv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active state: has resources committed by the BS (e.g., 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ctively sending maps containing unsolicited grants for a</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GS-based service flow),"</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6.3.14.6"</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ProvServiceFlowEntry 5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Entry::=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Direction          Integer3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erviceFlowStat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SfStat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State</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rafficPriorit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Sustain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TrafficBurs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eserv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oleratedJitt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Latency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ixedVsVariableSduInd         WmanIf2TcSdu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duSiz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chedulingType              WmanIf2TcScheduling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T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cArqBlockSizeReq             WmanIf2TcArqBlockSiz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cArqBlockSizeRsp             Integer32,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svdTolerable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ReqTxPolicy                   WmanIf2TcReqTxPolic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argetSaid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ragmentSeqNumType            WmanIf2TcFsn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bsService                    WmanIf2TcMbsTyp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Stat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SfStat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State</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tate indicates the service flow 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uthorized (1), Admitted (2), and Active (3) servi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flow 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6.3.14.6"</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ServiceFlowEntry 4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1</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Add WmanIf2TcSfState in IMPORTS   FROM WMAN-IF2-TC-MIB</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 Remove WmanIf2fSfState</w:t>
      </w:r>
    </w:p>
    <w:p>
      <w:pPr>
        <w:pStyle w:val="Normal"/>
        <w:widowControl/>
        <w:suppressAutoHyphens w:val="false"/>
        <w:autoSpaceDE w:val="false"/>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manIf2fSfState ::= TEXTUAL-CONVEN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DESCRIPTION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fines the state of a service flow."</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INTEGER {authorized(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dmitted(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ctive(3)}</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3. Replace WmanIf2fSfState with WmanIf2TcSfSta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ProvServiceFlowEntry ::=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sProv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Id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Direction                   WmanIf2TcSfDirec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ClassIndex             Integer3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tate                       WmanIf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f</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c</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ProvisionedTime             TimeStamp,</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ProvisionedSfRowStatus        RowStatu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4. Replace WmanIf2fSfState with WmanIf2TcSfSta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fState OBJECT-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f</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c</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cre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tate determines the requested state of a</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ervice flow. </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 authorized state: A service flow is provisioned bu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not resource is reserved ye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admitted state: service flow has resources reserve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active state: has resources committed by the BS (e.g., i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ctively sending maps containing unsolicited grants for a</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GS-based service flow),"</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6.3.14.6, in IEEE Std 802.16-2004"</w:t>
      </w:r>
      <w:r>
        <w:rPr>
          <w:rFonts w:cs="Courier New; Courier" w:ascii="Courier New; Courier" w:hAnsi="Courier New; Courier"/>
          <w:color w:val="0000FF"/>
          <w:sz w:val="20"/>
          <w:lang w:eastAsia="en-US"/>
        </w:rPr>
        <w:t>&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ProvServiceFlowEntry 5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5.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Entry::=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Direction          Integer32,</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State              WmanIf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f</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c</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rafficPriorit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Sustain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TrafficBurs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eserv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oleratedJitt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Latency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ixedVsVariableSduInd         WmanIf2TcSdu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duSiz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chedulingType              WmanIf2TcScheduling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T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cArqBlockSizeReq             WmanIf2TcArqBlockSiz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cArqBlockSizeRsp             Integer32,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svdTolerable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ReqTxPolicy                   WmanIf2TcReqTxPolic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argetSaid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ragmentSeqNumType            WmanIf2TcFsn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bsService                    WmanIf2TcMbsTyp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State OBJECT-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WmanIf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f</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c</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manIf2fBsSfStat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This object</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indicates the service flow stat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Authorized (1), Admitted (2), and Active (3) servi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flow 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6.3.14.6"</w:t>
      </w:r>
      <w:r>
        <w:rPr>
          <w:rFonts w:cs="Courier New; Courier" w:ascii="Courier New; Courier" w:hAnsi="Courier New; Courier"/>
          <w:color w:val="0000FF"/>
          <w:sz w:val="20"/>
          <w:lang w:eastAsia="en-US"/>
        </w:rPr>
        <w:t>&lt;delete&gt;</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ServiceFlowEntry 4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2</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ProvServiceClassEntry ::=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ProfileIndex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erviceClassName           WmanIf2fServClassNam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TrafficPriorit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MaxSustain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MaxTrafficBurs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MinReserv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ToleratedJitt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MaxLatency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QoSFixedVsVariableSduInd      WmanIf2TcSduTyp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duSiz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SchedulingType           WmanIf2TcScheduling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ArqTxRetryTimeout</w:t>
        <w:tab/>
        <w:t xml:space="preserve">        Integer32,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ArqRxRetry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BlockSizeReq          WmanIf2TcArqBlockSiz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cArqBlockSizeRsp          Integer32,</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manIf2fBsQosSCMinRsvdTolerableRate     Unsigned32,</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ReqTxPolicy                WmanIf2TcReqTxPolic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FragmentSeqNumType         WmanIf2TcFsn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MbsService                 WmanIf2TcMb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QosServiceClassRowStatus      RowStatu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manIf2fBsQosSCMinRsvdTolerableRat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b/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cre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inimum Tolerable Traffic Rate = R (bits/sec) with tim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ase T(sec) means the following. Let S denote additional</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mand accumulated at the MAC SAP of the transmitter dur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n arbitrary time interval of the length T. Then the amou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of data forwarded at the receiver to CS (in bits) during</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his interval should be not less than min {S, R * 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13.9 in IEEE Std 802.16-2004"</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ProvServiceClassEntry 22 }</w:t>
      </w:r>
      <w:r>
        <w:rPr>
          <w:rFonts w:cs="Courier New; Courier" w:ascii="Courier New; Courier" w:hAnsi="Courier New; Courier"/>
          <w:color w:val="0000FF"/>
          <w:sz w:val="20"/>
          <w:lang w:eastAsia="en-US"/>
        </w:rPr>
        <w:t>&lt;delete&g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3</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hange as the followin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Entry::=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id                         WmanIf2TcCid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Direction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State              WmanIf2f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rafficPriorit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Sustain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TrafficBurs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eserv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oleratedJitt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Latency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ixedVsVariableSduInd         WmanIf2TcSdu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duSiz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chedulingType              WmanIf2TcScheduling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T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cArqBlockSizeReq             WmanIf2TcArqBlockSiz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cArqBlockSizeRsp             Integer32,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manIf2fBsMinRsvdTolerableRate          Unsigned32,</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ReqTxPolicy                   WmanIf2TcReqTxPolic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argetSaid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ragmentSeqNumType            WmanIf2TcFsn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bsService                    WmanIf2TcMbsTyp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manIf2fBsMinRsvdTolerableRate OBJECT-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YNTAX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NITS       "b/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inimum Tolerable Traffic Rate = R (bits/sec) with</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ime base T(sec) means the following. Let S deno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dditional demand accumulated at the MAC SAP of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transmitter during an arbitrary time interval of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length T. Then the amount of data forwarded at th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ceiver to CS (in bits) during this interval should</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be not less than min {S, R * 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REFERENC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ubclause 11.13.9 in IEEE Std 802.16-2004"</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ServiceFlowEntry 24 }</w:t>
      </w:r>
      <w:r>
        <w:rPr>
          <w:rFonts w:cs="Courier New; Courier" w:ascii="Courier New; Courier" w:hAnsi="Courier New; Courier"/>
          <w:color w:val="0000FF"/>
          <w:sz w:val="20"/>
          <w:lang w:eastAsia="en-US"/>
        </w:rPr>
        <w:t>&lt;delete&gt;</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4</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Change as the following </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 Import WmanIf2TcSfDirection from WMAN-IF2-TC-MIB</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2.</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Entry::= SEQUENCE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MacAddress                  MacAddress,</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Cid                         WmanIf2TcCid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erviceFlowDirection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Direction</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Integer3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erviceFlowState              WmanIf2fSfStat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rafficPriority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Sustain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TrafficBurst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eserved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oleratedJitter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axLatency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ixedVsVariableSduInd         WmanIf2TcSdu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duSiz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fSchedulingType              WmanIf2TcScheduling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Enable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WindowSiz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T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RetryTimeout</w:t>
        <w:tab/>
        <w:t xml:space="preserv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BlockLifetime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SyncLoss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DeliverInOrder             TruthValu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ArqRxPurgeTimeout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ScArqBlockSizeReq             WmanIf2TcArqBlockSiz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wmanIf2fBsScArqBlockSizeRsp             Integer32,        </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inRsvdTolerableRate          Unsigned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ReqTxPolicy                   WmanIf2TcReqTxPolic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CsSpecification               WmanIf2TcCs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TargetSaid                    Integer32,</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FragmentSeqNumType            WmanIf2TcFsnType,</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wmanIf2fBsMbsService                    WmanIf2TcMbsTyp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3.</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manIf2fBsServiceFlowDirection OBJECT-TYPE</w:t>
      </w:r>
    </w:p>
    <w:p>
      <w:pPr>
        <w:pStyle w:val="Normal"/>
        <w:widowControl/>
        <w:suppressAutoHyphens w:val="false"/>
        <w:autoSpaceDE w:val="false"/>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xml:space="preserve">SYNTAX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manIf2TcSfDirection</w:t>
      </w:r>
      <w:r>
        <w:rPr>
          <w:rFonts w:cs="Courier New; Courier" w:ascii="Courier New; Courier" w:hAnsi="Courier New; Courier"/>
          <w:color w:val="0000FF"/>
          <w:sz w:val="20"/>
          <w:lang w:eastAsia="en-US"/>
        </w:rPr>
        <w:t>&lt;insert&gt;&lt;delete&gt;</w:t>
      </w:r>
      <w:r>
        <w:rPr>
          <w:rFonts w:cs="Courier New; Courier" w:ascii="Courier New; Courier" w:hAnsi="Courier New; Courier"/>
          <w:sz w:val="20"/>
          <w:lang w:eastAsia="en-US"/>
        </w:rPr>
        <w:t>INTEGER {downstream(1),</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pstream(2)}</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MAX-ACCESS  read-only</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STATUS      current</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DESCRIPTION</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An attribute indicating the service flow is downstream or</w:t>
      </w:r>
    </w:p>
    <w:p>
      <w:pPr>
        <w:pStyle w:val="Normal"/>
        <w:widowControl/>
        <w:suppressAutoHyphens w:val="false"/>
        <w:autoSpaceDE w:val="false"/>
        <w:rPr>
          <w:rFonts w:ascii="Courier New; Courier" w:hAnsi="Courier New; Courier" w:cs="Courier New; Courier"/>
          <w:sz w:val="20"/>
          <w:lang w:eastAsia="en-US"/>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upstream."</w:t>
      </w:r>
    </w:p>
    <w:p>
      <w:pPr>
        <w:pStyle w:val="Normal"/>
        <w:rPr>
          <w:rFonts w:ascii="Courier New; Courier" w:hAnsi="Courier New; Courier" w:cs="Courier New; Courier"/>
          <w:b/>
          <w:b/>
          <w:bCs/>
          <w:sz w:val="20"/>
        </w:rPr>
      </w:pPr>
      <w:r>
        <w:rPr>
          <w:rFonts w:eastAsia="Courier New; Courier" w:cs="Courier New; Courier" w:ascii="Courier New; Courier" w:hAnsi="Courier New; Courier"/>
          <w:sz w:val="20"/>
          <w:lang w:eastAsia="en-US"/>
        </w:rPr>
        <w:t xml:space="preserve">        </w:t>
      </w:r>
      <w:r>
        <w:rPr>
          <w:rFonts w:cs="Courier New; Courier" w:ascii="Courier New; Courier" w:hAnsi="Courier New; Courier"/>
          <w:sz w:val="20"/>
          <w:lang w:eastAsia="en-US"/>
        </w:rPr>
        <w:t>::= { wmanIf2fBsServiceFlowEntry 3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5</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pPr>
      <w:r>
        <w:rPr>
          <w:rFonts w:cs="Courier New; Courier" w:ascii="Courier New; Courier" w:hAnsi="Courier New; Courier"/>
          <w:sz w:val="20"/>
          <w:lang w:eastAsia="en-US"/>
        </w:rPr>
        <w:t xml:space="preserve">The parameters shall be described briefly in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the following</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tabl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642</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dd the title to the tabl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able 642 M-SAP/C-SAP Operation Types</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Arial; Helvetica" w:hAnsi="Arial; Helvetica" w:cs="Arial; Helvetica"/>
          <w:color w:val="888888"/>
          <w:sz w:val="20"/>
          <w:szCs w:val="24"/>
          <w:lang w:eastAsia="en-US"/>
        </w:rPr>
      </w:pPr>
      <w:r>
        <w:rPr>
          <w:rFonts w:cs="Arial; Helvetica" w:ascii="Arial; Helvetica" w:hAnsi="Arial; Helvetica"/>
          <w:color w:val="888888"/>
          <w:sz w:val="20"/>
          <w:szCs w:val="24"/>
          <w:lang w:eastAsia="en-US"/>
        </w:rPr>
      </w:r>
    </w:p>
    <w:p>
      <w:pPr>
        <w:pStyle w:val="Normal"/>
        <w:rPr>
          <w:rFonts w:ascii="Arial; Helvetica" w:hAnsi="Arial; Helvetica" w:cs="Arial; Helvetica"/>
          <w:b/>
          <w:b/>
          <w:bCs/>
          <w:color w:val="888888"/>
          <w:szCs w:val="24"/>
          <w:lang w:eastAsia="en-US"/>
        </w:rPr>
      </w:pPr>
      <w:r>
        <w:rPr>
          <w:rFonts w:cs="Arial; Helvetica" w:ascii="Arial; Helvetica" w:hAnsi="Arial; Helvetica"/>
          <w:b/>
          <w:bCs/>
          <w:color w:val="888888"/>
          <w:szCs w:val="24"/>
          <w:lang w:eastAsia="en-US"/>
        </w:rPr>
      </w:r>
    </w:p>
    <w:p>
      <w:pPr>
        <w:pStyle w:val="Normal"/>
        <w:rPr>
          <w:rFonts w:ascii="Arial; Helvetica" w:hAnsi="Arial; Helvetica" w:cs="Arial; Helvetica"/>
          <w:b/>
          <w:b/>
          <w:bCs/>
        </w:rPr>
      </w:pPr>
      <w:r>
        <w:rPr>
          <w:rFonts w:cs="Arial; Helvetica" w:ascii="Arial; Helvetica" w:hAnsi="Arial; Helvetica"/>
          <w:b/>
          <w:bC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6</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The parameters are described briefly in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the following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tabl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643</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dd the title to the table</w:t>
      </w:r>
    </w:p>
    <w:p>
      <w:pPr>
        <w:pStyle w:val="Normal"/>
        <w:rPr>
          <w:rFonts w:ascii="Courier New; Courier" w:hAnsi="Courier New; Courier" w:cs="Courier New; Courier"/>
          <w:sz w:val="20"/>
          <w:lang w:eastAsia="en-US"/>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Table 643 M-SAP/C-SAP Event Types</w:t>
      </w:r>
      <w:r>
        <w:rPr>
          <w:rFonts w:cs="Courier New; Courier" w:ascii="Courier New; Courier" w:hAnsi="Courier New; Courier"/>
          <w:color w:val="0000FF"/>
          <w:sz w:val="20"/>
          <w:lang w:eastAsia="en-US"/>
        </w:rPr>
        <w:t>&lt;insert&gt;</w:t>
      </w:r>
    </w:p>
    <w:p>
      <w:pPr>
        <w:pStyle w:val="Normal"/>
        <w:rPr>
          <w:rFonts w:ascii="Arial; Helvetica" w:hAnsi="Arial; Helvetica" w:cs="Arial; Helvetica"/>
          <w:b/>
          <w:b/>
          <w:bCs/>
          <w:sz w:val="20"/>
          <w:lang w:eastAsia="en-US"/>
        </w:rPr>
      </w:pPr>
      <w:r>
        <w:rPr>
          <w:rFonts w:cs="Arial; Helvetica" w:ascii="Arial; Helvetica" w:hAnsi="Arial; Helvetica"/>
          <w:b/>
          <w:bCs/>
          <w:sz w:val="20"/>
          <w:lang w:eastAsia="en-US"/>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7</w:t>
      </w:r>
      <w:r>
        <w:br w:type="page"/>
      </w:r>
    </w:p>
    <w:p>
      <w:pPr>
        <w:pStyle w:val="Normal"/>
        <w:widowControl/>
        <w:suppressAutoHyphens w:val="false"/>
        <w:autoSpaceDE w:val="false"/>
        <w:rPr>
          <w:rFonts w:ascii="Arial; Helvetica" w:hAnsi="Arial; Helvetica" w:cs="Arial; Helvetica"/>
          <w:b/>
          <w:b/>
          <w:bCs/>
          <w:color w:val="888888"/>
          <w:szCs w:val="24"/>
          <w:lang w:eastAsia="en-US"/>
        </w:rPr>
      </w:pPr>
      <w:r>
        <w:rPr>
          <w:rFonts w:cs="Arial; Helvetica" w:ascii="Arial; Helvetica" w:hAnsi="Arial; Helvetica"/>
          <w:b/>
          <w:bCs/>
          <w:color w:val="888888"/>
          <w:szCs w:val="24"/>
          <w:lang w:eastAsia="en-US"/>
        </w:rPr>
      </w:r>
    </w:p>
    <w:p>
      <w:pPr>
        <w:pStyle w:val="Normal"/>
        <w:widowControl/>
        <w:suppressAutoHyphens w:val="false"/>
        <w:autoSpaceDE w:val="false"/>
        <w:rPr>
          <w:rFonts w:ascii="Arial; Helvetica" w:hAnsi="Arial; Helvetica" w:cs="Arial; Helvetica"/>
          <w:color w:val="888888"/>
          <w:szCs w:val="24"/>
          <w:lang w:eastAsia="en-US"/>
        </w:rPr>
      </w:pPr>
      <w:r>
        <w:rPr>
          <w:rFonts w:cs="Arial; Helvetica" w:ascii="Arial; Helvetica" w:hAnsi="Arial; Helvetica"/>
          <w:color w:val="888888"/>
          <w:szCs w:val="24"/>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14.2.1.1 Accounting procedur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 xml:space="preserve">Accounting primitives consist of M-ACM-IND, M-ACM-REQ and M-ACM-RSP, as shown in Figur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471</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 xml:space="preserve"> 340</w:t>
      </w:r>
      <w:r>
        <w:rPr>
          <w:rFonts w:cs="Courier New; Courier" w:ascii="Courier New; Courier" w:hAnsi="Courier New; Courier"/>
          <w:color w:val="0000FF"/>
          <w:sz w:val="20"/>
          <w:lang w:eastAsia="en-US"/>
        </w:rPr>
        <w:t>&lt;insert&gt;</w:t>
      </w:r>
    </w:p>
    <w:p>
      <w:pPr>
        <w:pStyle w:val="Normal"/>
        <w:widowControl/>
        <w:suppressAutoHyphens w:val="false"/>
        <w:autoSpaceDE w:val="false"/>
        <w:rPr/>
      </w:pPr>
      <w:r>
        <w:rPr>
          <w:rFonts w:cs="Courier New; Courier" w:ascii="Courier New; Courier" w:hAnsi="Courier New; Courier"/>
          <w:sz w:val="20"/>
          <w:lang w:eastAsia="en-US"/>
        </w:rPr>
        <w:t>and Figur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472</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341</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Figur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471</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340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represents accounting primitives initiated by a BS when it receives REG-REQ,</w:t>
      </w:r>
    </w:p>
    <w:p>
      <w:pPr>
        <w:pStyle w:val="Normal"/>
        <w:widowControl/>
        <w:suppressAutoHyphens w:val="false"/>
        <w:autoSpaceDE w:val="false"/>
        <w:rPr/>
      </w:pPr>
      <w:r>
        <w:rPr>
          <w:rFonts w:cs="Courier New; Courier" w:ascii="Courier New; Courier" w:hAnsi="Courier New; Courier"/>
          <w:sz w:val="20"/>
          <w:lang w:eastAsia="en-US"/>
        </w:rPr>
        <w:t>DREG-REQ, DSA-REQ/RSP, DSC-REQ/RSP or DSD-REQ/RSP. Figure</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 472 </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 xml:space="preserve">341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represents accounting</w:t>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primitives initiated by the NCMS.</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8</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SM-REQ</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Operation_Type: Actio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ction_Type: Context_Transfer,</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Destination: NCMS or B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MS MAC Address,</w:t>
      </w:r>
      <w:r>
        <w:rPr>
          <w:rFonts w:cs="Courier New; Courier" w:ascii="Courier New; Courier" w:hAnsi="Courier New; Courier"/>
          <w:color w:val="0000FF"/>
          <w:sz w:val="20"/>
          <w:lang w:eastAsia="en-US"/>
        </w:rPr>
        <w:t xml:space="preserve"> &lt;insert&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ttribute_Lis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erving BSID,</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arget BSID,</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MS MAC Address,</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ecurity Informatio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SM-RSP</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Operation_Type: Actio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ction_Type: Context_Transfer,</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Destination: NCMS or B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Attribute_Lis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MS MAC Address,</w:t>
      </w:r>
      <w:r>
        <w:rPr>
          <w:rFonts w:cs="Courier New; Courier" w:ascii="Courier New; Courier" w:hAnsi="Courier New; Courier"/>
          <w:color w:val="0000FF"/>
          <w:sz w:val="20"/>
          <w:lang w:eastAsia="en-US"/>
        </w:rPr>
        <w:t xml:space="preserve"> &lt;insert&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erving BSID,</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arget BSID,</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MS MAC Address,</w:t>
      </w:r>
      <w:r>
        <w:rPr>
          <w:rFonts w:cs="Courier New; Courier" w:ascii="Courier New; Courier" w:hAnsi="Courier New; Courier"/>
          <w:color w:val="0000FF"/>
          <w:sz w:val="20"/>
          <w:lang w:eastAsia="en-US"/>
        </w:rPr>
        <w:t xml:space="preserve"> &lt;delete&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Result Code,</w:t>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Security Information}</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59</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Subscriber Mode</w:t>
      </w:r>
    </w:p>
    <w:p>
      <w:pPr>
        <w:pStyle w:val="Normal"/>
        <w:widowControl/>
        <w:suppressAutoHyphens w:val="false"/>
        <w:autoSpaceDE w:val="false"/>
        <w:rPr/>
      </w:pPr>
      <w:r>
        <w:rPr>
          <w:rFonts w:cs="Courier New; Courier" w:ascii="Courier New; Courier" w:hAnsi="Courier New; Courier"/>
          <w:sz w:val="20"/>
          <w:lang w:eastAsia="en-US"/>
        </w:rPr>
        <w:t xml:space="preserve">transitions at an MS, BS and the NCMS are illustrated in Figures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478 </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347</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and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479 </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348</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w:t>
      </w:r>
    </w:p>
    <w:p>
      <w:pPr>
        <w:pStyle w:val="Normal"/>
        <w:widowControl/>
        <w:suppressAutoHyphens w:val="false"/>
        <w:autoSpaceDE w:val="false"/>
        <w:rPr/>
      </w:pPr>
      <w:r>
        <w:rPr>
          <w:rFonts w:cs="Courier New; Courier" w:ascii="Courier New; Courier" w:hAnsi="Courier New; Courier"/>
          <w:sz w:val="20"/>
          <w:lang w:eastAsia="en-US"/>
        </w:rPr>
        <w:t xml:space="preserve">The parenthesis in figure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478 </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347</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and </w:t>
      </w:r>
      <w:r>
        <w:rPr>
          <w:rFonts w:cs="Courier New; Courier" w:ascii="Courier New; Courier" w:hAnsi="Courier New; Courier"/>
          <w:color w:val="0000FF"/>
          <w:sz w:val="20"/>
          <w:lang w:eastAsia="en-US"/>
        </w:rPr>
        <w:t>&lt;delete&gt;</w:t>
      </w:r>
      <w:r>
        <w:rPr>
          <w:rFonts w:cs="Courier New; Courier" w:ascii="Courier New; Courier" w:hAnsi="Courier New; Courier"/>
          <w:sz w:val="20"/>
          <w:lang w:eastAsia="en-US"/>
        </w:rPr>
        <w:t xml:space="preserve">479 </w:t>
      </w:r>
      <w:r>
        <w:rPr>
          <w:rFonts w:cs="Courier New; Courier" w:ascii="Courier New; Courier" w:hAnsi="Courier New; Courier"/>
          <w:color w:val="0000FF"/>
          <w:sz w:val="20"/>
          <w:lang w:eastAsia="en-US"/>
        </w:rPr>
        <w:t>&lt;delete&gt;&lt;insert&gt;</w:t>
      </w:r>
      <w:r>
        <w:rPr>
          <w:rFonts w:cs="Courier New; Courier" w:ascii="Courier New; Courier" w:hAnsi="Courier New; Courier"/>
          <w:sz w:val="20"/>
          <w:lang w:eastAsia="en-US"/>
        </w:rPr>
        <w:t>348</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consists of condition and action for state transition, (condition,</w:t>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action).</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60</w:t>
      </w:r>
    </w:p>
    <w:p>
      <w:pPr>
        <w:pStyle w:val="Normal"/>
        <w:rPr>
          <w:rFonts w:ascii="Arial; Helvetica" w:hAnsi="Arial; Helvetica" w:cs="Arial; Helvetica"/>
          <w:b/>
          <w:b/>
          <w:bCs/>
        </w:rPr>
      </w:pPr>
      <w:r>
        <w:rPr>
          <w:rFonts w:cs="Arial; Helvetica" w:ascii="Arial; Helvetica" w:hAnsi="Arial; Helvetica"/>
          <w:b/>
          <w:bCs/>
        </w:rPr>
      </w:r>
    </w:p>
    <w:p>
      <w:pPr>
        <w:pStyle w:val="Normal"/>
        <w:widowControl/>
        <w:suppressAutoHyphens w:val="false"/>
        <w:autoSpaceDE w:val="false"/>
        <w:rPr/>
      </w:pPr>
      <w:r>
        <w:rPr>
          <w:rFonts w:cs="Courier New; Courier" w:ascii="Courier New; Courier" w:hAnsi="Courier New; Courier"/>
          <w:sz w:val="20"/>
          <w:lang w:eastAsia="en-US"/>
        </w:rPr>
        <w:t>4.2.10.1.1 C-MBS-REQ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Ge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1.2 C-MBS-RSP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Ge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2.1 C-MBS-REQ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Se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2.2 C-MBS-RSP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Se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3.2.1 C-MBS-REQ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Crea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3.2.2 C-MBS-REQ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Dele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widowControl/>
        <w:suppressAutoHyphens w:val="false"/>
        <w:autoSpaceDE w:val="false"/>
        <w:rPr/>
      </w:pPr>
      <w:r>
        <w:rPr>
          <w:rFonts w:cs="Courier New; Courier" w:ascii="Courier New; Courier" w:hAnsi="Courier New; Courier"/>
          <w:sz w:val="20"/>
          <w:lang w:eastAsia="en-US"/>
        </w:rPr>
        <w:t>14.2.10.3.3.1 C-MBS-RSP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Create)</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r>
    </w:p>
    <w:p>
      <w:pPr>
        <w:pStyle w:val="Normal"/>
        <w:rPr>
          <w:rFonts w:ascii="Courier New; Courier" w:hAnsi="Courier New; Courier" w:cs="Courier New; Courier"/>
          <w:b/>
          <w:b/>
          <w:bCs/>
          <w:sz w:val="20"/>
        </w:rPr>
      </w:pPr>
      <w:r>
        <w:rPr>
          <w:rFonts w:cs="Courier New; Courier" w:ascii="Courier New; Courier" w:hAnsi="Courier New; Courier"/>
          <w:sz w:val="20"/>
          <w:lang w:eastAsia="en-US"/>
        </w:rPr>
        <w:t>14.2.10.3.3.2 C-MBS-RSP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Operation_Type = </w:t>
      </w: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Delete)</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1"/>
          <w:numId w:val="2"/>
        </w:numPr>
        <w:rPr>
          <w:rFonts w:ascii="Arial; Helvetica" w:hAnsi="Arial; Helvetica" w:cs="Arial; Helvetica"/>
          <w:b/>
          <w:b/>
          <w:bCs/>
        </w:rPr>
      </w:pPr>
      <w:r>
        <w:rPr>
          <w:rFonts w:cs="Arial; Helvetica" w:ascii="Arial; Helvetica" w:hAnsi="Arial; Helvetica"/>
          <w:b/>
          <w:bCs/>
        </w:rPr>
        <w:t>Proposed remedy for comment 10061</w:t>
      </w:r>
    </w:p>
    <w:p>
      <w:pPr>
        <w:pStyle w:val="Body"/>
        <w:spacing w:before="0" w:after="0"/>
        <w:rPr>
          <w:rFonts w:ascii="Courier New; Courier" w:hAnsi="Courier New; Courier" w:cs="Courier New; Courier"/>
          <w:b/>
          <w:b/>
          <w:bCs/>
          <w:kern w:val="0"/>
          <w:sz w:val="20"/>
        </w:rPr>
      </w:pPr>
      <w:r>
        <w:rPr>
          <w:rFonts w:cs="Courier New; Courier" w:ascii="Courier New; Courier" w:hAnsi="Courier New; Courier"/>
          <w:b/>
          <w:bCs/>
          <w:kern w:val="0"/>
          <w:sz w:val="20"/>
        </w:rPr>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MAC_DATA.reques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Connection ID,</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length,</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data,</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discard-eligible flag,</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color w:val="0000FF"/>
          <w:sz w:val="20"/>
          <w:lang w:eastAsia="en-US"/>
        </w:rPr>
        <w:t>&lt;insert&gt;</w:t>
      </w:r>
      <w:r>
        <w:rPr>
          <w:rFonts w:cs="Courier New; Courier" w:ascii="Courier New; Courier" w:hAnsi="Courier New; Courier"/>
          <w:sz w:val="20"/>
          <w:lang w:eastAsia="en-US"/>
        </w:rPr>
        <w:t xml:space="preserve"> encryption flag</w:t>
      </w:r>
      <w:r>
        <w:rPr>
          <w:rFonts w:cs="Courier New; Courier" w:ascii="Courier New; Courier" w:hAnsi="Courier New; Courier"/>
          <w:color w:val="0000FF"/>
          <w:sz w:val="20"/>
          <w:lang w:eastAsia="en-US"/>
        </w:rPr>
        <w:t>&lt;insert&g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Connection ID parameter specifies the connection over which the data is to be sent; the service class i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implicit in the Connection ID parameter.</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length parameter specifies the length of the MAC SDU in bytes.</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data parameter specifies the MAC SDU as received by the local MAC entity.</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discard-eligible flag specifies whether the MAC SDU is to be preferentially discarded by the scheduler</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in the event of link congestion and consequent buffer overflow.</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The encryption flag specifies that the data sent over this connection is to be encrypted, if ON. If OFF, then</w:t>
      </w:r>
    </w:p>
    <w:p>
      <w:pPr>
        <w:pStyle w:val="Normal"/>
        <w:widowControl/>
        <w:suppressAutoHyphens w:val="false"/>
        <w:autoSpaceDE w:val="false"/>
        <w:rPr>
          <w:rFonts w:ascii="Courier New; Courier" w:hAnsi="Courier New; Courier" w:cs="Courier New; Courier"/>
          <w:sz w:val="20"/>
          <w:lang w:eastAsia="en-US"/>
        </w:rPr>
      </w:pPr>
      <w:r>
        <w:rPr>
          <w:rFonts w:cs="Courier New; Courier" w:ascii="Courier New; Courier" w:hAnsi="Courier New; Courier"/>
          <w:sz w:val="20"/>
          <w:lang w:eastAsia="en-US"/>
        </w:rPr>
        <w:t>no encryption is used.</w:t>
      </w:r>
    </w:p>
    <w:p>
      <w:pPr>
        <w:pStyle w:val="Body"/>
        <w:spacing w:before="0" w:after="0"/>
        <w:rPr>
          <w:rFonts w:ascii="Courier New; Courier" w:hAnsi="Courier New; Courier" w:cs="Courier New; Courier"/>
          <w:kern w:val="0"/>
          <w:sz w:val="20"/>
          <w:lang w:eastAsia="en-US"/>
        </w:rPr>
      </w:pPr>
      <w:r>
        <w:rPr>
          <w:rFonts w:cs="Courier New; Courier" w:ascii="Courier New; Courier" w:hAnsi="Courier New; Courier"/>
          <w:kern w:val="0"/>
          <w:sz w:val="20"/>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Wingdings 3"/>
    <w:charset w:val="02"/>
    <w:family w:val="roman"/>
    <w:pitch w:val="variable"/>
  </w:font>
  <w:font w:name="Courier New">
    <w:altName w:val=" Courier"/>
    <w:charset w:val="00"/>
    <w:family w:val="modern"/>
    <w:pitch w:val="default"/>
  </w:font>
  <w:font w:name="Wingdings">
    <w:charset w:val="02"/>
    <w:family w:val="auto"/>
    <w:pitch w:val="variable"/>
  </w:font>
  <w:font w:name="Arial">
    <w:altName w:val=" Helvetica"/>
    <w:charset w:val="00"/>
    <w:family w:val="swiss"/>
    <w:pitch w:val="variable"/>
  </w:font>
  <w:font w:name="Verdana">
    <w:charset w:val="00"/>
    <w:family w:val="swiss"/>
    <w:pitch w:val="variable"/>
  </w:font>
  <w:font w:name="Tahoma">
    <w:altName w:val="Times New Roman"/>
    <w:charset w:val="00"/>
    <w:family w:val="swiss"/>
    <w:pitch w:val="variable"/>
  </w:font>
  <w:font w:name="Times New Roman">
    <w:altName w:val="Arial"/>
    <w:charset w:val="00"/>
    <w:family w:val="roman"/>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Wingdings 3" w:hAnsi="Symbol;Wingdings 3" w:cs="Symbol;Wingdings 3"/>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Helvetica"/>
      <w:b/>
      <w:bCs/>
      <w:color w:val="000000"/>
      <w:sz w:val="20"/>
      <w:szCs w:val="20"/>
    </w:rPr>
  </w:style>
  <w:style w:type="character" w:styleId="SC16127013">
    <w:name w:val="SC.16.127013"/>
    <w:qFormat/>
    <w:rPr>
      <w:rFonts w:cs="Arial; Helvetica"/>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SP11204806">
    <w:name w:val="SP.11.204806"/>
    <w:basedOn w:val="Normal"/>
    <w:next w:val="Normal"/>
    <w:qFormat/>
    <w:pPr>
      <w:widowControl/>
      <w:suppressAutoHyphens w:val="false"/>
      <w:autoSpaceDE w:val="false"/>
    </w:pPr>
    <w:rPr>
      <w:rFonts w:ascii="Arial; Helvetica" w:hAnsi="Arial; Helvetica" w:eastAsia="Batang;¢®E¡ËcE¡Ë¢çEcE¡Ë¢çE¢®EcEcE¡Ë¢çE" w:cs="Arial; Helvetica"/>
      <w:szCs w:val="24"/>
      <w:lang w:eastAsia="zh-TW"/>
    </w:rPr>
  </w:style>
  <w:style w:type="paragraph" w:styleId="SP11204876">
    <w:name w:val="SP.11.204876"/>
    <w:basedOn w:val="Normal"/>
    <w:next w:val="Normal"/>
    <w:qFormat/>
    <w:pPr>
      <w:widowControl/>
      <w:suppressAutoHyphens w:val="false"/>
      <w:autoSpaceDE w:val="false"/>
    </w:pPr>
    <w:rPr>
      <w:rFonts w:ascii="Arial; Helvetica" w:hAnsi="Arial; Helvetica" w:eastAsia="Batang;¢®E¡ËcE¡Ë¢çEcE¡Ë¢çE¢®EcEcE¡Ë¢çE" w:cs="Arial; Helvetica"/>
      <w:szCs w:val="24"/>
      <w:lang w:eastAsia="zh-TW"/>
    </w:rPr>
  </w:style>
  <w:style w:type="paragraph" w:styleId="SP16245770">
    <w:name w:val="SP.16.245770"/>
    <w:basedOn w:val="Normal"/>
    <w:next w:val="Normal"/>
    <w:qFormat/>
    <w:pPr>
      <w:widowControl/>
      <w:suppressAutoHyphens w:val="false"/>
      <w:autoSpaceDE w:val="false"/>
    </w:pPr>
    <w:rPr>
      <w:rFonts w:ascii="Arial; Helvetica" w:hAnsi="Arial; Helvetica" w:eastAsia="Batang;¢®E¡ËcE¡Ë¢çEcE¡Ë¢çE¢®EcEcE¡Ë¢çE" w:cs="Arial; Helvetica"/>
      <w:szCs w:val="24"/>
      <w:lang w:eastAsia="zh-TW"/>
    </w:rPr>
  </w:style>
  <w:style w:type="paragraph" w:styleId="SP16246061">
    <w:name w:val="SP.16.246061"/>
    <w:basedOn w:val="Normal"/>
    <w:next w:val="Normal"/>
    <w:qFormat/>
    <w:pPr>
      <w:widowControl/>
      <w:suppressAutoHyphens w:val="false"/>
      <w:autoSpaceDE w:val="false"/>
    </w:pPr>
    <w:rPr>
      <w:rFonts w:ascii="Arial; Helvetica" w:hAnsi="Arial; Helvetica" w:eastAsia="Batang;¢®E¡ËcE¡Ë¢çEcE¡Ë¢çE¢®EcEcE¡Ë¢çE" w:cs="Arial; Helvetica"/>
      <w:szCs w:val="24"/>
      <w:lang w:eastAsia="zh-TW"/>
    </w:rPr>
  </w:style>
  <w:style w:type="paragraph" w:styleId="SP18237657">
    <w:name w:val="SP.18.237657"/>
    <w:basedOn w:val="Normal"/>
    <w:next w:val="Normal"/>
    <w:qFormat/>
    <w:pPr>
      <w:widowControl/>
      <w:suppressAutoHyphens w:val="false"/>
      <w:autoSpaceDE w:val="false"/>
    </w:pPr>
    <w:rPr>
      <w:rFonts w:ascii="Times New Roman;Arial" w:hAnsi="Times New Roman;Arial" w:eastAsia="Batang;¢®E¡ËcE¡Ë¢çEcE¡Ë¢çE¢®EcEcE¡Ë¢çE" w:cs="Times New Roman;Arial"/>
      <w:szCs w:val="24"/>
      <w:lang w:eastAsia="zh-TW"/>
    </w:rPr>
  </w:style>
  <w:style w:type="paragraph" w:styleId="SP18237582">
    <w:name w:val="SP.18.237582"/>
    <w:basedOn w:val="Normal"/>
    <w:next w:val="Normal"/>
    <w:qFormat/>
    <w:pPr>
      <w:widowControl/>
      <w:suppressAutoHyphens w:val="false"/>
      <w:autoSpaceDE w:val="false"/>
    </w:pPr>
    <w:rPr>
      <w:rFonts w:ascii="Times New Roman;Arial" w:hAnsi="Times New Roman;Arial" w:eastAsia="Batang;¢®E¡ËcE¡Ë¢çEcE¡Ë¢çE¢®EcEcE¡Ë¢çE" w:cs="Times New Roman;Arial"/>
      <w:szCs w:val="24"/>
      <w:lang w:eastAsia="zh-TW"/>
    </w:rPr>
  </w:style>
  <w:style w:type="paragraph" w:styleId="SP18237621">
    <w:name w:val="SP.18.237621"/>
    <w:basedOn w:val="Normal"/>
    <w:next w:val="Normal"/>
    <w:qFormat/>
    <w:pPr>
      <w:widowControl/>
      <w:suppressAutoHyphens w:val="false"/>
      <w:autoSpaceDE w:val="false"/>
    </w:pPr>
    <w:rPr>
      <w:rFonts w:ascii="Times New Roman;Arial" w:hAnsi="Times New Roman;Arial" w:eastAsia="Batang;¢®E¡ËcE¡Ë¢çEcE¡Ë¢çE¢®EcEcE¡Ë¢çE" w:cs="Times New Roman;Arial"/>
      <w:szCs w:val="24"/>
      <w:lang w:eastAsia="zh-TW"/>
    </w:rPr>
  </w:style>
  <w:style w:type="paragraph" w:styleId="TableText">
    <w:name w:val="Table Text"/>
    <w:basedOn w:val="Normal"/>
    <w:qFormat/>
    <w:pPr>
      <w:widowControl/>
      <w:suppressAutoHyphens w:val="false"/>
      <w:spacing w:before="60" w:after="60"/>
    </w:pPr>
    <w:rPr>
      <w:rFonts w:eastAsia="Batang;¢®E¡ËcE¡Ë¢çEcE¡Ë¢çE¢®EcEcE¡Ë¢çE"/>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9-18T01:17:00Z</dcterms:modified>
  <cp:revision>106</cp:revision>
  <dc:subject>802.16-99/01r7</dc:subject>
  <dc:title>Project</dc:title>
</cp:coreProperties>
</file>