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ditorial Comments for the Rev2 Sponsor Ballot to be Considered in a Block Vote to Approv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Editorial comments for 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contains a subset of the editorial comments to be considered by the Maintenance Group and approved in a single block vo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ke most efficient use of time at Session #57</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Editorial Comments for the Rev2 Sponsor Ballot to be Considered in a Block Vote to Approve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TextBody"/>
        <w:rPr>
          <w:rFonts w:ascii="Times" w:hAnsi="Times" w:cs="Times"/>
          <w:i/>
          <w:i/>
        </w:rPr>
      </w:pPr>
      <w:r>
        <w:rPr>
          <w:rFonts w:cs="Times"/>
          <w:i/>
        </w:rPr>
      </w:r>
    </w:p>
    <w:p>
      <w:pPr>
        <w:pStyle w:val="Normal"/>
        <w:rPr>
          <w:rFonts w:ascii="Times-Roman;Arial" w:hAnsi="Times-Roman;Arial" w:cs="Times-Roman;Arial"/>
        </w:rPr>
      </w:pPr>
      <w:r>
        <w:rPr>
          <w:rFonts w:cs="Times-Roman;Arial" w:ascii="Times-Roman;Arial" w:hAnsi="Times-Roman;Arial"/>
        </w:rPr>
        <w:t>The following comments from IEEE 802.16-08/049r1 are to be considered by the Maintenance Task Group at Session #57 for approval in a single block vote.</w:t>
      </w:r>
    </w:p>
    <w:p>
      <w:pPr>
        <w:pStyle w:val="Normal"/>
        <w:tabs>
          <w:tab w:val="clear" w:pos="720"/>
          <w:tab w:val="left" w:pos="8438" w:leader="none"/>
        </w:tabs>
        <w:rPr>
          <w:rFonts w:ascii="Times-Roman;Arial" w:hAnsi="Times-Roman;Arial" w:cs="Times-Roman;Arial"/>
        </w:rPr>
      </w:pPr>
      <w:r>
        <w:rPr>
          <w:rFonts w:cs="Times-Roman;Arial" w:ascii="Times-Roman;Arial" w:hAnsi="Times-Roman;Arial"/>
        </w:rPr>
        <w:tab/>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omment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Zh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Wenhao</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Zh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Wenhao</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4.2.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3.10.3.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1.1.7.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1.1.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2.9.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Wa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ichae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3.5.4.10.1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5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chumac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seph</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1.3.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Wa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e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2.2.3.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9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Wa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e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2.2.3.5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Ullman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ain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Abstrac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9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Ullman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ain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2.2.3.38.6.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Ullman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ain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2.2.3.38.7.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Ullman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ain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2.2.3.38.7.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Ullman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ain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2.2.3.38.7.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Ullman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ain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2.2.3.38.6.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Ullman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ain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2.2.3.38.7.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77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arb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hillip</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color w:val="003399"/>
                <w:szCs w:val="24"/>
                <w:lang w:eastAsia="ja-JP"/>
              </w:rPr>
            </w:pPr>
            <w:r>
              <w:rPr>
                <w:rFonts w:eastAsia="MS Mincho;Arial Unicode MS" w:cs="Arial" w:ascii="Arial" w:hAnsi="Arial"/>
                <w:color w:val="003399"/>
                <w:szCs w:val="24"/>
                <w:lang w:eastAsia="ja-JP"/>
              </w:rPr>
              <w:t>8.3.8.3.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Zh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eiy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Zh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eiy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3.3.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indapo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Aik</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001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abont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ylvai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3.5.4.10.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002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1.3.4.1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002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1.3.4.1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004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2.3</w:t>
            </w:r>
          </w:p>
        </w:tc>
      </w:tr>
    </w:tbl>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1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3:47:00Z</dcterms:created>
  <dc:creator>Roger Marks</dc:creator>
  <dc:description/>
  <cp:keywords/>
  <dc:language>en-US</dc:language>
  <cp:lastModifiedBy>Jonathan Labs</cp:lastModifiedBy>
  <cp:lastPrinted>2113-01-01T00:00:00Z</cp:lastPrinted>
  <dcterms:modified xsi:type="dcterms:W3CDTF">2008-09-18T03:48:00Z</dcterms:modified>
  <cp:revision>3</cp:revision>
  <dc:subject>802.16-99/01r7</dc:subject>
  <dc:title>Project</dc:title>
</cp:coreProperties>
</file>