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Update classification tables to reflect changes in REV2 D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2-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rPr>
            </w:pPr>
            <w:r>
              <w:rPr>
                <w:szCs w:val="24"/>
              </w:rPr>
              <w:t>Joey Chou</w:t>
              <w:br/>
              <w:t>Intel</w:t>
            </w:r>
          </w:p>
          <w:p>
            <w:pPr>
              <w:pStyle w:val="Covertext"/>
              <w:snapToGrid w:val="false"/>
              <w:spacing w:before="120" w:after="0"/>
              <w:rPr>
                <w:szCs w:val="24"/>
              </w:rPr>
            </w:pPr>
            <w:r>
              <w:rPr>
                <w:szCs w:val="24"/>
              </w:rPr>
            </w:r>
          </w:p>
          <w:p>
            <w:pPr>
              <w:pStyle w:val="Covertext"/>
              <w:snapToGrid w:val="false"/>
              <w:spacing w:before="120" w:after="0"/>
              <w:rPr>
                <w:szCs w:val="24"/>
              </w:rPr>
            </w:pPr>
            <w:r>
              <w:rPr>
                <w:szCs w:val="24"/>
              </w:rPr>
            </w:r>
          </w:p>
          <w:p>
            <w:pPr>
              <w:pStyle w:val="Covertext"/>
              <w:snapToGrid w:val="false"/>
              <w:spacing w:before="0" w:after="0"/>
              <w:rPr>
                <w:szCs w:val="24"/>
              </w:rPr>
            </w:pPr>
            <w:r>
              <w:rPr>
                <w:szCs w:val="24"/>
              </w:rPr>
            </w:r>
          </w:p>
          <w:p>
            <w:pPr>
              <w:pStyle w:val="Covertext"/>
              <w:snapToGrid w:val="false"/>
              <w:spacing w:before="0" w:after="0"/>
              <w:rPr>
                <w:rFonts w:ascii="Helvetica" w:hAnsi="Helvetica" w:cs="Helvetica"/>
                <w:szCs w:val="24"/>
              </w:rPr>
            </w:pPr>
            <w:r>
              <w:rPr>
                <w:rFonts w:cs="Helvetica" w:ascii="Helvetica" w:hAnsi="Helvetica"/>
                <w:szCs w:val="24"/>
              </w:rPr>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joey.chou@intel.com</w:t>
              </w:r>
            </w:hyperlink>
            <w:r>
              <w:rPr>
                <w:szCs w:val="24"/>
                <w:lang w:val="it-IT"/>
              </w:rPr>
              <w:t xml:space="preserve"> </w:t>
            </w:r>
          </w:p>
          <w:p>
            <w:pPr>
              <w:pStyle w:val="TableText"/>
              <w:spacing w:before="0" w:after="0"/>
              <w:rPr>
                <w:sz w:val="24"/>
                <w:szCs w:val="24"/>
                <w:lang w:val="it-IT"/>
              </w:rPr>
            </w:pPr>
            <w:r>
              <w:rPr>
                <w:sz w:val="24"/>
                <w:szCs w:val="24"/>
                <w:lang w:val="it-IT"/>
              </w:rPr>
            </w:r>
          </w:p>
          <w:p>
            <w:pPr>
              <w:pStyle w:val="TableText"/>
              <w:spacing w:before="120" w:after="0"/>
              <w:rPr>
                <w:sz w:val="24"/>
                <w:lang w:val="it-IT"/>
              </w:rPr>
            </w:pPr>
            <w:r>
              <w:rPr>
                <w:sz w:val="24"/>
                <w:lang w:val="it-IT"/>
              </w:rPr>
            </w:r>
          </w:p>
          <w:p>
            <w:pPr>
              <w:pStyle w:val="Normal"/>
              <w:spacing w:before="120" w:after="0"/>
              <w:rPr>
                <w:sz w:val="24"/>
                <w:szCs w:val="24"/>
                <w:lang w:val="fi-FI"/>
              </w:rPr>
            </w:pPr>
            <w:r>
              <w:rPr>
                <w:sz w:val="24"/>
                <w:szCs w:val="24"/>
                <w:lang w:val="fi-FI"/>
              </w:rPr>
            </w:r>
          </w:p>
          <w:p>
            <w:pPr>
              <w:pStyle w:val="Normal"/>
              <w:rPr>
                <w:szCs w:val="24"/>
                <w:lang w:val="it-IT"/>
              </w:rPr>
            </w:pPr>
            <w:r>
              <w:rPr>
                <w:szCs w:val="24"/>
                <w:lang w:val="it-IT"/>
              </w:rPr>
            </w:r>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IEEE 802.16 Sponsor Ballot Recirculation,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 xml:space="preserve">This contribution </w:t>
            </w:r>
            <w:r>
              <w:rPr>
                <w:bCs/>
                <w:sz w:val="20"/>
              </w:rPr>
              <w:t>Update classification tables to reflect changes in REV2 D8</w:t>
            </w:r>
            <w:r>
              <w:rPr>
                <w:sz w:val="20"/>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120" w:after="60"/>
        <w:rPr>
          <w:bCs/>
        </w:rPr>
      </w:pPr>
      <w:r>
        <w:br w:type="page"/>
      </w:r>
      <w:r>
        <w:rPr>
          <w:bCs/>
        </w:rPr>
        <w:t xml:space="preserve">Update classification tables to reflect changes in REV2 D8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rPr>
          <w:sz w:val="20"/>
        </w:rPr>
      </w:pPr>
      <w:r>
        <w:rPr>
          <w:rFonts w:eastAsia="Times"/>
          <w:sz w:val="20"/>
        </w:rPr>
        <w:t xml:space="preserve">  </w:t>
      </w:r>
    </w:p>
    <w:p>
      <w:pPr>
        <w:pStyle w:val="Body"/>
        <w:rPr>
          <w:sz w:val="20"/>
        </w:rPr>
      </w:pPr>
      <w:r>
        <w:rPr>
          <w:sz w:val="20"/>
        </w:rPr>
        <w:t xml:space="preserve">This contribution </w:t>
      </w:r>
      <w:r>
        <w:rPr>
          <w:bCs/>
          <w:sz w:val="20"/>
        </w:rPr>
        <w:t>Updates classification tables to reflect changes in REV2 D8</w:t>
      </w:r>
      <w:r>
        <w:rPr>
          <w:sz w:val="20"/>
        </w:rPr>
        <w:t xml:space="preserve">.  </w:t>
      </w:r>
    </w:p>
    <w:p>
      <w:pPr>
        <w:pStyle w:val="Heading1"/>
        <w:numPr>
          <w:ilvl w:val="0"/>
          <w:numId w:val="3"/>
        </w:numPr>
        <w:rPr/>
      </w:pPr>
      <w:r>
        <w:rPr/>
        <w:t>Proposed Text</w:t>
      </w:r>
    </w:p>
    <w:p>
      <w:pPr>
        <w:pStyle w:val="Normal"/>
        <w:rPr/>
      </w:pPr>
      <w:r>
        <w:rPr/>
      </w:r>
    </w:p>
    <w:p>
      <w:pPr>
        <w:pStyle w:val="Normal"/>
        <w:numPr>
          <w:ilvl w:val="1"/>
          <w:numId w:val="2"/>
        </w:numPr>
        <w:rPr>
          <w:rFonts w:ascii="Arial" w:hAnsi="Arial" w:cs="Arial"/>
          <w:b/>
          <w:b/>
          <w:bCs/>
        </w:rPr>
      </w:pPr>
      <w:r>
        <w:rPr>
          <w:rFonts w:cs="Arial" w:ascii="Arial" w:hAnsi="Arial"/>
          <w:b/>
          <w:bCs/>
        </w:rPr>
        <w:t>ASN.1 Code for wmanIf2TcMib</w:t>
      </w:r>
    </w:p>
    <w:p>
      <w:pPr>
        <w:pStyle w:val="Normal"/>
        <w:widowControl/>
        <w:suppressAutoHyphens w:val="false"/>
        <w:autoSpaceDE w:val="false"/>
        <w:rPr>
          <w:rFonts w:ascii="Courier New" w:hAnsi="Courier New" w:cs="Courier New"/>
          <w:b/>
          <w:b/>
          <w:bCs/>
          <w:color w:val="0000FF"/>
          <w:sz w:val="20"/>
        </w:rPr>
      </w:pPr>
      <w:r>
        <w:rPr>
          <w:rFonts w:cs="Courier New" w:ascii="Courier New" w:hAnsi="Courier New"/>
          <w:b/>
          <w:bCs/>
          <w:color w:val="0000FF"/>
          <w:sz w:val="20"/>
        </w:rPr>
      </w:r>
    </w:p>
    <w:p>
      <w:pPr>
        <w:pStyle w:val="Normal"/>
        <w:widowControl/>
        <w:suppressAutoHyphens w:val="false"/>
        <w:autoSpaceDE w:val="false"/>
        <w:rPr>
          <w:rFonts w:ascii="Courier New" w:hAnsi="Courier New" w:cs="Courier New"/>
          <w:bCs/>
          <w:sz w:val="20"/>
        </w:rPr>
      </w:pPr>
      <w:r>
        <w:rPr>
          <w:rFonts w:cs="Courier New" w:ascii="Courier New" w:hAnsi="Courier New"/>
          <w:bCs/>
          <w:color w:val="0000FF"/>
          <w:sz w:val="20"/>
        </w:rPr>
        <w:t>&lt;insert&gt;</w:t>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t>WmanIf2TcActionRule ::= TEXTUAL-CONVENTION</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cation Action Rule</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it #0: 0 = none.</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1 = Discard packe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REFERENCE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7"</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BITS {discardPacket(0)}</w:t>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t>WmanIf2TcIpTypOfServ ::= TEXTUAL-CONVENTION</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TLV specifies the matching parameters for</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IP Type of Service (TOS) octet. The 6 MSBs shall be se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a Differentiated Service Codepoint (DSCP), as specified</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y RFC 2474."</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REFERENCE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7"</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BITS {reserved0(0),</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served1(1),</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1(2),</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2(3),</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3(4),</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4(5),</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5(6),</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scp6(7)}</w:t>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t>WmanIf2TcClassifierMap ::= TEXTUAL-CONVENTION</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 bit of of this object is set to 1 if the parameter</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ndicated by the comment was present in the classifier</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ncoding, and 0 otherwise."</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BITS {priority(0),</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pProtocol(1),</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pMaskedSrcAddr(2),</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pMaskedDestAddr(3),</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rcPort(4),</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Port(5),</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MacAddr(6),</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rcMacAddr(7),</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thernetProtocol(8),</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userPriority(9),</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lanId(10),</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ssociatedPhsi(11),</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pv6FlowLabel(12),</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ctionRule(13),</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pTypeOfService(14)}</w:t>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r>
    </w:p>
    <w:p>
      <w:pPr>
        <w:pStyle w:val="Normal"/>
        <w:widowControl/>
        <w:suppressAutoHyphens w:val="false"/>
        <w:autoSpaceDE w:val="false"/>
        <w:rPr>
          <w:rFonts w:ascii="Courier New" w:hAnsi="Courier New" w:cs="Courier New"/>
          <w:bCs/>
          <w:sz w:val="20"/>
        </w:rPr>
      </w:pPr>
      <w:r>
        <w:rPr>
          <w:rFonts w:cs="Courier New" w:ascii="Courier New" w:hAnsi="Courier New"/>
          <w:bCs/>
          <w:sz w:val="20"/>
        </w:rPr>
        <w:t>WmanIf2TcEthernetType ::= TEXTUAL-CONVENTION</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thernet packet type"</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REFERENCE </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0"</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 {none(0),</w:t>
      </w:r>
    </w:p>
    <w:p>
      <w:pPr>
        <w:pStyle w:val="Normal"/>
        <w:widowControl/>
        <w:suppressAutoHyphens w:val="false"/>
        <w:autoSpaceDE w:val="false"/>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thertype(1),</w:t>
      </w:r>
    </w:p>
    <w:p>
      <w:pPr>
        <w:pStyle w:val="Normal"/>
        <w:widowControl/>
        <w:suppressAutoHyphens w:val="false"/>
        <w:autoSpaceDE w:val="false"/>
        <w:rPr>
          <w:rFonts w:ascii="Courier New" w:hAnsi="Courier New" w:cs="Courier New"/>
          <w:bCs/>
          <w:sz w:val="20"/>
          <w:lang w:val="de-DE"/>
        </w:rPr>
      </w:pPr>
      <w:r>
        <w:rPr>
          <w:rFonts w:eastAsia="Courier New" w:cs="Courier New" w:ascii="Courier New" w:hAnsi="Courier New"/>
          <w:bCs/>
          <w:sz w:val="20"/>
        </w:rPr>
        <w:t xml:space="preserve">                             </w:t>
      </w:r>
      <w:r>
        <w:rPr>
          <w:rFonts w:cs="Courier New" w:ascii="Courier New" w:hAnsi="Courier New"/>
          <w:bCs/>
          <w:sz w:val="20"/>
        </w:rPr>
        <w:t>dsap(2)}</w:t>
      </w:r>
      <w:r>
        <w:rPr>
          <w:rFonts w:cs="Courier New" w:ascii="Courier New" w:hAnsi="Courier New"/>
          <w:bCs/>
          <w:color w:val="0000FF"/>
          <w:sz w:val="20"/>
          <w:lang w:val="de-DE"/>
        </w:rPr>
        <w:t>&lt;insert&gt;</w:t>
      </w:r>
    </w:p>
    <w:p>
      <w:pPr>
        <w:pStyle w:val="Normal"/>
        <w:rPr>
          <w:rFonts w:ascii="Courier New" w:hAnsi="Courier New" w:cs="Courier New"/>
          <w:bCs/>
          <w:sz w:val="20"/>
          <w:lang w:val="de-DE"/>
        </w:rPr>
      </w:pPr>
      <w:r>
        <w:rPr>
          <w:rFonts w:cs="Courier New" w:ascii="Courier New" w:hAnsi="Courier New"/>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numPr>
          <w:ilvl w:val="1"/>
          <w:numId w:val="2"/>
        </w:numPr>
        <w:rPr>
          <w:rFonts w:ascii="Arial" w:hAnsi="Arial" w:cs="Arial"/>
          <w:b/>
          <w:b/>
          <w:bCs/>
        </w:rPr>
      </w:pPr>
      <w:r>
        <w:rPr>
          <w:rFonts w:cs="Arial" w:ascii="Arial" w:hAnsi="Arial"/>
          <w:b/>
          <w:bCs/>
        </w:rPr>
        <w:t xml:space="preserve">ASN.1 code for wmanIf2fMib </w:t>
      </w:r>
    </w:p>
    <w:p>
      <w:pPr>
        <w:pStyle w:val="Normal"/>
        <w:rPr>
          <w:rFonts w:ascii="Arial" w:hAnsi="Arial" w:cs="Arial"/>
          <w:b/>
          <w:b/>
          <w:bCs/>
        </w:rPr>
      </w:pPr>
      <w:r>
        <w:rPr>
          <w:rFonts w:cs="Arial" w:ascii="Arial" w:hAnsi="Arial"/>
          <w:b/>
          <w:bCs/>
        </w:rPr>
      </w:r>
    </w:p>
    <w:p>
      <w:pPr>
        <w:pStyle w:val="Normal"/>
        <w:rPr/>
      </w:pPr>
      <w:r>
        <w:rPr>
          <w:rFonts w:eastAsia="Courier New" w:cs="Courier New" w:ascii="Courier New" w:hAnsi="Courier New"/>
          <w:bCs/>
          <w:sz w:val="20"/>
        </w:rPr>
        <w:t xml:space="preserve">  </w:t>
      </w:r>
      <w:r>
        <w:rPr>
          <w:rFonts w:cs="Courier New" w:ascii="Courier New" w:hAnsi="Courier New"/>
          <w:bCs/>
          <w:sz w:val="20"/>
        </w:rPr>
        <w:t>WMAN-IF2F-BS-MIB DEFINITIONS ::= BEGIN</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MPOR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ODULE-IDENTIT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Unsigned32, Integer32, Counter6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SNMPv2-SMI</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EXTUAL-CONVEN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Address, RowStatus, Truth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TimeStamp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SNMPv2-TC</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netAddressType,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FROM INET-ADDRESS-MIB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CidType, WmanIf2TcCsTyp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Ipv6FlowLabel, WmanIf2TcPhsRuleVerify,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SchedulingType, WmanIf2TcReqTxPolicy,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SfDirection, WmanIf2TcArqBlockSiz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SduType, WmanIf2TcFsnType, WmanIf2TcMbs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SfState, WmanIf2TcCidDescriptor,</w:t>
      </w:r>
    </w:p>
    <w:p>
      <w:pPr>
        <w:pStyle w:val="Normal"/>
        <w:rPr/>
      </w:pPr>
      <w:r>
        <w:rPr>
          <w:rFonts w:eastAsia="Courier New" w:cs="Courier New" w:ascii="Courier New" w:hAnsi="Courier New"/>
          <w:bCs/>
          <w:sz w:val="20"/>
        </w:rPr>
        <w:t xml:space="preserve">        </w:t>
      </w:r>
      <w:r>
        <w:rPr>
          <w:rFonts w:cs="Courier New" w:ascii="Courier New" w:hAnsi="Courier New"/>
          <w:bCs/>
          <w:color w:val="0000FF"/>
          <w:sz w:val="20"/>
        </w:rPr>
        <w:t>&lt;insert&gt;</w:t>
      </w:r>
      <w:r>
        <w:rPr>
          <w:rFonts w:cs="Courier New" w:ascii="Courier New" w:hAnsi="Courier New"/>
          <w:bCs/>
          <w:sz w:val="20"/>
        </w:rPr>
        <w:t>WmanIf2TcActionRule, WmanIf2TcIpTypOfServ,</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ClassifierMap, WmanIf2TcEthernetType)}</w:t>
      </w:r>
      <w:r>
        <w:rPr>
          <w:rFonts w:cs="Courier New" w:ascii="Courier New" w:hAnsi="Courier New"/>
          <w:bCs/>
          <w:color w:val="0000FF"/>
          <w:sz w:val="20"/>
          <w:lang w:val="de-DE"/>
        </w:rPr>
        <w:t>&lt;insert&g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WMAN-IF2-TC-MIB</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Arial" w:ascii="Arial" w:hAnsi="Arial"/>
          <w:b/>
          <w:bCs/>
          <w:sz w:val="20"/>
        </w:rPr>
        <w:t>[Change</w:t>
      </w:r>
      <w:r>
        <w:rPr>
          <w:rFonts w:cs="Courier New" w:ascii="Courier New" w:hAnsi="Courier New"/>
          <w:bCs/>
          <w:sz w:val="20"/>
        </w:rPr>
        <w:t xml:space="preserve"> wmanIf2fBsProvClassifierRuleTable </w:t>
      </w:r>
      <w:r>
        <w:rPr>
          <w:rFonts w:cs="Arial" w:ascii="Arial" w:hAnsi="Arial"/>
          <w:b/>
          <w:bCs/>
          <w:sz w:val="20"/>
        </w:rPr>
        <w:t>as the following</w:t>
      </w:r>
      <w:r>
        <w:rPr>
          <w:rFonts w:cs="Arial" w:ascii="Arial" w:hAnsi="Arial"/>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assifierRuleTabl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SEQUENCE OF WmanIf2fBsProvClassifierRuleEntr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table contains provisioned classifier rules associat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ith service flow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Subclause 11.13.18.3.3"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Mib 4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assifierRuleEntry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fBsProvClassifierRuleEntr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This table provides one row for each packet classifier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NDEX     { ifIndex,</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SsProv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SfI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ndex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Table 1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assifierRuleEntry::= SEQUENC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ndex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Priority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Protocol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SrcAddr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SrcMask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Addr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Mask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PortStart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PortEn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PortStart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PortEn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Addr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Mask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MacAddr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MacMask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EnetProtType      WmanIf2TcEtherne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EnetProtocol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UserPriLow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UserPriHigh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VlanI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AssociatedPhsi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v6FlowLabel     WmanIf2TcIpv6FlowLabe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ActionRule        WmanIf2TcAction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TypeOfService   WmanIf2TcIpTypOfServ,</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BitMap            WmanIf2TcClassifierM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RowStatus         RowStatus}</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ProvClsfRuleIndex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index is assigned to a classifier in BS classifier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Priority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specifies the priority for the Classifier, whic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s used for determining the order of the Classifier.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higher value indicates higher priority. Classifiers ma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have priorities in the range 0..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FVAL      { 0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Protoco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the value of the IP Protocol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quired for IP packets to match this rule. If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d parameter is not present in a classifier, th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bject reports the value of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3"</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3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Src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value of the IP Source 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quired for packets to match this rule. An IP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rule when the packet ip source address bit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ed with the wmanIf2fBsProvClsfRuleIpSrcMask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quals the wmanIf2fBsProvClsfRuleIpSrc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4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Src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which bits of a packet's IP Sour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that are compared to match this rule. An IP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rule when the packet source address bit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Src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Src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5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Dest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value of the IP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required for packets to match this rule. An I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acket matches the rule when the packet IP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bitwise 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6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Dest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This object specifies which bits of a packet's IP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ination Address that are compared to match this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IP packet matches the rule when the packet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bitwise 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IpDest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7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SrcPortStart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low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source port numbers to which a packet is 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irrelevant for non-TCP/UDP IP packe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referenced parameter is not present in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er, this object reports the value of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8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SrcPortEn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high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source port numbers to which a packet is 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irrelevant for non-TCP/UDP IP packe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referenced parameter is not present in a classifi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reports the value of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9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DestPortStart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low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destination port numbers to which a packet 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mpared. If the referenced parameter is not present in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er, this object reports the value of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0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DestPortEn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high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destination port numbers to which a packet 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mpared. If the referenced parameter is not present in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er, this object reports the value of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1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DestMac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MAC address bitwise ANDed with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DestMac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Dest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3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SrcMac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this entry when its sour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MacMask equals the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f wmanIf2fBsProvClsfRuleSrc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9"</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4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SrcMac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sour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Src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9"</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5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EnetProtTyp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Etherne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the format of the layer 3 protoco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d in the Ethernet packet. A value of none(0) means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rule does not use the layer 3 protocol type as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ing criteria. A value of ethertype(1) means that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 applies only to frames which contains an Ether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alue. Ethertype values are contained in packets using</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Dec-Intel-Xerox (DIX) encapsulation or the RFC104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Network Access Protocol (SNAP) encapsulation forma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 value of dsap(2) means that the rule applies only to</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ames using the IEEE802.3 encapsulation format with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ination Service Access Point (DSAP) other than 0xA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hich is reserved for SNAP). If the Ethernet fram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ntains an 802.1P/Q Tag header (i.e.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to the embedded EtherType field withi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802.1P/Q header. If the referenced parameter is no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esent in a classifier, this object report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0."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6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EnetProtoco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fBsProvClsfRuleEnetProtocolType is none(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ignored when considering whether a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current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fBsProvClsfRuleEnetProtocolType is ethertype(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gives the 16-bit value of the EtherType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packet must match in order 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fBsProvClsfRuleEnetProtocolType is dsap(2),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lower 8 bits of this object's value must match the DS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yte of the packet in order 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Ethernet frame contains an 802.1P/Q Tag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e. EtherType 0x8100), this object applies to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mbedded EtherType field within the 802.1P/Q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referenced parameter is not present in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er, the value of this object is reported as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7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UserPriLow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 (indicated with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ch frames include a 16-bit Tag that contains a 3 bi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ority field and a 12 bit VLAN numb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gged Ethernet packets must have a 3-bit Priority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ithin the range of wmanIf2fBsProvClsfRuleUserPriLow an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ProvClsfRuleUserPriHigh in order to match th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8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UserPriHigh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 (indicated with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ch frames include a 16-bit Tag that contains a 3 bi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ority field and a 12 bit VLAN numb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gged Ethernet packets must have a 3-bit Priorit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ield within the range of wmanIf2fBsProvClsfRuleUserPriLow</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 wmanIf2fBsProvClsfRuleUserPriHigh in order to matc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19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VlanI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409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is object's value is nonzero, tagged packets mus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have a VLAN Identifier that matches the value in or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nly the least significant 12 bits of this objec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alue are vali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0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AssociatedPhsi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1..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DESCRIPTION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Associated PHSI has a value between 1 and 255, whic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hall mirror the PHSI value of a PHS rule. Packets matching</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Packet Classification Rule containing the Associat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HSI parameter shall undergo PHS according to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rresponding PHS rule. A value '0' indicates that no PH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 is associated with this classifier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3"</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1 }</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ProvClsfRuleIpv6FlowLabe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Ipv6FlowLabe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field specifies the matching values fo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IPv6 Flow label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ActionRul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Action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field specifies an action associat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classifier rule. If this classification action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xists, its action shall be applied on the packets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 this classifier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 { wmanIf2fBsProvClassifierRuleEntry 23 }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ProvClsfRuleIpTypeOfServic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IpTypOfServ</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pPr>
      <w:r>
        <w:rPr>
          <w:rFonts w:eastAsia="Courier New" w:cs="Courier New" w:ascii="Courier New" w:hAnsi="Courier New"/>
          <w:bCs/>
          <w:sz w:val="20"/>
        </w:rPr>
        <w:t xml:space="preserve">        </w:t>
      </w:r>
      <w:r>
        <w:rPr>
          <w:rFonts w:cs="Courier New" w:ascii="Courier New" w:hAnsi="Courier New"/>
          <w:bCs/>
          <w:sz w:val="20"/>
          <w:lang w:val="de-DE"/>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TLV specifies the matching parameters fo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IP Type of Service (TOS) octet. The 6 MSBs shall be s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a Differentiated Service Codepoint (DSCP), as specifi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y RFC 247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4 }</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ProvClsfRuleBitMap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ClassifierM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which parameter encodings wer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ctually present in the entry. A bit set to '1' indicate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corresponding classifier encoding is present, and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eans other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ProvClassifierRuleEntry 25 }</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ProvClsfRuleRowStatus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RowStatu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creat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used to create a new row or modify o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lete an existing row in this table.</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implementator of this MIB has choosen no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implement 'dynamic assignment' of profiles, th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bject is not useful and should return noSuchName</w:t>
      </w:r>
    </w:p>
    <w:p>
      <w:pPr>
        <w:pStyle w:val="Normal"/>
        <w:rPr/>
      </w:pPr>
      <w:r>
        <w:rPr>
          <w:rFonts w:eastAsia="Courier New" w:cs="Courier New" w:ascii="Courier New" w:hAnsi="Courier New"/>
          <w:bCs/>
          <w:sz w:val="20"/>
        </w:rPr>
        <w:t xml:space="preserve">             </w:t>
      </w:r>
      <w:r>
        <w:rPr>
          <w:rFonts w:cs="Courier New" w:ascii="Courier New" w:hAnsi="Courier New"/>
          <w:bCs/>
          <w:sz w:val="20"/>
          <w:lang w:val="de-DE"/>
        </w:rPr>
        <w:t>upon SNMP request."</w:t>
      </w:r>
    </w:p>
    <w:p>
      <w:pPr>
        <w:pStyle w:val="Normal"/>
        <w:rPr>
          <w:rFonts w:ascii="Courier New" w:hAnsi="Courier New" w:cs="Courier New"/>
          <w:bCs/>
          <w:sz w:val="20"/>
          <w:lang w:val="de-DE"/>
        </w:rPr>
      </w:pPr>
      <w:r>
        <w:rPr>
          <w:rFonts w:eastAsia="Courier New" w:cs="Courier New" w:ascii="Courier New" w:hAnsi="Courier New"/>
          <w:bCs/>
          <w:sz w:val="20"/>
          <w:lang w:val="de-DE"/>
        </w:rPr>
        <w:t xml:space="preserve">        </w:t>
      </w:r>
      <w:r>
        <w:rPr>
          <w:rFonts w:cs="Courier New" w:ascii="Courier New" w:hAnsi="Courier New"/>
          <w:bCs/>
          <w:sz w:val="20"/>
          <w:lang w:val="de-DE"/>
        </w:rPr>
        <w:t>::= { wmanIf2fBsProvClassifierRuleEntry 26 }</w:t>
      </w:r>
    </w:p>
    <w:p>
      <w:pPr>
        <w:pStyle w:val="Normal"/>
        <w:rPr>
          <w:rFonts w:ascii="Courier New" w:hAnsi="Courier New" w:cs="Courier New"/>
          <w:bCs/>
          <w:sz w:val="20"/>
          <w:lang w:val="de-DE"/>
        </w:rPr>
      </w:pPr>
      <w:r>
        <w:rPr>
          <w:rFonts w:cs="Courier New" w:ascii="Courier New" w:hAnsi="Courier New"/>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Cs/>
          <w:sz w:val="20"/>
        </w:rPr>
      </w:pPr>
      <w:r>
        <w:rPr>
          <w:rFonts w:cs="Arial" w:ascii="Arial" w:hAnsi="Arial"/>
          <w:b/>
          <w:bCs/>
          <w:sz w:val="20"/>
        </w:rPr>
        <w:t>[Change</w:t>
      </w:r>
      <w:r>
        <w:rPr>
          <w:rFonts w:cs="Courier New" w:ascii="Courier New" w:hAnsi="Courier New"/>
          <w:bCs/>
          <w:sz w:val="20"/>
        </w:rPr>
        <w:t xml:space="preserve"> wmanIf2fBsClassifierRuleTable </w:t>
      </w:r>
      <w:r>
        <w:rPr>
          <w:rFonts w:cs="Arial" w:ascii="Arial" w:hAnsi="Arial"/>
          <w:b/>
          <w:bCs/>
          <w:sz w:val="20"/>
        </w:rPr>
        <w:t>as the following</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Courier New" w:hAnsi="Courier New" w:cs="Courier New"/>
          <w:bCs/>
          <w:sz w:val="20"/>
        </w:rPr>
      </w:pPr>
      <w:r>
        <w:rPr>
          <w:rFonts w:cs="Courier New" w:ascii="Courier New" w:hAnsi="Courier New"/>
          <w:bCs/>
          <w:sz w:val="20"/>
        </w:rPr>
        <w:t>wmanIf2fBsClassifierRuleTabl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SEQUENCE OF WmanIf2fBsClassifierRuleEntr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table contains packet classifier rules associat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ith created service flow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Mib 6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Entry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fBsClassifierRuleEntr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b/>
        <w:t xml:space="preserve">"This table provides one row for each packet classifier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b/>
        <w:t xml:space="preserv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NDEX     { ifIndex,</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Sf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SfI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ndex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 { wmanIf2fBsClassifierRuleTable 1 }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WmanIf2fBsClassifierRuleEntry ::= SEQUENCE {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ndex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Priority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Protocol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SourceAddr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SourceMask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DestAddr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DestMask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SourcePortStart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SourcePortEn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DestPortStart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DestPortEn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DestMacAddr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DestMacMask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SourceMacAddr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SourceMacMask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EnetProtocolTyp WmanIf2TcEtherne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EnetProtocol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UserPriLow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UserPriHigh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VlanId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AssociatedPhsi  Integer3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v6FlowLabel   WmanIf2TcIpv6FlowLabe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ActionRule      WmanIf2TcAction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IpTypeOfService WmanIf2TcIpTypOfServ,</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BitMap          WmanIf2TcClassifierM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fBsClassifierRulePkts            Counter64}</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ndex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not-accessi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index is assigned to each classifier in the classifier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b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Priority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specifies the order of evaluation of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classifiers. The higher the value the higher th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ority. The value of 0 is used as default i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ovisioned service flows classifiers. The defaul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alue of 64 is used for dynamic service flow classifier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referenced parameter is not present in a classifi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this object reports the default value as defined abov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FVAL    { 0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Protoco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the value of the IP Protocol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quired for IP packets to match this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3"</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3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Source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value of the IP Source 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quired for packets to match this rule. An IP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rule when the packet ip source address bit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ed with the wmanIf2CmnClassifierRuleIpSourceMask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quals the wmanIf2CmnClassifierRuleIpSource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4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Source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which bits of a packet's IP Sour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that are compared to match this rule. An IP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rule when the packet source address bit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Source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Source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5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Dest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value of the IP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required for packets to match this rule. An I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acket matches the rule when the packet IP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bitwise 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Dest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Dest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6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Dest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This object specifies which bits of a packet's IP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ination Address that are compared to match this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IP packet matches the rule when the packet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ddress bitwise ANDed with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DestMask value equals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IpDestAddr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7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SourcePortStart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low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source port numbers to which a packet is 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This object is irrelevant for non-TCP/UDP IP packe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8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SourcePortEn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high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source port numbers to which a packet is 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irrelevant for non-TCP/UDP IP packe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9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DestPortStart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low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destination port numbers to which a packet 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0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DestPortEn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 .. 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specifies the high end inclusive rang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CP/UDP destination port numbers to which a packet 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mpar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1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DestMac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MAC address bitwise ANDed with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Dest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Dest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DestMac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Dest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Dest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3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SourceMacAddr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this entry when its sour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SourceMacMask equals the 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f wmanIf2CmnClassifierRuleSource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9"</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4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SourceMacMask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Mac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 Ethernet packet matches an entry when its destina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 address bitwise AND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SourceMacMask equal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SourceMacAdd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9"</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5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EnetProtocolTyp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Etherne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the format of the layer 3 protoco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d in the Ethernet packet. A value of none(0) means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rule does not use the layer 3 protocol type as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ing criteria. A value of ethertype(1) means that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 applies only to frames which contains an Ether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alue. Ethertype values are contained in packets using</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Dec-Intel-Xerox (DIX) encapsulation or the RFC104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Network Access Protocol (SNAP) encapsulation forma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 value of dsap(2) means that the rule applies only to</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ames using the IEEE802.3 encapsulation format with 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tination Service Access Point (DSAP) other than 0xAA</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hich is reserved for SNAP). If the Ethernet fram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ntains an 802.1P/Q Tag header (i.e.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to the embedded EtherType field withi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802.1P/Q header. If the referenced parameter is no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esent in a classifier, this object reports the value of</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6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EnetProtoco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6553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CmnClassifierRuleEnetProtocolTyp is none(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s ignored when considering whether a pack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es the current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CmnClassifierRuleEnetProtocolTyp is ethertype(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gives the 16-bit value of the EtherType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packet must match in order 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wmanIf2CmnClassifierRuleEnetProtocolTyp is dsap(2),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lower 8 bits of this object's value must match the DS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yte of the packet in order 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Ethernet frame contains an 802.1P/Q Tag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e. EtherType 0x8100), this object applies to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mbedded EtherType field within the 802.1P/Q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e referenced parameter is not present in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lassifier, the value of this object is reported as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7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UserPriLow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 (indicated with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ch frames include a 16-bit Tag that contains a 3 bi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ority field and a 12 bit VLAN numb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gged Ethernet packets must have a 3-bit Priority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ithin the range of wmanIf2CmnClassifierRulePriLow an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CmnClassifierRulePriHigh in order to match thi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8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UserPriHigh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 (indicated with EtherType 0x810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ch frames include a 16-bit Tag that contains a 3 bi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riority field and a 12 bit VLAN numb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agged Ethernet packets must have a 3-bit Priorit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ield within the range of wmanIf2CmnClassifierRulePriLow</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nd wmanIf2CmnClassifierRulePriHigh in order to matc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1"</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19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VlanId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0..409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applies only to Ethernet frames using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802.1P/Q tag hea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f this object's value is nonzero, tagged packets mus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have a VLAN Identifier that matches the value in or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match the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nly the least significant 12 bits of this objec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value are vali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2"</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0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AssociatedPhsi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Integer32 (1..255)</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Associated PHSI has a value between 1 and 255, whic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hall mirror the PHSI value of a PHS rule. Packets matching</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Packet Classification Rule containing the Associat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PHSI parameter shall undergo PHS according to th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rresponding PHS rule. A value '0' indicates that no PH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ule is associated with this classifier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3"</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1 }</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ClassifierRuleIpv6FlowLabel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Ipv6FlowLabel</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field specifies the matching values fo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IPv6 Flow label fiel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6"</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ActionRul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Action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field specifies an action associated with</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classifier rule. If this classification action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exists, its action shall be applied on the packets tha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tch this classifier rul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7"</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3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IpTypeOfService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IpTypOfServ</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value of this TLV specifies the matching parameters fo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IP Type of Service (TOS) octet. The 6 MSBs shall be s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o a Differentiated Service Codepoint (DSCP), as specified</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y RFC 247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FERENC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ubclause 11.13.18.3.3.18"</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4 }</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wmanIf2fBsClassifierRuleBitMap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WmanIf2TcClassifierM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indicates which parameter encodings wer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actually present in the entry. A bit set to '1' indicate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 corresponding classifier encoding is present, and '0'</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eans otherwis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5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manIf2fBsClassifierRulePkts 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YNTAX      Counter6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X-ACCESS  read-onl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STATUS      curren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DESCRIP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is object counts the number of packets that hav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been classified using this entr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 wmanIf2fBsClassifierRuleEntry 26 }</w:t>
      </w:r>
    </w:p>
    <w:p>
      <w:pPr>
        <w:pStyle w:val="Normal"/>
        <w:rPr>
          <w:rFonts w:ascii="Arial" w:hAnsi="Arial" w:cs="Arial"/>
          <w:b/>
          <w:b/>
          <w:bCs/>
          <w:sz w:val="20"/>
        </w:rPr>
      </w:pPr>
      <w:r>
        <w:rPr>
          <w:rFonts w:cs="Arial" w:ascii="Arial" w:hAnsi="Arial"/>
          <w:b/>
          <w:bCs/>
          <w:sz w:val="20"/>
        </w:rPr>
      </w:r>
    </w:p>
    <w:p>
      <w:pPr>
        <w:pStyle w:val="Normal"/>
        <w:numPr>
          <w:ilvl w:val="1"/>
          <w:numId w:val="2"/>
        </w:numPr>
        <w:rPr/>
      </w:pPr>
      <w:r>
        <w:rPr>
          <w:rFonts w:cs="Arial" w:ascii="Arial" w:hAnsi="Arial"/>
          <w:b/>
          <w:bCs/>
        </w:rPr>
        <w:t xml:space="preserve">ASN.1 code for wmanIf2mMib </w:t>
      </w:r>
    </w:p>
    <w:p>
      <w:pPr>
        <w:pStyle w:val="Normal"/>
        <w:rPr>
          <w:rFonts w:ascii="Arial" w:hAnsi="Arial" w:cs="Arial"/>
          <w:b/>
          <w:b/>
          <w:bCs/>
        </w:rPr>
      </w:pPr>
      <w:r>
        <w:rPr>
          <w:rFonts w:cs="Arial" w:ascii="Arial" w:hAnsi="Arial"/>
          <w:b/>
          <w:bCs/>
        </w:rPr>
      </w:r>
    </w:p>
    <w:p>
      <w:pPr>
        <w:pStyle w:val="Normal"/>
        <w:rPr/>
      </w:pPr>
      <w:r>
        <w:rPr>
          <w:rFonts w:eastAsia="Courier New" w:cs="Courier New" w:ascii="Courier New" w:hAnsi="Courier New"/>
          <w:bCs/>
          <w:sz w:val="20"/>
        </w:rPr>
        <w:t xml:space="preserve">  </w:t>
      </w:r>
      <w:r>
        <w:rPr>
          <w:rFonts w:cs="Courier New" w:ascii="Courier New" w:hAnsi="Courier New"/>
          <w:bCs/>
          <w:sz w:val="20"/>
        </w:rPr>
        <w:t>WMAN-IF2M-BS-MIB DEFINITIONS ::= BEGIN</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MPORT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ODULE-IDENTIT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OBJECT-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Unsigned32, Integer32, Counter64</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SNMPv2-SMI</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EXTUAL-CONVENT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MacAddress, RowStatus, TruthValu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TimeStamp, DateAndTim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SNMPv2-TC</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netAddressType, InetAddress</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INET-ADDRESS-MIB</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BsIdType, WmanIf2TcChannelNumber,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CidType, WmanIf2TcCsTyp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Ipv6FlowLabel, WmanIf2TcPhsRuleVerify,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SchedulingType, WmanIf2TcGlobalSrvClass,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HarqAckDelay, WmanIf2TcMacVersion,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OfdmaCp, WmanIf2TcOfdmaFftSiz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WmanIf2TcOfdmaFrame, WmanIf2TcReqTxPolicy,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SfDirection, WmanIf2TcFrameOffse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PwrCntlBits, WmanIf2TcFddDlGrpG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AasBeamSel, WmanIf2TcTxPowerReport,</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FastFeedback, WmanIf2TcHarqAckReg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RangingRegion, WmanIf2TcSoundingRegion,</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RssiCinrAvg, WmanIf2TcMihCapability,</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HoSupportType, WmanIf2TcPermutationTy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ArqBlockSize, WmanIf2TcSdu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FsnType, WmanIf2TcMbsType,</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SfState, WmanIf2TcClassifierMap,</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UlPhyModeId, WmanIf2TcArqDelvInOrder,</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manIf2TcCellType, WmanIf2TcPwrCntlMode,</w:t>
      </w:r>
    </w:p>
    <w:p>
      <w:pPr>
        <w:pStyle w:val="Normal"/>
        <w:rPr/>
      </w:pPr>
      <w:r>
        <w:rPr>
          <w:rFonts w:eastAsia="Courier New" w:cs="Courier New" w:ascii="Courier New" w:hAnsi="Courier New"/>
          <w:bCs/>
          <w:sz w:val="20"/>
        </w:rPr>
        <w:t xml:space="preserve">        </w:t>
      </w:r>
      <w:r>
        <w:rPr>
          <w:rFonts w:cs="Courier New" w:ascii="Courier New" w:hAnsi="Courier New"/>
          <w:bCs/>
          <w:sz w:val="20"/>
        </w:rPr>
        <w:t>WmanIf2TcCidDescriptor</w:t>
      </w:r>
      <w:r>
        <w:rPr>
          <w:rFonts w:cs="Courier New" w:ascii="Courier New" w:hAnsi="Courier New"/>
          <w:bCs/>
          <w:color w:val="0000FF"/>
          <w:sz w:val="20"/>
        </w:rPr>
        <w:t>&lt;insert&gt;</w:t>
      </w:r>
      <w:r>
        <w:rPr>
          <w:rFonts w:cs="Courier New" w:ascii="Courier New" w:hAnsi="Courier New"/>
          <w:bCs/>
          <w:sz w:val="20"/>
        </w:rPr>
        <w:t xml:space="preserve">, WmanIf2TcActionRule, </w:t>
      </w:r>
    </w:p>
    <w:p>
      <w:pPr>
        <w:pStyle w:val="Normal"/>
        <w:rPr/>
      </w:pPr>
      <w:r>
        <w:rPr>
          <w:rFonts w:eastAsia="Courier New" w:cs="Courier New" w:ascii="Courier New" w:hAnsi="Courier New"/>
          <w:bCs/>
          <w:sz w:val="20"/>
        </w:rPr>
        <w:t xml:space="preserve">        </w:t>
      </w:r>
      <w:r>
        <w:rPr>
          <w:rFonts w:cs="Courier New" w:ascii="Courier New" w:hAnsi="Courier New"/>
          <w:bCs/>
          <w:sz w:val="20"/>
        </w:rPr>
        <w:t>WmanIf2TcIpTypOfServ, WmanIf2TcEthernetType</w:t>
      </w:r>
      <w:r>
        <w:rPr>
          <w:rFonts w:cs="Courier New" w:ascii="Courier New" w:hAnsi="Courier New"/>
          <w:bCs/>
          <w:color w:val="0000FF"/>
          <w:sz w:val="20"/>
        </w:rPr>
        <w:t>&lt;insert&gt;</w:t>
      </w:r>
      <w:r>
        <w:rPr>
          <w:rFonts w:cs="Courier New" w:ascii="Courier New" w:hAnsi="Courier New"/>
          <w:bCs/>
          <w:sz w:val="20"/>
        </w:rPr>
        <w:t xml:space="preserve"> </w:t>
      </w:r>
    </w:p>
    <w:p>
      <w:pPr>
        <w:pStyle w:val="Normal"/>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FROM WMAN-IF2-TC-MIB</w:t>
      </w:r>
    </w:p>
    <w:p>
      <w:pPr>
        <w:pStyle w:val="Normal"/>
        <w:rPr>
          <w:rFonts w:ascii="Courier New" w:hAnsi="Courier New" w:cs="Courier New"/>
          <w:bCs/>
          <w:sz w:val="20"/>
        </w:rPr>
      </w:pPr>
      <w:r>
        <w:rPr>
          <w:rFonts w:cs="Courier New" w:ascii="Courier New" w:hAnsi="Courier New"/>
          <w:bCs/>
          <w:sz w:val="20"/>
        </w:rPr>
      </w:r>
    </w:p>
    <w:p>
      <w:pPr>
        <w:pStyle w:val="Normal"/>
        <w:rPr>
          <w:rFonts w:ascii="Arial" w:hAnsi="Arial" w:cs="Arial"/>
          <w:b/>
          <w:b/>
          <w:bCs/>
          <w:sz w:val="20"/>
        </w:rPr>
      </w:pPr>
      <w:r>
        <w:rPr>
          <w:rFonts w:cs="Courier New" w:ascii="Courier New" w:hAnsi="Courier New"/>
          <w:b/>
          <w:bCs/>
          <w:sz w:val="20"/>
        </w:rPr>
        <w:t>[C</w:t>
      </w:r>
      <w:r>
        <w:rPr>
          <w:rFonts w:cs="Arial" w:ascii="Arial" w:hAnsi="Arial"/>
          <w:b/>
          <w:bCs/>
          <w:sz w:val="20"/>
        </w:rPr>
        <w:t xml:space="preserve">hange </w:t>
      </w:r>
      <w:r>
        <w:rPr>
          <w:rFonts w:cs="Courier New" w:ascii="Courier New" w:hAnsi="Courier New"/>
          <w:sz w:val="20"/>
          <w:lang w:eastAsia="en-US"/>
        </w:rPr>
        <w:t xml:space="preserve">wmanIf2mBsClassifierRuleTable </w:t>
      </w:r>
      <w:r>
        <w:rPr>
          <w:rFonts w:cs="Arial" w:ascii="Arial" w:hAnsi="Arial"/>
          <w:b/>
          <w:bCs/>
          <w:sz w:val="20"/>
        </w:rPr>
        <w:t>as the following:]</w:t>
      </w:r>
    </w:p>
    <w:p>
      <w:pPr>
        <w:pStyle w:val="Normal"/>
        <w:widowControl/>
        <w:suppressAutoHyphens w:val="false"/>
        <w:autoSpaceDE w:val="false"/>
        <w:rPr>
          <w:rFonts w:ascii="Courier New" w:hAnsi="Courier New" w:cs="Courier New"/>
          <w:b/>
          <w:b/>
          <w:bCs/>
          <w:color w:val="0000FF"/>
          <w:sz w:val="20"/>
        </w:rPr>
      </w:pPr>
      <w:r>
        <w:rPr>
          <w:rFonts w:cs="Courier New" w:ascii="Courier New" w:hAnsi="Courier New"/>
          <w:b/>
          <w:bCs/>
          <w:color w:val="0000FF"/>
          <w:sz w:val="20"/>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Table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SEQUENCE OF WmanIf2mBsClassifierRuleEntr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not-accessi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table contains packet classifier rules associat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ith service flow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ServiceFlow 2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Entry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mBsClassifierRuleEntr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not-accessi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DESCRIPTION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table provides one row for each packet classifier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NDEX     { ifIndex,</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Ss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SsSfI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d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Table 1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Entry::= SEQUENCE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d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Priority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Protocol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SrcAddr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SrcMask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Addr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Mask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PortStart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PortEnd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PortStart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PortEnd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Addr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Mask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Addr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Mask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EnetType        WmanIf2TcEtherne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EnetProtocol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UserPriLow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UserPriHigh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VlanId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AssociatedPhsi  Integer3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wmanIf2mBsClassifierRuleIpv6FlowLabel   WmanIf2TcIpv6FlowLabel,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Action          WmanIf2TcAction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IpTypeOfService     WmanIf2TcIpTypOfServ,</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wmanIf2mBsClassifierRuleBitMap          WmanIf2TcClassifierMap,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Pkts            Counter64}</w:t>
      </w:r>
    </w:p>
    <w:p>
      <w:pPr>
        <w:pStyle w:val="Normal"/>
        <w:widowControl/>
        <w:suppressAutoHyphens w:val="false"/>
        <w:autoSpaceDE w:val="false"/>
        <w:rPr>
          <w:rFonts w:ascii="Courier New" w:hAnsi="Courier New" w:eastAsia="Courier New" w:cs="Courier New"/>
          <w:sz w:val="20"/>
          <w:lang w:eastAsia="en-US"/>
        </w:rPr>
      </w:pPr>
      <w:r>
        <w:rPr>
          <w:rFonts w:eastAsia="Courier New" w:cs="Courier New" w:ascii="Courier New" w:hAnsi="Courier New"/>
          <w:sz w:val="20"/>
          <w:lang w:eastAsia="en-US"/>
        </w:rPr>
        <w:t xml:space="preserve">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d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not-accessi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DESCRIPTION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index is assigned to each classifier in the classifier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ab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4"</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Priority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25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value specifies the order of evaluation of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s. The higher the value the higher the priorit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value of 0 is used as default in provisioned servi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lows classifiers. The default value of 64 is used fo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ynamic service flow classifiers. If the referenc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s not present in a classifier,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ports the default value as defined abov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FVAL      { 0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Protocol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25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indicates the value of the IP Protocol fiel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quired for IP packets to match this rule. If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d parameter is not present in a classifier, th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bject reports the value of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3"</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3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SrcAddr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value of the IP Source 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quired for packets to match this rule. An IP packe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tches the rule when the packet ip source address bitwis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Ded with the wmanIf2mBsClassifierRuleIpSrcMask valu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equals the wmanIf2mBsClassifierRuleIpSrcAddr valu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a classifi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this object reports the value of 0.0.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4"</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4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SrcMask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which bits of a packet's IP Sour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ddress that are compared to match this rule. An IP packe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tches the rule when the packet source address bitwis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Ded with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SrcMask value equals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SrcAddr valu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a classifi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this object reports the value of 0.0.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4"</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5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DestAddr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value of the IP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ddress required for packets to match this rule. An IP</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cket matches the rule when the packet IP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ddress bitwise ANDed with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Mask value equals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Addr valu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If the referenced parameter is not present in a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is object reports the value of 0.0.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6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DestMask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et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This object specifies which bits of a packet's IP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tination Address that are compared to match this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IP packet matches the rule when the packet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ddress bitwise ANDed with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Mask value equals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IpDestAddr valu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a classifi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this object reports the value of 0.0.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7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SrcPortStart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low end inclusive rang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CP/UDP source port numbers to which a packet is compar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This object is irrelevant for non-TCP/UDP IP packe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a</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is object reports the value of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6"</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8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SrcPortEnd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high end inclusive rang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CP/UDP source port numbers to which a packet is compar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is irrelevant for non-TCP/UDP IP packe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a classifi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reports the value of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6"</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9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DestPortStart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low end inclusive rang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CP/UDP destination port numbers to which a packet 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mpared. If the referenced parameter is not present in a</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is object reports the value of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0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DestPortEnd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 .. 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specifies the high end inclusive rang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CP/UDP destination port numbers to which a packet 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mpared. If the referenced parameter is not pres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n a classifier, this object report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1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DestMacAddr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Ethernet packet matches an entry when its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MAC address bitwise ANDed with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Mask equal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Addr. If the referenc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s not present in a classifier,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ports the value of '000000000000'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8"</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2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DestMacMask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Ethernet packet matches an entry when its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C address bitwise ANDed wit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Mask equal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DestMacAddr. If the referenc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s not present in a classifier,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ports the value of '000000000000'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8"</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3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SrcMacAddr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Ethernet packet matches this entry when its source MAC</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ddress  bitwise ANDed wit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Mask equal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Addr. If the referenc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s not present in a classifier,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ports the value of '000000000000'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9"</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4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SrcMacMask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MacAddres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 Ethernet packet matches an entry when its destina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C address bitwise ANDed wit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Mask equal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SrcMacAddr. If the referenc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arameter is not present in a classifier,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ports the value of '000000000000'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9"</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5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EnetType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TcEtherne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indicates the format of the layer 3 protocol</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d in the Ethernet packet. A value of none(0) means th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rule does not use the layer 3 protocol type as a</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tching criteria. A value of ethertype(1) means that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ule applies only to frames which contains an Ether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value. Ethertype values are contained in packets using</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Dec-Intel-Xerox (DIX) encapsulation or the RFC104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Network Access Protocol (SNAP) encapsulation forma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 value of dsap(2) means that the rule applies only to</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rames using the IEEE802.3 encapsulation format with a</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tination Service Access Point (DSAP) other than 0xAA</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hich is reserved for SNAP). If the Ethernet fram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ntains an 802.1P/Q Tag header (i.e. EtherType 0x81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applies to the embedded EtherType field withi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802.1P/Q header. If the referenced parameter is no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resent in a classifier, this object reports the value of</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6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EnetProtocol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6553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wmanIf2mBsClassifierRuleEnetType is none(0), th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bject is ignored when considering whether a packet match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current rule. If wmanIf2mBsClassifierRuleEnetType 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ethertype(1), this object gives the 16-bit value of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EtherType that the packet must match in order to match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ule. If wmanIf2mBsClassifierRuleEnetType is dsap(2),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lower 8 bits of this object's value must match the DSAP</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byte of the packet in order to match the rule.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Ethernet frame contains an 802.1P/Q Tag head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e. EtherType 0x8100), this object applies to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embedded EtherType field within the 802.1P/Q head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e value of this object is reported as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7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UserPriLow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applies only to Ethernet frames using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802.1P/Q tag header (indicated with EtherType 0x81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ch frames include a 16-bit Tag that contains a 3 bi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riority field and a 12 bit VLAN numb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agged Ethernet packets must have a 3-bit Priority fiel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ithin the range of wmanIf2mBsClassifierRulePriLow an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manIf2mBsClassifierRulePriHigh in order to match thi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e value of this object is reported as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1"</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8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UserPriHigh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applies only to Ethernet frames using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802.1P/Q tag header (indicated with EtherType 0x810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ch frames include a 16-bit Tag that contains a 3 bi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riority field and a 12 bit VLAN numb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agged Ethernet packets must have a 3-bit Priorit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field within the range of wmanIf2mBsClassifierRulePriLow</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d wmanIf2mBsClassifierRulePriHigh in order to matc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If the referenced parameter is not present in the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e value of this object is reported as 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1"</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19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VlanId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0..409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applies only to Ethernet frames using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802.1P/Q tag head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is object's value is nonzero, tagged packets mus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have a VLAN Identifier that matches the value in orde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o match the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nly the least significant 12 bits of this object'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value are vali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If the referenced parameter is not present in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lassifier, the value of this object is reported as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2"</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0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AssociatedPhsi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Integer32 (1..255)</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DESCRIPTION </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Associated PHSI has a value between 1 and 255, whic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hall mirror the PHSI value of a PHS rule. This objec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rovide index to wmanIf2mBsPhsRuleTable. Packets matching</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Packet Classification Rule containing the Associat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HSI parameter shall undergo PHS according to th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corresponding PHS rule. A value '0' indicates that no PH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ule is associated with this classifier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3"</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1 }</w:t>
      </w:r>
    </w:p>
    <w:p>
      <w:pPr>
        <w:pStyle w:val="Normal"/>
        <w:widowControl/>
        <w:suppressAutoHyphens w:val="false"/>
        <w:autoSpaceDE w:val="false"/>
        <w:rPr>
          <w:rFonts w:ascii="Courier New" w:hAnsi="Courier New" w:eastAsia="Courier New" w:cs="Courier New"/>
          <w:sz w:val="20"/>
          <w:lang w:eastAsia="en-US"/>
        </w:rPr>
      </w:pPr>
      <w:r>
        <w:rPr>
          <w:rFonts w:eastAsia="Courier New" w:cs="Courier New" w:ascii="Courier New" w:hAnsi="Courier New"/>
          <w:sz w:val="20"/>
          <w:lang w:eastAsia="en-US"/>
        </w:rPr>
        <w:t xml:space="preserve">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Ipv6FlowLabel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TcIpv6FlowLabel</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value of this field specifies the matching values fo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IPv6 Flow label fiel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6"</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2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 xxx</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Action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TcAction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value of this field specifies an action associate with</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classifier rule. If this classification action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exists, its action shall be applied on the packets tha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tch this classifier rul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7"</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 { wmanIf2mBsClassifierRuleEntry 23 }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 xxx</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IpTypeOfService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TcIpTypOfServ</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value of this TLV specifies the matching parameters for</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IP Type of Service (TOS) octet. The 6 MSBs shall be se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o a Differentiated Service Codepoint (DSCP), as specified</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by RFC 2474,"</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REFERENC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ubclause 11.13.18.3.3.18"</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4 }</w:t>
      </w:r>
    </w:p>
    <w:p>
      <w:pPr>
        <w:pStyle w:val="Normal"/>
        <w:widowControl/>
        <w:suppressAutoHyphens w:val="false"/>
        <w:autoSpaceDE w:val="false"/>
        <w:rPr>
          <w:rFonts w:ascii="Courier New" w:hAnsi="Courier New" w:eastAsia="Courier New" w:cs="Courier New"/>
          <w:sz w:val="20"/>
          <w:lang w:eastAsia="en-US"/>
        </w:rPr>
      </w:pPr>
      <w:r>
        <w:rPr>
          <w:rFonts w:eastAsia="Courier New" w:cs="Courier New" w:ascii="Courier New" w:hAnsi="Courier New"/>
          <w:sz w:val="20"/>
          <w:lang w:eastAsia="en-US"/>
        </w:rPr>
        <w:t xml:space="preserve">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BitMap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WmanIf2TcClassifierMap</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indicates which parameter encodings wer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ctually present in the entry. A bit set to '1' indicates</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e corresponding classifier encoding is present, and '0'</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eans otherwis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5 }</w:t>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widowControl/>
        <w:suppressAutoHyphens w:val="false"/>
        <w:autoSpaceDE w:val="false"/>
        <w:rPr>
          <w:rFonts w:ascii="Courier New" w:hAnsi="Courier New" w:cs="Courier New"/>
          <w:sz w:val="20"/>
          <w:lang w:eastAsia="en-US"/>
        </w:rPr>
      </w:pPr>
      <w:r>
        <w:rPr>
          <w:rFonts w:cs="Courier New" w:ascii="Courier New" w:hAnsi="Courier New"/>
          <w:sz w:val="20"/>
          <w:lang w:eastAsia="en-US"/>
        </w:rPr>
        <w:t>wmanIf2mBsClassifierRulePkts OBJECT-TYP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YNTAX      Counter64</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MAX-ACCESS  read-only</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STATUS      current</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DESCRIPTION</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his object counts the number of packets that have</w:t>
      </w:r>
    </w:p>
    <w:p>
      <w:pPr>
        <w:pStyle w:val="Normal"/>
        <w:widowControl/>
        <w:suppressAutoHyphens w:val="false"/>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been classified using this entry."</w:t>
      </w:r>
    </w:p>
    <w:p>
      <w:pPr>
        <w:pStyle w:val="Normal"/>
        <w:widowControl/>
        <w:suppressAutoHyphens w:val="false"/>
        <w:autoSpaceDE w:val="false"/>
        <w:rPr>
          <w:rFonts w:ascii="Courier New" w:hAnsi="Courier New" w:cs="Courier New"/>
          <w:bCs/>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manIf2mBsClassifierRuleEntry 26 }</w:t>
      </w:r>
    </w:p>
    <w:p>
      <w:pPr>
        <w:pStyle w:val="Normal"/>
        <w:widowControl/>
        <w:suppressAutoHyphens w:val="false"/>
        <w:autoSpaceDE w:val="false"/>
        <w:rPr>
          <w:rFonts w:ascii="Courier New" w:hAnsi="Courier New" w:cs="Courier New"/>
          <w:bCs/>
          <w:sz w:val="20"/>
          <w:lang w:eastAsia="en-US"/>
        </w:rPr>
      </w:pPr>
      <w:r>
        <w:rPr>
          <w:rFonts w:cs="Courier New" w:ascii="Courier New" w:hAnsi="Courier New"/>
          <w:bCs/>
          <w:sz w:val="20"/>
          <w:lang w:eastAsia="en-US"/>
        </w:rPr>
      </w:r>
    </w:p>
    <w:p>
      <w:pPr>
        <w:pStyle w:val="Normal"/>
        <w:widowControl/>
        <w:suppressAutoHyphens w:val="false"/>
        <w:autoSpaceDE w:val="false"/>
        <w:rPr>
          <w:rFonts w:ascii="Courier New" w:hAnsi="Courier New" w:cs="Courier New"/>
          <w:bCs/>
          <w:sz w:val="20"/>
          <w:lang w:eastAsia="en-US"/>
        </w:rPr>
      </w:pPr>
      <w:r>
        <w:rPr>
          <w:rFonts w:cs="Courier New" w:ascii="Courier New" w:hAnsi="Courier New"/>
          <w:bCs/>
          <w:sz w:val="20"/>
          <w:lang w:eastAsia="en-US"/>
        </w:rPr>
      </w:r>
    </w:p>
    <w:p>
      <w:pPr>
        <w:pStyle w:val="Body"/>
        <w:spacing w:before="0" w:after="0"/>
        <w:rPr>
          <w:rFonts w:ascii="Courier New" w:hAnsi="Courier New" w:cs="Courier New"/>
          <w:kern w:val="0"/>
          <w:sz w:val="20"/>
          <w:lang w:eastAsia="en-US"/>
        </w:rPr>
      </w:pPr>
      <w:r>
        <w:rPr>
          <w:rFonts w:cs="Courier New" w:ascii="Courier New" w:hAnsi="Courier New"/>
          <w:kern w:val="0"/>
          <w:sz w:val="20"/>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Batang;바탕"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Batang;바탕"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Batang;바탕"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Batang;바탕"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Batang;바탕" w:cs="Times New Roman"/>
      <w:szCs w:val="24"/>
      <w:lang w:eastAsia="zh-TW"/>
    </w:rPr>
  </w:style>
  <w:style w:type="paragraph" w:styleId="TableText">
    <w:name w:val="Table Text"/>
    <w:basedOn w:val="Normal"/>
    <w:qFormat/>
    <w:pPr>
      <w:widowControl/>
      <w:suppressAutoHyphens w:val="false"/>
      <w:spacing w:before="60" w:after="60"/>
    </w:pPr>
    <w:rPr>
      <w:rFonts w:eastAsia="Batang;바탕"/>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12-18T19:21:00Z</dcterms:modified>
  <cp:revision>114</cp:revision>
  <dc:subject>802.16-99/01r7</dc:subject>
  <dc:title>Project</dc:title>
</cp:coreProperties>
</file>