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2 Registration Office:  Salem</w:t>
      </w:r>
      <w:del w:id="0" w:author="Dawn C. Slykhouse" w:date="2001-02-21T15:43:00Z">
        <w:r>
          <w:rPr/>
          <w:delText>________________</w:delText>
        </w:r>
      </w:del>
      <w:r>
        <w:rPr/>
        <w:t xml:space="preserve">  -  Hours:  Sun 5-9p,   Mon-Fri:  8a-5p</w:t>
      </w:r>
    </w:p>
    <w:p>
      <w:pPr>
        <w:pStyle w:val="Normal"/>
        <w:jc w:val="center"/>
        <w:rPr/>
      </w:pPr>
      <w:r>
        <w:rPr/>
        <w:t>802 Registration Desk:  LL1 Foyer-  Hours:  Sun 5-9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1-6p</w:t>
        <w:tab/>
        <w:t>802.17  RPR (Alliance)</w:t>
        <w:tab/>
        <w:t>SR+LCD#+HT</w:t>
        <w:tab/>
        <w:t>100</w:t>
        <w:tab/>
        <w:t>Salon I</w:t>
      </w:r>
    </w:p>
    <w:p>
      <w:pPr>
        <w:pStyle w:val="AgnLine"/>
        <w:rPr/>
      </w:pPr>
      <w:r>
        <w:rPr/>
        <w:t>July 8</w:t>
        <w:tab/>
        <w:t>2:30-4:30p</w:t>
        <w:tab/>
        <w:t>802.15 TG3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>2001</w:t>
        <w:tab/>
        <w:t>3:30-4:30p</w:t>
        <w:tab/>
        <w:t>802.11/.15  Joint Leadership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4:30-5:30p</w:t>
        <w:tab/>
        <w:t>802.11/.15  Coexistenc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802.15  Advisory Committe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>6:30-9:30p</w:t>
        <w:tab/>
        <w:t>802.11  WG Chair’s Meeting</w:t>
        <w:tab/>
        <w:t>SR+LCD#+HT</w:t>
        <w:tab/>
        <w:t>30</w:t>
        <w:tab/>
        <w:t>Portland</w:t>
      </w:r>
    </w:p>
    <w:p>
      <w:pPr>
        <w:pStyle w:val="AgnLine"/>
        <w:rPr>
          <w:color w:val="000000"/>
        </w:rPr>
      </w:pPr>
      <w:r>
        <w:rPr>
          <w:color w:val="000000"/>
        </w:rPr>
        <w:tab/>
        <w:t>7-8p</w:t>
        <w:tab/>
        <w:t>802.0    Executive Sub-Committee (Oper Rules/Ballot Res)</w:t>
        <w:tab/>
        <w:t>BR+LCD#</w:t>
        <w:tab/>
        <w:t>12</w:t>
        <w:tab/>
        <w:t>Suite #1</w:t>
      </w:r>
    </w:p>
    <w:p>
      <w:pPr>
        <w:pStyle w:val="AgnLine"/>
        <w:rPr/>
      </w:pPr>
      <w:r>
        <w:rPr/>
        <w:tab/>
        <w:t>7-10p</w:t>
        <w:tab/>
        <w:t>802.17  RPR (Terms &amp; Definition Ad Hoc)</w:t>
        <w:tab/>
        <w:t>SR+LCD#+HT</w:t>
        <w:tab/>
        <w:t>40</w:t>
        <w:tab/>
        <w:t>Salon  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</w:r>
      <w:r>
        <w:rPr>
          <w:b/>
        </w:rPr>
        <w:t>802.0    Executive Committee</w:t>
      </w:r>
      <w:r>
        <w:rPr/>
        <w:tab/>
        <w:t>18US+70TH+LCD#+OH</w:t>
        <w:tab/>
        <w:t>88</w:t>
        <w:tab/>
        <w:t>Salon GH</w:t>
      </w:r>
    </w:p>
    <w:p>
      <w:pPr>
        <w:pStyle w:val="AgnLine"/>
        <w:rPr/>
      </w:pPr>
      <w:r>
        <w:rPr/>
        <w:t>July 9</w:t>
        <w:tab/>
        <w:t>8a-12n</w:t>
        <w:tab/>
        <w:t>802.3    CSMA/CD #5 (DTE Power)</w:t>
        <w:tab/>
        <w:t>SR+LCD#+HT</w:t>
        <w:tab/>
        <w:t>50</w:t>
        <w:tab/>
        <w:t>Meadow/Douglas</w:t>
      </w:r>
    </w:p>
    <w:p>
      <w:pPr>
        <w:pStyle w:val="AgnLine"/>
        <w:rPr/>
      </w:pPr>
      <w:r>
        <w:rPr/>
        <w:t>2001</w:t>
        <w:tab/>
        <w:tab/>
        <w:t>802.11  5GSG Ad Hoc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5  TG3 Ad Hoc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ab/>
        <w:t>8:30-11a</w:t>
        <w:tab/>
        <w:t>802.17  RPR (Objectives Wording Mtg)</w:t>
        <w:tab/>
        <w:t>SR+LCD#+HT</w:t>
        <w:tab/>
        <w:t>40</w:t>
        <w:tab/>
        <w:t>Salon D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  <w:tab/>
        <w:t>9-11a</w:t>
        <w:tab/>
        <w:t>802.17  RPR (Alliance)</w:t>
        <w:tab/>
        <w:t>SR+LCD#+HT</w:t>
        <w:tab/>
        <w:t>100</w:t>
        <w:tab/>
        <w:t>Salon I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+HI+PD+HT</w:t>
        <w:tab/>
        <w:t>500</w:t>
        <w:tab/>
        <w:t>Salon EF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Opening Plenary</w:t>
        <w:tab/>
        <w:t>SR+HT+HM+LCD#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WPAN Opening Plenary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 xml:space="preserve"> </w:t>
      </w:r>
      <w:r>
        <w:rPr/>
        <w:tab/>
        <w:tab/>
        <w:t>802.16  WirelessMAN WG Opening Plenary</w:t>
        <w:tab/>
        <w:t>TH+LCD#+HM+HT</w:t>
        <w:tab/>
        <w:t>125</w:t>
        <w:tab/>
        <w:t>River Ballrm (MCC)</w:t>
      </w:r>
    </w:p>
    <w:p>
      <w:pPr>
        <w:pStyle w:val="AgnLine"/>
        <w:rPr/>
      </w:pPr>
      <w:r>
        <w:rPr/>
        <w:tab/>
        <w:t>1-5p</w:t>
        <w:tab/>
        <w:t>802.1    HILI WG Plenary</w:t>
        <w:tab/>
        <w:t>SR+LCD#+OH</w:t>
        <w:tab/>
        <w:t>(40) 50</w:t>
        <w:tab/>
        <w:t>Salon D</w:t>
      </w:r>
    </w:p>
    <w:p>
      <w:pPr>
        <w:pStyle w:val="AgnLine"/>
        <w:rPr/>
      </w:pPr>
      <w:r>
        <w:rPr/>
        <w:tab/>
        <w:tab/>
        <w:t>802.3    CSMA/CD WG Plenary</w:t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1-6p</w:t>
        <w:tab/>
        <w:t>802.17  RPR Plenary</w:t>
        <w:tab/>
        <w:t>SR+LCD#+HT</w:t>
        <w:tab/>
        <w:t>150</w:t>
        <w:tab/>
        <w:t>Salon GHI</w:t>
      </w:r>
    </w:p>
    <w:p>
      <w:pPr>
        <w:pStyle w:val="AgnLine"/>
        <w:rPr/>
      </w:pPr>
      <w:r>
        <w:rPr/>
        <w:tab/>
        <w:t>1-10p</w:t>
        <w:tab/>
        <w:t>802.0    Executive Sub-Committees</w:t>
        <w:tab/>
        <w:t>BR+LCD#+OH</w:t>
        <w:tab/>
        <w:t>12</w:t>
        <w:tab/>
        <w:t>Suite #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R-RE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ab/>
        <w:t>802.11  TGG</w:t>
        <w:tab/>
        <w:t>SR+HT+LCD#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Eugene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1" w:author="Dawn C. Slykhouse" w:date="2001-02-21T15:57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2" w:author="Dawn C. Slykhouse" w:date="2001-02-21T15:59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3" w:author="Dawn C. Slykhouse" w:date="2001-02-21T16:02:00Z">
        <w:r>
          <w:rPr/>
          <w:tab/>
        </w:r>
      </w:ins>
      <w:r>
        <w:rPr/>
        <w:t>River Ballrm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4" w:author="Dawn C. Slykhouse" w:date="2001-02-21T16:02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3:30-9:30p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ab/>
        <w:t>802.11  TGE (QoS)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-11p</w:t>
        <w:tab/>
        <w:t>802.3    CSMA/CD #5 (DTE Power)</w:t>
        <w:tab/>
        <w:t>SR+LCD#+HT</w:t>
        <w:tab/>
        <w:t>50</w:t>
        <w:tab/>
        <w:t>Meadow/Douglas</w:t>
      </w:r>
    </w:p>
    <w:p>
      <w:pPr>
        <w:pStyle w:val="AgnLine"/>
        <w:rPr/>
      </w:pPr>
      <w:r>
        <w:rPr/>
        <w:tab/>
        <w:t>6:30-9:30p</w:t>
        <w:tab/>
        <w:t>802.11  5GSG</w:t>
        <w:tab/>
        <w:t>SR+HT+LCD#</w:t>
        <w:tab/>
        <w:t>250</w:t>
        <w:tab/>
        <w:t>Salon E</w:t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 xml:space="preserve">Tutorial #1  </w:t>
      </w:r>
      <w:r>
        <w:rPr/>
        <w:t>(To Be Announced)</w:t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6:30-11p</w:t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8p</w:t>
        <w:tab/>
        <w:t>802.3    CSMA-Equalization Ad Hoc</w:t>
        <w:tab/>
        <w:t>SR+LCD#+HT</w:t>
        <w:tab/>
        <w:t>60</w:t>
        <w:tab/>
        <w:t>Columbia</w:t>
      </w:r>
    </w:p>
    <w:p>
      <w:pPr>
        <w:pStyle w:val="AgnLine"/>
        <w:rPr/>
      </w:pPr>
      <w:r>
        <w:rPr/>
        <w:tab/>
        <w:t>7-10p</w:t>
        <w:tab/>
        <w:t>802.17  RPR (Performance Ad Hoc)</w:t>
        <w:tab/>
        <w:t>SR+LCD#+HT</w:t>
        <w:tab/>
        <w:t>130</w:t>
      </w:r>
      <w:ins w:id="5" w:author="Dawn C. Slykhouse" w:date="2001-02-21T16:07:00Z">
        <w:r>
          <w:rPr/>
          <w:tab/>
        </w:r>
      </w:ins>
      <w:r>
        <w:rPr/>
        <w:t>Salon H I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:30-9:30p</w:t>
        <w:tab/>
        <w:t>802.16  Editor’s Meeting</w:t>
        <w:tab/>
        <w:t>SR+LCD#+HT</w:t>
        <w:tab/>
        <w:t>24</w:t>
      </w:r>
      <w:ins w:id="6" w:author="Dawn C. Slykhouse" w:date="2001-02-21T15:57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 xml:space="preserve">Tutorial #2 </w:t>
      </w:r>
      <w:r>
        <w:rPr/>
        <w:t xml:space="preserve"> Ethernet in the First Mile</w:t>
        <w:tab/>
        <w:t>SR+LCD#+HI?+PD+HT</w:t>
        <w:tab/>
        <w:t>250</w:t>
        <w:tab/>
        <w:t>Salon F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ues</w:t>
      </w:r>
      <w:r>
        <w:rPr/>
        <w:tab/>
        <w:t>6-8a</w:t>
        <w:tab/>
        <w:t>WECA (Regulatory Group)</w:t>
        <w:tab/>
        <w:t>BR+SP+LCD#+OH</w:t>
        <w:tab/>
        <w:t>12</w:t>
      </w:r>
      <w:ins w:id="7" w:author="Dawn C. Slykhouse" w:date="2001-02-21T16:13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>July 10</w:t>
        <w:tab/>
        <w:t>8-10a</w:t>
        <w:tab/>
        <w:t>802.0  CoExistence Study Group</w:t>
        <w:tab/>
        <w:t>SR+HT+LCD#</w:t>
        <w:tab/>
        <w:t xml:space="preserve"> 60</w:t>
        <w:tab/>
        <w:t>Columbia</w:t>
      </w:r>
    </w:p>
    <w:p>
      <w:pPr>
        <w:pStyle w:val="AgnLine"/>
        <w:rPr/>
      </w:pPr>
      <w:r>
        <w:rPr/>
        <w:t>2001</w:t>
        <w:tab/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40</w:t>
        <w:tab/>
        <w:t>Salon A</w:t>
      </w:r>
    </w:p>
    <w:p>
      <w:pPr>
        <w:pStyle w:val="AgnLine"/>
        <w:rPr/>
      </w:pPr>
      <w:r>
        <w:rPr/>
        <w:tab/>
        <w:t>8a-12n</w:t>
        <w:tab/>
        <w:t>802.3  CSMA/CD –10G Plenary</w:t>
        <w:tab/>
        <w:t>SR+LCD#+OH+PD+HT</w:t>
        <w:tab/>
        <w:t>150</w:t>
      </w:r>
      <w:ins w:id="8" w:author="Dawn C. Slykhouse" w:date="2001-02-21T16:12:00Z">
        <w:r>
          <w:rPr/>
          <w:tab/>
        </w:r>
      </w:ins>
      <w:r>
        <w:rPr/>
        <w:t>Salon GHI</w:t>
      </w:r>
    </w:p>
    <w:p>
      <w:pPr>
        <w:pStyle w:val="AgnLine"/>
        <w:rPr/>
      </w:pPr>
      <w:r>
        <w:rPr/>
        <w:tab/>
        <w:t>8a-3p</w:t>
        <w:tab/>
        <w:t>802.11  TGE (QoS)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1  TGG</w:t>
        <w:tab/>
        <w:t>SR+HT+HM+LCD#</w:t>
        <w:tab/>
        <w:t>(250) 100</w:t>
        <w:tab/>
        <w:t>Salon E</w:t>
      </w:r>
    </w:p>
    <w:p>
      <w:pPr>
        <w:pStyle w:val="AgnLine"/>
        <w:rPr/>
      </w:pPr>
      <w:r>
        <w:rPr/>
        <w:tab/>
        <w:t>8a-5:30p</w:t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2</w:t>
        <w:tab/>
        <w:t>SR+HT+LCD#</w:t>
        <w:tab/>
        <w:t>(30) 40</w:t>
        <w:tab/>
        <w:t>Salon B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Salon C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LCD#+OH</w:t>
        <w:tab/>
        <w:t>12</w:t>
      </w:r>
      <w:ins w:id="9" w:author="Dawn C. Slykhouse" w:date="2001-02-21T16:13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    HILI</w:t>
        <w:tab/>
        <w:t>SR+LCD#+OH</w:t>
        <w:tab/>
        <w:t>(40) 50</w:t>
      </w:r>
      <w:ins w:id="10" w:author="Dawn C. Slykhouse" w:date="2001-02-21T16:13:00Z">
        <w:r>
          <w:rPr/>
          <w:tab/>
        </w:r>
      </w:ins>
      <w:r>
        <w:rPr/>
        <w:t>Salon D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11" w:author="Dawn C. Slykhouse" w:date="2001-02-21T16:13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 (EFM Study Group)</w:t>
        <w:tab/>
        <w:t>SR+LCD#+PD</w:t>
        <w:tab/>
        <w:t>(250) 150</w:t>
      </w:r>
      <w:ins w:id="12" w:author="Dawn C. Slykhouse" w:date="2001-02-21T16:14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13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14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15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16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17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18" w:author="Dawn C. Slykhouse" w:date="2001-02-21T16:16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ab/>
        <w:t>802.17  RPR Plenary</w:t>
        <w:tab/>
        <w:t>SR+LCD#+HT</w:t>
        <w:tab/>
        <w:t>150</w:t>
      </w:r>
      <w:ins w:id="19" w:author="Dawn C. Slykhouse" w:date="2001-02-21T16:17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/802.15  PC</w:t>
        <w:tab/>
        <w:t>SR+HT+LCD#</w:t>
        <w:tab/>
        <w:t>(30) 40</w:t>
        <w:tab/>
        <w:t>Willamette</w:t>
      </w:r>
    </w:p>
    <w:p>
      <w:pPr>
        <w:pStyle w:val="AgnLine"/>
        <w:rPr/>
      </w:pPr>
      <w:r>
        <w:rPr/>
        <w:tab/>
        <w:t>10:30a-9:30p</w:t>
        <w:tab/>
        <w:t>802.11  TGF</w:t>
        <w:tab/>
        <w:t>SR+HT+HM+LCD#</w:t>
        <w:tab/>
        <w:t>60</w:t>
        <w:tab/>
        <w:t>Columbia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5:30p</w:t>
        <w:tab/>
        <w:t>802.11  TGI (SEC)</w:t>
        <w:tab/>
        <w:t>SR+HT+LCD#</w:t>
        <w:tab/>
        <w:t>(40) 60</w:t>
        <w:tab/>
        <w:t>Salon G</w:t>
      </w:r>
    </w:p>
    <w:p>
      <w:pPr>
        <w:pStyle w:val="AgnLine"/>
        <w:rPr/>
      </w:pPr>
      <w:r>
        <w:rPr/>
        <w:tab/>
        <w:tab/>
        <w:t>802.15  TG3</w:t>
        <w:tab/>
        <w:t>SR+HT+LCD#</w:t>
        <w:tab/>
        <w:t>40</w:t>
        <w:tab/>
        <w:t>Salon A</w:t>
      </w:r>
    </w:p>
    <w:p>
      <w:pPr>
        <w:pStyle w:val="AgnLine"/>
        <w:rPr/>
      </w:pPr>
      <w:r>
        <w:rPr/>
        <w:tab/>
        <w:t>1-11p</w:t>
        <w:tab/>
        <w:t>802.3    CSMA/CD #1</w:t>
        <w:tab/>
        <w:t>SR+LCD#+HT</w:t>
        <w:tab/>
        <w:t>100</w:t>
      </w:r>
      <w:ins w:id="20" w:author="Dawn C. Slykhouse" w:date="2001-02-21T16:19:00Z">
        <w:r>
          <w:rPr/>
          <w:tab/>
        </w:r>
      </w:ins>
      <w:r>
        <w:rPr/>
        <w:t>Salon I</w:t>
      </w:r>
    </w:p>
    <w:p>
      <w:pPr>
        <w:pStyle w:val="AgnLine"/>
        <w:rPr/>
      </w:pPr>
      <w:r>
        <w:rPr/>
        <w:tab/>
        <w:tab/>
        <w:t>802.3    CSMA/CD #2</w:t>
        <w:tab/>
        <w:t>SR+LCD#+HT</w:t>
        <w:tab/>
        <w:t>(32) 50</w:t>
      </w:r>
      <w:ins w:id="21" w:author="Dawn C. Slykhouse" w:date="2001-02-21T16:19:00Z">
        <w:r>
          <w:rPr/>
          <w:tab/>
        </w:r>
      </w:ins>
      <w:r>
        <w:rPr/>
        <w:t>Salon H</w:t>
      </w:r>
    </w:p>
    <w:p>
      <w:pPr>
        <w:pStyle w:val="AgnLine"/>
        <w:rPr/>
      </w:pPr>
      <w:r>
        <w:rPr/>
        <w:tab/>
        <w:tab/>
        <w:t>802.3    CSMA/CD #3</w:t>
        <w:tab/>
        <w:t>SR+LCD#+HT</w:t>
        <w:tab/>
        <w:t>(30) 25</w:t>
      </w:r>
      <w:ins w:id="22" w:author="Dawn C. Slykhouse" w:date="2001-02-21T16:20:00Z">
        <w:r>
          <w:rPr/>
          <w:tab/>
        </w:r>
      </w:ins>
      <w:r>
        <w:rPr/>
        <w:t>Eugene</w:t>
      </w:r>
    </w:p>
    <w:p>
      <w:pPr>
        <w:pStyle w:val="AgnLine"/>
        <w:rPr/>
      </w:pPr>
      <w:r>
        <w:rPr/>
        <w:tab/>
        <w:tab/>
        <w:t>802.3    CSMA/CD #4</w:t>
        <w:tab/>
        <w:t>SR+LCD#+HT</w:t>
        <w:tab/>
        <w:t>25</w:t>
      </w:r>
      <w:ins w:id="23" w:author="Dawn C. Slykhouse" w:date="2001-02-21T16:20:00Z">
        <w:r>
          <w:rPr/>
          <w:tab/>
        </w:r>
      </w:ins>
      <w:r>
        <w:rPr/>
        <w:t>Salmon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5:30p</w:t>
        <w:tab/>
        <w:t>802.11  R-RE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>3:30-9:30p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 xml:space="preserve">Tutorial#3: </w:t>
      </w:r>
      <w:r>
        <w:rPr/>
        <w:t xml:space="preserve"> </w:t>
      </w:r>
      <w:r>
        <w:rPr>
          <w:b/>
        </w:rPr>
        <w:t>(To Be Announced)</w:t>
      </w:r>
      <w:r>
        <w:rPr/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6:30-11p</w:t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  <w:t>802.17  RPR Performance Committee</w:t>
        <w:tab/>
        <w:t>SR+LCD#+HT</w:t>
        <w:tab/>
        <w:t>150</w:t>
        <w:tab/>
        <w:t>E Hall 1</w:t>
      </w:r>
    </w:p>
    <w:p>
      <w:pPr>
        <w:pStyle w:val="AgnLine"/>
        <w:rPr/>
      </w:pPr>
      <w:r>
        <w:rPr/>
        <w:tab/>
        <w:tab/>
        <w:t>802.17  RPR (Terms &amp; Definition Ad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#4:  (To Be Announced)</w:t>
      </w:r>
      <w:r>
        <w:rPr/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Line"/>
        <w:rPr/>
      </w:pPr>
      <w:r>
        <w:rPr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>July 11</w:t>
        <w:tab/>
        <w:tab/>
        <w:t>802.15  TG2</w:t>
        <w:tab/>
        <w:t>SR+HT+OH+LCD#</w:t>
        <w:tab/>
        <w:t>(30) 40</w:t>
        <w:tab/>
        <w:t>Salon B</w:t>
      </w:r>
    </w:p>
    <w:p>
      <w:pPr>
        <w:pStyle w:val="AgnLine"/>
        <w:rPr/>
      </w:pPr>
      <w:r>
        <w:rPr/>
        <w:t>2001</w:t>
        <w:tab/>
        <w:tab/>
        <w:t>802.15  TG3</w:t>
        <w:tab/>
        <w:t>SR+HT+LCD#</w:t>
        <w:tab/>
        <w:t>40</w:t>
        <w:tab/>
        <w:t>Salon A</w:t>
      </w:r>
    </w:p>
    <w:p>
      <w:pPr>
        <w:pStyle w:val="AgnLine"/>
        <w:rPr/>
      </w:pPr>
      <w:r>
        <w:rPr/>
        <w:tab/>
        <w:t>8a-12n</w:t>
        <w:tab/>
        <w:t>802.11  TGG</w:t>
        <w:tab/>
        <w:t>SR+HT+HM+LCD#</w:t>
        <w:tab/>
        <w:t>(250)100</w:t>
        <w:tab/>
        <w:t>Salon E</w:t>
      </w:r>
    </w:p>
    <w:p>
      <w:pPr>
        <w:pStyle w:val="AgnLine"/>
        <w:rPr>
          <w:del w:id="25" w:author="Dawn C. Slykhouse" w:date="2001-02-21T16:54:00Z"/>
        </w:rPr>
      </w:pPr>
      <w:del w:id="24" w:author="Dawn C. Slykhouse" w:date="2001-02-21T16:54:00Z">
        <w:r>
          <w:rPr/>
        </w:r>
      </w:del>
    </w:p>
    <w:p>
      <w:pPr>
        <w:pStyle w:val="AgnLine"/>
        <w:rPr/>
      </w:pPr>
      <w:r>
        <w:rPr/>
        <w:tab/>
        <w:tab/>
        <w:t>802.11  5GSG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ab/>
        <w:t>802.11  R-REG</w:t>
        <w:tab/>
        <w:t>SR+HT+LCD#</w:t>
        <w:tab/>
        <w:t>25</w:t>
        <w:tab/>
        <w:t>Deschutes (MCC)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>8a-12m</w:t>
        <w:tab/>
        <w:t>802.3    CSMA/CD #1</w:t>
        <w:tab/>
        <w:t>SR+LCD#+HT</w:t>
        <w:tab/>
        <w:t>100</w:t>
      </w:r>
      <w:ins w:id="26" w:author="Dawn C. Slykhouse" w:date="2001-02-21T16:19:00Z">
        <w:r>
          <w:rPr/>
          <w:tab/>
        </w:r>
      </w:ins>
      <w:r>
        <w:rPr/>
        <w:t>Salon I</w:t>
      </w:r>
    </w:p>
    <w:p>
      <w:pPr>
        <w:pStyle w:val="AgnLine"/>
        <w:rPr/>
      </w:pPr>
      <w:r>
        <w:rPr/>
        <w:tab/>
        <w:tab/>
        <w:t>802.3    CSMA/CD #2</w:t>
        <w:tab/>
        <w:t>SR+LCD#+HT</w:t>
        <w:tab/>
        <w:t>(32) 50</w:t>
      </w:r>
      <w:ins w:id="27" w:author="Dawn C. Slykhouse" w:date="2001-02-21T16:19:00Z">
        <w:r>
          <w:rPr/>
          <w:tab/>
        </w:r>
      </w:ins>
      <w:r>
        <w:rPr/>
        <w:t>Salon H</w:t>
      </w:r>
    </w:p>
    <w:p>
      <w:pPr>
        <w:pStyle w:val="AgnLine"/>
        <w:rPr/>
      </w:pPr>
      <w:r>
        <w:rPr/>
        <w:tab/>
        <w:tab/>
        <w:t>802.3    CSMA/CD #3</w:t>
        <w:tab/>
        <w:t>SR+LCD#+HT</w:t>
        <w:tab/>
        <w:t>(30) 25</w:t>
      </w:r>
      <w:ins w:id="28" w:author="Dawn C. Slykhouse" w:date="2001-02-21T16:20:00Z">
        <w:r>
          <w:rPr/>
          <w:tab/>
        </w:r>
      </w:ins>
      <w:r>
        <w:rPr/>
        <w:t>Eugene</w:t>
      </w:r>
    </w:p>
    <w:p>
      <w:pPr>
        <w:pStyle w:val="AgnLine"/>
        <w:rPr/>
      </w:pPr>
      <w:r>
        <w:rPr/>
        <w:tab/>
        <w:tab/>
        <w:t>802.3    CSMA/CD #4</w:t>
        <w:tab/>
        <w:t>BR+LCD#+HT</w:t>
        <w:tab/>
        <w:t>25</w:t>
      </w:r>
      <w:ins w:id="29" w:author="Dawn C. Slykhouse" w:date="2001-02-21T16:20:00Z">
        <w:r>
          <w:rPr/>
          <w:tab/>
        </w:r>
      </w:ins>
      <w:r>
        <w:rPr/>
        <w:t>Salmon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OH</w:t>
        <w:tab/>
        <w:t>12</w:t>
      </w:r>
      <w:ins w:id="30" w:author="Dawn C. Slykhouse" w:date="2001-02-21T16:57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    HILI</w:t>
        <w:tab/>
        <w:t>SR+LCD#+OH</w:t>
        <w:tab/>
        <w:t>(40) 50</w:t>
      </w:r>
      <w:ins w:id="31" w:author="Dawn C. Slykhouse" w:date="2001-02-21T16:58:00Z">
        <w:r>
          <w:rPr/>
          <w:tab/>
        </w:r>
      </w:ins>
      <w:r>
        <w:rPr/>
        <w:t>Salon D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32" w:author="Dawn C. Slykhouse" w:date="2001-02-21T16:59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(EFM Study Group)</w:t>
        <w:tab/>
        <w:t>SR+LCD#+PD</w:t>
        <w:tab/>
        <w:t>(250) 150</w:t>
      </w:r>
      <w:ins w:id="33" w:author="Dawn C. Slykhouse" w:date="2001-02-21T16:59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34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35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36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37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38" w:author="Dawn C. Slykhouse" w:date="2001-02-21T16:16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ab/>
        <w:t>802.17  RPR Plenary</w:t>
        <w:tab/>
        <w:t>SR+LCD#+HM+HT</w:t>
        <w:tab/>
        <w:t>150</w:t>
      </w:r>
      <w:ins w:id="39" w:author="Dawn C. Slykhouse" w:date="2001-02-21T17:01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0a-12n</w:t>
        <w:tab/>
        <w:t>802.15  TG3</w:t>
        <w:tab/>
        <w:t>SR+HT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TGF</w:t>
        <w:tab/>
        <w:t>SR+HT+HM+LCD#</w:t>
        <w:tab/>
        <w:t>(40) 60</w:t>
        <w:tab/>
        <w:t>Salon G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2n-6p</w:t>
        <w:tab/>
        <w:t xml:space="preserve">802.16  WirelessHUMAN Task Group 4 </w:t>
        <w:tab/>
        <w:t>SR+LCD#+HT</w:t>
        <w:tab/>
        <w:t>25</w:t>
      </w:r>
      <w:ins w:id="40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/802.15  Joint Meeting</w:t>
        <w:tab/>
        <w:t>SR+HT+OH+LCD#(2)</w:t>
        <w:tab/>
        <w:t>(250) 3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 xml:space="preserve">3:30-4p </w:t>
        <w:tab/>
        <w:t>802.11  WLAN Full Working Group</w:t>
        <w:tab/>
        <w:t>SR+HT+LCD#(2)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WPAN Full Working Group</w:t>
        <w:tab/>
        <w:t>SR+HT+OH+LCD#</w:t>
        <w:tab/>
        <w:t>(100) 15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-5:30p</w:t>
        <w:tab/>
        <w:t>802.11  TGE (QoS)</w:t>
        <w:tab/>
        <w:t>SR+HT+LCD#</w:t>
        <w:tab/>
        <w:t>(250) 80</w:t>
        <w:tab/>
        <w:t>Salon E</w:t>
      </w:r>
    </w:p>
    <w:p>
      <w:pPr>
        <w:pStyle w:val="AgnLine"/>
        <w:rPr/>
      </w:pPr>
      <w:r>
        <w:rPr/>
        <w:tab/>
        <w:tab/>
        <w:t>802.11  TGF</w:t>
        <w:tab/>
        <w:t>SR+HT+LCD#</w:t>
        <w:tab/>
        <w:t xml:space="preserve"> 80</w:t>
        <w:tab/>
        <w:t>Mt. Hood</w:t>
      </w:r>
    </w:p>
    <w:p>
      <w:pPr>
        <w:pStyle w:val="AgnLine"/>
        <w:rPr/>
      </w:pPr>
      <w:r>
        <w:rPr/>
        <w:tab/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ab/>
        <w:t>802.11  TGH</w:t>
        <w:tab/>
        <w:t>SR+HT+LCD#</w:t>
        <w:tab/>
        <w:t>(40) 30</w:t>
        <w:tab/>
        <w:t>Salon G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ind w:left="720" w:hanging="720"/>
        <w:rPr/>
      </w:pPr>
      <w:r>
        <w:rPr/>
        <w:tab/>
        <w:tab/>
        <w:tab/>
        <w:t>802.15  TG2</w:t>
        <w:tab/>
        <w:t>SR+HT+LCD#</w:t>
        <w:tab/>
        <w:t>30</w:t>
        <w:tab/>
        <w:t>Willamette</w:t>
      </w:r>
    </w:p>
    <w:p>
      <w:pPr>
        <w:pStyle w:val="AgnLine"/>
        <w:ind w:left="720" w:hanging="720"/>
        <w:rPr/>
      </w:pPr>
      <w:r>
        <w:rPr/>
        <w:tab/>
        <w:tab/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p</w:t>
        <w:tab/>
      </w:r>
      <w:r>
        <w:rPr>
          <w:b/>
          <w:sz w:val="24"/>
        </w:rPr>
        <w:t>802  Social Reception</w:t>
      </w:r>
      <w:r>
        <w:rPr/>
        <w:tab/>
        <w:t>REC</w:t>
        <w:tab/>
        <w:t>800</w:t>
      </w:r>
      <w:ins w:id="41" w:author="Dawn C. Slykhouse" w:date="2001-02-21T17:06:00Z">
        <w:r>
          <w:rPr/>
          <w:tab/>
        </w:r>
      </w:ins>
      <w:r>
        <w:rPr/>
        <w:t>*See Flyer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  <w:t>802.17  RPR (Performance Committee)</w:t>
        <w:tab/>
        <w:t>SR+LCD#+HT</w:t>
        <w:tab/>
        <w:t>150</w:t>
        <w:tab/>
        <w:t>E Hall 1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Line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1  Chairs Meetin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>July 12</w:t>
        <w:tab/>
        <w:tab/>
        <w:t>802.15  Advisory Committe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>2001</w:t>
      </w:r>
    </w:p>
    <w:p>
      <w:pPr>
        <w:pStyle w:val="AgnLine"/>
        <w:rPr/>
      </w:pPr>
      <w:r>
        <w:rPr/>
        <w:tab/>
        <w:t>8-10a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ind w:left="1440" w:hanging="1440"/>
        <w:rPr/>
      </w:pPr>
      <w:r>
        <w:rPr/>
        <w:tab/>
        <w:tab/>
        <w:tab/>
        <w:t>802.11  R-REG</w:t>
        <w:tab/>
        <w:t>SR+HT+LCD#</w:t>
        <w:tab/>
        <w:t>25</w:t>
        <w:tab/>
        <w:t>Deschutes (MCC)</w:t>
      </w:r>
    </w:p>
    <w:p>
      <w:pPr>
        <w:pStyle w:val="AgnLine"/>
        <w:ind w:left="1440" w:hanging="1440"/>
        <w:rPr/>
      </w:pPr>
      <w:r>
        <w:rPr/>
        <w:tab/>
        <w:t>8a-12n</w:t>
        <w:tab/>
        <w:tab/>
        <w:t>802.3    CSMA/CD 10G Plenary</w:t>
        <w:tab/>
        <w:t>SR+LCD#+HI+PD+HT</w:t>
        <w:tab/>
        <w:t>150</w:t>
      </w:r>
      <w:ins w:id="42" w:author="Dawn C. Slykhouse" w:date="2001-02-21T17:27:00Z">
        <w:r>
          <w:rPr/>
          <w:tab/>
        </w:r>
      </w:ins>
      <w:r>
        <w:rPr/>
        <w:t>Salon GHI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43" w:author="Dawn C. Slykhouse" w:date="2001-02-21T16:59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(EFM Study Group)</w:t>
        <w:tab/>
        <w:t>SR+LCD#+PD</w:t>
        <w:tab/>
        <w:t>(250) 150</w:t>
      </w:r>
      <w:ins w:id="44" w:author="Dawn C. Slykhouse" w:date="2001-02-21T16:59:00Z">
        <w:r>
          <w:rPr/>
          <w:tab/>
        </w:r>
      </w:ins>
      <w:r>
        <w:rPr/>
        <w:t>Salon F</w:t>
      </w:r>
    </w:p>
    <w:p>
      <w:pPr>
        <w:pStyle w:val="AgnLine"/>
        <w:ind w:left="1440" w:hanging="1440"/>
        <w:rPr/>
      </w:pPr>
      <w:r>
        <w:rPr/>
        <w:tab/>
        <w:tab/>
        <w:tab/>
        <w:t>802.11  5GSG</w:t>
        <w:tab/>
        <w:t>SR+HT+HM+LCD#</w:t>
        <w:tab/>
        <w:t>80</w:t>
        <w:tab/>
        <w:t>Mt. Hood</w:t>
      </w:r>
    </w:p>
    <w:p>
      <w:pPr>
        <w:pStyle w:val="AgnLine"/>
        <w:ind w:left="1440" w:hanging="1440"/>
        <w:rPr/>
      </w:pPr>
      <w:r>
        <w:rPr/>
        <w:tab/>
        <w:tab/>
        <w:tab/>
        <w:t>802.11  TGF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>8a-5:30p</w:t>
        <w:tab/>
        <w:t>802.11  TGE (QoS)</w:t>
        <w:tab/>
        <w:t>SR+HT+LCD#</w:t>
        <w:tab/>
        <w:t>(75) 80</w:t>
        <w:tab/>
        <w:t>Salon CD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2</w:t>
        <w:tab/>
        <w:t>SR+HT+LCD#</w:t>
        <w:tab/>
        <w:t>(30) 40</w:t>
        <w:tab/>
        <w:t>Salon B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40</w:t>
        <w:tab/>
        <w:t>Salon A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Eugene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OH+LCD#</w:t>
        <w:tab/>
        <w:t>12</w:t>
      </w:r>
      <w:ins w:id="45" w:author="Dawn C. Slykhouse" w:date="2001-02-21T17:26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46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47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48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49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50" w:author="Dawn C. Slykhouse" w:date="2001-02-21T16:16:00Z">
        <w:r>
          <w:rPr/>
          <w:tab/>
        </w:r>
      </w:ins>
      <w:r>
        <w:rPr/>
        <w:t>Rogue (MCC</w:t>
      </w:r>
    </w:p>
    <w:p>
      <w:pPr>
        <w:pStyle w:val="AgnLine"/>
        <w:rPr/>
      </w:pPr>
      <w:r>
        <w:rPr/>
        <w:tab/>
        <w:tab/>
        <w:t>802.17  RPR Plenary</w:t>
        <w:tab/>
        <w:t>SR+LCD#+PD+HT</w:t>
        <w:tab/>
        <w:t xml:space="preserve"> 150</w:t>
      </w:r>
      <w:ins w:id="51" w:author="Dawn C. Slykhouse" w:date="2001-02-21T17:27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a-6p</w:t>
        <w:tab/>
        <w:t xml:space="preserve">802.16  WirelessHUMAN Task Group 4 </w:t>
        <w:tab/>
        <w:t>SR+LCD#+HT</w:t>
        <w:tab/>
        <w:t>25</w:t>
      </w:r>
      <w:ins w:id="52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10:30a-3p</w:t>
        <w:tab/>
        <w:t>802.11  TGG</w:t>
        <w:tab/>
        <w:t>SR+HT+HM+LCD#</w:t>
        <w:tab/>
        <w:t>1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R-REG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>1-5p</w:t>
        <w:tab/>
        <w:t>802.3    CSMA/CD WG Plenary</w:t>
        <w:tab/>
        <w:t>SR+LCD#+HI+PD+HT</w:t>
        <w:tab/>
        <w:t>250</w:t>
      </w:r>
      <w:ins w:id="53" w:author="Dawn C. Slykhouse" w:date="2001-02-21T17:27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>1-9:30p</w:t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>
          <w:del w:id="55" w:author="Dawn C. Slykhouse" w:date="2001-02-21T17:12:00Z"/>
        </w:rPr>
      </w:pPr>
      <w:del w:id="54" w:author="Dawn C. Slykhouse" w:date="2001-02-21T17:12:00Z">
        <w:r>
          <w:rPr/>
          <w:delText>1-6p</w:delText>
          <w:tab/>
          <w:delText>802.3  CSMA/CD WG Plenary</w:delText>
          <w:tab/>
          <w:delText>SR+LCD#?+HI+PD+HT</w:delText>
          <w:tab/>
          <w:delText>350</w:delText>
        </w:r>
      </w:del>
    </w:p>
    <w:p>
      <w:pPr>
        <w:pStyle w:val="AgnLine"/>
        <w:rPr>
          <w:del w:id="57" w:author="Dawn C. Slykhouse" w:date="2001-02-21T17:12:00Z"/>
        </w:rPr>
      </w:pPr>
      <w:del w:id="56" w:author="Dawn C. Slykhouse" w:date="2001-02-21T17:12:00Z">
        <w:r>
          <w:rPr/>
        </w:r>
      </w:del>
    </w:p>
    <w:p>
      <w:pPr>
        <w:pStyle w:val="AgnLine"/>
        <w:rPr/>
      </w:pPr>
      <w:del w:id="58" w:author="Dawn C. Slykhouse" w:date="2001-02-21T17:12:00Z">
        <w:r>
          <w:rPr/>
          <w:tab/>
        </w:r>
      </w:del>
    </w:p>
    <w:p>
      <w:pPr>
        <w:pStyle w:val="AgnLine"/>
        <w:rPr/>
      </w:pPr>
      <w:r>
        <w:rPr/>
        <w:tab/>
        <w:t>3:30-5:30p</w:t>
        <w:tab/>
        <w:t>802.11  TGF</w:t>
        <w:tab/>
        <w:t>SR+HT+LCD#</w:t>
        <w:tab/>
        <w:t>(30) 60</w:t>
        <w:tab/>
        <w:t>Portland</w:t>
      </w:r>
    </w:p>
    <w:p>
      <w:pPr>
        <w:pStyle w:val="AgnLine"/>
        <w:rPr/>
      </w:pPr>
      <w:r>
        <w:rPr/>
        <w:tab/>
        <w:t>3:30-9:30p</w:t>
        <w:tab/>
        <w:t>802.11  5GSG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:30p</w:t>
        <w:tab/>
        <w:t>802.0    CoExistence Study Group</w:t>
        <w:tab/>
        <w:t>SR+LCD#+HT</w:t>
        <w:tab/>
        <w:t>40</w:t>
        <w:tab/>
        <w:t>Salon A</w:t>
      </w:r>
    </w:p>
    <w:p>
      <w:pPr>
        <w:pStyle w:val="AgnLine"/>
        <w:rPr/>
      </w:pPr>
      <w:r>
        <w:rPr/>
        <w:tab/>
        <w:tab/>
        <w:t>802.11  TGG</w:t>
        <w:tab/>
        <w:t>SR+HT+HM+LCD#</w:t>
        <w:tab/>
        <w:t xml:space="preserve"> 1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8:30p</w:t>
        <w:tab/>
        <w:t>802.0    RAC Meeting</w:t>
        <w:tab/>
        <w:t>BR+2SP+LCD#</w:t>
        <w:tab/>
        <w:t>20</w:t>
        <w:tab/>
        <w:t>Medford</w:t>
      </w:r>
    </w:p>
    <w:p>
      <w:pPr>
        <w:pStyle w:val="AgnLine"/>
        <w:rPr/>
      </w:pPr>
      <w:r>
        <w:rPr/>
        <w:tab/>
        <w:t>7-10p</w:t>
        <w:tab/>
        <w:t>802.17  RPR (Performance Committee)</w:t>
        <w:tab/>
        <w:t>SR+LCD#+HT</w:t>
        <w:tab/>
        <w:t>150</w:t>
      </w:r>
      <w:ins w:id="59" w:author="Dawn C. Slykhouse" w:date="2001-02-21T17:02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-9a</w:t>
        <w:tab/>
        <w:t xml:space="preserve">802.16  WirelessMAN Task Group 1 </w:t>
        <w:tab/>
        <w:t>BR+LCD#</w:t>
        <w:tab/>
        <w:t>12</w:t>
      </w:r>
      <w:ins w:id="60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>July 13</w:t>
        <w:tab/>
        <w:tab/>
        <w:t>802.16  WirelessMAN Task Group 2</w:t>
        <w:tab/>
        <w:t>BR+LCD#</w:t>
        <w:tab/>
        <w:t>12</w:t>
      </w:r>
      <w:ins w:id="61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>2001</w:t>
        <w:tab/>
        <w:tab/>
        <w:t>802.16  WirelessMAN Task Group 3</w:t>
        <w:tab/>
        <w:t>TH+LCD#+HM+HT</w:t>
        <w:tab/>
        <w:t>125</w:t>
      </w:r>
      <w:ins w:id="62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63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8-10a</w:t>
        <w:tab/>
        <w:t>802.15  WPAN Closing Plenary</w:t>
        <w:tab/>
        <w:t>SR+LCD#+HT+PD</w:t>
        <w:tab/>
        <w:t>(100) 150</w:t>
        <w:tab/>
        <w:t>Salon A-C</w:t>
      </w:r>
    </w:p>
    <w:p>
      <w:pPr>
        <w:pStyle w:val="AgnLine"/>
        <w:rPr/>
      </w:pPr>
      <w:r>
        <w:rPr/>
        <w:tab/>
        <w:t>8a-12n</w:t>
        <w:tab/>
        <w:t>802.11  WLAN Closing Plenary</w:t>
        <w:tab/>
        <w:t>SR+LCD#+HT+PD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7  RPR Closing Plenary</w:t>
        <w:tab/>
        <w:t>SR+LCD#+HT+PD</w:t>
        <w:tab/>
        <w:t>150</w:t>
        <w:tab/>
        <w:t>Salon GHI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9:30a-12n</w:t>
        <w:tab/>
        <w:t xml:space="preserve">802.16  WirelessMAN WG Closing Plenary </w:t>
        <w:tab/>
        <w:t>TH+LCD#+HM+HT</w:t>
        <w:tab/>
        <w:t>125</w:t>
        <w:tab/>
        <w:t>River BR (MCC)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6p</w:t>
        <w:tab/>
        <w:t>802.17  RPR (Alliance)</w:t>
        <w:tab/>
        <w:t>SR+LCD#+HT</w:t>
        <w:tab/>
        <w:t>10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7p</w:t>
        <w:tab/>
        <w:t>802.0    Executive Committee</w:t>
        <w:tab/>
        <w:t>18US+70TH+LCD#+OH</w:t>
        <w:tab/>
        <w:t>88</w:t>
        <w:tab/>
        <w:t>Salon GH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>
          <w:b/>
        </w:rPr>
        <w:t xml:space="preserve">IEEE 802 Key:  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WM =   Wireless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TBA   =   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t>RR     =    Rounds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50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0" w:before="240" w:after="0"/>
        <w:rPr/>
      </w:pP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┌─────────┐ ┌─────────┐ screens│</w:t>
        <w:br/>
        <w:tab/>
        <w:tab/>
        <w:tab/>
        <w:t xml:space="preserve">│           \   /       \   /           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1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1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          └─┘         └─┘            │   </w:t>
      </w:r>
      <w:r>
        <w:rPr/>
        <w:t>18” wide tables</w:t>
      </w:r>
      <w:r>
        <w:rPr>
          <w:rFonts w:cs="Courier New" w:ascii="Courier New" w:hAnsi="Courier New"/>
        </w:rPr>
        <w:br/>
        <w:tab/>
        <w:tab/>
        <w:tab/>
        <w:t xml:space="preserve">│   ┌─────┬──────┐     ┌─────┬──────┐   │   </w:t>
      </w:r>
      <w:r>
        <w:rPr/>
        <w:t>3 people per 6’ table</w:t>
      </w:r>
      <w:r>
        <w:rPr>
          <w:rFonts w:cs="Courier New" w:ascii="Courier New" w:hAnsi="Courier New"/>
        </w:rPr>
        <w:br/>
        <w:tab/>
        <w:tab/>
        <w:tab/>
        <w:t xml:space="preserve">│   └┬─┬─┬┴┬─┬─┬─┘     └┬─┬─┬┴┬─┬─┬─┘   │   </w:t>
      </w:r>
      <w:r>
        <w:rPr/>
        <w:t>power bars @ every other row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┌─────────┐ ┌─────────┐ screens│</w:t>
        <w:br/>
        <w:tab/>
        <w:tab/>
        <w:tab/>
        <w:t xml:space="preserve">│           \   /       \   /           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1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1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 │ │                   │ │ 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┤ └───────────────────┘ ├x      │</w:t>
        <w:br/>
        <w:tab/>
        <w:tab/>
        <w:tab/>
        <w:t xml:space="preserve">│       └─┬───┬───┬──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headerReference w:type="default" r:id="rId2"/>
      <w:footerReference w:type="default" r:id="rId3"/>
      <w:type w:val="nextPage"/>
      <w:pgSz w:w="12240" w:h="15840"/>
      <w:pgMar w:left="360" w:right="288" w:gutter="0" w:header="432" w:top="1008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spacing w:before="120" w:after="0"/>
      <w:rPr/>
    </w:pPr>
    <w:r>
      <w:rPr/>
      <w:t>agnd701k.doc</w:t>
      <w:tab/>
      <w:t>**  (MCC) -indicates these meetings will be held at the Marriott City Center Hot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520" w:leader="none"/>
      </w:tabs>
      <w:spacing w:before="120" w:after="0"/>
      <w:rPr/>
    </w:pPr>
    <w:r>
      <w:rPr/>
      <w:tab/>
    </w:r>
    <w:r>
      <w:rPr>
        <w:b/>
        <w:sz w:val="24"/>
      </w:rPr>
      <w:t>IEEE 802  Meeting Agenda  -  Portland Plenary</w:t>
    </w:r>
    <w:r>
      <w:rPr/>
      <w:t xml:space="preserve">      </w:t>
    </w:r>
    <w:r>
      <w:rPr>
        <w:b/>
        <w:sz w:val="24"/>
      </w:rPr>
      <w:t>(6/28</w:t>
    </w:r>
    <w:del w:id="64" w:author="Dawn C. Slykhouse" w:date="2001-02-21T15:43:00Z">
      <w:r>
        <w:rPr>
          <w:b/>
          <w:sz w:val="24"/>
        </w:rPr>
        <w:delText>16</w:delText>
      </w:r>
    </w:del>
    <w:r>
      <w:rPr>
        <w:b/>
        <w:sz w:val="24"/>
      </w:rPr>
      <w:t>/01  –  Version 1-k</w:t>
    </w:r>
    <w:del w:id="65" w:author="Dawn C. Slykhouse" w:date="2001-02-21T15:43:00Z">
      <w:r>
        <w:rPr>
          <w:b/>
          <w:sz w:val="24"/>
        </w:rPr>
        <w:delText>2-b</w:delText>
      </w:r>
    </w:del>
    <w:r>
      <w:rPr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0" w:after="18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3:42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Roger B. Marks</cp:lastModifiedBy>
  <cp:lastPrinted>2001-06-28T22:39:00Z</cp:lastPrinted>
  <dcterms:modified xsi:type="dcterms:W3CDTF">2001-07-09T03:42:00Z</dcterms:modified>
  <cp:revision>2</cp:revision>
  <dc:subject/>
  <dc:title>IEEE 802  Meeting Agenda  -  Incline Vil</dc:title>
</cp:coreProperties>
</file>