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EEE 802.16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Session </w:t>
      </w:r>
      <w:r>
        <w:rPr>
          <w:rFonts w:cs="Arial" w:ascii="Arial" w:hAnsi="Arial"/>
        </w:rPr>
        <w:t>#</w:t>
      </w:r>
      <w:r>
        <w:rPr>
          <w:rFonts w:cs="Arial" w:ascii="Arial" w:hAnsi="Arial"/>
          <w:b/>
        </w:rPr>
        <w:t xml:space="preserve"> 45, September 25-28,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 Tremblant, Can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ee Payment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 xml:space="preserve">Please use this form to process your registration fee for IEEE 802.16 Session </w:t>
      </w:r>
      <w:r>
        <w:rPr>
          <w:rFonts w:cs="Arial" w:ascii="Arial" w:hAnsi="Arial"/>
          <w:color w:val="FF0000"/>
          <w:sz w:val="20"/>
        </w:rPr>
        <w:t>#</w:t>
      </w:r>
      <w:r>
        <w:rPr>
          <w:rFonts w:cs="Arial" w:ascii="Arial" w:hAnsi="Arial"/>
          <w:b/>
          <w:color w:val="FF0000"/>
          <w:sz w:val="20"/>
        </w:rPr>
        <w:t>45 ONLY if you are NOT booking a room through Mont Tremblant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fill out the form and fax or email back 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abelle Pilon, Wavesa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ax: </w:t>
        <w:tab/>
        <w:tab/>
        <w:t>+1.514.684.02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phone:</w:t>
        <w:tab/>
        <w:t>+1.514.684.02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bile:</w:t>
        <w:tab/>
        <w:tab/>
        <w:t>+1.514.814.892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b/>
            <w:sz w:val="20"/>
          </w:rPr>
          <w:t>ipilon@wavesat.com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358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pt" to="38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139065</wp:posOffset>
                </wp:positionV>
                <wp:extent cx="3552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0.95pt" to="388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ompany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38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ompany Address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address:</w:t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38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:</w:t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3581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5pt" to="38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</w:t>
        <w:tab/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358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38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ee for Session 45 is US$300 through August 25 and US$400 thereaft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yment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112395</wp:posOffset>
                </wp:positionV>
                <wp:extent cx="485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8.85pt" to="140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6050</wp:posOffset>
                </wp:positionH>
                <wp:positionV relativeFrom="paragraph">
                  <wp:posOffset>112395</wp:posOffset>
                </wp:positionV>
                <wp:extent cx="485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8.85pt" to="249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1025</wp:posOffset>
                </wp:positionH>
                <wp:positionV relativeFrom="paragraph">
                  <wp:posOffset>112395</wp:posOffset>
                </wp:positionV>
                <wp:extent cx="4857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8.85pt" to="383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Credit card Type: Visa                   Master Card                  American Express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d Number:</w:t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-5080</wp:posOffset>
                </wp:positionV>
                <wp:extent cx="3581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4pt" to="388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134620</wp:posOffset>
                </wp:positionV>
                <wp:extent cx="3581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0.6pt" to="388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Expiration Date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38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Billing Address (if different from above)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45720</wp:posOffset>
                </wp:positionV>
                <wp:extent cx="3581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3.6pt" to="387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137795</wp:posOffset>
                </wp:positionV>
                <wp:extent cx="3581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85pt" to="38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ame on card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:</w:t>
        <w:tab/>
        <w:tab/>
      </w:r>
    </w:p>
    <w:p>
      <w:pPr>
        <w:pStyle w:val="Normal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23495</wp:posOffset>
                </wp:positionV>
                <wp:extent cx="3581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85pt" to="38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5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ilon@wavesa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57:00Z</dcterms:created>
  <dc:creator>ipilon</dc:creator>
  <dc:description/>
  <dc:language>en-US</dc:language>
  <cp:lastModifiedBy>Roger Marks</cp:lastModifiedBy>
  <cp:lastPrinted>2006-08-07T11:38:00Z</cp:lastPrinted>
  <dcterms:modified xsi:type="dcterms:W3CDTF">2006-08-09T15:57:00Z</dcterms:modified>
  <cp:revision>2</cp:revision>
  <dc:subject/>
  <dc:title>IEEE 802</dc:title>
</cp:coreProperties>
</file>