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1685925</wp:posOffset>
                </wp:positionV>
                <wp:extent cx="316103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Parque Tecnológico de Andalucía C/ Severo Ochoa 2, 29590 Campanillas, Málaga (Espa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3.9pt;mso-wrap-distance-left:7.1pt;mso-wrap-distance-right:7.1pt;mso-wrap-distance-top:0pt;mso-wrap-distance-bottom:0pt;margin-top:132.7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Parque Tecnológico de Andalucía C/ Severo Ochoa 2, 29590 Campanillas, Málaga (Españ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1184275</wp:posOffset>
                </wp:positionV>
                <wp:extent cx="1357630" cy="2049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ntro de Tecnología de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unicaciones,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Parque Tecnológico de Andalucí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C/ Severo Ochoa 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29590 Campanilla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Málaga, Españ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Apdo. postal nº 7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Oficina Madri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C/ Capitán Haya, 38.2º 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2802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Madrid, Españ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Domicilio social en Málag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val="es-ES"/>
                              </w:rPr>
                              <w:t>C.I.F. A-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val="en-GB"/>
                              </w:rPr>
                              <w:t>950745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 xml:space="preserve">Inscrita en el  Registro Mercantil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de Málag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Tomo 1169, Libro 82,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Folio 133, Hoja MA 372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61.4pt;mso-wrap-distance-left:7.1pt;mso-wrap-distance-right:7.1pt;mso-wrap-distance-top:0pt;mso-wrap-distance-bottom:0pt;margin-top:93.2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ntro de Tecnología de 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unicaciones,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Parque Tecnológico de Andalucí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C/ Severo Ochoa 2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29590 Campanillas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Málaga, Españ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Apdo. postal nº 78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Oficina Madrid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C/ Capitán Haya, 38.2º 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28020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Madrid, Españ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Domicilio social en Málag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lang w:val="es-ES"/>
                        </w:rPr>
                        <w:t>C.I.F. A-2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lang w:val="en-GB"/>
                        </w:rPr>
                        <w:t>9507456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 xml:space="preserve">Inscrita en el  Registro Mercantil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de Málag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Tomo 1169, Libro 82,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Folio 133, Hoja MA 3729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2065</wp:posOffset>
                </wp:positionV>
                <wp:extent cx="3161030" cy="819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&lt;Attendee Name&gt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&lt;Attendee Company Name&gt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&lt;Attendee Company Address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4.55pt;mso-wrap-distance-left:7.1pt;mso-wrap-distance-right:7.1pt;mso-wrap-distance-top:0pt;mso-wrap-distance-bottom:0pt;margin-top:0.9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HTMLPreformatted"/>
                        <w:spacing w:lineRule="atLeast" w:line="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&lt;Attendee Name&gt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&lt;Attendee Company Name&gt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&lt;Attendee Company Address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3427095</wp:posOffset>
                </wp:positionV>
                <wp:extent cx="4770120" cy="367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Invitation 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28.9pt;mso-wrap-distance-left:7.1pt;mso-wrap-distance-right:7.1pt;mso-wrap-distance-top:0pt;mso-wrap-distance-bottom:0pt;margin-top:269.8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GB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GB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Invitation 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52135</wp:posOffset>
                </wp:positionH>
                <wp:positionV relativeFrom="paragraph">
                  <wp:posOffset>135890</wp:posOffset>
                </wp:positionV>
                <wp:extent cx="1282065" cy="581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eputy General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rnando E. Hardas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+34) 952 619 101/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Fax : (+34) 952 619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5.75pt;mso-wrap-distance-left:7.1pt;mso-wrap-distance-right:7.1pt;mso-wrap-distance-top:0pt;mso-wrap-distance-bottom:0pt;margin-top:10.7pt;mso-position-vertical-relative:text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eputy General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rnando E. Hardas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+34) 952 619 101/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Fax : (+34) 952 619 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9" w:top="1417" w:footer="119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ar &lt;Attendee Name&gt;:</w:t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HTMLPreformatted"/>
        <w:spacing w:lineRule="atLeast" w:line="0"/>
        <w:ind w:firstLine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n behalf of the IEEE 802.16 Working Group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cs="Times New Roman" w:ascii="Times New Roman" w:hAnsi="Times New Roman"/>
          <w:sz w:val="21"/>
        </w:rPr>
        <w:t xml:space="preserve">AT4 wireless </w:t>
      </w:r>
      <w:r>
        <w:rPr>
          <w:rFonts w:cs="Times New Roman" w:ascii="Times New Roman" w:hAnsi="Times New Roman"/>
          <w:sz w:val="21"/>
        </w:rPr>
        <w:t xml:space="preserve">is </w:t>
      </w:r>
      <w:r>
        <w:rPr>
          <w:rFonts w:cs="Times New Roman" w:ascii="Times New Roman" w:hAnsi="Times New Roman"/>
          <w:sz w:val="21"/>
        </w:rPr>
        <w:t>pleased to invite you to participate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s a delegate to the "IEEE 802.16 Working Group Session #51"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o be held in Málaga, Spain from September 17</w:t>
      </w:r>
      <w:bookmarkStart w:id="0" w:name="_Hlk45793257"/>
      <w:r>
        <w:rPr>
          <w:rFonts w:cs="Times New Roman" w:ascii="Times New Roman" w:hAnsi="Times New Roman"/>
          <w:sz w:val="21"/>
          <w:vertAlign w:val="superscript"/>
        </w:rPr>
        <w:t>th</w:t>
      </w:r>
      <w:bookmarkEnd w:id="0"/>
      <w:r>
        <w:rPr>
          <w:rFonts w:cs="Times New Roman" w:ascii="Times New Roman" w:hAnsi="Times New Roman"/>
          <w:sz w:val="21"/>
        </w:rPr>
        <w:t xml:space="preserve"> to 20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2007</w:t>
      </w:r>
      <w:r>
        <w:rPr>
          <w:rFonts w:cs="Times New Roman" w:ascii="Times New Roman" w:hAnsi="Times New Roman"/>
          <w:sz w:val="21"/>
        </w:rPr>
        <w:t xml:space="preserve"> at</w:t>
      </w:r>
      <w:r>
        <w:rPr>
          <w:rFonts w:cs="Times New Roman" w:ascii="Times New Roman" w:hAnsi="Times New Roman"/>
          <w:sz w:val="21"/>
        </w:rPr>
        <w:t xml:space="preserve"> Hotel NH Malaga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s a participant of the IEEE 802.16 Working Group, your presence and involvement at the conference is greatly appreciated.  &lt;Attendee Company Name&gt; is responsible for all of your travel, living and meeting expenses.  </w:t>
      </w:r>
      <w:r>
        <w:rPr>
          <w:rFonts w:cs="Times New Roman" w:ascii="Times New Roman" w:hAnsi="Times New Roman"/>
          <w:sz w:val="21"/>
        </w:rPr>
        <w:t>Below are the information you registered with us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TMLPreformatted"/>
        <w:spacing w:lineRule="atLeast" w:line="0"/>
        <w:ind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) Full Legal Name: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) Gender: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) Nationality: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) Phone: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5) Company Name: 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) Company address: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) Passport number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8) Date of birth: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9) Place of issue of passport: 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0) Date of issue of passport:  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1"/>
        </w:rPr>
        <w:t xml:space="preserve">11) Passport valid </w:t>
      </w:r>
      <w:r>
        <w:rPr>
          <w:rFonts w:cs="Times New Roman" w:ascii="Times New Roman" w:hAnsi="Times New Roman"/>
          <w:sz w:val="21"/>
        </w:rPr>
        <w:t>un</w:t>
      </w:r>
      <w:r>
        <w:rPr>
          <w:rFonts w:cs="Times New Roman" w:ascii="Times New Roman" w:hAnsi="Times New Roman"/>
          <w:sz w:val="21"/>
        </w:rPr>
        <w:t xml:space="preserve">til: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) Date of arrival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3) Date of departure:  </w:t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ncerely,</w:t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ernando E. Hardasma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puty General Direct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hardasmal@at4wireless.com</w:t>
      </w:r>
    </w:p>
    <w:sectPr>
      <w:type w:val="continuous"/>
      <w:pgSz w:w="11906" w:h="16838"/>
      <w:pgMar w:left="1701" w:right="991" w:gutter="0" w:header="709" w:top="1417" w:footer="119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Osaka"/>
    <w:charset w:val="80"/>
    <w:family w:val="modern"/>
    <w:pitch w:val="default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  <w:lang w:val="fr-FR"/>
      </w:rPr>
      <w:t>F0063_03.DOT</w:t>
      <w:tab/>
      <w:tab/>
      <w:t xml:space="preserve">Pag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ewsGotT;Times New Roman" w:hAnsi="NewsGotT;Times New Roman" w:cs="NewsGotT;Times New Roman"/>
      </w:rPr>
    </w:pPr>
    <w:r>
      <w:rPr>
        <w:rFonts w:cs="NewsGotT;Times New Roman" w:ascii="NewsGotT;Times New Roman" w:hAnsi="NewsGotT;Times New Roman"/>
      </w:rPr>
      <w:drawing>
        <wp:inline distT="0" distB="0" distL="0" distR="0">
          <wp:extent cx="1730375" cy="6565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MS Gothic;Osaka" w:hAnsi="MS Gothic;Osaka" w:eastAsia="MS Gothic;Osaka" w:cs="MS Gothic;Osaka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20:00Z</dcterms:created>
  <dc:creator>cetecom</dc:creator>
  <dc:description/>
  <dc:language>en-US</dc:language>
  <cp:lastModifiedBy>Roger Marks</cp:lastModifiedBy>
  <cp:lastPrinted>2007-06-25T14:53:00Z</cp:lastPrinted>
  <dcterms:modified xsi:type="dcterms:W3CDTF">2007-07-12T00:12:00Z</dcterms:modified>
  <cp:revision>5</cp:revision>
  <dc:subject/>
  <dc:title>Centro de Tecnología de las</dc:title>
</cp:coreProperties>
</file>