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szCs w:val="24"/>
              </w:rPr>
            </w:pPr>
            <w:r>
              <w:rPr>
                <w:rFonts w:cs="Times New Roman" w:ascii="Times New Roman" w:hAnsi="Times New Roman"/>
                <w:b/>
                <w:szCs w:val="24"/>
              </w:rPr>
              <w:t xml:space="preserve">Moving the </w:t>
            </w:r>
            <w:r>
              <w:rPr>
                <w:rFonts w:eastAsia="Batang;Arial Unicode MS" w:cs="Times New Roman" w:ascii="Times New Roman" w:hAnsi="Times New Roman"/>
                <w:b/>
                <w:bCs/>
                <w:szCs w:val="24"/>
                <w:lang w:eastAsia="ko-KR"/>
              </w:rPr>
              <w:t>Service Flow Status Objects</w:t>
            </w:r>
            <w:r>
              <w:rPr>
                <w:rFonts w:cs="Times New Roman" w:ascii="Times New Roman" w:hAnsi="Times New Roman"/>
                <w:b/>
                <w:szCs w:val="24"/>
              </w:rPr>
              <w:t xml:space="preserve"> to wmanIf2sMib</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ey Chou</w:t>
              <w:br/>
              <w:t>Intel</w:t>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spacing w:before="120" w:after="0"/>
              <w:rPr>
                <w:lang w:val="fr-FR"/>
              </w:rPr>
            </w:pPr>
            <w:r>
              <w:rPr>
                <w:lang w:val="fr-FR"/>
              </w:rPr>
              <w:t xml:space="preserve">E-mail: </w:t>
            </w:r>
            <w:hyperlink r:id="rId3">
              <w:r>
                <w:rPr>
                  <w:rStyle w:val="InternetLink"/>
                  <w:lang w:val="fr-FR"/>
                </w:rPr>
                <w:t>joey.chou@intel.com</w:t>
              </w:r>
            </w:hyperlink>
            <w:r>
              <w:rPr>
                <w:lang w:val="fr-FR"/>
              </w:rPr>
              <w:t xml:space="preserve"> </w:t>
            </w:r>
          </w:p>
          <w:p>
            <w:pPr>
              <w:pStyle w:val="Normal"/>
              <w:rPr>
                <w:lang w:val="fr-FR"/>
              </w:rPr>
            </w:pPr>
            <w:r>
              <w:rPr>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 w:hAnsi="TimesNewRomanPSMT" w:eastAsia="Batang;Arial Unicode MS" w:cs="TimesNewRomanPSMT"/>
                <w:color w:val="0000FF"/>
                <w:szCs w:val="24"/>
                <w:lang w:eastAsia="ko-KR"/>
              </w:rPr>
            </w:pPr>
            <w:r>
              <w:rPr>
                <w:rFonts w:eastAsia="Batang;Arial Unicode MS"/>
                <w:lang w:eastAsia="ko-KR"/>
              </w:rPr>
              <w:t xml:space="preserve">IEEE 802.16 Letter Ballot Recirculation #25c, on P802.16i/D4, as announced in </w:t>
            </w:r>
            <w:r>
              <w:rPr>
                <w:sz w:val="23"/>
                <w:szCs w:val="23"/>
              </w:rPr>
              <w:t>IEEE 802.16-07/04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rPr>
            </w:pPr>
            <w:r>
              <w:rPr>
                <w:szCs w:val="24"/>
              </w:rPr>
              <w:t xml:space="preserve">This document proposes </w:t>
            </w:r>
            <w:r>
              <w:rPr/>
              <w:t xml:space="preserve">moving </w:t>
            </w:r>
            <w:r>
              <w:rPr>
                <w:rFonts w:eastAsia="Batang;Arial Unicode MS" w:cs="Times New Roman" w:ascii="Times New Roman" w:hAnsi="Times New Roman"/>
                <w:bCs/>
                <w:sz w:val="20"/>
                <w:lang w:eastAsia="ko-KR"/>
              </w:rPr>
              <w:t>Service flow status objects</w:t>
            </w:r>
            <w:r>
              <w:rPr/>
              <w:t xml:space="preserve"> to wmanIf2sMib</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Roman" w:hAnsi="Times-Roman" w:eastAsia="Batang;Arial Unicode MS" w:cs="Times-Roman"/>
                <w:szCs w:val="24"/>
                <w:lang w:eastAsia="ko-KR"/>
              </w:rPr>
            </w:pPr>
            <w:r>
              <w:rPr>
                <w:rFonts w:eastAsia="Batang;Arial Unicode MS" w:cs="Times-Roman" w:ascii="Times-Roman" w:hAnsi="Times-Roman"/>
                <w:szCs w:val="24"/>
                <w:lang w:eastAsia="ko-KR"/>
              </w:rPr>
              <w:t>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Moving the </w:t>
      </w:r>
      <w:r>
        <w:rPr>
          <w:bCs/>
        </w:rPr>
        <w:t>Service Flow Status Objects</w:t>
      </w:r>
      <w:r>
        <w:rPr/>
        <w:t xml:space="preserve"> to wmanIf2sMib </w:t>
      </w:r>
    </w:p>
    <w:p>
      <w:pPr>
        <w:pStyle w:val="Subtitle"/>
        <w:rPr/>
      </w:pPr>
      <w:r>
        <w:rPr/>
      </w:r>
    </w:p>
    <w:p>
      <w:pPr>
        <w:pStyle w:val="Subtitle"/>
        <w:rPr/>
      </w:pPr>
      <w:r>
        <w:rPr/>
        <w:t>Joey Chou</w:t>
      </w:r>
    </w:p>
    <w:p>
      <w:pPr>
        <w:pStyle w:val="Subtitle"/>
        <w:rPr/>
      </w:pPr>
      <w:r>
        <w:rPr/>
        <w:t>Intel</w:t>
      </w:r>
    </w:p>
    <w:p>
      <w:pPr>
        <w:pStyle w:val="Normal"/>
        <w:rPr/>
      </w:pPr>
      <w:r>
        <w:rPr/>
      </w:r>
    </w:p>
    <w:p>
      <w:pPr>
        <w:pStyle w:val="Heading1"/>
        <w:numPr>
          <w:ilvl w:val="0"/>
          <w:numId w:val="2"/>
        </w:numPr>
        <w:spacing w:before="120" w:after="120"/>
        <w:rPr/>
      </w:pPr>
      <w:r>
        <w:rPr/>
        <w:t>Introduction</w:t>
      </w:r>
    </w:p>
    <w:p>
      <w:pPr>
        <w:pStyle w:val="Body"/>
        <w:rPr/>
      </w:pPr>
      <w:r>
        <w:rPr>
          <w:sz w:val="20"/>
        </w:rPr>
        <w:t xml:space="preserve">The SNMP based provisioning has been moved to wmanIf2sMib to avoid the conflict with the AAA based provisioning. In </w:t>
      </w:r>
      <w:r>
        <w:rPr>
          <w:bCs/>
          <w:sz w:val="20"/>
        </w:rPr>
        <w:t xml:space="preserve">wmanIf2CommonObjects, </w:t>
      </w:r>
      <w:r>
        <w:rPr>
          <w:sz w:val="20"/>
        </w:rPr>
        <w:t xml:space="preserve">there are </w:t>
      </w:r>
      <w:r>
        <w:rPr>
          <w:rFonts w:eastAsia="Batang;Arial Unicode MS" w:cs="Times New Roman" w:ascii="Times New Roman" w:hAnsi="Times New Roman"/>
          <w:bCs/>
          <w:sz w:val="20"/>
          <w:lang w:eastAsia="ko-KR"/>
        </w:rPr>
        <w:t>wmanIf2CmnClassifierRuleTable, wmanIf2CmnPhsRuleTable, and wmanIf2CmnCpsServiceFlowTable</w:t>
      </w:r>
      <w:r>
        <w:rPr>
          <w:sz w:val="20"/>
        </w:rPr>
        <w:t xml:space="preserve"> that are used to monitor service flows after they have been admitted or activated. These tables have the following issue:</w:t>
      </w:r>
    </w:p>
    <w:p>
      <w:pPr>
        <w:pStyle w:val="Body"/>
        <w:numPr>
          <w:ilvl w:val="0"/>
          <w:numId w:val="3"/>
        </w:numPr>
        <w:rPr/>
      </w:pPr>
      <w:r>
        <w:rPr>
          <w:sz w:val="20"/>
        </w:rPr>
        <w:t>These tables were derived from 802.16f and are tightly coupled with the SNMP based provisioning.</w:t>
      </w:r>
    </w:p>
    <w:p>
      <w:pPr>
        <w:pStyle w:val="Body"/>
        <w:numPr>
          <w:ilvl w:val="0"/>
          <w:numId w:val="3"/>
        </w:numPr>
        <w:rPr>
          <w:sz w:val="20"/>
        </w:rPr>
      </w:pPr>
      <w:r>
        <w:rPr>
          <w:sz w:val="20"/>
        </w:rPr>
        <w:t>They are used mainly for fixed BWA.</w:t>
      </w:r>
    </w:p>
    <w:p>
      <w:pPr>
        <w:pStyle w:val="Body"/>
        <w:numPr>
          <w:ilvl w:val="0"/>
          <w:numId w:val="3"/>
        </w:numPr>
        <w:rPr/>
      </w:pPr>
      <w:r>
        <w:rPr>
          <w:sz w:val="20"/>
        </w:rPr>
        <w:t xml:space="preserve">The objects in these tables are provided in the wmanIf2mBsServiceFlowTable. So, it is redundant, and can result to inconsistency between these two sets of tables.  </w:t>
      </w:r>
    </w:p>
    <w:p>
      <w:pPr>
        <w:pStyle w:val="Body"/>
        <w:rPr>
          <w:sz w:val="20"/>
        </w:rPr>
      </w:pPr>
      <w:r>
        <w:rPr>
          <w:sz w:val="20"/>
        </w:rPr>
        <w:t>Therefore, it is proposed that they should be moved to wmanIf2sMib.</w:t>
      </w:r>
    </w:p>
    <w:p>
      <w:pPr>
        <w:pStyle w:val="Heading1"/>
        <w:numPr>
          <w:ilvl w:val="0"/>
          <w:numId w:val="2"/>
        </w:numPr>
        <w:rPr/>
      </w:pPr>
      <w:r>
        <w:rPr/>
        <w:t>Proposed Text</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false"/>
        <w:autoSpaceDE w:val="false"/>
        <w:ind w:left="720" w:hanging="0"/>
        <w:jc w:val="both"/>
        <w:rPr>
          <w:rFonts w:ascii="Times New Roman" w:hAnsi="Times New Roman" w:eastAsia="Batang;Arial Unicode MS" w:cs="Times New Roman"/>
          <w:b/>
          <w:b/>
          <w:bCs/>
          <w:sz w:val="20"/>
          <w:lang w:eastAsia="ko-KR"/>
        </w:rPr>
      </w:pPr>
      <w:r>
        <w:rPr>
          <w:rFonts w:eastAsia="Batang;Arial Unicode MS" w:cs="Times New Roman" w:ascii="Times New Roman" w:hAnsi="Times New Roman"/>
          <w:b/>
          <w:bCs/>
          <w:sz w:val="20"/>
          <w:lang w:eastAsia="ko-KR"/>
        </w:rPr>
      </w:r>
    </w:p>
    <w:p>
      <w:pPr>
        <w:pStyle w:val="Heading1"/>
        <w:rPr>
          <w:sz w:val="24"/>
          <w:szCs w:val="24"/>
        </w:rPr>
      </w:pPr>
      <w:r>
        <w:rPr>
          <w:sz w:val="24"/>
          <w:szCs w:val="24"/>
        </w:rPr>
        <w:t>2.1</w:t>
        <w:tab/>
        <w:t>MIB Module Description</w:t>
      </w:r>
    </w:p>
    <w:p>
      <w:pPr>
        <w:pStyle w:val="Normal"/>
        <w:rPr>
          <w:sz w:val="24"/>
          <w:szCs w:val="24"/>
        </w:rPr>
      </w:pPr>
      <w:r>
        <w:rPr>
          <w:sz w:val="24"/>
          <w:szCs w:val="24"/>
        </w:rPr>
      </w:r>
    </w:p>
    <w:p>
      <w:pPr>
        <w:pStyle w:val="Normal"/>
        <w:widowControl/>
        <w:suppressAutoHyphens w:val="false"/>
        <w:autoSpaceDE w:val="false"/>
        <w:spacing w:before="280" w:after="280"/>
        <w:jc w:val="both"/>
        <w:rPr>
          <w:rFonts w:ascii="Times New Roman" w:hAnsi="Times New Roman" w:eastAsia="Batang;Arial Unicode MS" w:cs="Times New Roman"/>
          <w:szCs w:val="24"/>
          <w:lang w:eastAsia="ko-KR"/>
        </w:rPr>
      </w:pPr>
      <w:r>
        <w:rPr>
          <w:rFonts w:eastAsia="Batang;Arial Unicode MS" w:cs="Times New Roman" w:ascii="Times New Roman" w:hAnsi="Times New Roman"/>
          <w:b/>
          <w:bCs/>
          <w:i/>
          <w:iCs/>
          <w:szCs w:val="24"/>
          <w:lang w:eastAsia="ko-KR"/>
        </w:rPr>
        <w:t>[Change subclause 13.1.5 as the following]</w:t>
      </w:r>
    </w:p>
    <w:p>
      <w:pPr>
        <w:pStyle w:val="Normal"/>
        <w:widowControl/>
        <w:suppressAutoHyphens w:val="false"/>
        <w:autoSpaceDE w:val="false"/>
        <w:spacing w:before="0" w:after="240"/>
        <w:jc w:val="both"/>
        <w:rPr>
          <w:rFonts w:ascii="Times New Roman" w:hAnsi="Times New Roman" w:eastAsia="Batang;Arial Unicode MS" w:cs="Times New Roman"/>
          <w:b/>
          <w:b/>
          <w:bCs/>
          <w:i/>
          <w:i/>
          <w:iCs/>
          <w:sz w:val="20"/>
          <w:lang w:eastAsia="ko-KR"/>
        </w:rPr>
      </w:pPr>
      <w:r>
        <w:rPr>
          <w:rFonts w:eastAsia="Batang;Arial Unicode MS" w:cs="Times New Roman" w:ascii="Times New Roman" w:hAnsi="Times New Roman"/>
          <w:b/>
          <w:bCs/>
          <w:sz w:val="20"/>
          <w:lang w:eastAsia="ko-KR"/>
        </w:rPr>
        <w:t>13.1.5</w:t>
        <w:tab/>
        <w:t>wmanIf2sMib</w:t>
      </w:r>
    </w:p>
    <w:p>
      <w:pPr>
        <w:pStyle w:val="Normal"/>
        <w:widowControl/>
        <w:suppressAutoHyphens w:val="false"/>
        <w:autoSpaceDE w:val="false"/>
        <w:spacing w:before="0" w:after="240"/>
        <w:jc w:val="both"/>
        <w:rPr/>
      </w:pPr>
      <w:r>
        <w:rPr>
          <w:rFonts w:eastAsia="Batang;Arial Unicode MS" w:cs="Times New Roman" w:ascii="Times New Roman" w:hAnsi="Times New Roman"/>
          <w:sz w:val="20"/>
          <w:lang w:eastAsia="ko-KR"/>
        </w:rPr>
        <w:t>Figure 21 shows the high level MIB structure of wmanIf2sMib for 802.16. The MIB structure is organized based on the reference model as defined in IEEE 802.16-2004 standard.</w:t>
      </w:r>
    </w:p>
    <w:p>
      <w:pPr>
        <w:pStyle w:val="Normal"/>
        <w:widowControl/>
        <w:suppressAutoHyphens w:val="false"/>
        <w:autoSpaceDE w:val="false"/>
        <w:spacing w:before="0" w:after="240"/>
        <w:ind w:left="2160" w:hanging="0"/>
        <w:jc w:val="both"/>
        <w:rPr>
          <w:rFonts w:ascii="Times New Roman" w:hAnsi="Times New Roman" w:eastAsia="Batang;Arial Unicode MS" w:cs="Times New Roman"/>
          <w:sz w:val="20"/>
          <w:lang w:eastAsia="ko-KR"/>
        </w:rPr>
      </w:pPr>
      <w:r>
        <w:rPr/>
        <w:object w:dxaOrig="4509" w:dyaOrig="28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45pt;height:145pt" filled="f" o:ole="">
            <v:imagedata r:id="rId7" o:title=""/>
          </v:shape>
          <o:OLEObject Type="Embed" ProgID="" ShapeID="ole_rId6" DrawAspect="Content" ObjectID="_331968494" r:id="rId6"/>
        </w:object>
      </w:r>
    </w:p>
    <w:p>
      <w:pPr>
        <w:pStyle w:val="Normal"/>
        <w:widowControl/>
        <w:suppressAutoHyphens w:val="false"/>
        <w:autoSpaceDE w:val="false"/>
        <w:spacing w:before="0" w:after="240"/>
        <w:ind w:left="2880" w:hanging="0"/>
        <w:jc w:val="both"/>
        <w:rPr>
          <w:rFonts w:ascii="Times New Roman" w:hAnsi="Times New Roman" w:eastAsia="Batang;Arial Unicode MS" w:cs="Times New Roman"/>
          <w:b/>
          <w:b/>
          <w:sz w:val="20"/>
          <w:lang w:eastAsia="ko-KR"/>
        </w:rPr>
      </w:pPr>
      <w:r>
        <w:rPr>
          <w:rFonts w:eastAsia="Batang;Arial Unicode MS" w:cs="Times New Roman" w:ascii="Times New Roman" w:hAnsi="Times New Roman"/>
          <w:b/>
          <w:sz w:val="20"/>
          <w:lang w:eastAsia="ko-KR"/>
        </w:rPr>
        <w:t>Figure 21 – wmanIf2sMib Structure</w:t>
      </w:r>
    </w:p>
    <w:p>
      <w:pPr>
        <w:pStyle w:val="Normal"/>
        <w:widowControl/>
        <w:suppressAutoHyphens w:val="false"/>
        <w:autoSpaceDE w:val="false"/>
        <w:spacing w:before="280" w:after="280"/>
        <w:jc w:val="both"/>
        <w:rPr>
          <w:rFonts w:ascii="Times New Roman" w:hAnsi="Times New Roman" w:eastAsia="Batang;Arial Unicode MS" w:cs="Times New Roman"/>
          <w:b/>
          <w:b/>
          <w:bCs/>
          <w:i/>
          <w:i/>
          <w:iCs/>
          <w:sz w:val="20"/>
          <w:szCs w:val="24"/>
          <w:lang w:eastAsia="ko-KR"/>
        </w:rPr>
      </w:pPr>
      <w:r>
        <w:rPr>
          <w:rFonts w:eastAsia="Batang;Arial Unicode MS" w:cs="Times New Roman" w:ascii="Times New Roman" w:hAnsi="Times New Roman"/>
          <w:b/>
          <w:bCs/>
          <w:i/>
          <w:iCs/>
          <w:sz w:val="20"/>
          <w:szCs w:val="24"/>
          <w:lang w:eastAsia="ko-KR"/>
        </w:rPr>
      </w:r>
    </w:p>
    <w:p>
      <w:pPr>
        <w:pStyle w:val="Normal"/>
        <w:widowControl/>
        <w:suppressAutoHyphens w:val="false"/>
        <w:autoSpaceDE w:val="false"/>
        <w:spacing w:before="280" w:after="280"/>
        <w:jc w:val="both"/>
        <w:rPr>
          <w:rFonts w:ascii="Times New Roman" w:hAnsi="Times New Roman" w:eastAsia="Batang;Arial Unicode MS" w:cs="Times New Roman"/>
          <w:szCs w:val="24"/>
          <w:lang w:eastAsia="ko-KR"/>
        </w:rPr>
      </w:pPr>
      <w:r>
        <w:rPr>
          <w:rFonts w:eastAsia="Batang;Arial Unicode MS" w:cs="Times New Roman" w:ascii="Times New Roman" w:hAnsi="Times New Roman"/>
          <w:b/>
          <w:bCs/>
          <w:i/>
          <w:iCs/>
          <w:szCs w:val="24"/>
          <w:lang w:eastAsia="ko-KR"/>
        </w:rPr>
        <w:t>[Add a new subclause 13.1.5.2 ]</w:t>
      </w:r>
    </w:p>
    <w:p>
      <w:pPr>
        <w:pStyle w:val="Normal"/>
        <w:widowControl/>
        <w:suppressAutoHyphens w:val="false"/>
        <w:autoSpaceDE w:val="false"/>
        <w:spacing w:before="120" w:after="120"/>
        <w:rPr>
          <w:rFonts w:ascii="Times New Roman" w:hAnsi="Times New Roman" w:eastAsia="Batang;Arial Unicode MS" w:cs="Times New Roman"/>
          <w:sz w:val="20"/>
          <w:lang w:eastAsia="ko-KR"/>
        </w:rPr>
      </w:pPr>
      <w:r>
        <w:rPr>
          <w:rFonts w:eastAsia="Batang;Arial Unicode MS" w:cs="Times New Roman" w:ascii="Times New Roman" w:hAnsi="Times New Roman"/>
          <w:b/>
          <w:bCs/>
          <w:sz w:val="20"/>
          <w:lang w:eastAsia="ko-KR"/>
        </w:rPr>
        <w:t>13.1.5.2</w:t>
        <w:tab/>
        <w:tab/>
        <w:t>wmanIf2sCommonObjects</w:t>
      </w:r>
    </w:p>
    <w:p>
      <w:pPr>
        <w:pStyle w:val="Normal"/>
        <w:widowControl/>
        <w:suppressAutoHyphens w:val="false"/>
        <w:autoSpaceDE w:val="false"/>
        <w:spacing w:before="120" w:after="120"/>
        <w:rPr>
          <w:rFonts w:ascii="Times New Roman" w:hAnsi="Times New Roman" w:eastAsia="Batang;Arial Unicode MS" w:cs="Times New Roman"/>
          <w:sz w:val="20"/>
          <w:lang w:eastAsia="ko-KR"/>
        </w:rPr>
      </w:pPr>
      <w:r>
        <w:rPr>
          <w:rFonts w:eastAsia="Batang;Arial Unicode MS" w:cs="Times New Roman" w:ascii="Times New Roman" w:hAnsi="Times New Roman"/>
          <w:b/>
          <w:bCs/>
          <w:sz w:val="20"/>
          <w:lang w:eastAsia="ko-KR"/>
        </w:rPr>
        <w:t>13.1.5.2.1</w:t>
        <w:tab/>
        <w:t>wmanIf2sCmnClassifierRuleTable</w:t>
      </w:r>
    </w:p>
    <w:p>
      <w:pPr>
        <w:pStyle w:val="Normal"/>
        <w:widowControl/>
        <w:suppressAutoHyphens w:val="false"/>
        <w:autoSpaceDE w:val="false"/>
        <w:spacing w:before="0" w:after="240"/>
        <w:jc w:val="both"/>
        <w:rPr>
          <w:rFonts w:ascii="Times New Roman" w:hAnsi="Times New Roman" w:eastAsia="Batang;Arial Unicode MS" w:cs="Times New Roman"/>
          <w:b/>
          <w:b/>
          <w:bCs/>
          <w:sz w:val="20"/>
          <w:lang w:eastAsia="ko-KR"/>
        </w:rPr>
      </w:pPr>
      <w:r>
        <w:rPr>
          <w:rFonts w:eastAsia="Batang;Arial Unicode MS" w:cs="Times New Roman" w:ascii="Times New Roman" w:hAnsi="Times New Roman"/>
          <w:sz w:val="20"/>
          <w:lang w:eastAsia="ko-KR"/>
        </w:rPr>
        <w:t>wmanIf2CmnClassifierRuleTable contains runtime classifier rules screening criteria for each service flow.</w:t>
      </w:r>
    </w:p>
    <w:p>
      <w:pPr>
        <w:pStyle w:val="Normal"/>
        <w:widowControl/>
        <w:suppressAutoHyphens w:val="false"/>
        <w:autoSpaceDE w:val="false"/>
        <w:spacing w:before="120" w:after="120"/>
        <w:jc w:val="both"/>
        <w:rPr>
          <w:rFonts w:ascii="Times New Roman" w:hAnsi="Times New Roman" w:eastAsia="Batang;Arial Unicode MS" w:cs="Times New Roman"/>
          <w:sz w:val="20"/>
          <w:lang w:eastAsia="ko-KR"/>
        </w:rPr>
      </w:pPr>
      <w:r>
        <w:rPr>
          <w:rFonts w:eastAsia="Batang;Arial Unicode MS" w:cs="Times New Roman" w:ascii="Times New Roman" w:hAnsi="Times New Roman"/>
          <w:b/>
          <w:bCs/>
          <w:sz w:val="20"/>
          <w:lang w:eastAsia="ko-KR"/>
        </w:rPr>
        <w:t>13.1.5.2.2</w:t>
        <w:tab/>
        <w:t>wmanIf2sCmnPhsRuleTable</w:t>
      </w:r>
    </w:p>
    <w:p>
      <w:pPr>
        <w:pStyle w:val="Normal"/>
        <w:widowControl/>
        <w:suppressAutoHyphens w:val="false"/>
        <w:autoSpaceDE w:val="false"/>
        <w:spacing w:before="0" w:after="240"/>
        <w:jc w:val="both"/>
        <w:rPr/>
      </w:pPr>
      <w:r>
        <w:rPr>
          <w:rFonts w:eastAsia="Batang;Arial Unicode MS" w:cs="Times"/>
          <w:sz w:val="20"/>
          <w:lang w:eastAsia="ko-KR"/>
        </w:rPr>
        <w:t xml:space="preserve">wmanIf2CmnPhsRuleTable </w:t>
      </w:r>
      <w:r>
        <w:rPr>
          <w:rFonts w:eastAsia="Batang;Arial Unicode MS" w:cs="Times New Roman" w:ascii="Times New Roman" w:hAnsi="Times New Roman"/>
          <w:sz w:val="20"/>
          <w:lang w:eastAsia="ko-KR"/>
        </w:rPr>
        <w:t>contains PHS rule dictionary entries. Each entry contains the data of the header to be suppressed along with its identification - PHSI.</w:t>
      </w:r>
    </w:p>
    <w:p>
      <w:pPr>
        <w:pStyle w:val="Normal"/>
        <w:widowControl/>
        <w:suppressAutoHyphens w:val="false"/>
        <w:autoSpaceDE w:val="false"/>
        <w:spacing w:before="120" w:after="120"/>
        <w:rPr/>
      </w:pPr>
      <w:r>
        <w:rPr>
          <w:rFonts w:eastAsia="Batang;Arial Unicode MS" w:cs="Times New Roman" w:ascii="Times New Roman" w:hAnsi="Times New Roman"/>
          <w:b/>
          <w:bCs/>
          <w:sz w:val="20"/>
          <w:lang w:eastAsia="ko-KR"/>
        </w:rPr>
        <w:t>13.1.5.2.3</w:t>
        <w:tab/>
        <w:t>wmanIf2sCmnCpsServiceFlowTable</w:t>
      </w:r>
    </w:p>
    <w:p>
      <w:pPr>
        <w:pStyle w:val="Normal"/>
        <w:widowControl/>
        <w:suppressAutoHyphens w:val="false"/>
        <w:autoSpaceDE w:val="false"/>
        <w:spacing w:before="0" w:after="240"/>
        <w:jc w:val="both"/>
        <w:rPr>
          <w:rFonts w:ascii="Times New Roman" w:hAnsi="Times New Roman" w:eastAsia="Batang;Arial Unicode MS" w:cs="Times New Roman"/>
          <w:sz w:val="20"/>
          <w:lang w:eastAsia="ko-KR"/>
        </w:rPr>
      </w:pPr>
      <w:r>
        <w:rPr>
          <w:rFonts w:eastAsia="Batang;Arial Unicode MS" w:cs="Times"/>
          <w:sz w:val="20"/>
          <w:lang w:eastAsia="ko-KR"/>
        </w:rPr>
        <w:t xml:space="preserve">wmanIf2CmnCpsServiceFlowTable </w:t>
      </w:r>
      <w:r>
        <w:rPr>
          <w:rFonts w:eastAsia="Batang;Arial Unicode MS" w:cs="Times New Roman" w:ascii="Times New Roman" w:hAnsi="Times New Roman"/>
          <w:sz w:val="20"/>
          <w:lang w:eastAsia="ko-KR"/>
        </w:rPr>
        <w:t>contains Service Flow managed objects that are common in BS and SS.</w:t>
      </w:r>
    </w:p>
    <w:p>
      <w:pPr>
        <w:pStyle w:val="Heading1"/>
        <w:rPr>
          <w:sz w:val="24"/>
          <w:szCs w:val="24"/>
        </w:rPr>
      </w:pPr>
      <w:r>
        <w:rPr>
          <w:sz w:val="24"/>
          <w:szCs w:val="24"/>
        </w:rPr>
        <w:t>2.2</w:t>
        <w:tab/>
        <w:t>ASN.1 Notations</w:t>
      </w:r>
    </w:p>
    <w:p>
      <w:pPr>
        <w:pStyle w:val="Normal"/>
        <w:rPr>
          <w:sz w:val="20"/>
        </w:rPr>
      </w:pPr>
      <w:r>
        <w:rPr>
          <w:sz w:val="20"/>
        </w:rPr>
        <w:t>Add the following ASN.1 code to wmanIf2sMib..</w:t>
      </w:r>
    </w:p>
    <w:p>
      <w:pPr>
        <w:pStyle w:val="Heading1"/>
        <w:rPr>
          <w:rFonts w:ascii="Times New Roman" w:hAnsi="Times New Roman" w:cs="Times New Roman"/>
          <w:sz w:val="20"/>
        </w:rPr>
      </w:pPr>
      <w:r>
        <w:rPr>
          <w:rFonts w:cs="Times New Roman" w:ascii="Times New Roman" w:hAnsi="Times New Roman"/>
          <w:sz w:val="20"/>
        </w:rPr>
        <w:t>13.2.4</w:t>
        <w:tab/>
        <w:t>wmanIf2sMib</w:t>
      </w:r>
    </w:p>
    <w:p>
      <w:pPr>
        <w:pStyle w:val="Normal"/>
        <w:rPr>
          <w:rFonts w:ascii="Times New Roman" w:hAnsi="Times New Roman" w:cs="Times New Roman"/>
          <w:sz w:val="20"/>
        </w:rPr>
      </w:pPr>
      <w:r>
        <w:rPr>
          <w:rFonts w:cs="Times New Roman" w:ascii="Times New Roman" w:hAnsi="Times New Roman"/>
          <w:sz w:val="20"/>
        </w:rPr>
      </w:r>
    </w:p>
    <w:p>
      <w:pPr>
        <w:pStyle w:val="Body"/>
        <w:spacing w:before="0" w:after="0"/>
        <w:rPr>
          <w:rFonts w:ascii="Courier New" w:hAnsi="Courier New" w:cs="Courier New"/>
          <w:sz w:val="20"/>
        </w:rPr>
      </w:pPr>
      <w:r>
        <w:rPr>
          <w:rFonts w:cs="Courier New" w:ascii="Courier New" w:hAnsi="Courier New"/>
          <w:sz w:val="20"/>
        </w:rPr>
        <w:t>--</w:t>
      </w:r>
    </w:p>
    <w:p>
      <w:pPr>
        <w:pStyle w:val="Body"/>
        <w:spacing w:before="0" w:after="0"/>
        <w:rPr>
          <w:rFonts w:ascii="Courier New" w:hAnsi="Courier New" w:cs="Courier New"/>
          <w:sz w:val="20"/>
        </w:rPr>
      </w:pPr>
      <w:r>
        <w:rPr>
          <w:rFonts w:cs="Courier New" w:ascii="Courier New" w:hAnsi="Courier New"/>
          <w:sz w:val="20"/>
        </w:rPr>
        <w:t xml:space="preserve">-- Common object group – containing common tables and objects to be </w:t>
      </w:r>
    </w:p>
    <w:p>
      <w:pPr>
        <w:pStyle w:val="Body"/>
        <w:spacing w:before="0" w:after="0"/>
        <w:rPr>
          <w:rFonts w:ascii="Courier New" w:hAnsi="Courier New" w:cs="Courier New"/>
          <w:sz w:val="20"/>
        </w:rPr>
      </w:pPr>
      <w:r>
        <w:rPr>
          <w:rFonts w:cs="Courier New" w:ascii="Courier New" w:hAnsi="Courier New"/>
          <w:sz w:val="20"/>
        </w:rPr>
        <w:t>-- implemented in both Base Station and Subscriber Station</w:t>
      </w:r>
    </w:p>
    <w:p>
      <w:pPr>
        <w:pStyle w:val="Body"/>
        <w:spacing w:before="0" w:after="0"/>
        <w:rPr>
          <w:rFonts w:ascii="Courier New" w:hAnsi="Courier New" w:cs="Courier New"/>
          <w:sz w:val="20"/>
        </w:rPr>
      </w:pPr>
      <w:r>
        <w:rPr>
          <w:rFonts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CmnClassifierRuleTable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SEQUENCE OF WmanIf2sCmnClassifierRuleEntr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not-accessib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table contains packet classifier rules associate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ervice flows."</w:t>
      </w:r>
    </w:p>
    <w:p>
      <w:pPr>
        <w:pStyle w:val="Body"/>
        <w:spacing w:before="0" w:after="0"/>
        <w:rPr/>
      </w:pPr>
      <w:r>
        <w:rPr>
          <w:rFonts w:eastAsia="Courier New" w:cs="Courier New" w:ascii="Courier New" w:hAnsi="Courier New"/>
          <w:sz w:val="20"/>
        </w:rPr>
        <w:t xml:space="preserve">        </w:t>
      </w:r>
      <w:r>
        <w:rPr>
          <w:rFonts w:cs="Courier New" w:ascii="Courier New" w:hAnsi="Courier New"/>
          <w:sz w:val="20"/>
        </w:rPr>
        <w:t>::= { wmanIf2sCommonObjects 1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CmnClassifierRuleEntry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WmanIf2sCmnClassifierRuleEntr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not-accessib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is table provides one row for each packet classifier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ule, and is indexed by ifIndex, wmanIf2sCmnCpsSfId, an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lassifierRuleIndex. ifIndex is associated with</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S sector. wmanIf2sCmnCpsSfId identifies the servi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ow,  and wmanIf2sCmnClassifierRuleIndex identifies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 classifier ru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ifIndex,</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psSfI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lassifierRuleIndex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lassifierRuleTable 1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CmnClassifierRuleEntry::= SEQUENCE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lassifierRuleIndex          Unsigned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lassifierRulePriority       INTEG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lassifierRuleIpTosLow       INTEG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lassifierRuleIpTosHigh      INTEG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lassifierRuleIpTosMask      INTEG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lassifierRuleIpProtocol     Integer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lassifierRuleIpSrcAddr      InetAddres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lassifierRuleIpSrcMask      InetAddres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lassifierRuleIpDestAddr     InetAddres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lassifierRuleIpDestMask     InetAddres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lassifierRuleSrcPortStart   Integer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lassifierRuleSrcPortEnd     Integer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lassifierRuleDestPortStart  Integer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lassifierRuleDestPortEnd    Integer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lassifierRuleDestMacAddr    MacAddres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lassifierRuleDestMacMask    MacAddres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lassifierRuleSrcMacAddr     MacAddres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lassifierRuleSrcMacMask     MacAddres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lassifierRuleEnetProtType   INTEG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lassifierRuleEnetProtocol   Integer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lassifierRuleUserPriLow     Integer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lassifierRuleUserPriHigh    Integer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lassifierRuleVlanId         Integer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lassifierRulePkts           Counter6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lassifierRuleIpv6FlowLabel  WmanIf2sIpv6FlowLabel,</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lassifierRuleActionRule     WmanIf2sActionRu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lassifierRuleBitMap         WmanIf2sClassifierMap}</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lang w:val="fr-FR"/>
        </w:rPr>
      </w:pPr>
      <w:r>
        <w:rPr>
          <w:rFonts w:cs="Courier New" w:ascii="Courier New" w:hAnsi="Courier New"/>
          <w:sz w:val="20"/>
          <w:lang w:val="fr-FR"/>
        </w:rPr>
        <w:t>wmanIf2sCmnClassifierRuleIndex  OBJECT-TYPE</w:t>
      </w:r>
    </w:p>
    <w:p>
      <w:pPr>
        <w:pStyle w:val="Body"/>
        <w:spacing w:before="0" w:after="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SYNTAX      Unsigned32 (1..4294967295)</w:t>
      </w:r>
    </w:p>
    <w:p>
      <w:pPr>
        <w:pStyle w:val="Body"/>
        <w:spacing w:before="0" w:after="0"/>
        <w:rPr/>
      </w:pPr>
      <w:r>
        <w:rPr>
          <w:rFonts w:eastAsia="Courier New" w:cs="Courier New" w:ascii="Courier New" w:hAnsi="Courier New"/>
          <w:sz w:val="20"/>
          <w:lang w:val="fr-FR"/>
        </w:rPr>
        <w:t xml:space="preserve">        </w:t>
      </w:r>
      <w:r>
        <w:rPr>
          <w:rFonts w:cs="Courier New" w:ascii="Courier New" w:hAnsi="Courier New"/>
          <w:sz w:val="20"/>
        </w:rPr>
        <w:t>MAX-ACCESS  not-accessib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 index is assigned to each classifier in the classifier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14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lassifierRuleEntry 1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CmnClassifierRulePriority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 (0..25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value specifies the order of evaluation of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lassifiers. The higher the value the higher the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ority. The value of 0 is used as default i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visioned service flows classifiers. The defaul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ue of 64 is used for dynamic service flow classifier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he referenced parameter is not present in a classifi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is object reports the default value as defined abov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1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FVAL      { 0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lassifierRuleEntry 2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CmnClassifierRuleIpTosLow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 (0 .. 25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low value of a range of TOS byte values. If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d parameter is not present in a classifier, thi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ect reports the value of 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2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lassifierRuleEntry 3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CmnClassifierRuleIpTosHigh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 (0 .. 25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8-bit high value of a range of TOS byte value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he referenced parameter is not present in a classifi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is object reports the value of 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2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lassifierRuleEntry 4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CmnClassifierRuleIpTosMask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 (0 .. 25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ask value is bitwise ANDed with TOS byte in an IP</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 and this value is used for the range checking of</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sLow and TosHigh. If the referenced parameter is no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ent in a classifier, this object reports the valu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2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lassifierRuleEntry 5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CmnClassifierRuleIpProtocol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32 (0..25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indicates the value of the IP Protocol fiel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uired for IP packets to match this rule. If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d parameter is not present in a classifier, thi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ect reports the value of 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3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lassifierRuleEntry 6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CmnClassifierRuleIpSrcAddr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etAddres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specifies the value of the IP Source Addres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uired for packets to match this rule. An IP packe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ches the rule when the packet ip source address bitwis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ed with the wmanIf2sCmnClassifierRuleIpSrcMask valu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quals the wmanIf2sCmnClassifierRuleIpSrcAddr valu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he referenced parameter is not present in a classifi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is object reports the value of 0.0.0.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4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lassifierRuleEntry 7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CmnClassifierRuleIpSrcMask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etAddres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specifies which bits of a packet's IP Sour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ress that are compared to match this rule. An IP packe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ches the rule when the packet source address bitwis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ed with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lassifierRuleIpSrcMask value equals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lassifierRuleIpSrcAddr valu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he referenced parameter is not present in a classifi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is object reports the value of 0.0.0.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4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lassifierRuleEntry 8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CmnClassifierRuleIpDestAddr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etAddres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specifies the value of the IP Destina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ress required for packets to match this rule. An IP</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 matches the rule when the packet IP destina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ress bitwise ANDed with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lassifierRuleIpDestMask value equals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lassifierRuleIpDestAddr valu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the referenced parameter is not present in a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ifier, this object reports the value of 0.0.0.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5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lassifierRuleEntry 9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CmnClassifierRuleIpDestMask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etAddres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is object specifies which bits of a packet's IP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ination Address that are compared to match this ru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 IP packet matches the rule when the packet destina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ress bitwise ANDed with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lassifierRuleIpDestMask value equals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lassifierRuleIpDestAddr valu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he referenced parameter is not present in a classifi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is object reports the value of 0.0.0.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5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lassifierRuleEntry 10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CmnClassifierRuleSrcPortStart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32 (0..6553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specifies the low end inclusive range of</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CP/UDP source port numbers to which a packet is compare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is object is irrelevant for non-TCP/UDP IP packet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he referenced parameter is not present in a</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ifier, this object reports the value of 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6 in IEEE Std 802.16-2004"</w:t>
      </w:r>
    </w:p>
    <w:p>
      <w:pPr>
        <w:pStyle w:val="Body"/>
        <w:spacing w:before="0" w:after="0"/>
        <w:rPr/>
      </w:pPr>
      <w:r>
        <w:rPr>
          <w:rFonts w:eastAsia="Courier New" w:cs="Courier New" w:ascii="Courier New" w:hAnsi="Courier New"/>
          <w:sz w:val="20"/>
        </w:rPr>
        <w:t xml:space="preserve">        </w:t>
      </w:r>
      <w:r>
        <w:rPr>
          <w:rFonts w:cs="Courier New" w:ascii="Courier New" w:hAnsi="Courier New"/>
          <w:sz w:val="20"/>
          <w:lang w:val="fr-FR"/>
        </w:rPr>
        <w:t>::= { wmanIf2sCmnClassifierRuleEntry 11 }</w:t>
      </w:r>
    </w:p>
    <w:p>
      <w:pPr>
        <w:pStyle w:val="Body"/>
        <w:spacing w:before="0" w:after="0"/>
        <w:rPr>
          <w:rFonts w:ascii="Courier New" w:hAnsi="Courier New" w:cs="Courier New"/>
          <w:sz w:val="20"/>
          <w:lang w:val="fr-FR"/>
        </w:rPr>
      </w:pPr>
      <w:r>
        <w:rPr>
          <w:rFonts w:cs="Courier New" w:ascii="Courier New" w:hAnsi="Courier New"/>
          <w:sz w:val="20"/>
          <w:lang w:val="fr-FR"/>
        </w:rPr>
      </w:r>
    </w:p>
    <w:p>
      <w:pPr>
        <w:pStyle w:val="Body"/>
        <w:spacing w:before="0" w:after="0"/>
        <w:rPr>
          <w:rFonts w:ascii="Courier New" w:hAnsi="Courier New" w:cs="Courier New"/>
          <w:sz w:val="20"/>
          <w:lang w:val="fr-FR"/>
        </w:rPr>
      </w:pPr>
      <w:r>
        <w:rPr>
          <w:rFonts w:cs="Courier New" w:ascii="Courier New" w:hAnsi="Courier New"/>
          <w:sz w:val="20"/>
          <w:lang w:val="fr-FR"/>
        </w:rPr>
        <w:t>wmanIf2sCmnClassifierRuleSrcPortEnd OBJECT-TYPE</w:t>
      </w:r>
    </w:p>
    <w:p>
      <w:pPr>
        <w:pStyle w:val="Body"/>
        <w:spacing w:before="0" w:after="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SYNTAX      Integer32 (0..65535)</w:t>
      </w:r>
    </w:p>
    <w:p>
      <w:pPr>
        <w:pStyle w:val="Body"/>
        <w:spacing w:before="0" w:after="0"/>
        <w:rPr/>
      </w:pPr>
      <w:r>
        <w:rPr>
          <w:rFonts w:eastAsia="Courier New" w:cs="Courier New" w:ascii="Courier New" w:hAnsi="Courier New"/>
          <w:sz w:val="20"/>
          <w:lang w:val="fr-FR"/>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specifies the high end inclusive range of</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CP/UDP source port numbers to which a packet is compare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is irrelevant for non-TCP/UDP IP packet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he referenced parameter is not present in a classifi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reports the value of 6553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6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lassifierRuleEntry 12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CmnClassifierRuleDestPortStart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32 (0..6553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specifies the low end inclusive range of</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CP/UDP destination port numbers to which a packet i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ared. If the referenced parameter is not pres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a classifier, this object reports the value of 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7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lassifierRuleEntry 13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CmnClassifierRuleDestPortEnd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32 (0..6553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specifies the high end inclusive range of</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CP/UDP destination port numbers to which a packet i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ared. If the referenced parameter is not pres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a classifier, this object reports the value of</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553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7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lassifierRuleEntry 14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CmnClassifierRuleDestMacAddr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MacAddres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 Ethernet packet matches an entry when its destina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AC address bitwise ANDed with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lassifierRuleDestMacMask equals the value of</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lassifierRuleDestMacAddr. If the reference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ameter is not present in a classifier, this objec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s the value of '000000000000'H."</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8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lassifierRuleEntry 15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CmnClassifierRuleDestMacMask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MacAddres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 Ethernet packet matches an entry when its destina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 address bitwise ANDed with</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lassifierRuleDestMacMask equals the value of</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lassifierRuleDestMacAddr. If the reference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ameter is not present in a classifier, this objec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s the value of '000000000000'H."</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8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lassifierRuleEntry 16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CmnClassifierRuleSrcMacAddr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MacAddres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 Ethernet packet matches this entry when its sour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 address  bitwise ANDed with</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lassifierRuleSrcMacMask equals the valu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wmanIf2sCmnClassifierRuleSrcMacAddr. If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d parameter is not present in a classifi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reports the value of '000000000000'H."</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9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lassifierRuleEntry 17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CmnClassifierRuleSrcMacMask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MacAddres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 Ethernet packet matches an entry when its destina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 address bitwise ANDed with</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lassifierRuleSrcMacMask equals the value of</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lassifierRuleSrcMacAddr. If the reference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ameter is not present in a classifier, this objec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s the value of '000000000000'H."</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9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lassifierRuleEntry 18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CmnClassifierRuleEnetProtType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 {none(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thertype(1),</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sap(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indicates the format of the layer 3 protocol</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 in the Ethernet packet. A value of none(0) means tha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rule does not use the layer 3 protocol type as a</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ching criteria. A value of ethertype(1) means that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ule applies only to frames which contains an Ether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ue. Ethertype values are contained in packets using</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Dec-Intel-Xerox (DIX) encapsulation or the RFC104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Network Access Protocol (SNAP) encapsulation format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value of dsap(2) means that the rule applies only to</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s using the IEEE802.3 encapsulation format with a</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ination Service Access Point (DSAP) other than 0xAA</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s reserved for SNAP). If the Ethernet fram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s an 802.1P/Q Tag header (i.e. EtherType 0x810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applies to the embedded EtherType field withi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802.1P/Q header. If the referenced parameter is no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ent in a classifier, this object reports the value of</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10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lassifierRuleEntry 19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CmnClassifierRuleEnetProtocol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32 (0..6553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wmanIf2sCmnClassifierRuleEnetProtocolTyp is none(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is ignored when considering whether a packe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ches the current ru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wmanIf2sCmnClassifierRuleEnetProtocolTyp is ethertype(1)</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gives the 16-bit value of the EtherType tha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packet must match in order to match the ru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wmanIf2sCmnClassifierRuleEnetProtocolTyp is dsap(2),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wer 8 bits of this object's value must match the DSAP</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te of the packet in order to match the ru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he Ethernet frame contains an 802.1P/Q Tag head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e. EtherType 0x8100), this object applies to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edded EtherType field within the 802.1P/Q head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he referenced parameter is not present in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ifier, the value of this object is reported as 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10 in IEEE Std 802.16-2004"</w:t>
      </w:r>
    </w:p>
    <w:p>
      <w:pPr>
        <w:pStyle w:val="Body"/>
        <w:spacing w:before="0" w:after="0"/>
        <w:rPr/>
      </w:pPr>
      <w:r>
        <w:rPr>
          <w:rFonts w:eastAsia="Courier New" w:cs="Courier New" w:ascii="Courier New" w:hAnsi="Courier New"/>
          <w:sz w:val="20"/>
        </w:rPr>
        <w:t xml:space="preserve">        </w:t>
      </w:r>
      <w:r>
        <w:rPr>
          <w:rFonts w:cs="Courier New" w:ascii="Courier New" w:hAnsi="Courier New"/>
          <w:sz w:val="20"/>
          <w:lang w:val="fr-FR"/>
        </w:rPr>
        <w:t>::= { wmanIf2sCmnClassifierRuleEntry 20 }</w:t>
      </w:r>
    </w:p>
    <w:p>
      <w:pPr>
        <w:pStyle w:val="Body"/>
        <w:spacing w:before="0" w:after="0"/>
        <w:rPr>
          <w:rFonts w:ascii="Courier New" w:hAnsi="Courier New" w:cs="Courier New"/>
          <w:sz w:val="20"/>
          <w:lang w:val="fr-FR"/>
        </w:rPr>
      </w:pPr>
      <w:r>
        <w:rPr>
          <w:rFonts w:cs="Courier New" w:ascii="Courier New" w:hAnsi="Courier New"/>
          <w:sz w:val="20"/>
          <w:lang w:val="fr-FR"/>
        </w:rPr>
      </w:r>
    </w:p>
    <w:p>
      <w:pPr>
        <w:pStyle w:val="Body"/>
        <w:spacing w:before="0" w:after="0"/>
        <w:rPr>
          <w:rFonts w:ascii="Courier New" w:hAnsi="Courier New" w:cs="Courier New"/>
          <w:sz w:val="20"/>
          <w:lang w:val="fr-FR"/>
        </w:rPr>
      </w:pPr>
      <w:r>
        <w:rPr>
          <w:rFonts w:cs="Courier New" w:ascii="Courier New" w:hAnsi="Courier New"/>
          <w:sz w:val="20"/>
          <w:lang w:val="fr-FR"/>
        </w:rPr>
        <w:t>wmanIf2sCmnClassifierRuleUserPriLow OBJECT-TYPE</w:t>
      </w:r>
    </w:p>
    <w:p>
      <w:pPr>
        <w:pStyle w:val="Body"/>
        <w:spacing w:before="0" w:after="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SYNTAX      Integer32 (0..7)</w:t>
      </w:r>
    </w:p>
    <w:p>
      <w:pPr>
        <w:pStyle w:val="Body"/>
        <w:spacing w:before="0" w:after="0"/>
        <w:rPr/>
      </w:pPr>
      <w:r>
        <w:rPr>
          <w:rFonts w:eastAsia="Courier New" w:cs="Courier New" w:ascii="Courier New" w:hAnsi="Courier New"/>
          <w:sz w:val="20"/>
          <w:lang w:val="fr-FR"/>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applies only to Ethernet frames using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02.1P/Q tag header (indicated with EtherType 0x810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ch frames include a 16-bit Tag that contains a 3 bi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ority field and a 12 bit VLAN numb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gged Ethernet packets must have a 3-bit Priority fiel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in the range of wmanIf2sCmnClassifierRulePriLow an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lassifierRulePriHigh in order to match thi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u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he referenced parameter is not present in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ifier, the value of this object is reported as 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11 in IEEE Std 802.16-2004"</w:t>
      </w:r>
    </w:p>
    <w:p>
      <w:pPr>
        <w:pStyle w:val="Body"/>
        <w:spacing w:before="0" w:after="0"/>
        <w:rPr/>
      </w:pPr>
      <w:r>
        <w:rPr>
          <w:rFonts w:eastAsia="Courier New" w:cs="Courier New" w:ascii="Courier New" w:hAnsi="Courier New"/>
          <w:sz w:val="20"/>
        </w:rPr>
        <w:t xml:space="preserve">        </w:t>
      </w:r>
      <w:r>
        <w:rPr>
          <w:rFonts w:cs="Courier New" w:ascii="Courier New" w:hAnsi="Courier New"/>
          <w:sz w:val="20"/>
          <w:lang w:val="fr-FR"/>
        </w:rPr>
        <w:t>::= { wmanIf2sCmnClassifierRuleEntry 21 }</w:t>
      </w:r>
    </w:p>
    <w:p>
      <w:pPr>
        <w:pStyle w:val="Body"/>
        <w:spacing w:before="0" w:after="0"/>
        <w:rPr>
          <w:rFonts w:ascii="Courier New" w:hAnsi="Courier New" w:cs="Courier New"/>
          <w:sz w:val="20"/>
          <w:lang w:val="fr-FR"/>
        </w:rPr>
      </w:pPr>
      <w:r>
        <w:rPr>
          <w:rFonts w:cs="Courier New" w:ascii="Courier New" w:hAnsi="Courier New"/>
          <w:sz w:val="20"/>
          <w:lang w:val="fr-FR"/>
        </w:rPr>
      </w:r>
    </w:p>
    <w:p>
      <w:pPr>
        <w:pStyle w:val="Body"/>
        <w:spacing w:before="0" w:after="0"/>
        <w:rPr>
          <w:rFonts w:ascii="Courier New" w:hAnsi="Courier New" w:cs="Courier New"/>
          <w:sz w:val="20"/>
          <w:lang w:val="fr-FR"/>
        </w:rPr>
      </w:pPr>
      <w:r>
        <w:rPr>
          <w:rFonts w:cs="Courier New" w:ascii="Courier New" w:hAnsi="Courier New"/>
          <w:sz w:val="20"/>
          <w:lang w:val="fr-FR"/>
        </w:rPr>
        <w:t>wmanIf2sCmnClassifierRuleUserPriHigh OBJECT-TYPE</w:t>
      </w:r>
    </w:p>
    <w:p>
      <w:pPr>
        <w:pStyle w:val="Body"/>
        <w:spacing w:before="0" w:after="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SYNTAX      Integer32 (0..7)</w:t>
      </w:r>
    </w:p>
    <w:p>
      <w:pPr>
        <w:pStyle w:val="Body"/>
        <w:spacing w:before="0" w:after="0"/>
        <w:rPr/>
      </w:pPr>
      <w:r>
        <w:rPr>
          <w:rFonts w:eastAsia="Courier New" w:cs="Courier New" w:ascii="Courier New" w:hAnsi="Courier New"/>
          <w:sz w:val="20"/>
          <w:lang w:val="fr-FR"/>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applies only to Ethernet frames using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02.1P/Q tag header (indicated with EtherType 0x810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ch frames include a 16-bit Tag that contains a 3 bi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ority field and a 12 bit VLAN numb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gged Ethernet packets must have a 3-bit Priorit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eld within the range of wmanIf2sCmnClassifierRulePriLow</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wmanIf2sCmnClassifierRulePriHigh in order to match</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ru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the referenced parameter is not present in the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ifier, the value of this object is reported as 7."</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11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lassifierRuleEntry 22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CmnClassifierRuleVlanId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32 (0..409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applies only to Ethernet frames using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02.1P/Q tag head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his object's value is nonzero, tagged packets mus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a VLAN Identifier that matches the value in ord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match the ru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ly the least significant 12 bits of this object'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ue are vali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he referenced parameter is not present in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ifier, the value of this object is reported as 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12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lassifierRuleEntry 23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CmnClassifierRulePkts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Counter6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counts the number of packets that hav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classified using this entr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lassifierRuleEntry 25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CmnClassifierRuleIpv6FlowLabel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WmanIf2sIpv6FlowLabel</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value of this field specifies the matching values fo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IPv6 Flow label fiel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lassifierRuleEntry 26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CmnClassifierRuleActionRule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WmanIf2sActionRu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value of this field specifies an action associated with</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lassifier rule. If this classification action ru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ists, its action shall be applied on the packets tha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ch this classifier ru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lassifierRuleEntry 27 }</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CmnClassifierRuleBitMap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WmanIf2sClassifierMap</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indicates which parameter encodings wer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ually present in the entry. A bit set to '1' indicate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orresponding classifier encoding is present, and '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ans otherwis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lassifierRuleEntry 28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CmnPhsRuleTable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SEQUENCE OF WmanIf2sCmnPhsRuleEntr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not-accessib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table contains PHS rule dictionary entries. Each</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try contains the data of the header to be suppresse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ong with its identification - PHSI. The classifi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quely maps packets to its associated PHS Rule.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eiving entity uses the CID and the PHSI to restore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SF. Once a PHSF has been assigned to a PHSI, it shall</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 be changed. To change the value of a PHSF on a</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ce flow, a new PHS rule shall be defined, the ol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ule is removed from the service flow, and the new ru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 added. When a classifier is deleted, any associate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S rule shall also be delete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5.2.3 in IEEE Std 802.16-2004"</w:t>
      </w:r>
    </w:p>
    <w:p>
      <w:pPr>
        <w:pStyle w:val="Body"/>
        <w:spacing w:before="0" w:after="0"/>
        <w:rPr/>
      </w:pPr>
      <w:r>
        <w:rPr>
          <w:rFonts w:eastAsia="Courier New" w:cs="Courier New" w:ascii="Courier New" w:hAnsi="Courier New"/>
          <w:sz w:val="20"/>
        </w:rPr>
        <w:t xml:space="preserve">        </w:t>
      </w:r>
      <w:r>
        <w:rPr>
          <w:rFonts w:cs="Courier New" w:ascii="Courier New" w:hAnsi="Courier New"/>
          <w:sz w:val="20"/>
        </w:rPr>
        <w:t>::= { wmanIf2sCommonObjects 2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CmnPhsRuleEntry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WmanIf2sCmnPhsRuleEntr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not-accessib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table provides one row for each PHS rule create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ynamically by the BS and SS on a given service flow.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S rule is defined by the pair (PHSS, PHSM) for each</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tinct header data. It is indexed by IfIndex,</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psSfId, and wmanIf2sCmnPhsIndex. The table i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d-only for NMS.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ifIndex, wmanIf2sCmnCpsSfI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PhsRulePhsIndex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PhsRuleTable 1 }</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 xml:space="preserve">WmanIf2sCmnPhsRuleEntry::= SEQUENCE {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PhsRulePhsIndex              INTEG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PhsRulePhsField              OCTET STRING,</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PhsRulePhsMask               OCTET STRING,</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PhsRulePhsSize               Integer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PhsRulePhsVerify             WmanIf2sPhsRuleVerify}</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CmnPhsRulePhsIndex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 (1..25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not-accessib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PHSI (PHS Index) has a value between 1 and 255, which</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quely references the suppressed byte string. The index</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 unique per service flow. The uplink and downlink PHSI</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ues are independent of each oth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7.1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PhsRuleEntry 1 }</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CmnPhsRulePhsField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OCTET STRING (SIZE(0..6553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PHSF (PHS Field) is a string of bytes containing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er information to be suppressed by the sending CS an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onstructed by the receiving CS. The most significa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te of the string corresponds to the first byte of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SDU."</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7.2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PhsRuleEntry 2 }</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CmnPhsRulePhsMask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OCTET STRING (SIZE(0..6553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PHSM An 8-bit mask that indicates which bytes in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S Field (PHSF) to suppress and which bytes to no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ppress. The PHSM allows fields, such as sequence number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checksums (which vary in value), to be excluded from</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ppression with the constant bytes around them suppresse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 is encodded as follow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 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 = don't suppress the 1st byte of the suppression fiel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suppress first byte of the suppression fiel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 1:</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 = don't suppress the 2nd byte of the suppression fiel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suppress second byte of the suppression fiel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 x:</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 = don't suppress the (x+1) byte of the suppress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el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suppress (x+1) byte of the suppression fiel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the length of the octet string is ceiling</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manIf2sCmnPhsRulePhsSize/8)."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7.3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PhsRuleEntry 3 }</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CmnPhsRulePhsSize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32 (0..25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       "by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value of this field - PHSS is the total number of bytes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header to be suppressed and then restored in a</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ce flow that uses PH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7.4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FVAL      {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PhsRuleEntry 4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CmnPhsRulePhsVerify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WmanIf2sPhsRuleVerif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value of this field indicates to the sending entity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ther or not the packet header contents are to b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ified prior to performing suppress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FVAL      { phsVerifyEnable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PhsRuleEntry 5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CmnCpsServiceFlowTable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SEQUENCE OF WmanIf2sCmnCpsServiceFlowEntr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not-accessib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table contains Service Flow managed objects tha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e common in BS and SS."</w:t>
      </w:r>
    </w:p>
    <w:p>
      <w:pPr>
        <w:pStyle w:val="Body"/>
        <w:spacing w:before="0" w:after="0"/>
        <w:rPr/>
      </w:pPr>
      <w:r>
        <w:rPr>
          <w:rFonts w:eastAsia="Courier New" w:cs="Courier New" w:ascii="Courier New" w:hAnsi="Courier New"/>
          <w:sz w:val="20"/>
        </w:rPr>
        <w:t xml:space="preserve">        </w:t>
      </w:r>
      <w:r>
        <w:rPr>
          <w:rFonts w:cs="Courier New" w:ascii="Courier New" w:hAnsi="Courier New"/>
          <w:sz w:val="20"/>
        </w:rPr>
        <w:t>::= { wmanIf2sCommonObjects 3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CmnCpsServiceFlowEntry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WmanIf2sCmnCpsServiceFlowEntr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not-accessib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table provides one row for each created servi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ow for a given MacAddress, and is indexed by ifIndex,</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manIf2sCmnCpsCpsSfMacAddress, and wmanIf2sCmnCpsSfId.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Index is associated with the BS secto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ifIndex,</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psSfMacAddres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psSfId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psServiceFlowTable 1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CmnCpsServiceFlowEntry::= SEQUENCE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psSfMacAddress              MacAddres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psSfId                      Unsigned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psSfCid                     WmanIf2sCid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psSfDirection               INTEG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psSfState                   WmanIf2sSfSt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psTrafficPriority           INTEG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psMaxSustainedRate          Unsigned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psMaxTrafficBurst           Unsigned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psMinReservedRate           Unsigned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psToleratedJitter           Unsigned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psMaxLatency                Unsigned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psFixedVsVariableSduInd     INTEG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psSduSize                   Unsigned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psSfSchedulingType          WmanIf2sScheduling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psArqEnable                 TruthValu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psArqWindowSize             INTEG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psArqBlockLifetime          INTEG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psArqSyncLossTimeout        INTEG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psArqDeliverInOrder         TruthValu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psArqRxPurgeTimeout         INTEG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psArqBlockSize              INTEG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psMinRsvdTolerableRate      Unsigned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psReqTxPolicy               BIT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SfCsSpecification            WmanIf2sCs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psTargetSaid                INTEGER}</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CmnCpsSfMacAddress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MacAddres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not-accessib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n this table is implemented on the basestation, thi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ect contains the SS Mac address, the reported servi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ow was created for. On the SS, the value returned i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SS's own Mac addres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psServiceFlowEntry 1 }</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CmnCpsSfId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Unsigned32 ( 1 .. 429496729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32 bit quantity that uniquely identifies a service flow</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both the subscriber station and base station (B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psServiceFlowEntry 2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CmnCpsSfCid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WmanIf2sCid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16 bit channel identifier to identify the connec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ing created by DSA."</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psServiceFlowEntry 3 }</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CmnCpsSfDirection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 {downstream(1),</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stream(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 attribute indicating the service flow is downstream o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stream."</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 wmanIf2sCmnCpsServiceFlowEntry 4 }                        </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CmnCpsSfState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WmanIf2sSfSt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CmnCpsSfState indicates the service flow st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uthorized (1), Admitted (2), and Active (3) servi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ow st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6.3.14.6,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 wmanIf2sCmnCpsServiceFlowEntry 5 }                </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CmnCpsTrafficPriority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 (0 .. 7)</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value of this parameter specifies the priorit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signed to a service flow. For uplink service flow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S should use this parameter when determining</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cedence in request service and grant genera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he SS shall preferentially select conten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uest opportunities for Priority Request CID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sed on this priorit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5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psServiceFlowEntry 6 }</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CmnCpsMaxSustainedRate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Unsigned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       "b/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parameter defines the peak information r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service. The rate is expressed in bits p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ond and pertains to the SDUs at the input to</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system."</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6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 wmanIf2sCmnCpsServiceFlowEntry 7 }        </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CmnCpsMaxTrafficBurst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Unsigned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w:t>
        <w:tab/>
        <w:t xml:space="preserve">    "by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parameter defines the maximum burst size tha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st be accommodated for the servi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7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psServiceFlowEntry 8 }</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CmnCpsMinReservedRate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Unsigned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UNITS       "byte"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parameter specifies the minimum rate reserve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this service flow."</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8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psServiceFlowEntry 9 }</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CmnCpsToleratedJitter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Unsigned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       "millisecon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is parameter defines the Maximum delay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iation (jitter) for the connec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3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psServiceFlowEntry 10 }</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CmnCpsMaxLatency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Unsigned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       "millisecon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value of this parameter specifies the maximum</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tency between the reception of a packet by the B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SS on its network interface and the forwarding</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packet to its RF Interfa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4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psServiceFlowEntry 11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CmnCpsFixedVsVariableSduInd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 {variableLength(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xedLength(1)}</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value of this parameter specifies whether the SDU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n the service flow are variable-length (0) or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xed-length (1). The parameter is used only if</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ing is on for the service flow. The default valu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 0, i.e.,variable-length SDU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5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FVAL      { variableLength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psServiceFlowEntry 12 }</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CmnCpsSduSize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Unsigned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       "by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value of this parameter specifies the length of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DU for a fixed-length SDU service flow. This paramet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 used only if packing is on and the service flow i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ed as carrying fixed-length SDUs. The defaul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ue is 49 bytes, i.e., VC-switched ATM cells with PH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parameter is relevant for both ATM and Packe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vergence Sublayer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6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FVAL      { 49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psServiceFlowEntry 13 }</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CmnCpsSfSchedulingType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WmanIf2sScheduling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fies the upstream scheduling service used fo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stream service flow. If the referenced paramet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 not present in the corresponding 802.16 QO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ameter Set of an upstream service flow,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fault value of this object is bestEffort(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1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FVAL         { bestEffort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psServiceFlowEntry 14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CmnCpsArqEnable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TruthValu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ue(1) ARQ enabling is requested for the connec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psServiceFlowEntry 15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CmnCpsArqWindowSize</w:t>
        <w:tab/>
        <w:t xml:space="preserve">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w:t>
        <w:tab/>
        <w:t xml:space="preserve">    INTEGER (1..102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dicates the maximum number of unacknowledged </w:t>
      </w:r>
    </w:p>
    <w:p>
      <w:pPr>
        <w:pStyle w:val="Body"/>
        <w:spacing w:before="0" w:after="0"/>
        <w:rPr>
          <w:rFonts w:ascii="Courier New" w:hAnsi="Courier New" w:cs="Courier New"/>
          <w:sz w:val="20"/>
        </w:rPr>
      </w:pPr>
      <w:r>
        <w:rPr>
          <w:rFonts w:cs="Courier New" w:ascii="Courier New" w:hAnsi="Courier New"/>
          <w:sz w:val="20"/>
        </w:rPr>
        <w:tab/>
        <w:t xml:space="preserve"> fragments at any tim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psServiceFlowEntry 16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CmnCpsArqBlockLifetime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w:t>
        <w:tab/>
        <w:t xml:space="preserve">    INTEGER (0 .. 6553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w:t>
        <w:tab/>
        <w:t xml:space="preserve">    "10 u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aximum time interval an ARQ fragment will b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naged by the transmitter ARQ machine, o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ial transmission of the fragment has occure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ransmission or retransmission of the fragm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s not acknowledged by the receiver before the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 limit is reached, the fragment is discarde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value of 0 means Infini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psServiceFlowEntry 17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CmnCpsArqSyncLossTimeout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w:t>
        <w:tab/>
        <w:t xml:space="preserve">    INTEGER (0 .. 65535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w:t>
        <w:tab/>
        <w:t xml:space="preserve">    "10 u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aximum interval before declaring a los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ynchronization of the sender and receiv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machines. A value of 0 means Infini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psServiceFlowEntry 18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CmnCpsArqDeliverInOrder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TruthValu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es whether or not data is to be delivere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the receiving MAC to its client applica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order in which data was handed off to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iginating MAC."</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psServiceFlowEntry 19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CmnCpsArqRxPurgeTimeout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w:t>
        <w:tab/>
        <w:t xml:space="preserve">    INTEGER (0 .. 6553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w:t>
        <w:tab/>
        <w:t xml:space="preserve">    "10 u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es the time interval the ARQ window is advance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fter a fragment is received. A value of 0 mean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fini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psServiceFlowEntry 20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CmnCpsArqBlockSize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w:t>
        <w:tab/>
        <w:t xml:space="preserve">    INTEGER (1..204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       "by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value of this parameter specifies the size of a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 block. This parameter shall be established b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gotiation during the connection creation dialog."</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bclause 11.13.18.8 in IEEE Std 802.16-2004"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psServiceFlowEntry 21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CmnCpsMinRsvdTolerableRate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Unsigned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       "b/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imum Tolerable Traffic Rate = R (bits/sec) with</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 base T(sec) means the following. Let S deno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itional demand accumulated at the MAC SAP of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nsmitter during an arbitrary time interval of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ngth T. Then the amount of data forwarded at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eiver to CS (in bits) during this interval shoul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 not less than min {S, R * 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9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psServiceFlowEntry 22 }</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CmnCpsReqTxPolicy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BITS {noBroadcastBwReq(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erved1(1),</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PiggybackReq(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FragmentData(3),</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PHS(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SduPacking(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Crc(6),</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served2(7)}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value of this parameter provides the capability to</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fy certain attributes for the associated servi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ow. An attribute is enabled by setting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rresponding bit position to 1."</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2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psServiceFlowEntry 23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CmnSfCsSpecification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WmanIf2sCs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parameter specifies the convergence sublay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capsulation mod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1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psServiceFlowEntry 24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CmnCpsTargetSaid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 (0 .. 6553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arget SAID parameter indicates the SAID onto</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the service flow being set up shall be mappe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7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CmnCpsServiceFlowEntry 25 }</w:t>
      </w:r>
    </w:p>
    <w:p>
      <w:pPr>
        <w:pStyle w:val="Body"/>
        <w:ind w:left="2160" w:hanging="0"/>
        <w:rPr>
          <w:rFonts w:ascii="Courier New" w:hAnsi="Courier New" w:cs="Courier New"/>
          <w:sz w:val="20"/>
        </w:rPr>
      </w:pPr>
      <w:r>
        <w:rPr>
          <w:rFonts w:cs="Courier New" w:ascii="Courier New" w:hAnsi="Courier New"/>
          <w:sz w:val="20"/>
        </w:rPr>
      </w:r>
    </w:p>
    <w:p>
      <w:pPr>
        <w:pStyle w:val="TextBody"/>
        <w:rPr/>
      </w:pPr>
      <w:r>
        <w:rPr/>
      </w:r>
    </w:p>
    <w:p>
      <w:pPr>
        <w:pStyle w:val="Body"/>
        <w:spacing w:before="0" w:after="120"/>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i-07/025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GB"/>
    </w:rPr>
  </w:style>
  <w:style w:type="character" w:styleId="WW8Num13z1">
    <w:name w:val="WW8Num13z1"/>
    <w:qFormat/>
    <w:rPr>
      <w:b w:val="false"/>
      <w:i w:val="false"/>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0:23:00Z</dcterms:created>
  <dc:creator>Roger Marks</dc:creator>
  <dc:description/>
  <cp:keywords/>
  <dc:language>en-US</dc:language>
  <cp:lastModifiedBy>Phillip Barber</cp:lastModifiedBy>
  <cp:lastPrinted>2113-01-01T00:00:00Z</cp:lastPrinted>
  <dcterms:modified xsi:type="dcterms:W3CDTF">2007-09-19T10:23:00Z</dcterms:modified>
  <cp:revision>2</cp:revision>
  <dc:subject>802.16-99/01r7</dc:subject>
  <dc:title>Project</dc:title>
</cp:coreProperties>
</file>