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BS and SS Capability Tables Simplif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tables to simplify BS and SS Capability Tabl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BS and SS Capability Tables Simplification</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바탕" w:cs="Times New Roman"/>
          <w:bCs/>
          <w:sz w:val="20"/>
          <w:lang w:eastAsia="ko-KR"/>
        </w:rPr>
      </w:pPr>
      <w:r>
        <w:rPr>
          <w:sz w:val="20"/>
        </w:rPr>
        <w:t xml:space="preserve">This document proposes </w:t>
      </w:r>
      <w:r>
        <w:rPr>
          <w:rFonts w:eastAsia="Batang;바탕" w:cs="Times New Roman" w:ascii="Times New Roman" w:hAnsi="Times New Roman"/>
          <w:bCs/>
          <w:sz w:val="20"/>
          <w:lang w:eastAsia="ko-KR"/>
        </w:rPr>
        <w:t xml:space="preserve">wmanIf2BsSsCapabilitiesTable, </w:t>
      </w:r>
      <w:r>
        <w:rPr>
          <w:sz w:val="20"/>
        </w:rPr>
        <w:t>wmanIf2BsBasicCapabilitiesTable</w:t>
      </w:r>
      <w:r>
        <w:rPr>
          <w:rFonts w:eastAsia="Batang;바탕" w:cs="Times New Roman" w:ascii="Times New Roman" w:hAnsi="Times New Roman"/>
          <w:bCs/>
          <w:sz w:val="20"/>
          <w:lang w:eastAsia="ko-KR"/>
        </w:rPr>
        <w:t xml:space="preserve">, wmanIf2mBsSsReqCapabilitiesTable, and </w:t>
      </w:r>
      <w:r>
        <w:rPr>
          <w:sz w:val="20"/>
        </w:rPr>
        <w:t>wmanIf2mBsBasicCapabilitiesTable</w:t>
      </w:r>
      <w:r>
        <w:rPr>
          <w:rFonts w:eastAsia="Batang;바탕" w:cs="Times New Roman" w:ascii="Times New Roman" w:hAnsi="Times New Roman"/>
          <w:bCs/>
          <w:sz w:val="20"/>
          <w:lang w:eastAsia="ko-KR"/>
        </w:rPr>
        <w:t xml:space="preserve"> to replace </w:t>
      </w:r>
      <w:r>
        <w:rPr>
          <w:sz w:val="20"/>
        </w:rPr>
        <w:t>the following tables.</w:t>
      </w:r>
    </w:p>
    <w:p>
      <w:pPr>
        <w:pStyle w:val="Body"/>
        <w:numPr>
          <w:ilvl w:val="0"/>
          <w:numId w:val="3"/>
        </w:numPr>
        <w:rPr>
          <w:sz w:val="20"/>
        </w:rPr>
      </w:pPr>
      <w:r>
        <w:rPr>
          <w:rFonts w:eastAsia="Batang;바탕" w:cs="Times New Roman" w:ascii="Times New Roman" w:hAnsi="Times New Roman"/>
          <w:bCs/>
          <w:sz w:val="20"/>
          <w:lang w:eastAsia="ko-KR"/>
        </w:rPr>
        <w:t>wmanIf2BsSsReqCapabilitiesTable</w:t>
      </w:r>
    </w:p>
    <w:p>
      <w:pPr>
        <w:pStyle w:val="Body"/>
        <w:numPr>
          <w:ilvl w:val="0"/>
          <w:numId w:val="3"/>
        </w:numPr>
        <w:rPr>
          <w:sz w:val="20"/>
        </w:rPr>
      </w:pPr>
      <w:r>
        <w:rPr>
          <w:rFonts w:eastAsia="Batang;바탕" w:cs="Times New Roman" w:ascii="Times New Roman" w:hAnsi="Times New Roman"/>
          <w:bCs/>
          <w:sz w:val="20"/>
          <w:lang w:eastAsia="ko-KR"/>
        </w:rPr>
        <w:t>wmanIf2BsSsRspCapabilitiesTable</w:t>
      </w:r>
    </w:p>
    <w:p>
      <w:pPr>
        <w:pStyle w:val="Body"/>
        <w:numPr>
          <w:ilvl w:val="0"/>
          <w:numId w:val="3"/>
        </w:numPr>
        <w:rPr/>
      </w:pPr>
      <w:r>
        <w:rPr>
          <w:sz w:val="20"/>
        </w:rPr>
        <w:t>wmanIf2BsBasicCapabilitiesTable</w:t>
      </w:r>
    </w:p>
    <w:p>
      <w:pPr>
        <w:pStyle w:val="Body"/>
        <w:numPr>
          <w:ilvl w:val="0"/>
          <w:numId w:val="3"/>
        </w:numPr>
        <w:rPr>
          <w:sz w:val="20"/>
        </w:rPr>
      </w:pPr>
      <w:r>
        <w:rPr>
          <w:sz w:val="20"/>
        </w:rPr>
        <w:t>wmanIf2BsCapabilitiesConfigTable</w:t>
      </w:r>
    </w:p>
    <w:p>
      <w:pPr>
        <w:pStyle w:val="Body"/>
        <w:numPr>
          <w:ilvl w:val="0"/>
          <w:numId w:val="3"/>
        </w:numPr>
        <w:rPr>
          <w:sz w:val="20"/>
        </w:rPr>
      </w:pPr>
      <w:r>
        <w:rPr>
          <w:rFonts w:eastAsia="Batang;바탕" w:cs="Times New Roman" w:ascii="Times New Roman" w:hAnsi="Times New Roman"/>
          <w:bCs/>
          <w:sz w:val="20"/>
          <w:lang w:eastAsia="ko-KR"/>
        </w:rPr>
        <w:t>wmanIf2mBsSsReqCapabilitiesTable</w:t>
      </w:r>
    </w:p>
    <w:p>
      <w:pPr>
        <w:pStyle w:val="Body"/>
        <w:numPr>
          <w:ilvl w:val="0"/>
          <w:numId w:val="3"/>
        </w:numPr>
        <w:rPr>
          <w:sz w:val="20"/>
        </w:rPr>
      </w:pPr>
      <w:r>
        <w:rPr>
          <w:rFonts w:eastAsia="Batang;바탕" w:cs="Times New Roman" w:ascii="Times New Roman" w:hAnsi="Times New Roman"/>
          <w:bCs/>
          <w:sz w:val="20"/>
          <w:lang w:eastAsia="ko-KR"/>
        </w:rPr>
        <w:t>wmanIf2mBsSsRspCapabilitiesTable</w:t>
      </w:r>
    </w:p>
    <w:p>
      <w:pPr>
        <w:pStyle w:val="Body"/>
        <w:numPr>
          <w:ilvl w:val="0"/>
          <w:numId w:val="3"/>
        </w:numPr>
        <w:rPr/>
      </w:pPr>
      <w:r>
        <w:rPr>
          <w:sz w:val="20"/>
        </w:rPr>
        <w:t>wmanIf2mBsBasicCapabilitiesTable</w:t>
      </w:r>
    </w:p>
    <w:p>
      <w:pPr>
        <w:pStyle w:val="Body"/>
        <w:numPr>
          <w:ilvl w:val="0"/>
          <w:numId w:val="3"/>
        </w:numPr>
        <w:rPr>
          <w:sz w:val="20"/>
        </w:rPr>
      </w:pPr>
      <w:r>
        <w:rPr>
          <w:sz w:val="20"/>
        </w:rPr>
        <w:t>wmanIf2mBsCapabilitiesConfigTable</w:t>
      </w:r>
    </w:p>
    <w:p>
      <w:pPr>
        <w:pStyle w:val="Heading1"/>
        <w:numPr>
          <w:ilvl w:val="0"/>
          <w:numId w:val="2"/>
        </w:numPr>
        <w:rPr/>
      </w:pPr>
      <w:r>
        <w:rPr/>
        <w:t>Proposed ASN.1 Notations</w:t>
      </w:r>
    </w:p>
    <w:p>
      <w:pPr>
        <w:pStyle w:val="Heading1"/>
        <w:rPr>
          <w:sz w:val="24"/>
          <w:szCs w:val="24"/>
        </w:rPr>
      </w:pPr>
      <w:r>
        <w:rPr>
          <w:sz w:val="24"/>
          <w:szCs w:val="24"/>
        </w:rPr>
        <w:t>2.1</w:t>
        <w:tab/>
      </w:r>
      <w:r>
        <w:rPr>
          <w:bCs/>
          <w:sz w:val="24"/>
          <w:szCs w:val="24"/>
        </w:rPr>
        <w:t>wmanIf2BsSsCapabilitiesTable</w:t>
      </w:r>
      <w:r>
        <w:rPr>
          <w:sz w:val="24"/>
          <w:szCs w:val="24"/>
        </w:rPr>
        <w:t xml:space="preserve"> </w:t>
      </w:r>
    </w:p>
    <w:p>
      <w:pPr>
        <w:pStyle w:val="Normal"/>
        <w:spacing w:before="120" w:after="0"/>
        <w:rPr>
          <w:sz w:val="20"/>
        </w:rPr>
      </w:pPr>
      <w:r>
        <w:rPr>
          <w:sz w:val="20"/>
        </w:rPr>
        <w:t xml:space="preserve">It proposes the following code be added to the wmanIf2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eq: Indicates that SS reports it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 SBC-REQ, or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Indicates that BS confirms S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or REG-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xxxReq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sz w:val="20"/>
        </w:rPr>
      </w:pPr>
      <w:r>
        <w:rPr>
          <w:sz w:val="20"/>
        </w:rPr>
        <w:t xml:space="preserve">It proposes the following code be included in wmanIf2Mib to replace </w:t>
      </w:r>
      <w:r>
        <w:rPr>
          <w:rFonts w:eastAsia="Batang;바탕" w:cs="Times New Roman" w:ascii="Times New Roman" w:hAnsi="Times New Roman"/>
          <w:bCs/>
          <w:sz w:val="20"/>
          <w:lang w:eastAsia="ko-KR"/>
        </w:rPr>
        <w:t>wmanIf2BsSsReqCapabilitiesTable and wmanIf2BsSsRspCapabilitiesTable.</w:t>
      </w:r>
    </w:p>
    <w:p>
      <w:pPr>
        <w:pStyle w:val="Body"/>
        <w:spacing w:before="0" w:after="0"/>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 of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have been negotiated and agreed between BS and SS vi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RSP, SBC-REQ/RSP and REG-REQ/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has triple index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he ifIndex with an ifType of ieee80216WMAN, indica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ector with which the SS i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wmanIf2BsSsMacAddress identifies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wmanIf2BsSsCapabilityType indicates the entry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 either xxx-REQ or xxx-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Capability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CapabilityType               WmanIf2BsSsCap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umOfProvisionedSf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ExtCapability                WmanIf2ExtCapabil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apability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Cap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determines the corresponding entry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apabilities contained either in RNG/SBC/REG-REQ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SBC/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number of Uplink CIDs the S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indicates whether the SS is allowed to use ARQ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 a result of the capabilities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 DSA, DSC, or DS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SS is allow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 MAC level CRC as a result of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 MCA transa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simultaneous Multicast Pol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s the SS is capable of belong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 PKM transa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negotiated authorization policy.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value of 0 = 'not supported', 1 = 'supported'. I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is omitted, then both SS and BS shall use the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6 security, constituting X.509 digital certif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RSA public key encryption algorithm,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supported security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version of IP used on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he value should be undefined if the 2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ID doesn't ex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Capabilities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set of MAC convergence sublayer support. Whe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is set, it indicates the corresponding CS featur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admitted Classifiers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is allowed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negotiated level of PH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negotiated properties of the S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width allocation purpose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negotiated capabilities for construc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f MAC PDU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negotiated transition speed SSTT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negotiated transition speed SSRT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the availability of SS support for extended 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NumOfProvisionedSf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S is to transmit multiple DSA transaction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this object indicates how m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transactions with provisioned service flows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This object should return NULL, if ac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given entry with wmanIf2BsSsCapabilityType = xxx-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2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CapabilitiesEntry 31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3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apabilitiesEntry 3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Heading1"/>
        <w:rPr/>
      </w:pPr>
      <w:r>
        <w:rPr>
          <w:sz w:val="24"/>
          <w:szCs w:val="24"/>
        </w:rPr>
        <w:t>2.2</w:t>
        <w:tab/>
      </w:r>
      <w:r>
        <w:rPr>
          <w:bCs/>
          <w:sz w:val="24"/>
          <w:szCs w:val="24"/>
        </w:rPr>
        <w:t>wmanIf2BsBasicCapabilitiesTable</w:t>
      </w:r>
      <w:r>
        <w:rPr>
          <w:sz w:val="24"/>
          <w:szCs w:val="24"/>
        </w:rPr>
        <w:t xml:space="preserve"> </w:t>
      </w:r>
    </w:p>
    <w:p>
      <w:pPr>
        <w:pStyle w:val="Normal"/>
        <w:spacing w:before="120" w:after="0"/>
        <w:rPr/>
      </w:pPr>
      <w:r>
        <w:rPr>
          <w:sz w:val="20"/>
        </w:rPr>
        <w:t xml:space="preserve">It proposes the following new code be added to the wmanIf2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Indicates BS' basic HW and 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Indicates BS' capabilitie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heritedBsCap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r>
        <w:rPr>
          <w:sz w:val="20"/>
        </w:rPr>
        <w:t>It proposes the following code be included in wmanIf2Mib to replace wmanIf2BsBasicCapabilitiesTable with the following code, and delete wmanIf2BsCapabilitiesConfig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of the B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in BS HW/SW or configured by EM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d by INDEX wmanIf2BsCapabilityTyp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basic BS HW/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configured BS capabilitie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se capabilities are used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interSubclause of SS raw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s in the table have read-write access. B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riting objects in an entry indexed by 'inheritedB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es not change the value of such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has double index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he ifIndex with an ifType of ieee80216WMAN, indica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ector with which the SS i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wmanIf2BsSsCapabilityType indicates the entry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 inherited or configured BS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Capability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bilityType                 WmanIf2BsCap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ProvisionedSf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xtCapability                  WmanIf2ExtCapabil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bility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ap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determines the corresponding entry indicat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capabilities that are either supported or 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Uplink CIDs the B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the BS supports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 DS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BS allows each SS to hav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BS supports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 M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BS allows each SS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aximum number of simultaneous Multic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lling Groups the BS allows each SS to belo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maximum number of concurrent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BS allows each SS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authorization policy that B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A bit value of 0 = 'not supported',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f this field is omitted, then both S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all use the IEEE 802.16 security, constituting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gital 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maximum number of supported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s per SS that the BS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ersion of IP BS allows ea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use on the 2nd Management Connection.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defined' should not be used for this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BasicCapabilities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BS set of MAC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When a bit is set, 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 ad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s per SS that the BS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level of BS support for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andwidth allocation proper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the BS permits SSs to u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 the capabilities for construction and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MAC PDUs allow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transition speed SSTTG for TD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FDD SSs allow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transition speed SSRTG for TD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FDD SSs allow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the availability of SS support for extended 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ProvisionedSf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S is to transmit multiple DSA transaction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this object indicates how m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transactions with provisioned service flows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BasicCapabilitiesEntry 31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3 }</w:t>
      </w:r>
    </w:p>
    <w:p>
      <w:pPr>
        <w:pStyle w:val="Heading1"/>
        <w:rPr/>
      </w:pPr>
      <w:r>
        <w:rPr>
          <w:sz w:val="24"/>
          <w:szCs w:val="24"/>
        </w:rPr>
        <w:t>2.3</w:t>
        <w:tab/>
      </w:r>
      <w:r>
        <w:rPr>
          <w:bCs/>
          <w:sz w:val="24"/>
          <w:szCs w:val="24"/>
        </w:rPr>
        <w:t>wmanIf2mBsSsCapabilitiesTable</w:t>
      </w:r>
      <w:r>
        <w:rPr>
          <w:sz w:val="24"/>
          <w:szCs w:val="24"/>
        </w:rPr>
        <w:t xml:space="preserve"> </w:t>
      </w:r>
    </w:p>
    <w:p>
      <w:pPr>
        <w:pStyle w:val="Normal"/>
        <w:spacing w:before="120" w:after="0"/>
        <w:rPr>
          <w:sz w:val="20"/>
        </w:rPr>
      </w:pPr>
      <w:r>
        <w:rPr>
          <w:sz w:val="20"/>
        </w:rPr>
        <w:t xml:space="preserve">It proposes the following new code be added to the wmanIf2m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eq: Indicates that SS reports it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 SBC-REQ, or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Indicates that BS confirms S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or REG-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xxxReq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sz w:val="20"/>
        </w:rPr>
      </w:pPr>
      <w:r>
        <w:rPr>
          <w:sz w:val="20"/>
        </w:rPr>
        <w:t xml:space="preserve">It proposes the following code be included in wmanIf2mMib to replace </w:t>
      </w:r>
      <w:r>
        <w:rPr>
          <w:rFonts w:eastAsia="Batang;바탕" w:cs="Times New Roman" w:ascii="Times New Roman" w:hAnsi="Times New Roman"/>
          <w:bCs/>
          <w:sz w:val="20"/>
          <w:lang w:eastAsia="ko-KR"/>
        </w:rPr>
        <w:t>wmanIf2mBsSsReqCapabilitiesTable and wmanIf2mBsSsRspCapabilities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Ss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 of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necessary for supporting mobility, and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and agreed between BS and SS via RNG-REQ/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BC-REQ/RSP and REG-REQ/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has triple index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he ifIndex with an ifType of ieee80216WMAN, indica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ector with which the SS i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wmanIf2mBsSsMacAddress identifies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wmanIf2mBsSsCapabilityType indicates the entry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 either xxx-REQ or xxx-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Capability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BsSs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CapabilityType              WmanIf2mBsSsCap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SleepRecovery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reviousIpAddr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Ss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Ss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Capability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SsCap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determines the corresponding entry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apabilities contained either in RNG/SBC/REG-REQ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SBC/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CapabilitiesEntry 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 e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whether or not the MS supports 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 Slee-pmode, and Idle-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SleepRecove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ndicates the time required for an MS that i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leep mode to return to awake-mode. This may be us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to determine sleep interval window sizes w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ting sleep mode with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reviousIp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ndicates the IP address that the MS w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on the secondary management connection based on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 with its last serving BS. An IPv4 address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specified in conventional dotted format; e.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34.234.2.3'. An IPv6 address may be expressed in abrid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unabridged form; however, the form chosen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istent with RFC429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Capabilities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Ss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CapabilitiesEntry 1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Ss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SsCapabilitiesEntry 1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Heading1"/>
        <w:rPr/>
      </w:pPr>
      <w:r>
        <w:rPr>
          <w:sz w:val="24"/>
          <w:szCs w:val="24"/>
        </w:rPr>
        <w:t>2.4</w:t>
        <w:tab/>
      </w:r>
      <w:r>
        <w:rPr>
          <w:bCs/>
          <w:sz w:val="24"/>
          <w:szCs w:val="24"/>
        </w:rPr>
        <w:t>wmanIf2mBsBasicCapabilitiesTable</w:t>
      </w:r>
      <w:r>
        <w:rPr>
          <w:sz w:val="24"/>
          <w:szCs w:val="24"/>
        </w:rPr>
        <w:t xml:space="preserve"> </w:t>
      </w:r>
    </w:p>
    <w:p>
      <w:pPr>
        <w:pStyle w:val="Normal"/>
        <w:spacing w:before="120" w:after="0"/>
        <w:rPr>
          <w:sz w:val="20"/>
        </w:rPr>
      </w:pPr>
      <w:r>
        <w:rPr>
          <w:sz w:val="20"/>
        </w:rPr>
        <w:t xml:space="preserve">It proposes the following new code be added to the wmanIf2m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Indicates BS' basic HW and 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Indicates BS' capabilitie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heritedBsCap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sz w:val="20"/>
        </w:rPr>
      </w:pPr>
      <w:r>
        <w:rPr>
          <w:sz w:val="20"/>
        </w:rPr>
        <w:t>It proposes the following code be included in wmanIfm2Mib to replace wmanIf2mBsBasicCapabilitiesTable with the following code, and delete wmanIf2mBsCapabilitiesConfig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of the B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in BS HW/SW or configured by EM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d by INDEX wmanIf2BsCapabilityTyp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basic BS HW/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configured BS capabilitie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se capabilities are used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interSubclause of SS raw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s in the table have read-write access. B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riting objects in an entry indexed by 'inheritedB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es not change the value of such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Capabilitie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has double index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he ifIndex with an ifType of ieee80216WMAN, indica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ector with which the SS i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wmanIf2mBsCapabilityType indicates the entry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 inherited or configured BS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BsCapability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Basic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CapabilityType                WmanIf2mBsCap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HandoverSupported             WmanIf2mHandov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train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HoProcess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Retransmission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MobilityFeature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IdleModeTimeou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HoConn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HoTekProcess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PowerSavingType               WmanIf2mPowerSav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NumOfPsClassIandI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NumOfPsClassIII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BsHoTrigMatri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BsAssociationType               WmanIf2mAssociationTy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Capability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BsCap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determines the corresponding entry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capabilities that are either supported or 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andov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or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trai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0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uration for MS's connection information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ll be retained in serving BS. BS shall sta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ource_Retain_Time timer at MS notification of pending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rough MOB_HO-IND or by detecting an MS dro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HoProcess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in frames the MS shall wait until receip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ext unsolicited network re-entry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as indicated in the HO Process Optimization e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Retransmission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n MS transmits MOB_MSHO-REQ to initiate a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 it shall start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hall not transmit another MOB_MSHO-REQ until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S Handover Retransmiss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3.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MobilityFeat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OfdmaMo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eld indicates the mobility hand-over, Sleep-mo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 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IdleMod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time interval between MS Idle Mode Location Upd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HoConn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process information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 provided in RNG-RSP or REG-RSP messag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HoTekProcess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that the MS needs to completely process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during Hando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PowerSav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PowerSave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BasicCapabilities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umOfPsClassIand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1 an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NumOfPsClassIII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ower save class instances supported from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HoTrigMatr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HoTrigMatri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BsBasicCapabilitiesEntry 1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BsAssoci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ssociationTy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ssociation level supported by the MS 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BsBasicCapabilitie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17:00Z</dcterms:modified>
  <cp:revision>19</cp:revision>
  <dc:subject>802.16-99/01r7</dc:subject>
  <dc:title>Project</dc:title>
</cp:coreProperties>
</file>