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802.16i MIB Restructur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new 802.16i MIB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802.16i MIB Restructur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4"/>
        </w:numPr>
        <w:rPr/>
      </w:pPr>
      <w:r>
        <w:rPr/>
        <w:t>Introduction</w:t>
      </w:r>
    </w:p>
    <w:p>
      <w:pPr>
        <w:pStyle w:val="Body"/>
        <w:spacing w:before="0" w:after="240"/>
        <w:rPr>
          <w:sz w:val="20"/>
        </w:rPr>
      </w:pPr>
      <w:r>
        <w:rPr>
          <w:sz w:val="20"/>
        </w:rPr>
        <w:t xml:space="preserve">The MIB modules in the existing 802.16i structure contain both BS and SS MIB. Some vendors may choose to implement either BS or SS MIB. The SS MIB is rather small. Therefore, there is really no benefit to include BS and SS MIB into an MIB module, except increasing the complexity. This document proposes wmanIf2Mib, and wmanIf2sMib be separated into the following MIB modules. </w:t>
      </w:r>
    </w:p>
    <w:p>
      <w:pPr>
        <w:pStyle w:val="Body"/>
        <w:numPr>
          <w:ilvl w:val="0"/>
          <w:numId w:val="2"/>
        </w:numPr>
        <w:rPr/>
      </w:pPr>
      <w:r>
        <w:rPr>
          <w:rFonts w:eastAsia="Batang;바탕" w:cs="Times New Roman" w:ascii="Times New Roman" w:hAnsi="Times New Roman"/>
          <w:bCs/>
          <w:sz w:val="20"/>
          <w:lang w:eastAsia="ko-KR"/>
        </w:rPr>
        <w:t>wmanIf2BsMib</w:t>
      </w:r>
    </w:p>
    <w:p>
      <w:pPr>
        <w:pStyle w:val="Body"/>
        <w:numPr>
          <w:ilvl w:val="0"/>
          <w:numId w:val="2"/>
        </w:numPr>
        <w:rPr/>
      </w:pPr>
      <w:r>
        <w:rPr>
          <w:rFonts w:eastAsia="Batang;바탕" w:cs="Times New Roman" w:ascii="Times New Roman" w:hAnsi="Times New Roman"/>
          <w:bCs/>
          <w:sz w:val="20"/>
          <w:lang w:eastAsia="ko-KR"/>
        </w:rPr>
        <w:t>wmanIf2mBsMib</w:t>
      </w:r>
    </w:p>
    <w:p>
      <w:pPr>
        <w:pStyle w:val="Body"/>
        <w:numPr>
          <w:ilvl w:val="0"/>
          <w:numId w:val="2"/>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sBsMib</w:t>
      </w:r>
    </w:p>
    <w:p>
      <w:pPr>
        <w:pStyle w:val="Body"/>
        <w:numPr>
          <w:ilvl w:val="0"/>
          <w:numId w:val="2"/>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SsMib</w:t>
      </w:r>
    </w:p>
    <w:p>
      <w:pPr>
        <w:pStyle w:val="Heading1"/>
        <w:numPr>
          <w:ilvl w:val="0"/>
          <w:numId w:val="4"/>
        </w:numPr>
        <w:rPr/>
      </w:pPr>
      <w:r>
        <w:rPr/>
        <w:t>Proposed Text</w:t>
      </w:r>
    </w:p>
    <w:p>
      <w:pPr>
        <w:pStyle w:val="Normal"/>
        <w:rPr/>
      </w:pPr>
      <w:r>
        <w:rPr/>
      </w:r>
    </w:p>
    <w:p>
      <w:pPr>
        <w:pStyle w:val="Normal"/>
        <w:widowControl/>
        <w:suppressAutoHyphens w:val="false"/>
        <w:autoSpaceDE w:val="false"/>
        <w:rPr/>
      </w:pPr>
      <w:r>
        <w:rPr>
          <w:rFonts w:eastAsia="Batang;바탕" w:cs="Times New Roman" w:ascii="Times New Roman" w:hAnsi="Times New Roman"/>
          <w:b/>
          <w:bCs/>
          <w:sz w:val="28"/>
          <w:szCs w:val="28"/>
          <w:lang w:eastAsia="ko-KR"/>
        </w:rPr>
        <w:t>13.1.3</w:t>
        <w:tab/>
        <w:tab/>
        <w:t>wmanIf2BsMib</w:t>
      </w:r>
    </w:p>
    <w:p>
      <w:pPr>
        <w:pStyle w:val="Normal"/>
        <w:widowControl/>
        <w:suppressAutoHyphens w:val="false"/>
        <w:autoSpaceDE w:val="false"/>
        <w:rPr>
          <w:rFonts w:ascii="Times New Roman" w:hAnsi="Times New Roman" w:eastAsia="Batang;바탕" w:cs="Times New Roman"/>
          <w:b/>
          <w:b/>
          <w:bCs/>
          <w:sz w:val="20"/>
          <w:szCs w:val="28"/>
          <w:lang w:eastAsia="ko-KR"/>
        </w:rPr>
      </w:pPr>
      <w:r>
        <w:rPr>
          <w:rFonts w:eastAsia="Batang;바탕" w:cs="Times New Roman" w:ascii="Times New Roman" w:hAnsi="Times New Roman"/>
          <w:b/>
          <w:bCs/>
          <w:sz w:val="20"/>
          <w:szCs w:val="28"/>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2 shows the high level MIB structure of wmanIf2BsMib for 802.16. The MIB structure is organized based on the FCAPS reference model.</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4320" w:hanging="0"/>
        <w:rPr>
          <w:rFonts w:ascii="Times New Roman" w:hAnsi="Times New Roman" w:eastAsia="Batang;바탕" w:cs="Times New Roman"/>
          <w:sz w:val="20"/>
          <w:lang w:eastAsia="ko-KR"/>
        </w:rPr>
      </w:pPr>
      <w:r>
        <w:rPr/>
        <w:object w:dxaOrig="1989" w:dyaOrig="1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45pt;height:83.25pt" filled="f" o:ole="">
            <v:imagedata r:id="rId7" o:title=""/>
          </v:shape>
          <o:OLEObject Type="Embed" ProgID="" ShapeID="ole_rId6" DrawAspect="Content" ObjectID="_1213955277" r:id="rId6"/>
        </w:object>
      </w:r>
    </w:p>
    <w:p>
      <w:pPr>
        <w:pStyle w:val="Body"/>
        <w:spacing w:before="0" w:after="0"/>
        <w:rPr>
          <w:rFonts w:ascii="Courier New" w:hAnsi="Courier New" w:eastAsia="Batang;바탕" w:cs="Courier New"/>
          <w:color w:val="0000FF"/>
          <w:kern w:val="0"/>
          <w:sz w:val="20"/>
          <w:lang w:eastAsia="ko-KR"/>
        </w:rPr>
      </w:pPr>
      <w:r>
        <w:rPr>
          <w:rFonts w:eastAsia="Batang;바탕" w:cs="Courier New" w:ascii="Courier New" w:hAnsi="Courier New"/>
          <w:color w:val="0000FF"/>
          <w:kern w:val="0"/>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2—wmanIf2BsMib structure</w: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1</w:t>
        <w:tab/>
        <w:t>wmanIf2BsFm</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Figure 3 shows the structure of </w:t>
      </w:r>
      <w:r>
        <w:rPr>
          <w:rFonts w:eastAsia="Batang;바탕" w:cs="Times New Roman" w:ascii="Times New Roman" w:hAnsi="Times New Roman"/>
          <w:bCs/>
          <w:sz w:val="20"/>
          <w:lang w:eastAsia="ko-KR"/>
        </w:rPr>
        <w:t xml:space="preserve">wmanIf2BsFm </w:t>
      </w:r>
      <w:r>
        <w:rPr>
          <w:rFonts w:eastAsia="Batang;바탕" w:cs="Times New Roman" w:ascii="Times New Roman" w:hAnsi="Times New Roman"/>
          <w:sz w:val="20"/>
          <w:lang w:eastAsia="ko-KR"/>
        </w:rPr>
        <w:t>subtree that contains BS traps to report fault events and exceptions, such as power status, RSSI threshold crossing</w:t>
      </w:r>
      <w:r>
        <w:rPr>
          <w:rFonts w:eastAsia="Batang;바탕"/>
          <w:lang w:eastAsia="ko-KR"/>
        </w:rPr>
        <w:t>.</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2880" w:hanging="0"/>
        <w:rPr>
          <w:rFonts w:ascii="Times New Roman" w:hAnsi="Times New Roman" w:eastAsia="Batang;바탕" w:cs="Times New Roman"/>
          <w:b/>
          <w:b/>
          <w:bCs/>
          <w:sz w:val="20"/>
          <w:lang w:eastAsia="ko-KR"/>
        </w:rPr>
      </w:pPr>
      <w:r>
        <w:rPr/>
        <w:object w:dxaOrig="4797"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85pt;height:83.3pt" filled="f" o:ole="">
            <v:imagedata r:id="rId9" o:title=""/>
          </v:shape>
          <o:OLEObject Type="Embed" ProgID="" ShapeID="ole_rId8" DrawAspect="Content" ObjectID="_637041296" r:id="rId8"/>
        </w:object>
      </w:r>
    </w:p>
    <w:p>
      <w:pPr>
        <w:pStyle w:val="Body"/>
        <w:spacing w:before="0" w:after="0"/>
        <w:rPr>
          <w:rFonts w:ascii="Courier New" w:hAnsi="Courier New" w:eastAsia="Batang;바탕" w:cs="Courier New"/>
          <w:b/>
          <w:b/>
          <w:bCs/>
          <w:color w:val="0000FF"/>
          <w:kern w:val="0"/>
          <w:sz w:val="20"/>
          <w:lang w:eastAsia="ko-KR"/>
        </w:rPr>
      </w:pPr>
      <w:r>
        <w:rPr>
          <w:rFonts w:eastAsia="Batang;바탕" w:cs="Courier New" w:ascii="Courier New" w:hAnsi="Courier New"/>
          <w:b/>
          <w:bCs/>
          <w:color w:val="0000FF"/>
          <w:kern w:val="0"/>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3—wmanIf2BsFm structure</w: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13.1.3.1.1 </w:t>
        <w:tab/>
        <w:t>wmanIf2BsTrapControl</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1.1.1</w:t>
        <w:tab/>
        <w:t>wmanIf2BsTrapControlRegister</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TrapControlRegister is used to enable or disable Base traps independently.</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1.1.2</w:t>
        <w:tab/>
        <w:t>wmanIf2BsStatusTrapControlRegister</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tatusTrapControlRegister is used to enable or disable Base Station status notification trap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1.1.3</w:t>
        <w:tab/>
        <w:t>wmanIf2BsThresholdConfigTabl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ThresholdConfigTable contains threshold objects that can be set to detect the threshold crossing</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vents.</w:t>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3.1.2</w:t>
        <w:tab/>
        <w:t>wmanIf2BsTrapDefinitions</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wmanIf2BsTrapDefinitions object group defines all the traps reported by BS.</w:t>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3.2</w:t>
        <w:tab/>
        <w:t>wmanIf2BsCm</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 xml:space="preserve">Figure 4 shows the structure of </w:t>
      </w:r>
      <w:r>
        <w:rPr>
          <w:rFonts w:eastAsia="Batang;바탕" w:cs="Times New Roman" w:ascii="Times New Roman" w:hAnsi="Times New Roman"/>
          <w:bCs/>
          <w:sz w:val="20"/>
          <w:lang w:eastAsia="ko-KR"/>
        </w:rPr>
        <w:t xml:space="preserve">wmanIf2BsCm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3600" w:hanging="0"/>
        <w:rPr>
          <w:rFonts w:ascii="Times New Roman" w:hAnsi="Times New Roman" w:eastAsia="Batang;바탕" w:cs="Times New Roman"/>
          <w:b/>
          <w:b/>
          <w:bCs/>
          <w:sz w:val="20"/>
          <w:lang w:eastAsia="ko-KR"/>
        </w:rPr>
      </w:pPr>
      <w:r>
        <w:rPr/>
        <w:object w:dxaOrig="4581" w:dyaOrig="2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05pt;height:143.4pt" filled="f" o:ole="">
            <v:imagedata r:id="rId11" o:title=""/>
          </v:shape>
          <o:OLEObject Type="Embed" ProgID="" ShapeID="ole_rId10" DrawAspect="Content" ObjectID="_683602408" r:id="rId10"/>
        </w:objec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4—wmanIf2BsC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1</w:t>
        <w:tab/>
        <w:t>wmanIf2BsRegisteredS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ach entry in the wmanIf2BsRegisteredSsTable contains the information of SS that has been registered through REG-REQ and REG-RSP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2</w:t>
        <w:tab/>
        <w:t>wmanIf2Bs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ConfigurationTable contains objects for BS system parameters and constants as defined in subclause 10.1 of IEEE 802.16-2004 standard. wmanIf2BsConfigurationTable also contains objects that define the default behavior of the BS for 2nd Management Channel scheduling and SFID allocation as well as configuration parameters of the CPS scheduler and AAS system.</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3</w:t>
        <w:tab/>
        <w:t>wmanIf2BsSsReq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ReqCapabilitiesTable contains the basic capability information of SSs that have been reported by SSs to BS using RNG-REQ, SBC-REQ and REG-REQ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4</w:t>
        <w:tab/>
        <w:t>wmanIf2BsSsRsp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RspCapabilitiesTable contains the basic capability information of SSs that have been negotiated and agreed between BS and SS via RNG-REQ/RSP, SBC-REQ/RSP and REG-REQ/RSP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5</w:t>
        <w:tab/>
        <w:t>wmanIf2BsBasic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BasicCapabilitiesTable contains the basic capabilities of the BS as implemented in BS hardware and software. These capabilities along with the configuration for them (wmanIf2BsCapabilitiesConfigTable) are used for negotiation of basic capabilities with SS using RNG-RSP, SBC-RSP and REG-RSP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6</w:t>
        <w:tab/>
        <w:t>wmanIf2BsCapabilitie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CapabilitiesConfigTable contains the configuration for basic capabilities of BS. The table is intended to be used to restrict the Capabilities implemented by BS, for example in order to comply with local regulatory requirements. The BS should use the configuration along with the implemented Capabilities (wmanIf2BsBasicCapabilitiesTable) for negotiation of basic capabilities with SS using RNG-RSP, SBCRSP and REG-RSP message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2.7</w:t>
        <w:tab/>
        <w:t>wmanIf2BsSsAction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ActionsTable contains all the actions specified for SSs in the standard. The actions are routed down to SS using unsolicited MAC messages: REG-RSP, DREG-REQ and RES-CMD. The table also contains the parameters of the actions in cases where they are specified by the standar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2.8</w:t>
        <w:tab/>
        <w:t>wmanIf2BsMulticastPollin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MulticastPollingTable contains the multicast polling group information. BS can send MCA-REQ message to assign/remove a SS to/from a multicast polling group. An entry is created when a SS is assigned to a multicast polling group; and deleted when a SS is removed from a multicast polling group.</w:t>
      </w:r>
    </w:p>
    <w:p>
      <w:pPr>
        <w:pStyle w:val="Normal"/>
        <w:widowControl/>
        <w:suppressAutoHyphens w:val="false"/>
        <w:autoSpaceDE w:val="false"/>
        <w:spacing w:before="120" w:after="120"/>
        <w:rPr/>
      </w:pPr>
      <w:r>
        <w:rPr>
          <w:rFonts w:eastAsia="Batang;바탕" w:cs="Times New Roman" w:ascii="Times New Roman" w:hAnsi="Times New Roman"/>
          <w:b/>
          <w:bCs/>
          <w:sz w:val="22"/>
          <w:szCs w:val="22"/>
          <w:lang w:eastAsia="ko-KR"/>
        </w:rPr>
        <w:t>13.1.3.2.7</w:t>
        <w:tab/>
        <w:t>wmanIf2BsPhy</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5 shows the structure of wmanIf2BsPhy subtree that contains BS managed objects related to the Physical layer.</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5114" w:dyaOrig="6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7pt;height:328.8pt" filled="f" o:ole="">
            <v:imagedata r:id="rId13" o:title=""/>
          </v:shape>
          <o:OLEObject Type="Embed" ProgID="" ShapeID="ole_rId12" DrawAspect="Content" ObjectID="_885342884" r:id="rId12"/>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5—wmanIf2BsPhy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1</w:t>
        <w:tab/>
        <w:t>wmanIf2BsCmnPhy</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Phy is a group containing objects specific to OFDM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1.1</w:t>
        <w:tab/>
        <w:t>wmanIf2BsCmnPhyUp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CmnPhyUplinkChannelTable contains the common channel attributes that characterize the up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1.2</w:t>
        <w:tab/>
        <w:t>wmanIf2BsCmnPhyDown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CmnPhyDownlinkChannelTable contains contains the common channel attributes that characterize down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w:t>
        <w:tab/>
        <w:t>wmanIf2BsOfdmPhy</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Phy is a group containing objects specific to OFDM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1</w:t>
        <w:tab/>
        <w:t>wmanIf2BsOfdmUp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UplinkChannelTable contains OFDM UCD (Uplink Channel Descriptor) channel attributes, defining the transmission characteristics of up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2</w:t>
        <w:tab/>
        <w:t>wmanIf2BsOfdmDown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DownlinkChannelTable contains OFDM DCD (Downlink Channel Descriptor) channel attributes, defining the transmission characteristics of down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3</w:t>
        <w:tab/>
        <w:t>wmanIf2BsOfdmU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UcdBurstProfileTable contains OFDM UCD burst profiles for each uplink channel.</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4</w:t>
        <w:tab/>
        <w:t>wmanIf2BsOfdmD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DcdBurstProfileTable provides one row for each OFDM DCD burst profi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5</w:t>
        <w:tab/>
        <w:t>wmanIf2BsOfdm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ConfigurationTable contains BS configuration objects, specific to OFDM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6</w:t>
        <w:tab/>
        <w:t>wmanIf2BsSsOfdmReq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ReqCapabilitiesTable contains the basic capability information, specific to OFDM PHY, of SSs that have been reported by SSs to BS using RNG-REQ, SBC-REQ and REG-REQ messages. Entries in this table should be created when an SS registers with a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7</w:t>
        <w:tab/>
        <w:t>wmanIf2BsSsOfdmRsp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RspCapabilitiesTable contains the basic capability information, specific to OFDM Phy, of SSs that have been negotiated and agreed between BS and SS via RNG-REQ/RSP, SBC-REQ/RSP and REG-REQ/RSP messages. This table augments the wmanIf2BsRegisteredSsTab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8</w:t>
        <w:tab/>
        <w:t>wmanIf2BsOfdm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CapabilitiesTable contains the basic capabilities, specific to OFDM Phy, of the BS as implemented in BS hardware and softwar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9</w:t>
        <w:tab/>
        <w:t>wmanIf2BsOfdmCapabilitiesConfig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CapabilitiesConfigTable contains the configuration for basic capabilities of BS, specific to OFDM Phy. The table is intended to be used to restrict the Capabilities implemented by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w:t>
        <w:tab/>
        <w:t>wmanIf2BsOfdmaPhy</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Phy is a group containing objects specific to OFDMA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1</w:t>
        <w:tab/>
        <w:t>wmanIf2BsOfdmaUp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aUplinkChannelTable contains OFDMA UCD channel attributes, defining the transmission characteristics of up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2</w:t>
        <w:tab/>
        <w:t>wmanIf2BsOfdmaDown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aDownlinkChannelTable contains OFDMA DCD channel attributes, defining the transmission characteristics of down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3</w:t>
        <w:tab/>
        <w:t>wmanIf2BsOfdmaU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UcdBurstProfileTable contains OFDMA UCD burst profiles for each uplink channel.</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4</w:t>
        <w:tab/>
        <w:t>wmanIf2BsOfdmaD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DcdBurstProfileTable provides one row for each OFDMA DCD burst profi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5</w:t>
        <w:tab/>
        <w:t>wmanIf2BsSsOfdmaReq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aReqCapabilitiesTable contains the basic capability information, specific to OFDMA Phy, of SSs or MSs that have been reported by SSs to BS using RNG-REQ, SBC-REQ and REG-REQ messages. Entries in this table should be created when an SS registers with a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6</w:t>
        <w:tab/>
        <w:t>wmanIf2BsSsOfdmaRsp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aRspCapabilitiesTable contains the basic capability information, specific to OFDMA Phy, of SSs or MSs that have been negotiated and agreed between BS and SS via RNG-REQ/RSP, SBCREQ/ RSP and REG-REQ/RSP messages. This table augments the wmanIf2BsRegisteredSsTab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7</w:t>
        <w:tab/>
        <w:t>wmanIf2BsOfdma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aCapabilitiesTable contains the basic capabilities, specific to OFDMA Phy, of the BS as implemented in BS hardware and softwar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8</w:t>
        <w:tab/>
        <w:t>wmanIf2BsOfdmaCapabilitie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CapabilitiesConfigTable contains the configuration for basic capabilities of BS, specific to OFDMA Phy. The table is intended to be used to restrict the Capabilities implemented by BS.</w:t>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3</w:t>
        <w:tab/>
        <w:t>wmanIf2BsAm</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 xml:space="preserve">Figure 6 shows the structure of </w:t>
      </w:r>
      <w:r>
        <w:rPr>
          <w:rFonts w:eastAsia="Batang;바탕" w:cs="Times New Roman" w:ascii="Times New Roman" w:hAnsi="Times New Roman"/>
          <w:bCs/>
          <w:sz w:val="20"/>
          <w:lang w:eastAsia="ko-KR"/>
        </w:rPr>
        <w:t xml:space="preserve">wmanIf2BsAm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3600" w:hanging="0"/>
        <w:rPr>
          <w:rFonts w:ascii="Times New Roman" w:hAnsi="Times New Roman" w:eastAsia="Batang;바탕" w:cs="Times New Roman"/>
          <w:b/>
          <w:b/>
          <w:bCs/>
          <w:sz w:val="20"/>
          <w:lang w:eastAsia="ko-KR"/>
        </w:rPr>
      </w:pPr>
      <w:r>
        <w:rPr/>
        <w:object w:dxaOrig="4005" w:dyaOrig="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5pt;height:25.45pt" filled="f" o:ole="">
            <v:imagedata r:id="rId15" o:title=""/>
          </v:shape>
          <o:OLEObject Type="Embed" ProgID="" ShapeID="ole_rId14" DrawAspect="Content" ObjectID="_2111675062" r:id="rId14"/>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pPr>
      <w:r>
        <w:rPr>
          <w:rFonts w:eastAsia="Batang;바탕" w:cs="Arial" w:ascii="Arial" w:hAnsi="Arial"/>
          <w:b/>
          <w:bCs/>
          <w:sz w:val="20"/>
          <w:lang w:eastAsia="ko-KR"/>
        </w:rPr>
        <w:t>Figure 6—wmanIf2BsA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 w:val="22"/>
          <w:szCs w:val="22"/>
          <w:lang w:eastAsia="ko-KR"/>
        </w:rPr>
        <w:t>13.1.3.3.1</w:t>
        <w:tab/>
        <w:t>wmanIf2BsOtaUsageDataRecordTabl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taUsageDataRecordTable contains counters to keep track of the number of packets and octets that have been received or transmitted over the air interface. BS may delete some OTA UDR in wmanIf2BsOtaUsageDataRecordTable after they have been transferred to the AAA server.</w:t>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4</w:t>
        <w:tab/>
        <w:t>wmanIf2BsPm</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 xml:space="preserve">Figure 7 shows the structure of </w:t>
      </w:r>
      <w:r>
        <w:rPr>
          <w:rFonts w:eastAsia="Batang;바탕" w:cs="Times New Roman" w:ascii="Times New Roman" w:hAnsi="Times New Roman"/>
          <w:bCs/>
          <w:sz w:val="20"/>
          <w:lang w:eastAsia="ko-KR"/>
        </w:rPr>
        <w:t xml:space="preserve">wmanIf2BsPm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3600" w:hanging="0"/>
        <w:rPr>
          <w:rFonts w:ascii="Times New Roman" w:hAnsi="Times New Roman" w:eastAsia="Batang;바탕" w:cs="Times New Roman"/>
          <w:b/>
          <w:b/>
          <w:bCs/>
          <w:sz w:val="20"/>
          <w:lang w:eastAsia="ko-KR"/>
        </w:rPr>
      </w:pPr>
      <w:r>
        <w:rPr/>
        <w:object w:dxaOrig="4523" w:dyaOrig="1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2pt;height:96.6pt" filled="f" o:ole="">
            <v:imagedata r:id="rId17" o:title=""/>
          </v:shape>
          <o:OLEObject Type="Embed" ProgID="" ShapeID="ole_rId16" DrawAspect="Content" ObjectID="_81570104" r:id="rId16"/>
        </w:objec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7—wmanIf2BsP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4.1</w:t>
        <w:tab/>
        <w:t>wmanIf2BsChannelMeasurement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ChannelMeasurementTable contains channel measurement information on the uplink signal that were received from SS, and the downlink signal were obtained from SS using REP-REQ/RSP message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4.2</w:t>
        <w:tab/>
        <w:t>wmanIf2BsStatistic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tatisticsConfigTable contains the configuration of statistics information capture..</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4.3</w:t>
        <w:tab/>
        <w:t>wmanIf2BsMsStartupStatistic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MsStartupStatisticsTable contains statistical information that can be used to characterize MS' performance during the startup.</w:t>
      </w:r>
    </w:p>
    <w:p>
      <w:pPr>
        <w:pStyle w:val="Normal"/>
        <w:widowControl/>
        <w:suppressAutoHyphens w:val="false"/>
        <w:autoSpaceDE w:val="false"/>
        <w:spacing w:before="120" w:after="12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3.1.3.4.4</w:t>
        <w:tab/>
        <w:t>wmanIf2BsDataRateStatistics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bCs/>
          <w:sz w:val="20"/>
          <w:lang w:eastAsia="ko-KR"/>
        </w:rPr>
        <w:t xml:space="preserve">wmanIf2BsDataRateStatisticsTable </w:t>
      </w:r>
      <w:r>
        <w:rPr>
          <w:rFonts w:eastAsia="Batang;바탕" w:cs="Times New Roman" w:ascii="Times New Roman" w:hAnsi="Times New Roman"/>
          <w:sz w:val="20"/>
          <w:lang w:eastAsia="ko-KR"/>
        </w:rPr>
        <w:t>contains the average and peak data rate statistics at the BS sector level.</w:t>
      </w:r>
    </w:p>
    <w:p>
      <w:pPr>
        <w:pStyle w:val="Normal"/>
        <w:widowControl/>
        <w:suppressAutoHyphens w:val="false"/>
        <w:autoSpaceDE w:val="false"/>
        <w:spacing w:before="120" w:after="12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3.1.3.4.5</w:t>
        <w:tab/>
        <w:t>wmanIf2BsNetworkEntryStatisticsTable</w:t>
      </w:r>
    </w:p>
    <w:p>
      <w:pPr>
        <w:pStyle w:val="Heading1"/>
        <w:spacing w:before="120" w:after="60"/>
        <w:rPr>
          <w:rFonts w:ascii="Times New Roman" w:hAnsi="Times New Roman" w:eastAsia="Batang;바탕" w:cs="Times New Roman"/>
          <w:b w:val="false"/>
          <w:b w:val="false"/>
          <w:bCs/>
          <w:kern w:val="0"/>
          <w:sz w:val="20"/>
          <w:lang w:eastAsia="ko-KR"/>
        </w:rPr>
      </w:pPr>
      <w:r>
        <w:rPr>
          <w:rFonts w:eastAsia="Batang;바탕" w:cs="Times New Roman" w:ascii="Times New Roman" w:hAnsi="Times New Roman"/>
          <w:b w:val="false"/>
          <w:bCs/>
          <w:kern w:val="0"/>
          <w:sz w:val="20"/>
          <w:lang w:eastAsia="ko-KR"/>
        </w:rPr>
        <w:t>wmanIf2BsNetworkEntryStatisticsTable contains the statistics for the network and network re-entry.</w:t>
      </w:r>
    </w:p>
    <w:p>
      <w:pPr>
        <w:pStyle w:val="Normal"/>
        <w:widowControl/>
        <w:suppressAutoHyphens w:val="false"/>
        <w:autoSpaceDE w:val="false"/>
        <w:spacing w:before="120" w:after="12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3.1.3.4.6</w:t>
        <w:tab/>
        <w:t>wmanIf2BsPacketErrorRateTable</w:t>
      </w:r>
    </w:p>
    <w:p>
      <w:pPr>
        <w:pStyle w:val="Heading1"/>
        <w:spacing w:before="120" w:after="60"/>
        <w:rPr>
          <w:rFonts w:ascii="Times New Roman" w:hAnsi="Times New Roman" w:eastAsia="Batang;바탕" w:cs="Times New Roman"/>
          <w:b w:val="false"/>
          <w:b w:val="false"/>
          <w:bCs/>
          <w:kern w:val="0"/>
          <w:sz w:val="20"/>
          <w:lang w:eastAsia="ko-KR"/>
        </w:rPr>
      </w:pPr>
      <w:r>
        <w:rPr>
          <w:rFonts w:eastAsia="Batang;바탕" w:cs="Times New Roman" w:ascii="Times New Roman" w:hAnsi="Times New Roman"/>
          <w:b w:val="false"/>
          <w:bCs/>
          <w:kern w:val="0"/>
          <w:sz w:val="20"/>
          <w:lang w:eastAsia="ko-KR"/>
        </w:rPr>
        <w:t>wmanIf2BsPacketErrorRateTable</w:t>
      </w:r>
      <w:r>
        <w:rPr>
          <w:rFonts w:eastAsia="Batang;바탕" w:cs="Times New Roman" w:ascii="Times New Roman" w:hAnsi="Times New Roman"/>
          <w:bCs/>
          <w:kern w:val="0"/>
          <w:sz w:val="20"/>
          <w:lang w:eastAsia="ko-KR"/>
        </w:rPr>
        <w:t xml:space="preserve"> </w:t>
      </w:r>
      <w:r>
        <w:rPr>
          <w:rFonts w:eastAsia="Batang;바탕" w:cs="Times New Roman" w:ascii="Times New Roman" w:hAnsi="Times New Roman"/>
          <w:b w:val="false"/>
          <w:bCs/>
          <w:kern w:val="0"/>
          <w:sz w:val="20"/>
          <w:lang w:eastAsia="ko-KR"/>
        </w:rPr>
        <w:t>contains the statistics for the packet error rate.</w:t>
      </w:r>
      <w:r>
        <w:rPr>
          <w:rFonts w:eastAsia="Batang;바탕" w:cs="Times New Roman" w:ascii="Times New Roman" w:hAnsi="Times New Roman"/>
          <w:b w:val="false"/>
          <w:bCs/>
          <w:kern w:val="0"/>
          <w:sz w:val="20"/>
          <w:szCs w:val="24"/>
          <w:lang w:eastAsia="ko-KR"/>
        </w:rPr>
        <w:t xml:space="preserve"> </w:t>
      </w:r>
    </w:p>
    <w:p>
      <w:pPr>
        <w:pStyle w:val="Normal"/>
        <w:widowControl/>
        <w:suppressAutoHyphens w:val="false"/>
        <w:autoSpaceDE w:val="false"/>
        <w:rPr>
          <w:rFonts w:ascii="Times New Roman" w:hAnsi="Times New Roman" w:eastAsia="Batang;바탕" w:cs="Times New Roman"/>
          <w:b/>
          <w:b/>
          <w:bCs/>
          <w:kern w:val="0"/>
          <w:sz w:val="20"/>
          <w:lang w:eastAsia="ko-KR"/>
        </w:rPr>
      </w:pPr>
      <w:r>
        <w:rPr>
          <w:rFonts w:eastAsia="Batang;바탕" w:cs="Times New Roman" w:ascii="Times New Roman" w:hAnsi="Times New Roman"/>
          <w:b/>
          <w:bCs/>
          <w:kern w:val="0"/>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5</w:t>
        <w:tab/>
        <w:t>wmanIf2BsSm</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8 shows the structure of wmanIf2BsSm subtree that contains BS managed objects related to the MAC privacy management entity.</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2880" w:hanging="0"/>
        <w:rPr>
          <w:rFonts w:ascii="Times New Roman" w:hAnsi="Times New Roman" w:eastAsia="Batang;바탕" w:cs="Times New Roman"/>
          <w:b/>
          <w:b/>
          <w:bCs/>
          <w:sz w:val="20"/>
          <w:lang w:eastAsia="ko-KR"/>
        </w:rPr>
      </w:pPr>
      <w:r>
        <w:rPr/>
        <w:object w:dxaOrig="4941"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05pt;height:173.8pt" filled="f" o:ole="">
            <v:imagedata r:id="rId19" o:title=""/>
          </v:shape>
          <o:OLEObject Type="Embed" ProgID="" ShapeID="ole_rId18" DrawAspect="Content" ObjectID="_11291303" r:id="rId18"/>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8—wmanIf2BsS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1</w:t>
        <w:tab/>
        <w:t>wmanIf2BsPkmSecurityCapability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SecurityCapabilityTable contains the list of the cryptographic suite(s) an BS support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2</w:t>
        <w:tab/>
        <w:t>wmanIf2BsSsPkmSecurityCapability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PkmSecurityCapabilityTable contains the SS's Security Capabilities that are conveyed by the “Auth Request” message. It contains the list of the cryptographic suite(s) an SS support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3</w:t>
        <w:tab/>
        <w:t>wmanIf2BsPkmV1Object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3.1</w:t>
        <w:tab/>
        <w:t>wmanIf2BsPkmV1Config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PkmV1ConfigTable contains the configuration of the PKM attributes that are to be used for BS and all SSs that are connected to such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3.2</w:t>
        <w:tab/>
        <w:t>wmanIf2BsSsPkmV1Authoriz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V1AuthorizationTable contains information related to SS's authorization proces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3.3</w:t>
        <w:tab/>
        <w:t>wmanIf2BsSsV1PkmTek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V1TekTable contains the TEK attributes that are associated with each SAI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4</w:t>
        <w:tab/>
        <w:t>wmanIf2BsPkmV2Object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1</w:t>
        <w:tab/>
        <w:t>wmanIf2BsPkmV2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PkmV2ConfigTable contains the PKM attributes that are needed to PKM operation.</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2</w:t>
        <w:tab/>
        <w:t>wmanIf2BsSsPkmV2RsaAuth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V2RsaAuthTable contains information related to PKMV2 RSA based authorization proces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3</w:t>
        <w:tab/>
        <w:t>wmanIf2BsSsPkmV2TekTable</w:t>
      </w:r>
    </w:p>
    <w:p>
      <w:pPr>
        <w:pStyle w:val="Normal"/>
        <w:widowControl/>
        <w:suppressAutoHyphens w:val="false"/>
        <w:autoSpaceDE w:val="false"/>
        <w:spacing w:before="60" w:after="6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If2BsSsPkmV2TekTable contains the TEK attributes that are associated with each SAID.</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4</w:t>
        <w:tab/>
        <w:t>wmanIf2BsSsPkmV23wayHandshakeTabl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sz w:val="18"/>
          <w:szCs w:val="18"/>
          <w:lang w:eastAsia="ko-KR"/>
        </w:rPr>
        <w:t>This table contains information related to PKMV2 3-way handshake process</w:t>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4</w:t>
        <w:tab/>
        <w:tab/>
        <w:t>wmanIf2mB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9 shows the high level MIB structure of wmanIf2mBsMib for 802.16. The MIB structure is organized based on the FCAPS reference model.</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4320" w:hanging="0"/>
        <w:rPr>
          <w:rFonts w:ascii="Times New Roman" w:hAnsi="Times New Roman" w:eastAsia="Batang;바탕" w:cs="Times New Roman"/>
          <w:sz w:val="20"/>
          <w:lang w:eastAsia="ko-KR"/>
        </w:rPr>
      </w:pPr>
      <w:r>
        <w:rPr/>
        <w:object w:dxaOrig="2133"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65pt;height:83.3pt" filled="f" o:ole="">
            <v:imagedata r:id="rId21" o:title=""/>
          </v:shape>
          <o:OLEObject Type="Embed" ProgID="" ShapeID="ole_rId20" DrawAspect="Content" ObjectID="_1136725243" r:id="rId20"/>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9—wmanIf2mBs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4.1</w:t>
        <w:tab/>
        <w:t>wmanIf2mBsCm</w:t>
      </w:r>
    </w:p>
    <w:p>
      <w:pPr>
        <w:pStyle w:val="Normal"/>
        <w:widowControl/>
        <w:suppressAutoHyphens w:val="false"/>
        <w:autoSpaceDE w:val="false"/>
        <w:rPr/>
      </w:pPr>
      <w:r>
        <w:rPr>
          <w:rFonts w:eastAsia="Batang;바탕" w:cs="Times New Roman" w:ascii="Times New Roman" w:hAnsi="Times New Roman"/>
          <w:sz w:val="20"/>
          <w:lang w:eastAsia="ko-KR"/>
        </w:rPr>
        <w:t>Figure 10 shows the structure of wmanIf2mBsCm 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3636" w:dyaOrig="1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85pt;height:85.05pt" filled="f" o:ole="">
            <v:imagedata r:id="rId23" o:title=""/>
          </v:shape>
          <o:OLEObject Type="Embed" ProgID="" ShapeID="ole_rId22" DrawAspect="Content" ObjectID="_1311451038" r:id="rId22"/>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0—wmanIf2mBsC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1</w:t>
        <w:tab/>
        <w:t>wmanIf2mBsConfiguration</w:t>
      </w:r>
    </w:p>
    <w:p>
      <w:pPr>
        <w:pStyle w:val="Normal"/>
        <w:widowControl/>
        <w:suppressAutoHyphens w:val="false"/>
        <w:autoSpaceDE w:val="false"/>
        <w:rPr/>
      </w:pPr>
      <w:r>
        <w:rPr>
          <w:rFonts w:eastAsia="Batang;바탕" w:cs="Times New Roman" w:ascii="Times New Roman" w:hAnsi="Times New Roman"/>
          <w:sz w:val="20"/>
          <w:lang w:eastAsia="ko-KR"/>
        </w:rPr>
        <w:t xml:space="preserve">Figure 11 shows the structure of </w:t>
      </w:r>
      <w:r>
        <w:rPr>
          <w:rFonts w:eastAsia="Batang;바탕" w:cs="Times New Roman" w:ascii="Times New Roman" w:hAnsi="Times New Roman"/>
          <w:bCs/>
          <w:sz w:val="20"/>
          <w:lang w:eastAsia="ko-KR"/>
        </w:rPr>
        <w:t xml:space="preserve">wmanIf2mBsConfiguration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2880" w:hanging="0"/>
        <w:rPr>
          <w:rFonts w:ascii="Times New Roman" w:hAnsi="Times New Roman" w:eastAsia="Batang;바탕" w:cs="Times New Roman"/>
          <w:sz w:val="20"/>
          <w:lang w:eastAsia="ko-KR"/>
        </w:rPr>
      </w:pPr>
      <w:r>
        <w:rPr/>
        <w:object w:dxaOrig="4797" w:dyaOrig="1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85pt;height:96.75pt" filled="f" o:ole="">
            <v:imagedata r:id="rId25" o:title=""/>
          </v:shape>
          <o:OLEObject Type="Embed" ProgID="" ShapeID="ole_rId24" DrawAspect="Content" ObjectID="_830697484" r:id="rId24"/>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1— wmanIf2mBsConfiguration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1.1</w:t>
        <w:tab/>
        <w:t>wmanIf2mBsConfiguration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ConfigurationTable contains objects for BS system parameters and constants as defined in subclause 10.1 of IEEE 802.16e-2005 standard.</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2</w:t>
        <w:tab/>
        <w:t>wmanIf2mBsSsReq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ReqCapabilitiesTable contains the basic capability information of SSs that have been reported by SSs to BS using RNG-REQ, SBC-REQ and REG-REQ message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3</w:t>
        <w:tab/>
        <w:t>wmanIf2mBsSsRsp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RspCapabilitiesTable contains the basic capability information of SSs that have been negotiated and agreed between BS and SS via RNG-REQ/RSP, SBC-REQ/RSP and REG-REQ/RSP message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4</w:t>
        <w:tab/>
        <w:t>wmanIf2mBsBasic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BasicCapabilitiesTable contains the basic capabilities of the BS as implemented in BS hardware and software. These capabilities along with the configuration for them (wmanIf2mBsCapabilitiesConfigTable) are used for negotiation of basic capabilities with SS using RNG-RSP, SBC-RSP and REG-RSP message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5</w:t>
        <w:tab/>
        <w:t>wmanIf2mBsCapabilitie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CapabilitiesConfigTable contains the configuration for basic capabilities of BS. The table is intended to be used to restrict the Capabilities implemented by BS, for example in order to comply with local regulatory requirements. The BS should use the configuration along with the implemented Capabilities (wmanIf2mBsBasicCapabilitiesTable) for negotiation of basic capabilities with SS using RNG-RSP, SBCRSP and REG-RSP message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1.6</w:t>
        <w:tab/>
        <w:t>wmanIf2mBsSsCidUpdat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CidUpdateTable contains the 'CID update' TLV that is send in the REG-RSP message to allow an MS to update its service flows and connection information so that it may continue service after a handover to a new serving B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2</w:t>
        <w:tab/>
        <w:t>wmanIf2mBsPowerSavingMode</w:t>
      </w:r>
    </w:p>
    <w:p>
      <w:pPr>
        <w:pStyle w:val="Normal"/>
        <w:widowControl/>
        <w:suppressAutoHyphens w:val="false"/>
        <w:autoSpaceDE w:val="false"/>
        <w:rPr/>
      </w:pPr>
      <w:r>
        <w:rPr>
          <w:rFonts w:eastAsia="Batang;바탕" w:cs="Times New Roman" w:ascii="Times New Roman" w:hAnsi="Times New Roman"/>
          <w:sz w:val="20"/>
          <w:lang w:eastAsia="ko-KR"/>
        </w:rPr>
        <w:t xml:space="preserve">Figure 12 shows the structure of </w:t>
      </w:r>
      <w:r>
        <w:rPr>
          <w:rFonts w:eastAsia="Batang;바탕" w:cs="Times New Roman" w:ascii="Times New Roman" w:hAnsi="Times New Roman"/>
          <w:bCs/>
          <w:sz w:val="20"/>
          <w:lang w:eastAsia="ko-KR"/>
        </w:rPr>
        <w:t>wmanIf2mBsPowerSavingMode</w:t>
      </w:r>
      <w:r>
        <w:rPr>
          <w:rFonts w:eastAsia="Batang;바탕" w:cs="Arial" w:ascii="Arial" w:hAnsi="Arial"/>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509" w:dyaOrig="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45pt;height:40.1pt" filled="f" o:ole="">
            <v:imagedata r:id="rId27" o:title=""/>
          </v:shape>
          <o:OLEObject Type="Embed" ProgID="" ShapeID="ole_rId26" DrawAspect="Content" ObjectID="_495852899" r:id="rId26"/>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2—wmanIf2mBsPowerSavingMode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2.1</w:t>
        <w:tab/>
        <w:t>wmanIf2mBsSsPowerSavingStatu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PowerSavingStatusTable contains the power saving status for each CID in an S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2.2</w:t>
        <w:tab/>
        <w:t>wmanIf2mBsSsPowerSavingClass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SsPowerSavingClassesTable contains the power saving classes definitions, and activation / deactivation information that are provided by MOB_SLP-REQ and MOB_SLP-RSP message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3</w:t>
        <w:tab/>
        <w:t>wmanIf2mBsNeighborAdv</w:t>
      </w:r>
    </w:p>
    <w:p>
      <w:pPr>
        <w:pStyle w:val="Normal"/>
        <w:widowControl/>
        <w:suppressAutoHyphens w:val="false"/>
        <w:autoSpaceDE w:val="false"/>
        <w:rPr/>
      </w:pPr>
      <w:r>
        <w:rPr>
          <w:rFonts w:eastAsia="Batang;바탕" w:cs="Times New Roman" w:ascii="Times New Roman" w:hAnsi="Times New Roman"/>
          <w:sz w:val="20"/>
          <w:lang w:eastAsia="ko-KR"/>
        </w:rPr>
        <w:t xml:space="preserve">Figure 13 shows the structure of </w:t>
      </w:r>
      <w:r>
        <w:rPr>
          <w:rFonts w:eastAsia="Batang;바탕" w:cs="Times New Roman" w:ascii="Times New Roman" w:hAnsi="Times New Roman"/>
          <w:bCs/>
          <w:sz w:val="20"/>
          <w:lang w:eastAsia="ko-KR"/>
        </w:rPr>
        <w:t xml:space="preserve">wmanIf2mBsNeighborAdv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509" w:dyaOrig="1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45pt;height:68.9pt" filled="f" o:ole="">
            <v:imagedata r:id="rId29" o:title=""/>
          </v:shape>
          <o:OLEObject Type="Embed" ProgID="" ShapeID="ole_rId28" DrawAspect="Content" ObjectID="_2122593125" r:id="rId28"/>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3—wmanIf2mBsNeighborAdv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1</w:t>
        <w:tab/>
        <w:t>wmanIf2mBsNeighborAdvCommon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AdvCommonTable This table contains the common attributes for the MOB_NBR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2</w:t>
        <w:tab/>
        <w:t>wmanIf2mBsNeighborAdvertizement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AdvertizementTable contains the attributes specific to each neighbor BS for the MOB_NBR-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3</w:t>
        <w:tab/>
        <w:t>wmanIf2mBsNeighborBsOfdmaUcd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BsOfdmaUcdTable contains the attributes of the UCD message for the neighboring BSs. It provides one row for each neighboring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4</w:t>
        <w:tab/>
        <w:t>wmanIf2mBsNeighborBsOfdmaDcd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BsOfdmaDcdTable contains the attributes of the DCD message for the neighboring BSs. It provides one row for each neighboring B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4</w:t>
        <w:tab/>
        <w:t>wmanIf2mBsPaging</w:t>
      </w:r>
    </w:p>
    <w:p>
      <w:pPr>
        <w:pStyle w:val="Normal"/>
        <w:widowControl/>
        <w:suppressAutoHyphens w:val="false"/>
        <w:autoSpaceDE w:val="false"/>
        <w:rPr/>
      </w:pPr>
      <w:r>
        <w:rPr>
          <w:rFonts w:eastAsia="Batang;바탕" w:cs="Times New Roman" w:ascii="Times New Roman" w:hAnsi="Times New Roman"/>
          <w:sz w:val="20"/>
          <w:lang w:eastAsia="ko-KR"/>
        </w:rPr>
        <w:t xml:space="preserve">Figure 14 shows the structure of </w:t>
      </w:r>
      <w:r>
        <w:rPr>
          <w:rFonts w:eastAsia="Batang;바탕" w:cs="Times New Roman" w:ascii="Times New Roman" w:hAnsi="Times New Roman"/>
          <w:bCs/>
          <w:sz w:val="20"/>
          <w:lang w:eastAsia="ko-KR"/>
        </w:rPr>
        <w:t>wmanIf2mBsPaging</w:t>
      </w:r>
      <w:r>
        <w:rPr>
          <w:rFonts w:eastAsia="Batang;바탕" w:cs="Times New Roman" w:ascii="Times New Roman" w:hAnsi="Times New Roman"/>
          <w:b/>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284" w:dyaOrig="1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2pt;height:53.55pt" filled="f" o:ole="">
            <v:imagedata r:id="rId31" o:title=""/>
          </v:shape>
          <o:OLEObject Type="Embed" ProgID="" ShapeID="ole_rId30" DrawAspect="Content" ObjectID="_59581893" r:id="rId30"/>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4—wmanIf2mBsPaging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4.1</w:t>
        <w:tab/>
        <w:t>wmanIf2mBsPagingAdvertizement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PagingAdvertizementTable contains the attributes that BS broadcasts in the MOB_PAG-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4.2</w:t>
        <w:tab/>
        <w:t>wmanIf2mBsMsPaged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MsPagedTable contains the MSs that are paged in the MOB_PAG-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4.3</w:t>
        <w:tab/>
        <w:t>wmanIf2mBsPagingGroup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PagingGroupsTable contains paging group IDs that BS can broadcast in the MOB_PAG-ADV message.</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5</w:t>
        <w:tab/>
        <w:t>wmanIf2mBsServiceFlow</w:t>
      </w:r>
    </w:p>
    <w:p>
      <w:pPr>
        <w:pStyle w:val="Normal"/>
        <w:widowControl/>
        <w:suppressAutoHyphens w:val="false"/>
        <w:autoSpaceDE w:val="false"/>
        <w:rPr/>
      </w:pPr>
      <w:r>
        <w:rPr>
          <w:rFonts w:eastAsia="Batang;바탕" w:cs="Times New Roman" w:ascii="Times New Roman" w:hAnsi="Times New Roman"/>
          <w:sz w:val="20"/>
          <w:lang w:eastAsia="ko-KR"/>
        </w:rPr>
        <w:t xml:space="preserve">Figure 15 shows the structure of </w:t>
      </w:r>
      <w:r>
        <w:rPr>
          <w:rFonts w:eastAsia="Batang;바탕" w:cs="Times New Roman" w:ascii="Times New Roman" w:hAnsi="Times New Roman"/>
          <w:bCs/>
          <w:sz w:val="20"/>
          <w:lang w:eastAsia="ko-KR"/>
        </w:rPr>
        <w:t>wmanIf2mBsServiceFlow</w:t>
      </w:r>
      <w:r>
        <w:rPr>
          <w:rFonts w:eastAsia="Batang;바탕" w:cs="Arial" w:ascii="Arial" w:hAnsi="Arial"/>
          <w:b/>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3861" w:dyaOrig="1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05pt;height:83.3pt" filled="f" o:ole="">
            <v:imagedata r:id="rId33" o:title=""/>
          </v:shape>
          <o:OLEObject Type="Embed" ProgID="" ShapeID="ole_rId32" DrawAspect="Content" ObjectID="_1957367769" r:id="rId32"/>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5—wmanIf2mBsServiceFlow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bookmarkStart w:id="3" w:name="OLE_LINK2"/>
      <w:bookmarkStart w:id="4" w:name="OLE_LINK1"/>
      <w:r>
        <w:rPr>
          <w:rFonts w:eastAsia="Batang;바탕" w:cs="Times New Roman" w:ascii="Times New Roman" w:hAnsi="Times New Roman"/>
          <w:b/>
          <w:bCs/>
          <w:sz w:val="20"/>
          <w:lang w:eastAsia="ko-KR"/>
        </w:rPr>
        <w:t>13.1.4.1.5.1</w:t>
        <w:tab/>
        <w:t>wmanIf2mBsServiceFlowTable</w:t>
      </w:r>
    </w:p>
    <w:p>
      <w:pPr>
        <w:pStyle w:val="Normal"/>
        <w:widowControl/>
        <w:suppressAutoHyphens w:val="false"/>
        <w:autoSpaceDE w:val="false"/>
        <w:spacing w:before="60" w:after="60"/>
        <w:rPr>
          <w:rFonts w:ascii="Times New Roman" w:hAnsi="Times New Roman" w:eastAsia="Batang;바탕" w:cs="Times New Roman"/>
          <w:sz w:val="20"/>
          <w:lang w:eastAsia="ko-KR"/>
        </w:rPr>
      </w:pPr>
      <w:bookmarkStart w:id="5" w:name="OLE_LINK2"/>
      <w:bookmarkStart w:id="6" w:name="OLE_LINK1"/>
      <w:r>
        <w:rPr>
          <w:rFonts w:eastAsia="Batang;바탕" w:cs="Times New Roman" w:ascii="Times New Roman" w:hAnsi="Times New Roman"/>
          <w:sz w:val="20"/>
          <w:lang w:eastAsia="ko-KR"/>
        </w:rPr>
        <w:t xml:space="preserve">wmanIf2mBsServiceFlowTable contains the service flow database. </w:t>
      </w:r>
      <w:bookmarkEnd w:id="5"/>
      <w:bookmarkEnd w:id="6"/>
      <w:r>
        <w:rPr>
          <w:rFonts w:eastAsia="Batang;바탕" w:cs="Times New Roman" w:ascii="Times New Roman" w:hAnsi="Times New Roman"/>
          <w:sz w:val="20"/>
          <w:lang w:eastAsia="ko-KR"/>
        </w:rPr>
        <w:t>When an SS first registers at the BS, the BS should download the SS' service flow profile (e.g. QoS parameter set and classification rules) from the home AAA server.</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or portable or mobile SS, when the SS hands over to another BS, as part of the context transfer, the serving BS should transfer the SS’ service flows to the target BS. After the handover, the old serving BS shall change the wmanIf2BsServiceflowState of the service flows, previously used by the SS to 'inactive'. The BS may cleanup wmanIf2BsServiceFlowTable periodically, by removing those entries with wmanIf2BsServiceflowState = 'inactiv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2</w:t>
        <w:tab/>
        <w:t>wmanIf2mCmnClassifierRu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CmnQoSProfileTable contains packet classifier rules associated with service flow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3</w:t>
        <w:tab/>
        <w:t>wmanIf2mCmnPhsRule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CmnPhsRuleTable contains PHS rule dictionary entries. Each entry contains the data of the header to be suppressed along with its identification - PHSI.</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4</w:t>
        <w:tab/>
        <w:t>wmanIf2mCmnQoS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CmnQoSProfileTable contains QoS profiles that are associated with service flows or CIDs via the wmanIf2CmnQoSProfileIndex.sa</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5</w:t>
        <w:tab/>
        <w:t>wmanIf2mCmnArqAttribut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CmnArqAttributeTable contains ARQ parameters that are associated with the Service Flows.</w:t>
      </w:r>
    </w:p>
    <w:p>
      <w:pPr>
        <w:pStyle w:val="Normal"/>
        <w:widowControl/>
        <w:suppressAutoHyphens w:val="false"/>
        <w:autoSpaceDE w:val="false"/>
        <w:spacing w:before="120" w:after="120"/>
        <w:rPr/>
      </w:pPr>
      <w:r>
        <w:rPr>
          <w:rFonts w:eastAsia="Batang;바탕" w:cs="Times New Roman" w:ascii="Times New Roman" w:hAnsi="Times New Roman"/>
          <w:b/>
          <w:bCs/>
          <w:sz w:val="22"/>
          <w:szCs w:val="22"/>
          <w:lang w:eastAsia="ko-KR"/>
        </w:rPr>
        <w:t>13.1.4.2</w:t>
        <w:tab/>
        <w:t>wmanIf2mBsPm</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16 shows the structure of wmanIf2mBsPm 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509" w:dyaOrig="1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45pt;height:84pt" filled="f" o:ole="">
            <v:imagedata r:id="rId35" o:title=""/>
          </v:shape>
          <o:OLEObject Type="Embed" ProgID="" ShapeID="ole_rId34" DrawAspect="Content" ObjectID="_1604805527" r:id="rId34"/>
        </w:objec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6—wmanIf2mBsP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2.1</w:t>
        <w:tab/>
        <w:t>wmanIf2mBsSsSleepModeStatisticsTabl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wmanIf2mBsSsSleepModeStatisticsTable contains the sleep mode statistic for S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2.2</w:t>
        <w:tab/>
      </w:r>
      <w:r>
        <w:rPr>
          <w:rFonts w:eastAsia="Batang;바탕" w:cs="Times New Roman" w:ascii="Times New Roman" w:hAnsi="Times New Roman"/>
          <w:b/>
          <w:sz w:val="20"/>
          <w:lang w:eastAsia="ko-KR"/>
        </w:rPr>
        <w:t>wmanIf2mBsMobileScanRequestTable</w:t>
      </w:r>
    </w:p>
    <w:p>
      <w:pPr>
        <w:pStyle w:val="Normal"/>
        <w:widowControl/>
        <w:suppressAutoHyphens w:val="false"/>
        <w:autoSpaceDE w:val="false"/>
        <w:spacing w:before="60" w:after="6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MobileScanRequestTable contains the attributes that are sent in the MOB_SCN-REQ message.</w:t>
      </w:r>
    </w:p>
    <w:p>
      <w:pPr>
        <w:pStyle w:val="Normal"/>
        <w:widowControl/>
        <w:numPr>
          <w:ilvl w:val="4"/>
          <w:numId w:val="3"/>
        </w:numPr>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sz w:val="20"/>
          <w:lang w:val="fr-FR" w:eastAsia="ko-KR"/>
        </w:rPr>
        <w:t>wmanIf2mBsMobileScanResponseTable</w:t>
      </w:r>
    </w:p>
    <w:p>
      <w:pPr>
        <w:pStyle w:val="Heading1"/>
        <w:spacing w:before="60" w:after="60"/>
        <w:rPr>
          <w:rFonts w:ascii="Times New Roman" w:hAnsi="Times New Roman" w:eastAsia="Batang;바탕" w:cs="Times New Roman"/>
          <w:bCs/>
          <w:kern w:val="0"/>
          <w:sz w:val="20"/>
          <w:lang w:eastAsia="ko-KR"/>
        </w:rPr>
      </w:pPr>
      <w:r>
        <w:rPr>
          <w:rFonts w:eastAsia="Batang;바탕" w:cs="Times New Roman" w:ascii="Times New Roman" w:hAnsi="Times New Roman"/>
          <w:b w:val="false"/>
          <w:kern w:val="0"/>
          <w:sz w:val="20"/>
          <w:lang w:eastAsia="ko-KR"/>
        </w:rPr>
        <w:t>wmanIf2mBsMobileScanResponseTable</w:t>
      </w:r>
      <w:r>
        <w:rPr>
          <w:rFonts w:eastAsia="Batang;바탕" w:cs="Times New Roman" w:ascii="Times New Roman" w:hAnsi="Times New Roman"/>
          <w:b w:val="false"/>
          <w:bCs/>
          <w:kern w:val="0"/>
          <w:sz w:val="20"/>
          <w:lang w:eastAsia="ko-KR"/>
        </w:rPr>
        <w:t xml:space="preserve"> contains the attributes that are sent in the MOB_SCN-RSP messag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2.4</w:t>
        <w:tab/>
      </w:r>
      <w:r>
        <w:rPr>
          <w:rFonts w:eastAsia="Batang;바탕" w:cs="Times New Roman" w:ascii="Times New Roman" w:hAnsi="Times New Roman"/>
          <w:b/>
          <w:sz w:val="20"/>
          <w:lang w:eastAsia="ko-KR"/>
        </w:rPr>
        <w:t>wmanIf2mBsNeighborBsInfoTable</w:t>
      </w:r>
    </w:p>
    <w:p>
      <w:pPr>
        <w:pStyle w:val="Normal"/>
        <w:widowControl/>
        <w:suppressAutoHyphens w:val="false"/>
        <w:autoSpaceDE w:val="false"/>
        <w:spacing w:before="60" w:after="60"/>
        <w:rPr/>
      </w:pPr>
      <w:r>
        <w:rPr>
          <w:rFonts w:eastAsia="Batang;바탕" w:cs="Times New Roman" w:ascii="Times New Roman" w:hAnsi="Times New Roman"/>
          <w:bCs/>
          <w:sz w:val="20"/>
          <w:lang w:eastAsia="ko-KR"/>
        </w:rPr>
        <w:t>wmanIf2mBsNeighborBsInfoTable contains the neighbor BS information that is sent in the MOB_SCN-RSP and MOB_SCN-REP message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2.5</w:t>
        <w:tab/>
      </w:r>
      <w:r>
        <w:rPr>
          <w:rFonts w:eastAsia="Batang;바탕" w:cs="Times New Roman" w:ascii="Times New Roman" w:hAnsi="Times New Roman"/>
          <w:b/>
          <w:sz w:val="20"/>
          <w:lang w:eastAsia="ko-KR"/>
        </w:rPr>
        <w:t xml:space="preserve">wmanIf2mBsDiversityBsInfoTable </w:t>
      </w:r>
    </w:p>
    <w:p>
      <w:pPr>
        <w:pStyle w:val="Heading1"/>
        <w:spacing w:before="60" w:after="60"/>
        <w:rPr>
          <w:rFonts w:ascii="Times New Roman" w:hAnsi="Times New Roman" w:eastAsia="Batang;바탕" w:cs="Times New Roman"/>
          <w:bCs/>
          <w:kern w:val="0"/>
          <w:sz w:val="20"/>
          <w:lang w:eastAsia="ko-KR"/>
        </w:rPr>
      </w:pPr>
      <w:r>
        <w:rPr>
          <w:rFonts w:eastAsia="Batang;바탕" w:cs="Times New Roman" w:ascii="Times New Roman" w:hAnsi="Times New Roman"/>
          <w:b w:val="false"/>
          <w:bCs/>
          <w:kern w:val="0"/>
          <w:sz w:val="20"/>
          <w:lang w:eastAsia="ko-KR"/>
        </w:rPr>
        <w:t>wmanIf2mBsDiversityBsInfoTable</w:t>
      </w:r>
      <w:r>
        <w:rPr>
          <w:rFonts w:eastAsia="Batang;바탕" w:cs="Times New Roman" w:ascii="Times New Roman" w:hAnsi="Times New Roman"/>
          <w:bCs/>
          <w:kern w:val="0"/>
          <w:sz w:val="20"/>
          <w:lang w:eastAsia="ko-KR"/>
        </w:rPr>
        <w:t xml:space="preserve"> </w:t>
      </w:r>
      <w:r>
        <w:rPr>
          <w:rFonts w:eastAsia="Batang;바탕" w:cs="Times New Roman" w:ascii="Times New Roman" w:hAnsi="Times New Roman"/>
          <w:b w:val="false"/>
          <w:bCs/>
          <w:kern w:val="0"/>
          <w:sz w:val="20"/>
          <w:lang w:eastAsia="ko-KR"/>
        </w:rPr>
        <w:t>contains the diversity BS information that is sent in the MOB_SCN-REP messages.</w:t>
      </w:r>
      <w:r>
        <w:rPr>
          <w:rFonts w:eastAsia="Batang;바탕" w:cs="Times New Roman" w:ascii="Times New Roman" w:hAnsi="Times New Roman"/>
          <w:b w:val="false"/>
          <w:bCs/>
          <w:kern w:val="0"/>
          <w:sz w:val="20"/>
          <w:szCs w:val="24"/>
          <w:lang w:eastAsia="ko-KR"/>
        </w:rPr>
        <w:t xml:space="preserve"> </w:t>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5</w:t>
        <w:tab/>
        <w:tab/>
        <w:t>wmanIf2sBsMib</w:t>
      </w:r>
    </w:p>
    <w:p>
      <w:pPr>
        <w:pStyle w:val="Normal"/>
        <w:widowControl/>
        <w:suppressAutoHyphens w:val="false"/>
        <w:autoSpaceDE w:val="false"/>
        <w:rPr/>
      </w:pPr>
      <w:r>
        <w:rPr>
          <w:rFonts w:eastAsia="Batang;바탕" w:cs="Times New Roman" w:ascii="Times New Roman" w:hAnsi="Times New Roman"/>
          <w:sz w:val="20"/>
          <w:lang w:eastAsia="ko-KR"/>
        </w:rPr>
        <w:t xml:space="preserve">Figure 17 shows the high level MIB structure of wmanIf2sBsMib. </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pPr>
      <w:r>
        <w:rPr/>
        <w:object w:dxaOrig="3717" w:dyaOrig="17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85pt;height:89.4pt" filled="f" o:ole="">
            <v:imagedata r:id="rId37" o:title=""/>
          </v:shape>
          <o:OLEObject Type="Embed" ProgID="" ShapeID="ole_rId36" DrawAspect="Content" ObjectID="_350207611" r:id="rId36"/>
        </w:object>
      </w:r>
    </w:p>
    <w:p>
      <w:pPr>
        <w:pStyle w:val="Normal"/>
        <w:widowControl/>
        <w:suppressAutoHyphens w:val="false"/>
        <w:autoSpaceDE w:val="false"/>
        <w:rPr/>
      </w:pPr>
      <w: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7—wmanIf2sBsMib structure</w:t>
      </w:r>
    </w:p>
    <w:p>
      <w:pPr>
        <w:pStyle w:val="Normal"/>
        <w:widowControl/>
        <w:suppressAutoHyphens w:val="false"/>
        <w:autoSpaceDE w:val="false"/>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1</w:t>
        <w:tab/>
        <w:t>wmanIf2sBsProvisionedSf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sBsProvisionedSfTable contains service flow profiles provisioned by NMS.</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2</w:t>
        <w:tab/>
        <w:t>wmanIf2sBsServiceClas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ach entry of the wmanIf2sBsServiceClassTable contains QoS parameter set, as defined in subclause 6.3.14 and 11.13 in IEEE 802.16-2004 standar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5.3</w:t>
        <w:tab/>
        <w:t>wmanIf2sBsServiceFlow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BsServiceFlowTable contains the service flow database.</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4</w:t>
        <w:tab/>
        <w:t>wmanIf2sBsClassifierRu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BsClassifierRuleTable contains the packet classifier rules associated with service flows.</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5</w:t>
        <w:tab/>
        <w:t>wmanIf2sBsPhsRuleTable</w:t>
      </w:r>
    </w:p>
    <w:p>
      <w:pPr>
        <w:pStyle w:val="Normal"/>
        <w:widowControl/>
        <w:suppressAutoHyphens w:val="false"/>
        <w:autoSpaceDE w:val="false"/>
        <w:rPr>
          <w:rFonts w:ascii="Times New Roman" w:hAnsi="Times New Roman" w:cs="Times New Roman"/>
          <w:sz w:val="20"/>
        </w:rPr>
      </w:pPr>
      <w:r>
        <w:rPr>
          <w:rFonts w:eastAsia="Batang;바탕" w:cs="Times New Roman" w:ascii="Times New Roman" w:hAnsi="Times New Roman"/>
          <w:sz w:val="20"/>
          <w:lang w:eastAsia="ko-KR"/>
        </w:rPr>
        <w:t xml:space="preserve">wmanIf2sBsPhsRuleTable </w:t>
      </w:r>
      <w:r>
        <w:rPr>
          <w:rFonts w:cs="Times New Roman" w:ascii="Times New Roman" w:hAnsi="Times New Roman"/>
          <w:sz w:val="20"/>
        </w:rPr>
        <w:t>contains PHS rule dictionary entries. Each entry contains the data of the header to be suppressed along with its identification - PHSI.</w:t>
      </w:r>
    </w:p>
    <w:p>
      <w:pPr>
        <w:pStyle w:val="Normal"/>
        <w:widowControl/>
        <w:suppressAutoHyphens w:val="false"/>
        <w:autoSpaceDE w:val="false"/>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6</w:t>
        <w:tab/>
        <w:tab/>
        <w:t>wmanIf2S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18 shows the high level MIB structure of wmanIf2S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4320" w:hanging="0"/>
        <w:rPr/>
      </w:pPr>
      <w:r>
        <w:rPr/>
        <w:object w:dxaOrig="4437" w:dyaOrig="19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85pt;height:97.7pt" filled="f" o:ole="">
            <v:imagedata r:id="rId39" o:title=""/>
          </v:shape>
          <o:OLEObject Type="Embed" ProgID="" ShapeID="ole_rId38" DrawAspect="Content" ObjectID="_513431427" r:id="rId38"/>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8—wmanIf2SsMib structure</w:t>
      </w:r>
    </w:p>
    <w:p>
      <w:pPr>
        <w:pStyle w:val="Normal"/>
        <w:widowControl/>
        <w:suppressAutoHyphens w:val="false"/>
        <w:autoSpaceDE w:val="false"/>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6.1</w:t>
        <w:tab/>
        <w:t>wmanIf2Ss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ConfigurationTable contains objects for SS system parameters and constants as defined in subclause 10.1 of IEEE 802.16-2004 standard.</w:t>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6.2</w:t>
        <w:tab/>
        <w:t>wmanIf2mSs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SsConfigurationTable contains objects for SS system parameters and constants as defined in subclause 10.1 of IEEE 802.16e-2005 standard.</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6.3</w:t>
        <w:tab/>
        <w:t>wmanIf2SsTrapControl</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3.1</w:t>
        <w:tab/>
        <w:t>wmanIf2SsTrapControlRegister</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TrapControlRegister is used to enable or disable Subscriber Station trap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3.2</w:t>
        <w:tab/>
        <w:t>wmanIf2SsThreshold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ThresholdConfigTable contains threshold objects that can be set to detect the threshold crossing events.</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6.4</w:t>
        <w:tab/>
        <w:t>wmanIf2SsTrapDefinitions</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TrapDefinitions group defines all the traps reported by SS.</w:t>
      </w:r>
    </w:p>
    <w:p>
      <w:pPr>
        <w:pStyle w:val="Normal"/>
        <w:widowControl/>
        <w:suppressAutoHyphens w:val="false"/>
        <w:autoSpaceDE w:val="false"/>
        <w:ind w:left="3600" w:hanging="0"/>
        <w:rPr/>
      </w:pPr>
      <w:r>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center" w:pos="540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wp:posOffset>
              </wp:positionV>
              <wp:extent cx="23685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6.55pt;mso-wrap-distance-left:0pt;mso-wrap-distance-right:0pt;mso-wrap-distance-top:0pt;mso-wrap-distance-bottom:0pt;margin-top:-0.2pt;mso-position-vertical-relative:text;margin-left:26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3"/>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GB"/>
    </w:rPr>
  </w:style>
  <w:style w:type="character" w:styleId="WW8Num19z1">
    <w:name w:val="WW8Num19z1"/>
    <w:qFormat/>
    <w:rPr>
      <w:b w:val="false"/>
      <w:i w:val="false"/>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3T18:00:00Z</dcterms:modified>
  <cp:revision>47</cp:revision>
  <dc:subject>802.16-99/01r7</dc:subject>
  <dc:title>Project</dc:title>
</cp:coreProperties>
</file>