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ROM INET-ADDRESS-MI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aterial is from IEEE Std 802.16i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IEEE Std 802.16-2004 and its amendment IEEE S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6e-2005. The MIB contains managed object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mon for both fixed and mobile Broadband Wirel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wmanIf2B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00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laga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820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n Francisco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52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rtland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328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lando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210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London meet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60523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revision of WMAN-IF2-MIB module that is enh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pport IEEE 802.16e-2005 standar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Objects    OBJECT IDENTIFIER ::= { wmanIf2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Fm          OBJECT IDENTIFIER ::= { wmanIf2Mib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          OBJECT IDENTIFIER ::= { wmanIf2Mib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m          OBJECT IDENTIFIER ::= { wmanIf2Mib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m          OBJECT IDENTIFIER ::= { wmanIf2MibObjects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m          OBJECT IDENTIFIER ::= { wmanIf2MibObjects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f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parameter is omitted from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arameter Set, this object take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 (2). This parameter must be report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1) for downstream QOS Parameter 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lassifier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FlowLabe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Rule(1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horiz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ervClassN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 of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sSpecific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EcrtpHc(1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sion number of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eee802Dot16Of2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cOf200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aOf200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Of200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bd(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DataEncryptAlg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encryption algorithm ident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56BitCbcMod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cmMod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bcMod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trMode(12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DataAuthAlg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authentication algorithm ident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DataAuthentica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CcmMod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TekEncryptAlgId ::= TEXTUAL-CONVEN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DESCRIPTION     </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TEK encryption algorithm identifier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ripleDes128BitKe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1024BitKe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KeyEcbMod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es128BitKeyWrap(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kmError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rror code provides further information abou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Reject, Key Reject, Authorization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TEK Inval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unsolic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key request authentication failur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are error code for permanent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that indicates any reattempts at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ould continue to result in Authorization Reject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the BS does not have the CA certificate belo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o the issuer of an SS certific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SS certificate has an invalid signa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 - ASN.1 parsing failure during verification of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9 - SS certificate is on the 'hot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 - inconsistencies between certificate data and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 accompanying PKM attribu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1 - SS and BS have incompatible security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Failur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orized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authorizedSai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KeySequen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keyReqAuthFailure(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mknownManufactu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ignature(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n1ParsingFailure(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CaOnHotList(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Inconsistenc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sIncompatibleSc(1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 of Security Association (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rimaryS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cSa(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Sa(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Tek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K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2.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ta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Wai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ReauthWai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a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keyWai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keyReauthWait(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ertificateSta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return unknown if the SS is running PKM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means the certificate is valid because it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valid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means the certificate is valid because i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to be tru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means the certificate is invalid because i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to be untru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means the certificate is invalid because it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n untrusted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refer to errors in parsing, validity period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S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refer to errors in parsing, validity period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CA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2.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know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idSsChain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idSsTruste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sUntrusted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CAUntrusted (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SsOther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CAOther (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hannelNumb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channel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9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ecCod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and 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RsCcCc1Over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RsCcCc3Over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RsCcCc1Over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RsCcCc3Over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RsCc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RsCc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2Over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6(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2Over3(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1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ecCod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and 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2Over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8(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4Over5(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2Over3(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cdFec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CD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1Over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8(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4Over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1Over2(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1Over2(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1over2(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2over3A(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3over4A(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1over2(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2over3A(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3over4A(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1over2(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2over3A(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3over4A(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2over3B(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3over4B(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2over3B(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3over4B(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2over3B(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3over4B(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1over2(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3over4(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1over2(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3over4(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2over3(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3over4(4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Ldpc5over6(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Ldpc5over6(5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Ldpc5over6(5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DcdFecC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tab/>
        <w:t xml:space="preserve">    INTEGER {qpskCc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3Over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1Over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3Over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1Over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1Over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Btc3Over4Or2Over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3Over5(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Btc4Over5(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2Over3Or5Over8(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Btc5Over6Or4Over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1Over2(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4(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tc3Over4(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1Over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tc3Over4(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1Over2(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2Over3(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3Over4(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tc5Over6(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1Over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ZtCc3Over4(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1Over2(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ZtCc3Over4(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1Over2(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2Over3(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ZtCc3Over4(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9(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0(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1(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2(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4(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6(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7(3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8(3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9(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1(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2(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3(4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1over2(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pskCcOptIntv3over4(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1over2(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QamCcOptIntv3over4(4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2over3(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QamCcOptIntv3over4(49)}</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 for capabilities encoding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NumOfC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hows the number of CID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rq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whether the S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rqNotSu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rqSupported(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Dsx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DSA, DSC, or DSD transactions that may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Crc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whether or not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 MAC 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MacCrc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CrcSupport(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ca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MCA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cpGroupC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multaneous Multicast Polling Groups the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PkmFlow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PKM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uthPolicy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specifie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both SS and BS need to 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 'not supported', 1 = 'supported'.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omitted, then both SS and BS shall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 security, constituting X.509 digi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ieee802Dot16PrivacySu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6(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7(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NumOfSa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25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Versio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version of IP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the Secondary Management Connection. The valu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undefined if the 2nd 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v6(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Cs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set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 support. When a bit is se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atm(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rv6Rohc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rv6EcrtpHc(1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Classifier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Classifiers that the SS is allowed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hs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of this type indicates the 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H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Phs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Phs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PhsSupp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tmAndPacketPhsSupport(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wAlloc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properties of the S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eds to know for bandwidth allocation purposes. W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is set, it indicates the corresponding fea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upported. All unspecified and reserved bit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set to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lfDuplexFd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llDuplexFdd(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duConstru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capabilities for construction and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MAC PDUs. When piggybackedRequests bit is se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at the piggybacked requests are supporte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snValuesSize b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only 3-bit FSN values 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ly 11-bit FSN values 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unspecified and reserved bits should be set to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iggybackedRequest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snValuesSize(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nsitionG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TTG and SSR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Allowed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mode: TDD and H-FDD 0..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ther modes: TDD: 0..50; H-FDD: 0..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TxPower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ype is used to define maximum available power f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PSK, QPSK, 16-QAM and 64-QAM constellation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parameters are reported in dBm and quantized in 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Bm steps ranging from -64 dBm (encoded 0x00) to 63.5 dB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he closest extreme. SSs that do no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AM64 shall report the value of 0x00 in the maximum QAM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ftSize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the FFT sizes supported by the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FFT size,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n IEEE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ft25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048(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SsDe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downlin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is not used for other PHY specifications.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Ss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uplin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is not used for other PHY specifications.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cusedCtBwRe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yclicDelay(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ocusedC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supports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see 8.3.7.3.3).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ocusedCtSupport(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TcSublay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SS suppor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 sublayer (see 8.3.4).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cSublayerSupport(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Priv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if the private map parameter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egular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ressedMap(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UlPow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 PHY S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OpenLoopPwrCnt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PwrCntl(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encoding of BSID. The BSID is a 6 byt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follows the encoding rules of MacAddress textu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vention, i.e. as if it were transmit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ast-significant bit first. The value should be display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2 parts clearly separated by a colon e.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DFF:00003A. The most significant part is represen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perator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ftSize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the FFT sizes supported by the SS/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FFT size,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fft256(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04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28(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51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024(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De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WithInterleace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has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tcI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cI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dpc(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dicatedPilots(1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Mo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for uplink.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qam6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t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Chas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tcIr(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dpc(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Permut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S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ptionalPusc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OneBySixSupp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TwoByThreeSuppor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ThreeByTwoSupport(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SupportWithHarqMap(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usc1Sup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usc2Support(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Dem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cMatrix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HCoding(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VCoding(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HCod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VCodin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HCodingt(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imo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cMatrix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tcMatrixB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RxAntenna(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VCoding(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BHCod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VCodin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AntStcMatrixCHCodingt(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A(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B(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CVCoding(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AntStcMatrixCHCodingt(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lculatingPrecodingWeight(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aptiveRateControl(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lculatingChannelMatrix(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tennaGrouping(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tennaSelection(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ebookBasedPrecoding(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gTermPrecoding(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imoMidamble(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uplink.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AntStt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SmVCod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AntCooperativeSm(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Priv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S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st bits, except chainConcurrency0, chainConcurrency1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how many parallel private map chains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no li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3: maximum concurrent private map chai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rq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cedPrivM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ChainEna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DlFrameOffset(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vMapUlFrameOffse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inConcurrency0(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inConcurrency1(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Aas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AAS options sup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WirelessMAN-OFDMA PHY SS in the downlink.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ost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aasZ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DiversityMapSc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FbckRs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AasPream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Cinr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indicates 'not supported' whil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hyCinrPream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inrPilotSub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inrDataSub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Preambl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PilotSubc(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ffectiveCinrDataSubc(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CqiChannel(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SelectivityReport(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Powe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 sup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WirelessMAN-OFDMA PHY SS for uplink transmission. A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0 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OpenLoopPwrCnt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asPreamblePwrCntl(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ap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A bit value of 0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rqM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endedHarqI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MapFor1stZon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MapForOtherZon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RegionDefinition(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UlCntlCh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WirelessMAN-OFDMA PHY S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hreeBitMimoFastFeedback(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hancedFastFeedbac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c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epFastFeedback(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stDlMeasurementFeedback(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SecFastFeedback(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CqiFastFeedback(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sCist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 A bit value of 0 indicate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while 1 indicates 'supporte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3..5: Time needed for SS to respond to a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mand transmit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0   0.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01   0.7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0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1   1.2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1.5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   min(2ms,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10   min(5ms, Nex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11   Next Fram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6..9: Max number of simultaneous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structions (0 = unlim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csitType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itTypeB(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Assignmen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RspTime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0(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imuSoundInst3(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9Or18ForCsitTypeA(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itNotSupported(1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axHarq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ions for the SS in a single UL/DL subfra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2: Maximum number of UL HARQ bursts per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MS per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1 (defaul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Indicates whether the maximum number of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per frame in bits 0-2 includes the 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HARQ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t included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includ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4..7: Maximum number of DL HARQ bursts per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MS per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0 = 1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maxUlHarqBurst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UlHarqBurst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UlHarqBurst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HarqBurstInUl(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DlHarqBurst3(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ModMimo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 A bit value of 0 indicates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twoTxAntenna(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Diversit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atialMultiplexing(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amforming(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aptiveRateContro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Antenna(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dmaPilotC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SDMA pilot pattern support for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maPilotAandB(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SdmaPilotPatterns(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ultiBurs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WithMultiFecTyp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WithMultiFecTyp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ncrHarqBuf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 bit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ble to use for buffering for NEP/NSCH based incremen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ndancy CTC in downlink and uplink transmission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3: NEP value indicating downlink HARQ buff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for incremental redundancy CTC</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4: Aggregation Flag for D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5..7: reserv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1: NEP value indicating uplink HARQ buff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for incremental redundancy CTC</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12: Aggregation Flag for U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Nep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Nep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Nep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Nep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AggFlag(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Nep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Nep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Nep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Nep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ggFlag(1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ChaseHarqBuf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 bits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ble to use for buffering for DIUC/duration based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thods (Chase combining and CC-IR)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0..5: Downlink HARQ buffering capabilit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se combining (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6: Aggregation Flag for D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7: reserv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3: Uplink HARQ buffering capability for c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bining (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it    14: Aggregation Flag for U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the number of bits is counted separatel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buffering capability may be shar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lChaseComb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ChaseComb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AggFlag(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ChaseComb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AggFlag(1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km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 - 'suppor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th an SS and a BS should negotiate only one PKM 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kmVersion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ersion2(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uthPolic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uthorization policy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o 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rsaBasedAuthInitNtwkEntr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pBasedAuthInitNtwkEntry(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EapBasedAuthInitNtwkEntr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BasedAuthReentry(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pBasedAuthReentry(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EapBasedAuthReentry(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7)}</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 MAC (Message Authentica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at MS supports. Both MS and BS shall determin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a MAC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mac(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ma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yfourBitShortHmaca(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yBitShortHmac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ntysixBitShortHmaca(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ExtCapabilit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extSubheader(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Packing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Packing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Supported(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ExtRtpsSupport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ExtendedRtps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endedRtpsSupported(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IpAllocMetho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 A bit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not supported' while 1 indicate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hc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e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hc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Autoconfig(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rqAck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ARQ ACK type 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selectiveAck(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ulativeAc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WithSelAc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WithBlockSeqAck(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cHeaderSup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 A bit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indicates 'not supported', while 1 indicates 'support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8-10: parameters of SDU_SN extended subheader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resent the period of SDU_SN transmission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with ARQ disabled = once every 2^p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wReqUlTxPower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wReqCinr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qichAlloation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ChannelRepor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wReqUlSleepCnt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Re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Re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nSnPeriod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lSleepContro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Request(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mcModeFeedback(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TxPowerReport(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Feedback(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Request(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rtPduSn(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gPduSn(18)}</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HarqAckDela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ACK delay for UL and DL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e frame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two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three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rameoff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framesoffse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eframesoffset(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asBeamS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olean to indicate whether unsolicited AAS Beam Sel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see 6.3.2.3.41 in IEEE 802.16e-2005)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S should not sen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MS may sen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tAllow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xMacLev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including MAC header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retransmission bursts the MS is capable of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DL/UL part of a single MAC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Permutatio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us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sc(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onalFusc(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mc(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HoSupport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andov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bssHandover(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ActionRul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0 = n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iscar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iscardPacket(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LinkDire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direction of a conn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Servic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indicates service types of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This attribute shall be defined only when the 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is Static SA or Dynamic SA. The GTEK shall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rypt connection for group multicast service. The MT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used to encrypt connection for MB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3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icastServic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MulticastServic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bsService(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GlobalSrvClas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lobal Service Class Name contains 8 information fiel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p to predefined QoS attributes as shown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plink/Downlink indic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6:   Maximum sustained traffic rate in bp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ined in Table 124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0 - no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8-13:  Maximum traffic burst defines the maximum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ze that must be accommodated for the servi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4-19: Minimum reserved traffic rat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inimum rate, in bits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0-25: Maximum latency specifies the maximum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at CS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and the arrival of the packet to the pe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6:    SDU indicator specifies whether the SDUs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re fixed-length or 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variable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fixed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7:    Paging indicator of an MS preferenc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ption of paging advisory message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 When set, it indicate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y present paging advisory messages or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ve messages to the MS when data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und for the MS are present while the MS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DlIndicato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Indicatio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0(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5(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Indicato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Generation(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a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 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0 = 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YNTAX INTEGER {fft2048(0),</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1024(1),</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512(2),</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128(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Ofdm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fft2048(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256(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Fm group – containing tables and objects related to Faul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 (i.e. BS SNMP Trap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Control     OBJECT IDENTIFIER ::= {wmanIf2BsFm 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Definitions OBJECT IDENTIFIER ::= {wmanIf2BsFm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his object groups all NOTIFICATION-TYPE objects for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t is defined following RFC2758 sections 8.5 and 8.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for the compatibility with SNMPv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Prefix OBJECT IDENTIFIER ::= { wmanIf2BsTrapDefinitions 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BsSsStatusNotification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DynamicServiceFail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Change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Fail            (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formanceCounters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or disable Base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u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nus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Suc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Fai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er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rationFai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e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Suc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Fail(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Succ(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Fai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Suc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Fai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Suc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Fail(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or disable Base Station 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 traps.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S threshold Defini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eshold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reshold objects that can b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detect the threshold crossing ev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Control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hreshold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Threshold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LowThreshol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HighThreshold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Low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ow threshold for generating the RSSI alar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ssiHigh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High threshold for clearing the RSSI alar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hreshold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ubscriber station Notification Objects Defini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Object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S notification objects that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Definition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Object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NotificationMacAdd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NotificationObject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          TimeStamp}</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Notification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reporting the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InitRangingSucc(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InitRangingFai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er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egistrationFail(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e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Suc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BasicCapabilityFail(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Succ(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AuthorizationFai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Suc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ftpFail(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CreationSuc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fCreationFail(1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the status of a SS, as it go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network entry and initialization proced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of SS's status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sSfCreationReq(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SfCreationRs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SfCreationAck(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dynamic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ion command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FailReas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why the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ion ha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bsRssiAlar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RssiNoAlarm(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RSSI alarm is generated when RSSI becomes lower th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LowRssiThreshold and is cleared when RSSI beco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than wmanIf2BsLowRssi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reason why RSSI alarm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gister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Register(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Deregist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status of SS regist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ynamicServiceFail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dentifies the dynamic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otification purpo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ventNotificatio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event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p was gener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NotificationObject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Subscriber station Notification Trap Definition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tusNotification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rap reports the status of a SS. Ba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 the NMS will issue an alarm with certa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verity depending on the status and the reason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siStatusChang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the uplink RSSI is be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LowRssi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ghRssiThreshold after rest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Fail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e failure of a Pkm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DynamicServiceFail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reporting failure of DSx operation for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identified by wmanIf2BsDynamicServiceFailSfi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ed in the Bs si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gister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SS registration status for a given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d by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formanceCounter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vent should be automatically generated eve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rval to repor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counters for a given BS sector identifi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he performance counters will be reset aft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 being sent to E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Cm group – containing tables and objects related to</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Configuration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gisteredS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Registered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Ss that have been negotiated and agreed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and SS via REG-REQ and REG-RSP messag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is table indicates the SS has entered and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o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gisteredS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Registered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e primary index is the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an ifType of ieee80216WMAN, indicat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associated. 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entifies the SS being regis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RegisteredS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Basic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rimary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econdary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nagementSup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ManagementM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T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T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R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Rx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VendorIdEncodin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asBroadcastPermission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Bpsk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Qpsk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16Qam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64Qam              WmanIf2MaxTxPow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Version                   WmanIf2MacVers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MacAddress OBJECT-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SS is received from the RNG-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When SS registers, this MAC address is ent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o the table, and used as the identifier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Basic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SS's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was sent in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rimary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primary CID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received from the RNG-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econdary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id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ndicates the seconda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present in the REG-RSP message.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null if the 2nd management connection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4.2.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nagemen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managed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nagedSs(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is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IpManagement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manag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Managed(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 management mode parameter dictates whe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rovider intends to manage the SS on an ongo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is via IP-based mechanis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at any time for 2nd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nLinkT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transmitt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UpLinkT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transmitt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nLinkR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receiv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UpLinkRx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defines the ARQ receiver delay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d by the transmitter ARQ machine, o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transmission of the fragment has occ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ransmission or retransmission of the fra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s not acknowledged by the receiver before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limit is reached, the fragment is disc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ynchronization of the sender and recei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achines.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receiving MAC to its client appl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order in which data was handed off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RegisteredSsEntry 16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2ndMgmt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size of a ARQ block.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hall be established by negotiation dur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setup. The requester includes its des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in the REQ message. The receiver of the 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shall take the smaller of the value it prefer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n the REQ message. The minimum value is includ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SP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VendorIdEnco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field contains the vendor iden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d by the 3 byte vendor-specific organization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 identifier of the SS or BS MAC address.A vendor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in a REG-REQ shall be the Vendor ID of the SS se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quest. A vendor ID used in a REG-RSP shall b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ndor ID of the BS sending the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asBroadcastPer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contBasedBwReqPermit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BasedBwReqNotPermitt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if SS can issu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width request or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Bp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BPSK. The maximum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are reported in dBm and quantized in 0.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eps ranging from -64 dBm (encoded 0x00) to 63.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osest extreme. This parameter is only applicabl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stems supporting the SCa, 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Qp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QPSK. The maximum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are reported in dBm and quantized in 0.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eps ranging from -64 dBm (encoded 0x00) to 63.5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0xFF). Values outside this range shall be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closest extreme. This parameter is only applicabl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stems supporting the SCa, 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16Qa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16-QAM constell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power parameters are reported in dBm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uantized in 0.5 dBm steps ranging from -64 dBm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0) to 63.5 dBm (encoded 0xFF). Values outsid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e shall be assigned the closest extreme.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only applicable to systems supporting the SCa, OFD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TxPower64Qa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xTxPower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available power for 64-QAM constell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power parameters are reported in dBm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uantized in 0.5 dBm steps ranging from -64 dBm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0) to 63.5 dBm (encoded 0xFF). Values outsid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e shall be assigned the closest extreme. SSs that d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support QAM64 shall report the value of 0x00.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only applicable to systems supporting the S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RegisteredSs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Vers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RegisteredSsEntry 2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BsConfigurationTable contains global parameters common in B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the BS system parameters as defined in Subclau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1 of [3]. The objects in this table define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haviour of the BS for 2nd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duling and SFID allocation as well as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of the CPS scheduler and AAS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Transi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Transi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itialRan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LMa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Res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3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5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Idl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Activ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D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Ul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Enable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in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Freq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SelectFreq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Resolu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ReqResolu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NumOptDiversityZon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setSecto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Req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Eap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apComplete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vited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xReq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SxResp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2Timeou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DcdInterval OBJECT-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transmission of DCD message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cd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transmission of UCD message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UcdTransi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umber of MAC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frames from the end of the frame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CD message the BS shall wait after transmit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CD message with an incremented Configuration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 before issuing a UL-MAP message referr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_Burst_Profiles defined in that UC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20ms following the last fragmen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cdTransi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umber of MAC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frames from the end of the frame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CD message the BS shall wait after transmit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 message with an incremented Configuration Cha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 before issuing a DL-MAP message referr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_Burst_Profiles defined in that DC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20ms following the last fragment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nitialRan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0..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etween Initial Ranging regions assign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LMa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200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ovided between arrival of the last bi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 SS and effectiveness of that map in us. For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e time shall be counted starting from the end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urst carrying the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SC = 200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 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Re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an SS following receipt of a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ponse before it is expected to reply to an inv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request in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0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Registration Timeout, the time allowed betwe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ending a RNG-RSP (success) to an SS, and receiv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BC-REQ from that same SS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3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5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ime allowed for an SS, following receipt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 to send a TFTP-CPLT message to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5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MCA-RSP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SS to complete SS Authoriza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Exchange in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7Idl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imum time between unicast grants to SS when BS believ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uplink transmission quality is good en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7Activ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0000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imum time between unicast grants to SS when BS believ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uplink transmission quality is not good en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MgmtD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Class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down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MgmtUl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index of a row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ClassTable which is used to obtain all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required for the BS uplink schedul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perly allocate and manage the bandwidth and sched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2nd Management Connection traffic.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raffic doesn't differ from Traffic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in the area of QoS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Enabl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oSfidDisabl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SfidEnabl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whether the BS is allow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ly allocate SFIDs. When the object is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SfidEnabled, the BS is allowed to autonomously allo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FIDs from the range of allowed value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ConfigExtAutoSfidRangeMin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nfigExtAutoSfidRangeMax. A SF is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ly when it has not been provisioned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rovisionedSfTable and may be initiated by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or BS. The BS should always initiate SF cre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e provisioned Service flows configur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rovisionedSf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RangeM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inimum value of the range of 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llocated for the BS sector for the purpos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ervice flows. This value is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object wmanIf2BsAutoSfidEnabled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F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utoSfidRangeMa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value of the range of 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llocated for the BS sector for the purpos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the service flows. This valu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the object wmanIf2BsAutoSfidEnabled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onomous creation of SF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ChanFbckReq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channel feedback reques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rols the frequency of downlink beam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levant MAC messages are AAS-FBCK-REQ/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BeamSelect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beam selec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rols how often SS issue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levant MAC message is AAS_Beam_Sel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ChanFbckReqResolu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ChanFbckRes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feedback request 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s resolution.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0 - every 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96, -92,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01 - every 8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92, -84,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0 - every 16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84, -68,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ChanFbckRes11 - every 32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00, -68, -36,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BeamReqResolu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BeamReqRes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0(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1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AAS beam select request 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0 - every 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01 - every 8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0 - every 16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011 - every 32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BeamReqRes100 - every 64th 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asNumOptDiversityZon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number of optional diversity zo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in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20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ResetSec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torRe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ResetSector value,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t the sector identified by ifIndex. As a resul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ction the PHY and MAC of this sector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itiali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ResetSector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ResetSector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00 .. 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ior to re-send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transmissions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ior to re-send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Req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transmissions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2ndEap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in seconds, to wait for PKMv2_EAP_Start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2_Authenticated_EAP_Start after the succes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rst EAP in double EA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EapComplete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tal number of sending PKMv2_EAP_Complete messag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uble EA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Invited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inviting Ranging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xReq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SxResp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spon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Respons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Acknowledg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1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Transaction En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T2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ARQ Rese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onfiguration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reported by SSs to BS using RNG-REQ, SBC-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REG-REQ messages. Entries in this table should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when an SS 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qCapExtCapability          WmanIf2ExtCapabilit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Up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SS supports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DSC, or DSD transactions that SS is capable of hav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supports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M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SS is capable of having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multaneous Multicast Polling Groups the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SS is capable of having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A bit value of 0 = 'not supported',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f this field is omitted, then both S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all use the IEEE 802.16 security, constituting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gital 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s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ersion of IP used on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onnection. The value should be un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2nd 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eq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SS reported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ad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that the 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indicates the level of S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andwidth 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the 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capabiliti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truction and transmission of MAC PDUs. The u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defined by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transition speed SST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S's transition speed SSRT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eqCapabilities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eq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eq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 of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negotiated and agreed between BS and SS vi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NG-REQ/RSP, SBC-REQ/RSP and REG-REQ/RSP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augments the 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is table aug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pCap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number of Uplink CIDs the S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whether the SS is allowed to use ARQ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a result of the capabilities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DSA, DSC, or DS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SS is allow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MAC level CRC as a result of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imultaneous Multic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lling Groups the SS is capable of belongi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concurren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actions that may b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negotiated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value of 0 = 'not supported', 1 = 'supported'.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omitted, then both SS and BS shall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 security, constituting X.509 digi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supported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version of IP used on the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 The value should be undefined if the 2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doesn't ex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sp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set of MAC convergence sublayer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it is set, it indicates the corresponding 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maximum number of admitted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the SS is allowed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negotiated level of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field indicates negotiated properties of the 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andwidth allocation purposes. The usage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negotiated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T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negotiat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RspCapabilitiesEntry 30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sp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Rsp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of the B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in BS hardware and software. Thes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the configuration for th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bilitiesConfigTable) are used for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basic capabilities with SS using RNG-RSP, SBC-RSP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essages. The negotiated capabilities are ob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interSubclause of SS raw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have read-only access. The table is mainta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Basic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Uplink CIDs the B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BS supports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DSC, or DSD transactions that BS allows each S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or not the BS supports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simultane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Polling Groups the BS allows each SS to be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 transactions that BS allows each SS 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le of. A bit value of 0 = 'not supported',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f this field is omitted, then both S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all use the IEEE 802.16 security, constituting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gital certificates and the RSA public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maximum number of supported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ersion of IP BS allows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use on the 2nd Management Connection.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should not be used for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BS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maximum number of ad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per SS that the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level of BS support 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andwidth allocation proper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the BS permits SSs to use.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allowed by the BS. The usag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by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TTG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H-FDD SSs allow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transition speed SSRTG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H-FDD SSs allowed by the BS. The usage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BasicCapabilitiesEntry 30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BasicCapabilities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The table is intended to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trict the Capabilities implemented by BS, for exampl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der to comply with local regulatory requirements.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use the configuration along with the impleme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manIf2BsBasicCapabilitiesTabl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 of basic capabilities with SS using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BC-RSP and REG-RSP messages. The negotia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obtained by interSubclause of SS reported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aw capabilities and BS configured capabiliti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n the table have read-write access. The row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Up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rqSupport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DsxFlowControl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CrcSupport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caFlowControl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cpGroupCidSupport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kmFlowControl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uthPolicyControl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OfSupportedSA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IpVersion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CsSupportBitMap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OfClassifier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hsSupport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BandwidthAllocSupport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duConstruction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T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RtgTransitionGap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DownlinkCidSupport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ackingSupport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ExtendedRtpsSupport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NumBurstToM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IpAddrAllocMethod        WmanIf2IpAllocMeth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rqAckType               WmanIf2ArqAck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Header                WmanIf2MacHeaderSu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MacLevelD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xMacLevelUlFrame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NumOfProvisionedSf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kmVersion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AuthPolicy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MacMode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Pn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apCfgExtCapability            WmanIf2ExtCapabil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Up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configured number of Uplink CI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can support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rq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rq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the BS is configur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Dsx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Dsx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configured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current DSA, DSC, or DSD transactions that BS a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SS to have outsta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Cr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r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ether BS is configured to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level CR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macCrc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ca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a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CA transactions that BS is configured to allow each S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cpGroup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cpGroup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indicates the maximum number of simultaneou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Polling Groups the BS is configured to al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SS to belong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xml:space="preserve">{ 0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kmFlow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PkmFlow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um number of con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 transactions that BS is configured to allow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uthPolicy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authorization policy that B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to be capable of. A bit value of 0 =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1 = 'supported'. If this field is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n both SS and BS shall use the IEEE 802.16 secu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tituting X.509 digital certificates and the 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blic key encryption algorithm, as authorization 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OfSupportedSA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NumOf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configured maximum number of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urity association per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Ip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pVers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version of IP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S allows each SS to use on the 2nd Management Conn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undefined' should not be used in this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apabilitiesConfigEntry 10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CsSupport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Cs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BS configured set of MAC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support. When a bit is set,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S feature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OfClassifi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maximum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Classifiers per SS that the BS ca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h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hs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configured level of BS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noPhsSupp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BandwidthAlloc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configured properties of the B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width allocation purpose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CapBwAlloc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duConstru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configured capabilities for construc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of MAC PDU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PduConstru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T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onfigur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T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RtgTransitionG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onfigured transition spe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TG for TDD and H-FDD SS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Transition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DownlinkCid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NumOf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ws the number of Downlink CIDs the S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acking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acking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MS support for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ExtendedRtps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Rtps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availability of SS support for exten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NumBurstToM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1..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bursts transmitted concurrently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ncluding all bursts without CID or with CIDs match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IpAddrAllocMeth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IpAllocMetho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ethod of allocating IP address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ary management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rqAck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ArqAck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ARQ ACK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Hea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acHeaderSup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the MS and BS support var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of MAC header and extended sub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2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MacLevelD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D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xMacLevelUl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xMacLev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amount of MAC level data the MS is capa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 per UL frame. A value of 0 indicates su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ation does not exist, except the limit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ysical medi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0.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NumOfProvisionedSf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a BS is to transmit multiple DSA transaction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this object indicates how m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 transactions with provisioned service flows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apabilitiesConfigEntry 27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km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PKM version that S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Auth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uthPoli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uthorization policy used by the MS and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 and synchron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2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MacM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a MAC (Message Authentication Code) mode that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apabilitiesConfigEntry 30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PnWindow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size capability of the receiver PN window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s and management connections. The receiver shall tr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Ns within this window to prevent replay attacks (s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5.1.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apCfgEx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Ext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extended subheader format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apabilitiesConfigEntry 3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Action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all the actions specified for SS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tandard. The actions are routed down to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MAC messages: REG-RSP, DREG-REQ and RES-CM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also contains the parameters of the action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ses where they are specified by the standar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Action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action can be requested for SS in any state not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ose registered. However BS will decide whether the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pplicable to the SS based on its current sta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ecute it or skip it as defined in each action defin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BsSsAction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eset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Abort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Dn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Channel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uniquely identifies the SS as an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rg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Reset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Reset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Reset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ResetSs value, instructs BS to se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CMD to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ResetS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Reset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ES-CMD message shall be transmitted by the BS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Basic CID to force the SS to reset itsel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itialize its MAC, and repeat initial system a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Abort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Abort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Abort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AbortSsParams(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AbortSs value, it instructs BS to se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RNG-RSP with Ranging Status equal to 'ab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override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AbortSsParams value, it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 unsolicited RNG-RSP with Ranging Status equal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ort' and with 'Downlink Frequency Overrid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Channel ID Override'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ny other value it 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ed actionsAbort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OverrideDn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as a parmeter of the AbortSs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ode actionAbortSsParams. It is used for licen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s only. It defines the Center frequency, in kHz,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w downlink channel where the SS should redo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OverrideChannel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9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as a parmeter of the AbortSs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code actionAbortSsParams. It is 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Licensed bands: The identifier of the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which the SS is to redo initial ranging (not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PHYs without channelized uplin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License-exempt bands: The Channel Nr (see 8.5.1)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should redo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6,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DeReReg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DeReRegSs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hould be implement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actionsDeReRegSs value, instructs B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 DREG-CMD to SS with specified ac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set to value different than actionsDeReRegSs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ould be ign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hen read it should return actionsDeReRegSsNo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REG-CMD message shall be transmitted by the BS on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Basic CID to force the SS to change its access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receiving a DREG-CMD, the SS shall take the a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action code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DeReRegSs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ctionsDeReRegSsCodeChangeCh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NoTransmi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LtdTransmi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Resum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ction code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 action. The codes are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ChangeChan - SS shall leav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and attempt to access anothe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NoTransmit - SS shall listen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but shall not transmit until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CMD message or DREG_CMD with an Action Cod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s transmission is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LtdTransmit - SS shall listen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channel but only transmit on the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mary Management and 2nd Management 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sDeReRegSsCodeResume - SS shall return to norm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and may transmit on any of its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26, Table 5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on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ensure that the write operation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 columns is guaranteed to be treated as atom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eration by ag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Action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MulticastPollin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multicast polling group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BS can send MCA-REQ message to assign/remove a SS to/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multicast polling group. An entry is created when a SS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multicast polling group; and deleted whe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is removed from a multicast polling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MulticastPollin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wmanIf2BsMulticastPolling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ulticastPollingCid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MulticastGroupTyp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AllocationParameterM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AllocationParameter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PeriodAllocationParameterN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riodicAllocationTyp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Polling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no CID has been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ulticastGroup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gula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a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group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AllocationParameter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0 .. 25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parameter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 m, k have the following meaning: multicast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ts a multicast polling allocation at the end of the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if N mod k = m; size of the allocation i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iodicAllocation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qRegionFul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egionFocus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 allocation type. Applicable for OFDM PHY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0, Table 38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ulticastPollin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ase station PHY Group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hy OBJECT IDENTIFIER ::= { wmanIf2BsCm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Common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 OBJECT IDENTIFIER ::= { wmanIf2Bs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mnPhy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mmon channel attribut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ize the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mnPhy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tBasedResv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UplinkCenterFreq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tBasedResv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umber of UL-MAPs to receive before contention-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ation is attempted again for the sam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Up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Up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Up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mnPhy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mmon channel attribut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terize the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mnPhy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CmnPhyDownlinkChannel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BsEIR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hannelNumber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T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RT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InitRngMaxRS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DownlinkCenterFreq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BsId                     WmanIf2Bs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MacVersion               WmanIf2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mnPhyCyclicPrefix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BsEIR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IRP is the equivalent isotropic radiated pow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ase station, which is computed for a si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ngle-antenna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hannel number as defined in 8.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license-exempt opera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T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 Receive Transition 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RT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 / Transmit Transition G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InitRngMaxR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2768..3276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Max. equivalent isotropic received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BS Signed in units of 1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DownlinkCenterFreq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center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Bs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MacVer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version of 802.16 to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essage originator con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mnPhyCyclicPrefi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atio1To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8(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1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tio1To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atio of CP time to 'useful' time.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1/4, 1/8, 1/16 or 1/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1.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ratio1To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mnPhyDownlinkChannel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FDM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Phy OBJECT IDENTIFIER ::= { wmanIf2Bs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BwReqOpp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ReqOpp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ubChReqRegionFul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ymbolsReqRegionFul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SubChFocusCtCod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BwReqOpp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in units of PS) of PHY payload that SS may u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mat and transmit a bandwidth request message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request opportunity. The value includes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overhead as well as allowance for the MAC data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may 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ReqOpp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in units of PS) of PHY payload that SS may use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mat and transmit a RNG-REQ message in a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y. The value includes all PHY overh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 well as allowance for the MAC data the messag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ld and the maxiumum SS/BS roundtrip propagation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NumSubChReqRegionFul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Subchannel(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Subchannel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Subchannel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Subchannel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xteenSubchannel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subchannels used by each transmit opportun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REQ Region-Full is allocated in subchannel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NumSymbolsReqRegionFul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3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OFDM symbols used by each trans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y when REQ Region-Full is allocat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hannelization reg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SubChFocusCt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contention codes (CSE) that shall only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 subchannelized allocation. Default valu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wed values 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plinkChannel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D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DownlinkChannel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ftSize                    WmanIf2OfdmFftSiz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uration2dot5m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specified in Table 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23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6.1,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ownlinkChannel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burst profiles for each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U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FecCodeType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ocusCtPowerBoos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TcsEnabl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 .. 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plink Interval Usage Code indicates the up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n the UCD message, and is used along with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FocusCtPowerBoo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ower boost in dB of focused contention carriers,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bed in 8.3.6.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Tcs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csDisabl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sEnabl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termines the transmission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as described in 8.1.4.3, can be enabled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burst basis for both uplink and downlink. throu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UIUC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U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UcdBurstProfile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D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ownlinkFrequ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FecCodeType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andatoryExitThres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inEntryThres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TcsEnabl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ownlink Interval Usage Code indicates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in the DCD message, and is used along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6.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ownlinkFrequ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MandatoryExitThre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 mandatory exit threshold: 0 - 63.75 dB CINR at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low where this DIUC can no longer be used and wher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a more robust DIUC is required in 0.25 dB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iucMinEntryThres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 minimum entry threshold: 0 - 63.75 dB The minimum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to start using this DIUC when changing from a m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obust DIUC is required, in 0.25 dB un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Tcs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csDisable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sEnabl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Transmission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enabled or dis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6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DcdBurstProfi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BS configuration object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ReqRegionFullTxOp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FocusedCtTxOp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axRoundTripDela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Timing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Power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FreqT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nlkRateI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inReqRegionFullTxOp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n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inimum number of Full bandwidth Req-Region 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 opportunities scheduled in the UL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7.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inFocusedCtTxOp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se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inimum number of focused contention Trans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portunities scheduled in the UL per second. The valu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0 if the focused contention is not impleme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s 6.3.6.4 and 8.3.7.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MaxRoundTripDela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supported round trip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required to limit the cell 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5.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Timing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F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Timing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itial Ranging until the SS transmissions are with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Power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Power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itial Ranging until the SS transmissions are withi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RangeAbortFreqT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olerable Frequency Offset. BS perfor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Ranging until the SS transmissions are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mits that are deemed tolerable by the BS. If the SS do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transmit within these limits after a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ction attempts then the BS aborts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gure 63 and Table 36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DnlkRat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nlkRateIdBpsk1Over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Qpsk1Over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Qpsk3Over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16Qam1Over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16Qam3Over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64Qam2Over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nlkRateId64Qam3Over4(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ate ID to be used in the first down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mediately following the FCH. The Rate ID encod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c and cannot be changed during system operati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of the Rate ID should be applied on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intialisation (e.g. following sector or BS r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3.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dnlkRateIdBpsk1Over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 PHY, of S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pported by SS for downlin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pported by SS for uplin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supports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S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C 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eq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eq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 PHY, of SSs that have been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agreed between BS and SS via RNG-REQ/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BC-REQ/RSP and REG-REQ/RSP messages. This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the 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ed in the BS. This table augm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negoti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SS for down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SS for up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has negotiate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for Focused 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the SS has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 for the TC 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Rsp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Rsp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m (wmanIf2BsOfdm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S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uplink support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downlink supported by the BS.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for Foc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s for TC sublay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age is defined by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S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Ph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abilitie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ftSizes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Demodulator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Modulator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ocusedCtSupport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TcSublayerSupport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PrivteMapSupport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CfgUlPowerControl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CapCfgLoopPwrControlSw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 configur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The usage is defined by WmanIf2Ofdm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Ss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up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Ss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BS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downlink.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S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FocusedCt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configur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cused Contention.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Focused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TcSublayer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BS support configured for 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 The usage is def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OfdmTc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CapabilitiesConfig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CapCfgPrivteMapSup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indicates if the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Cfg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uplink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CapCfgLoopPwrControlS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he minimum number of frame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takes to switch from the open loop power contr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heme to the closed loop power control schem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ce ver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FDMA PHY object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hy OBJECT IDENTIFIER ::= { wmanIf2Bs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up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and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Up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p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StartOf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mutationBas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OptPermULAllocSubch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StatRepMAX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try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iodic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anging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anging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AckDelayDLBurst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Overrid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SizeOfCqich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Valu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Override2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EntryAvgCin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PreambleUpp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PreambleLowerBo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asBeamSelectAllowed      WmanIf2AasBeamS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IndicationFlag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p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PowerAdjStep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in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MaxPowerOffsetAdj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RngCod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TxPwrRepThreshol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TprPow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qichAlphaP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NormalizedCnChSoundin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InitialRng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uest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wRequestBackoffEn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StartOf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starting number, S, of the group of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this uplink.All the ranging codes used 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will be between S and ((S+N+M+L) mod 256). Wh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the number of initial-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 the number of periodic-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 the number of bandwidth-request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 the number of handover-ranging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mutationBas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e UL_PermBase parameter for the subcarr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o be used on this uplink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L_PermBase = 7 LSBs of Permutation 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physical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d to the segment in the UL, when using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SC permutation. The LSB of the first byte shall corrsp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subchannel 0. For any bit that is not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subchannel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OptPermULAllocSubch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bitmap describing the sub-channels alloca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gment in the UL, when using the uplink optional PUS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2.5 in IEEE Std 802.16-2004).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SB of the first byte shall correspond to subchanne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ny bit that is not set, the corresponding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not be used by the SS on that segment. When this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BS may allocate any subchannel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Alloc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normal subchannel to Band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lease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maximum of the standard deviations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vidual bands CINR measurements over time to 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ransition from Band 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Alloc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of Band AMC trigge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leas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required number of frames to measure the aver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standard deviation for the event triggering from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C to normal sub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StatRepMAX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period between refreshing the B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by the unsolicited RE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ACCESS </w:t>
        <w:tab/>
        <w:t>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periodic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periodic ranging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Retry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ckoff timer between consecutive mode transitions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mal subchannel to Band AMC when the previous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fai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initial ranging CDMA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Periodic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periodic ranging CDMA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andwidth request codes. Possible valu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255. The total number of wmanIf2SsOfdmaInit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OfdmaPeriodicRngCodes and wmanIf2SsOfdmaBWReq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be equal or less than 2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VAL </w:t>
        <w:tab/>
        <w:t xml:space="preserve">    { 3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anging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anging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MS performing init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during handover process, expressed as a 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AckDelayD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UL, when using the optional AMC 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regular MAPs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the physical band 0. For any bit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set, the corresponding physical bands shall no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by the SS on that segment. When this TLV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BS may 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U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Overri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such that the 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 of the first byte corresponds to the second lin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ble. The number encoded by each nibble repres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2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SizeOfCqich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ze of CQICH I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0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3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4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5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6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7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 = 8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7 = 9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Valu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interpreted as signed integer in dB.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ormalized C/N value in the first li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ing except for header cell of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Override2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s a list of numbers, where each number is 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one nibble, and interpreted as a signed integ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ibbles correspond in order to the list define by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34, starting from the second line (counting except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header cell of table), such that the LS nibbl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byte corresponds to the second line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The number encoded by each nibble represent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ce in normalized C/N relative to the previo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ne in the 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andAmcEntryAvgCin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of the average CINR of the whole bandwidth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mode transition from normal subchannel to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PreambleUpp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p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PreambleLowerBo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bound of AAS pream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asBeamSelectAllow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AasBeamS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25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whether unsolicited AAS Beam Selec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e 6.3.2.3.41 in IEEE 802.16e-2005) should be sent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allow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IndicationFla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N MSB values of this field represents the N-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yload value on the Fast-Feedback channel reserv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on flag for MS to initiate feedback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eedback header, where N is the number of payload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for S/N measurement feedback on the Fast-Feedbac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 The value shall not be set to all zer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2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p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up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PowerAdjSte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specific down power offset adjustment st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UplinkChannelEntry 3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in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MaxPowerOffsetAdj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0.1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evel of power offset adjust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RngCod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handover ranging CDMA 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frames between initial rang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TxPwrRep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xPwrRepThreshold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TprPow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x power report interval = 2 ^ wmanIf2BsOfdmaTpr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unit of Tx power report interval is fra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prPower = 0b1111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shall be 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qichAlphaP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lha p_avg parameter as shown in equation 138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802.16e-2005 indicates the multiple of 1/16.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 means 1/16, 15 means 16/16. It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when CQICH is alloca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 Table 353, and 8.4.10.3.2.1 in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NormalizedCnChSoundin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ed integer for the required C/N (dB) for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InitialRng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initial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ention, 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uest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BwRequest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nal backoff window size for contention BW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ressed as a power of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3.1, Table 353,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plinkChannelEntry 4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DCD channel attributes, def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 characteristics of downlink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1, Table 35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DownlinkChannel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ownlink channel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sector BS. An entry in this table exists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Entry of BS with an ifType of ieee80216WM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Channel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rameDurationCod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ftSize                   WmanIf2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AckDelayULBurst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rqZonePermutation       WmanIfPermut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MaxRetransmiss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inr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ssiAlphaAvg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lAmcAlloPhyBandsBitmap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andoverSupported         WmanIf2Ho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hresholdAdd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hresholdDelBsDivSe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lotLengt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witching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ysteresisMargi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TimeToTrigg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estartCoun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FrameDurationCod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ASGap(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dot5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4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5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8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0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12dot5ms(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20ms(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uration of the frame. The frame duration cod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specified in Table 27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Fft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hannel BW in units of 125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AckDelayUL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arqAck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OFDMA H-ARQ ACK delay f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rqZone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Permut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type for broadcast region in HARQ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MaxRetransmiss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number of retransmission in 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inr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INR 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ssiAlphaAvg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Default RSSI and CINR averag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LV.</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averaging parameter Alpha Avg for physic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SI measurements, in multiples of 1/16.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means 1/16, 15 means 16/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DownlinkChannel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lAmcAlloPhyBands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 (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map describing the physical bands alloc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gment in the DL, when allocating AMC sub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ough the HARQ MAP, or through the Normal MAP, o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nd-AMC CINR reports, or using the optional AM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utation (see 8.4.6.3). The LSB of the first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correspond to band 0. For any bit that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band shall not be used by the S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egment. When this TLV is not present, B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ocate any physical bands to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andoverSupport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HoSuppor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ypes of handover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 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 FBSS 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hresholdAdd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add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add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hresholdDelBsDiv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reshold used by the MS to delete a neighbor B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versity set. When the CINR of a neighbor BS is l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n H_Add_Threshold, the MS should send MOB_MSHO-REQ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dropping this neighbor BS to the diversity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hreshold is used for the MS that is perform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O/FBSS HO. If the BS does not support FBSS HO/MD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is not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srSlotLengt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FBSS operation, the time axis is slotted by an AS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chor Switch Reporting) slot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AsrSlotLength frame lo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3 }</w:t>
        <w:tab/>
        <w:t xml:space="preserve">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AsrSwitching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ASR slo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3 of ASR Slot Length and Switch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witching period is introduced whose duration is equa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manIf2BsOfdmaAsrSwitchingPeriod ASR slo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hould be long enough such that certain process (e.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transmission, backhaul context transfer)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leted at the current anchor BS before the MS swit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e new 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HysteresisMargi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e CINR of a neighbor BS is larger than the sum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CINR of the current serving BS a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HysteresisMargin for the time-to-trig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ation, then the neighbor BS is included in the li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possible target BSs in MOB_MSHO-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TimeToTrigg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duration for MS decides to select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as a possible target BS. It is  applic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for HH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estar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is incremented by one whenever BS resta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e 6.3.9.11). The value rolls over from 0 to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able 358,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ownlinkChannelEntry 1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UCD burst profiles for each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U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U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aU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FecCodeType            WmanIf2OfdmaU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angingDataRatio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X-ACCESS </w:t>
        <w:tab/>
        <w:t>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Uplink Interval Usage Code indicates the uplink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n the UCD message, and is used along with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4.5.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1, Table 35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RangingDataRati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8 .. 1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ducing factor in units of 1 dB, between the power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is burst and power should be used for CDMA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3.1.1, Table 35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U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UcdBurstProfi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DcdBurst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DCD burst profi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OfdmaDiuc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iuc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linkFrequ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FecCodeType            WmanIf2OfdmaD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BurstProfile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iuc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ownlink Interval Usage Code indicates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in the DCD message, and is used along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o identify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Burst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4.5.3.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ownlinkFrequ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requency (kH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2, Table 35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FecCod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cdFec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FEC code type and modulation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4.2, Table 36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DcdBurstProfi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 If the implementator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B has choosen not to implement 'dynamic assignmen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s, this object is not useful and should re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DcdBurst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eq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eq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eq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M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M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eq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2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eq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eq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eq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y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to OFDMA PHY, of MSs that have been repor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Ss to BS using RNG-REQ, SBC-REQ and REG-REQ messag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ies in this table should be created when a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isters with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OfdmaRsp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M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gistered in the BS. This table augments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egistered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GMENTS { wmanIf2BsRegisteredSsEntr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SsOfdmaRsp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Rsp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negoti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 for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 for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ed for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sp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OfdmaRsp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Rsp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SsOfdmaRsp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basic capabilities, specific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PHY, of the BS as implemented in BS hardwar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ftware. These capabilities along with the config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m (wmanIf2BsOfdmaCapabilitiesConfigTable) are u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gotiation of basic capabilities with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and REG-RSP messages. The nego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re obtained by interSubclause of M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capabilities, BS raw capabilities and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capabilities. The objects in the table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only access. The table is maintain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haseHarqBuffer      WmanIf2ChaseHarqBuf}</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Entry 21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for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of BS, specific to OFDMA PHY. The tabl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nded to be used to restrict the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ed by BS, for example in order to comply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cal regulatory requirements. The BS should us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nfiguration along with the implemented Capabilit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hyTable) for negotiation of bas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with SS using RNG-RSP, SBC-RSP and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e negotiated capabilities are obtai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Subclause of MS reported capabilities, BS ra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ies and BS configured capabilities. The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have read-write access. The rows ar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BS as a copy of wmanIf2BsBasicCapabilitie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can be modifi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Ph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abilitie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fdmaCapabilitie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OfdmaCapabilities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FftSizes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Demodulator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Modulator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NoHarqChannel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CapCfgPermutation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DemMimo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imoCapability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Mimo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PrivateMap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AasCapability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inrMeasurement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PowerControl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apCapability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UlControlChannel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istCapability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axHarqBurst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odMimo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SdmaPilot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MultipleBurst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IncrHarqBuffer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aCapCfgChaseHarqBuffer   WmanIf2ChaseHarqBuf}</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FftSiz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FFT sizes 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 in IEEE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De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De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de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Modulat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Mo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odulator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NoHarq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specifies the number of uplink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nels (n) the SS supports, where n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hould be 0..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fdmaCapCfgPermut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ermu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OFDMA MS Permutatio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 for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Dem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Dem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WirelessMAN-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imo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imo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MIMO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 in th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Private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Priv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AAS private map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OfdmaCapabilitiesConfig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Aas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Aas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different AAS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inrMeasureme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Cinr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CINR measurement capabil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in th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PowerContr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Pow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power control op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 for uplink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ap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p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MAP option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1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UlControlChann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UlCntl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different uplink control channel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by a OFDMA PHY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3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istCapabil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sCis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S capability of supporting CS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 sou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4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axHarq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ax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um number of UL/DL H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allocations for the SS in a single UL/DL sub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5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odMim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OfdmaModMim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IMO capability of OFDM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6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SdmaPilo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dmaPilotC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SDMA pilot pattern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MC z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7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Multiple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ulti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multiple FEC typ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 in DL/UL burst profi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8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Incr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Incr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 NEP/NS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incremental redundancy CTC in downlink and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OfdmaCapCfgChaseHarqBuff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haseHarqBu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maximal number of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s the SS is able to use for buffering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UC/duration based HARQ methods (Chase combining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C-IR)in downlink and uplink 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3.7.19 in IEEE 802.16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fdmaCapabilitiesConfig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Am group – containing tables and objects related to Accou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OtaUsageDataRecor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unters to keep track of th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f packets and octets that have been received 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over the air interface. BS may delete so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TA UDR in wmanIf2BsOtaUsageDataRecordTable after th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have been transferred to the AAA serv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A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OtaUsageDataRecord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ssion, and Sinc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CID (i.e. basic , primary, and 2nd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re the same CID for both UL and DL, it should use the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to distinguish which entry is DL or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taUsageDataRecord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cSduCoun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ctetCoun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Establish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ssionTerminate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GlobalServiceClass             WmanIf2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QoSProfileIndex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dentifies the accounting seesion within a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ccounting session may be created or ended, bas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ain events, 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QoS parameter set change in a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wmanIf2BsServiceFlowState is chan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 SS registers 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n MS handoffs to anothe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rviceFlow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erviceFlowId should return '0' for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ment (i.e. basic, primary, and 2nd management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cSdu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AC SDUs or MAC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have been transmitted or received over the ai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face. For MAC management CID, wmanIf2BsMacSduCou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cks SDU count on DL and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Octet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Oct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octets of MAC SDUs or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have been transmitted or received ove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ir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Establish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ssion is establish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essionTerminat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ssion is termin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QoS parameter set us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either no global service class is availab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or its Qos profile may be defined in the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inted by wmanIf2Bs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Cmn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the QoS parameter set used i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QoS profile either is not availab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OtaUsageDataRecord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Pm group – containing tables and objects related to</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Performance Managemen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ChannelMeasur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hannel measurement information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rived from BS measurement of uplink signal from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downlink signal as reported from S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REQ/RSP messages. The table shall be maintain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FO to store measurement samples that can be us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 RSSI and CINR histogram report. W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ment entry for a SS reaches the limit, the old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shall be deleted as the new entry is add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3.2.3.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ChannelMeasurement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in the table contains RSSI and CIN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quality measurement on signal received from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rimary index is the ifIndex with ifTyp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16WMAN identifing the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 identifies the SS from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al was received. wmanIf2BsChannelDirection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ex to the direction of the channe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s the index to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nce there is no time stamp in the t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should be increased monotonic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raps around when it reaches the implemen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c lim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Measurement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ChannelDirection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                  WmanIf2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LinkDirec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Direction identifies the direction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channel where the measurement takes pl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Histogram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1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 identifies the histogram samp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table for each subscriber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hannel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ChannelNumb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sical channel number to be reported on is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icable to license exempt band. For licensed b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hould be n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rtFr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number in which measurement for this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ur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167772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mulative measurement duration on the channel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s of Ts. For any value exceeding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 0xFFFFF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Basic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irelessHum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knownTransmissio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maryUser(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hannelNotMeasured(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WirelessHUMAN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Unknown transmissions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Primary User detected on the chann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Unmeasured. Channel not meas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ChannelMeasurementEntry 6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20 .. 3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CINR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ea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3 .. -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dB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 RSSI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Cinr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 .. 2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ndard deviation CINR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dDeviationRssiRepo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ndard deviation RSSI 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8.2.2, 8.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ChannelMeasurement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tatistics Configuration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tatistic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statisti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capt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tatistics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tatistics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Sample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uses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 the peak and average data rate statistics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ored in wmanIf2BsDataRateStatistic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CountersRepor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interval that the BS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 an event trap to report the performance coun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BS should reset all counters after they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tatisticsConfig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startup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Startup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tatistical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MS' performance during the start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Startup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StartupStatist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 The BS increments by one each time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star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entication. The BS increments by one each time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PKMv1 Auth 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PKMv2 RSA-Re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PKMv2 EAP complete with EAP-success payloa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uthen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  / wmanIf2BsSsAuthenAttempt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Ranging attemp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rements by one each time the BS receives the RNG-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 Rang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crements by one each time the BS sends the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Ranging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NetwkEntrySuccess / wmanIf2BsSsNetwkEntry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Startup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Data Rate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peak data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stics at the BS sector level. The BS measur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that are sent or received withing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set by the wmanIf2BsDataSampleInterval objec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 = the number of bytes measured in a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measuremen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data rate after N 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S)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the peak data rate after N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0) = S, the 1st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 S if S &g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ak(N -1) if S &lt;= Peak(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DataRate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DataRate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Count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up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recei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user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SDU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7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User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user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Each measurement indicates the number of octets of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s (i.e. user data, MAC headers, and MAC manag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s)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9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Mac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MAC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user data, MAC headers, and MAC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D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downlink PHY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ak(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s (i.e. MAC PDU + PHY overheads) that are sent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akUlPhy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MAC PDU + PHY overheads) that are received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D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downlink MAC 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Each measurement indicates the number of octet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PDU that are sent with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interval using the most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DataRateStatisticsEntry 1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UlCellEdgeThroughp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Octe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peak uplink PHY throughput Peak(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measurement indicates the number of octets of MAC P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are received within the wmanIf2BsDataSample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using the most robust coding (i.e. 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ataRateMeasuremen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measurement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DataRateStatistic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Base Station Network Entry Statist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average and maximum amount of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network and network re-entr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a) Network 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the DSA-RSP to such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 Network re-entry time is the amount of time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d the 1st RNG-REQ from a MS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anging Purpose Indication TLV to indicat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MS is leaving the idle m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2. BS sends the DSA-RSP to such 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network entrie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network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he maximum amount of time after N network 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network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x(N-1) if T &l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etworkEntryStatist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NetworkEntryStatist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NetworkEntryStatistic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entry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entry time 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Avg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NetworkEntryStatistics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NetworkReEntr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network re-entr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NumOfNetworkReEn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tracks the number of network re-entries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NetworkEntryStatist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XXX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Packet Error Rate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packet error rate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acketErrorRa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acketErrorRat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Unsigned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S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that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s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sErrore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total number of MAC SDUs inclu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least an ARQ block that has not been successf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d (i.e. timeout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DlPacketError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1x10E-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ErrorRate = (wmanIf2BsDlPacketsError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Send) * 1000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acketErrorRat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wmanIf2BsSm group – containing tables and objects related to Security</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anagement (i.e. Privacy Sublayer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list of the cryptograph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ite(s) an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ecurityCap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ability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ecurityCap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ScEncryptAlgorithm          WmanIf2TekEncryptAlg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ecurityCap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BsPkmSecurityCapability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encryption algorith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Sc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TEK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SecurityCapability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SecurityCapability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ability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S's Security Capabilitie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yed by the Auth Request or PKMv2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It contains the list of the cryptographic sui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S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3 in IEEE Std 802.16-2004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i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ability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SecurityCapability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ecurityCap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ability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ecurityCap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ScEncryptAlgorithm        WmanIf2TekEncryptAlg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ecurityCap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BsSsPkmSecurityCapability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encryption algorith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data authent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Sc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TEK key encry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gorithm being util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SecurityCapability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Objects OBJECT IDENTIFIER ::= { wmanIf2BsS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PkmV1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V1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the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that are to be used for BS an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 an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V1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PKM attrib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each BS wireless interface, and all SSs that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ed with such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SelfSigManufCertTrus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Reauth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Grac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Op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Rekey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Grac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uthRejectWait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CheckCertValidityPeriods  TruthValu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 .. 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 newl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48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Te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 newl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 Encryption Key(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32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SelfSigManufCertTru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rusted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trusted (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termines the default trust of all (ne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lf-signed manufacturer certificates obtained af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e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2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uth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Auth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Reauth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2 .. 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uth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uth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Grac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300 .. 3024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grace time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 A SS is expected to start trying to g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new authorization key beginning AuthGraceTime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fore the authorization key actually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Op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Key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Op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Rekey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Key Req retransmission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key Wai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TekGrac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300 .. 3024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grace time for the TEK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s. The SS is expected to start trying to acquire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w TEK beginning TEK GraceTime seconds bef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piration of the most recent TE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AuthRejectWait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0 .. 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Delay before resending Auth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receiving Auth 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and subclause 11.9.1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Config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1CheckCertValidityPerio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TruthValu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 TRUE causes all certif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d thereafter to have their validity period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ir chain's validity periods) checked against the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of day. A FALSE setting will cause all certif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d Thereafter to not have their validity perio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r their chain's validity periods) checked agains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time of d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1ConfigEntry 1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1Authorization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1Authoriz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8 and 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1Authoriz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PkmV1Auth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oriz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Ca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Primary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Key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Reject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CertificateStatus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uthReset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is the physical address of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which the authorization association appl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Ca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CA-Certificate in the Auth Info message.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X.509 CA certificate for the manufactur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 The SS's X.509 user certificate shall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sued by the CA identified by the X.509 CA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SS-Certificate in the Auth 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contains an X.509 SS certificate issued by the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ufacturer. The SS's X.509 certificate is a public-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which binds the SS's identifying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ts RSA public key in a verifiable manner. The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is digitally signed by the SS's manufactur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at signature can be verified by a BS that kn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nufacturer's public key. The manufacturer's publ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is placed in an X.509 certification authority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e, which in turn is signed by a higher level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Primary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primary SAID equal to the Basic 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Key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most recent 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quence number in the Auth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2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AK) the BS assigns to a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Reject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most recent Authorization Rejec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to the S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11 - permanent authorization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1, 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most recent Authorization Invalid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to the S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unauthorize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unsolici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 - key request authentication failur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1, 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 Reply[AK(N-1)] arrival time +  A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 Reply[AK(N)] arrival time +  A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A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Certificate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AuthRe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setRequest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ateAuth(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dAuthInvali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ateTek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no re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but not to transmi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uthorization Invalid message nor to invalid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TE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and to transmit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Invalid message to the SS, but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nvalidate unicast TE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causes the BS to invalidate the current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key(s), to transmit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valid message to the SS, and to invalidate 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TEKs associated with this SS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ing this object returns the most-recently-se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is object, or returns noResetRequested(1)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has not been set since the last BS rebo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Authoriz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1Tek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1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TEK attribute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each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1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1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id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id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SaType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EncryptAlgorithm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KeyReject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Reset                TruthValu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aid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index to the wmanIf2BsSsPkmV1Tek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Sa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A Type attribute that is included in the Auth Repl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encryption algorithm attribute that is inclu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5,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authentica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6,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EK key encryp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Auth 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7,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ll times the BS maintains two sets of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s of keying material per SAID. On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1' generation of keying mater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cond set corresponds to the 'N' gene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ing material. The N generation has a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ne greater than (modulo 4) that of the 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 This object provides the older TEK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in the 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1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sequence number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KeyReject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the most recent Key Reject message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response to a Key Request for this SA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error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unauthorized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3;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 Code in the most recent TEK Invalid message 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ssociation with this SA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id error code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fail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4 - invalid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3;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1)] arrival time +  TE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 arrival time +  TE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1Te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1TekRese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TruthValu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 this object to TRUE causes the BS to invali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urrent active TEK(s) (plural due to key 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s), and to generate a new TEK for th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the BS MAY also generate an unsolicited TEK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to optimize the TEK synchronization between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Reading this object always returns FAL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1Tek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BsPkmV2Objects OBJECT IDENTIFIER ::= { wmanIf2BsSm 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PkmV2Config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PkmV2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configuration of the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that are needed to PKM op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2004 an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PkmV2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PKM attrib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each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V2Config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PmkPrehandshake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Pmk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Challenge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aTekChalleng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aTekTimeou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SaTekRequest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PmkPrehandshake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5 .. 9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PMK or PAK prehandshake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kmPm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60 .. 864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PMK lifetime, if MSK lifetim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pecified (i.e., by AAA ser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6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Challen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500 .. 2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timeout value for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SaTekChalleng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number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ss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2ConfigEntry 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aTek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timeout value for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PkmV2Config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axSaTekReque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maximum number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4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Config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RsaAuth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RsaAuth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 based authorization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1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RsaAuth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RsaAuth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B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sCertificat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sRandom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PkmV2BsRandom                OCTET STRING,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Key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Resul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uthFailure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CertificateStatus       WmanIf2CertificateSta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B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nds the BS-Certificate 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BS-SS mutual authentication. It is the DER-enco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N.1 X.509 BS Certif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sCertific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nds the SS-Certificate in the PKMV2 RSA-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It contains an X.509 SS certificate issu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manufacturer. The SS's X.509 certificate i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ublic-key certificate which binds the SS's identif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ormation to its RSA public key in a verifiable mann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X.509 certificate is digitally signed by the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ufacturer, and that signature can be verified by a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knows the manufacturer's public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nufacturer's public key is placed in an X.50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rtification authority (CA) certificate, which in tur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igned by a higher level C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0..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s primary SAID equal to the Basic CID. SS sends the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RSA-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9.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pseudo rand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generated from the MS and used as fresh numbe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tual authorization message handshake. SS sen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Random in the PKMV2 RSA-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B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pseudo rand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generated from the BS and used as fresh number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tual authorization message handshake.BS send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andom 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2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Key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most recent authorization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quence number in the PKMV2 RSA-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86400..6048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lifetime o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AK) the BS assigns to a SS. BS sends the key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RSA-Reply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Resul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ucce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jec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the result code of the RSA-ba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uthorization. SS sends the result code in PKMV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Acknowledgemen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uthFailur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PkmError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turs PKMV2 RSA-Rejects message if an author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is detecte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lure type umknownManufactur(4)- ssBsIncompatibleSc(9)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sidered permanent authorization failure, since 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s of reauthorization would continue to resul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Rejects. Details about the cause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manent Authorization Failure may be reported to th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n optional Display-String attribute that may accompan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Error-Code attribute in Authorization Reject message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the BS may log the Display-String attribu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ation failures in wmanIfDevMib, and generate a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n SNMP mana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kN-1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Reply[AK(N-1)] arrival time +  A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A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A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SA-Reply[AK(N)] arrival time +  A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A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Certificate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CertificateSt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 the reason why a SS's certificate is deemed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RsaAuth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Tek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TEK attribute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each SA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Tek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id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ype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ServiceType           WmanIf2Sa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DataEncryptAlgorithm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DataAuthentAlgorithm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EncryptAlgorithm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PkmV2TekNLifetime            Integer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InvalidError         WmanIf2PkmError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DateAndTime}</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id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ID index to the wmanIf2BsSsPkmV2Tek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attribute that is included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Servic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 Type attribute that is included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Data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encryption algorithm attribute that is inclu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DataAuthen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DataAuth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ata authentica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EncryptAlgorith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TekEncryptAlg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EK key encryption algorithm attribute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d in the PKMv2 SA-TEK-respons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83,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1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ll times the BS maintains two sets of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s of keying material per SAID. One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s to the 'N-1' generation of keying materi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cond set corresponds to the 'N' gener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ing material. The N generation has a key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ne greater than (modulo 4) that of the 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ion. This object provides the older TEK sequ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in the 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1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1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sequence number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 message for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1800 .. 6048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the N TEK Remaining 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8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InvalidErro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PkmError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turns the PKMv2 TEK-Invalid message i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rmines that the MS encrypted an UL PDU with an in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K.</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the BS may log the Display-String attribut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KMv2 TEK-Invalid error in wmanIfDev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9.10 in IEEE Std 802.16-2004, a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ubclause 6.3.2.3.9.25 in IEEE Std 802.16e-2005"</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 wmanIf2BsSsPkmV2TekEntry 11 }</w:t>
      </w:r>
    </w:p>
    <w:p>
      <w:pPr>
        <w:pStyle w:val="Body"/>
        <w:spacing w:before="0" w:after="0"/>
        <w:rPr>
          <w:rFonts w:ascii="Courier New" w:hAnsi="Courier New" w:cs="Courier New"/>
          <w:color w:val="0000FF"/>
          <w:kern w:val="0"/>
          <w:sz w:val="20"/>
          <w:lang w:val="de-DE"/>
        </w:rPr>
      </w:pPr>
      <w:r>
        <w:rPr>
          <w:rFonts w:cs="Courier New" w:ascii="Courier New" w:hAnsi="Courier New"/>
          <w:color w:val="0000FF"/>
          <w:kern w:val="0"/>
          <w:sz w:val="20"/>
          <w:lang w:val="de-DE"/>
        </w:rPr>
      </w:r>
    </w:p>
    <w:p>
      <w:pPr>
        <w:pStyle w:val="Body"/>
        <w:spacing w:before="0" w:after="0"/>
        <w:rPr>
          <w:rFonts w:ascii="Courier New" w:hAnsi="Courier New" w:cs="Courier New"/>
          <w:color w:val="0000FF"/>
          <w:kern w:val="0"/>
          <w:sz w:val="20"/>
          <w:lang w:val="de-DE"/>
        </w:rPr>
      </w:pPr>
      <w:r>
        <w:rPr>
          <w:rFonts w:cs="Courier New" w:ascii="Courier New" w:hAnsi="Courier New"/>
          <w:color w:val="0000FF"/>
          <w:kern w:val="0"/>
          <w:sz w:val="20"/>
          <w:lang w:val="de-DE"/>
        </w:rPr>
        <w:t>wmanIf2BsSsPkmV2TekN-1ExpireTime OBJECT-TYPE</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SYNTAX DateAndTime</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1)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1)] arrival time +  TEK(N-1)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1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TekNExpir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DateAnd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time when TEK(N) expir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Key Reply[TEK(N)] arrival time +  TEK(N) lifetim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FSM has only one authorization key,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TekNExpireTime = the activation of F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Tek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able wmanIf2BsSsPkmV23wayHandshake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PkmV23wayHandshak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information related to PKMV2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7.8.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kmV2Objects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PkmV23wayHandshak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contains objects that define the SS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attributes for each SS associated with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BsSs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3wayHandshak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BsRandom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AkSequenceNumber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AkI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KeyLifetim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V2SaTekMsRandom           OCTET STRING}</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B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a random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from the BS and used as fresh number for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 BS sends the BS-Random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Subclause 11.9.2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AkSequenceNumb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 .. 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sequence number of root key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K and PMK) for the AK. This value is the m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ificant 2-bit of PAK sequence number concaten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least significant 2-bit of PMK sequence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ends the sequence number in the PKMV2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133a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Ak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s is used to identify the AK. BS sends the AK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 in the PKMV2 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133a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Key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60 .. 864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PMK lifetime. BS sends the ke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fetime attribute in the PKMV2 SA-TEK-Challen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h, Subclause 11.9.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kmV2SaTekMsRandom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attribute contains a quantity that is a random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from the MS and used as fresh number for 3-w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shake process. MS sends the MS-Random in the PKMV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A-TEK-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i, Subclause 11.9.2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PkmV23wayHandshake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Conformance Inform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Conformance OBJECT IDENTIFIER ::= {wmanIf2BsMib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MibGroups      OBJECT IDENTIFIER ::= {wmanIf2MibConformance 1}</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BsMibCompliances OBJECT IDENTIFIER ::= {wmanIf2MibConformance 2}</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compliance statements</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wmanIf2BsMibCompliance MODULE-COMPLIANCE </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ESCRIPTION</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The compliance statement for devices that impl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reless MAN interfaces as defined in IEEE Std 802.16-200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  -- wmanIf2BsMib</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AasGroup   -- optional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Ofdm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mplementaing the OFDM PHY."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OfdmaGroup -- conditionally mandatory 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aing the OFDMA PH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ROUP wmanIf2MibBsNotificationGroup -- unconditional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ndatory grou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is mandatory for Base St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Compliances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 Capabilit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Basic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rimary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econdaryC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nagemen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IpManagement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Dl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2ndMgmtUl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utoSfidRangeMa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ResetSect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En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Window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T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T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nLinkR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UpLinkRx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SyncLoss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DeliverIn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RxPurge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2ndMgmtArqBlock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VendorId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asBroadcastPermiss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MaxTxPowerBpsk,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Qp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16Q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TxPower64Qam,</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onfiguration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cVer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Ucd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cdTransi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InitialRanging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LMapProc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RespProc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9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3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5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17Timeo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Idle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27ActiveTim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erformance monito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Histogram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hannel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rt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Basic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eanRssi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CinrRe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dDeviationRssiRepor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apabilit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eset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Abort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Dn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OverrideChanne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DeReRegSs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ctions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Privacy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A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TekLife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SelfSigManufCertTr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kmV1CheckCertValidityPeriod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Not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TrapControlRegis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tatusTrapControlRegis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Low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RssiHigh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NotificationMacAdd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ynamicServiceFailReas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egister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group contains objects for BS, and ar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pendent of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MibGroups 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Aas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 AAS Configuration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SelectF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ChanFbckReq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BeamReqResolu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asNumOptDiversityZo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AAS in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Ofdm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OfdmBwReqOpp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ReqOpp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ubChReqRegion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NumSymbolsReqRegionFu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SubChFocusCt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rameDura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FocusCtPowerBo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TcsEn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U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ownlink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andatoryExitThre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iucMinEntryThres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Tcs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D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ReqRegionFullTxO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inFocusedCtTxOp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MaxRoundTrip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TimingT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PowerThol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RangeAbortFreqT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DnlkRat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eq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OfdmRsp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ftSiz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De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SsModul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FocusedCt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CapCfgTcSublayer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BS and OFDM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OfdmaGroup     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wmanIf2BsOfdmaStartOfRngCod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PermutationB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LAllocSubch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OptPermULAllocSubch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hresh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Alloc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lease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StatRepMAX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BandAMCRetry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FrameDurationC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RangingDataRati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UcdBurstProfile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ownlinkFrequ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OfdmaDcdFecCode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OfdmaDcdBurstProfileRowStatu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objects for BS and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MibGroups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bBsNotificationGroup     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S {wmanIf2BsSsStatusNotification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ssiStatusChange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kmFail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group contains event notifications f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BsMibGroups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04:00Z</dcterms:modified>
  <cp:revision>20</cp:revision>
  <dc:subject>802.16-99/01r7</dc:subject>
  <dc:title>Project</dc:title>
</cp:coreProperties>
</file>