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wmanIf2BsMib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Arial Unicode MS" w:cs="TimesNewRomanPSMT"/>
                <w:color w:val="0000FF"/>
                <w:szCs w:val="24"/>
                <w:lang w:eastAsia="ko-KR"/>
              </w:rPr>
            </w:pPr>
            <w:r>
              <w:rPr>
                <w:rFonts w:eastAsia="Batang;Arial Unicode MS"/>
                <w:lang w:eastAsia="ko-KR"/>
              </w:rPr>
              <w:t xml:space="preserve">IEEE 802.16 Letter Ballot Recirculation #25d, on P802.16i/D5,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w:t>
            </w:r>
            <w:r>
              <w:rPr/>
              <w:t>wmanIf2BsMib</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Arial Unicode MS" w:cs="Times-Roman"/>
                <w:szCs w:val="24"/>
                <w:lang w:eastAsia="ko-KR"/>
              </w:rPr>
            </w:pPr>
            <w:r>
              <w:rPr>
                <w:rFonts w:eastAsia="Batang;Arial Unicode MS"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wmanIf2BsMib</w:t>
      </w:r>
      <w:r>
        <w:rPr/>
        <w:t xml:space="preserve"> </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2"/>
        </w:numPr>
        <w:rPr/>
      </w:pPr>
      <w:r>
        <w:rPr/>
        <w:t>Introduction</w:t>
      </w:r>
    </w:p>
    <w:p>
      <w:pPr>
        <w:pStyle w:val="Body"/>
        <w:rPr>
          <w:rFonts w:ascii="Times New Roman" w:hAnsi="Times New Roman" w:eastAsia="Batang;Arial Unicode MS" w:cs="Times New Roman"/>
          <w:bCs/>
          <w:sz w:val="20"/>
          <w:lang w:eastAsia="ko-KR"/>
        </w:rPr>
      </w:pPr>
      <w:r>
        <w:rPr>
          <w:sz w:val="20"/>
        </w:rPr>
        <w:t xml:space="preserve">This document proposes </w:t>
      </w:r>
      <w:r>
        <w:rPr>
          <w:rFonts w:eastAsia="Batang;Arial Unicode MS" w:cs="Times New Roman" w:ascii="Times New Roman" w:hAnsi="Times New Roman"/>
          <w:bCs/>
          <w:sz w:val="20"/>
          <w:lang w:eastAsia="ko-KR"/>
        </w:rPr>
        <w:t>wmanIf2BsMib.</w:t>
      </w:r>
    </w:p>
    <w:p>
      <w:pPr>
        <w:pStyle w:val="Heading1"/>
        <w:numPr>
          <w:ilvl w:val="0"/>
          <w:numId w:val="2"/>
        </w:numPr>
        <w:rPr/>
      </w:pPr>
      <w:r>
        <w:rPr/>
        <w:t>Proposed ASN.1 Notations</w:t>
      </w:r>
    </w:p>
    <w:p>
      <w:pPr>
        <w:pStyle w:val="Normal"/>
        <w:spacing w:before="120" w:after="0"/>
        <w:rPr>
          <w:sz w:val="20"/>
        </w:rPr>
      </w:pPr>
      <w:r>
        <w:rPr>
          <w:rFonts w:eastAsia="Times"/>
          <w:sz w:val="20"/>
        </w:rPr>
        <w:t xml:space="preserve">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IB DEFINITIONS ::= BEGIN</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igned32, Integer32,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er64,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SM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nmpAdmin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FRAMEWORK-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Address, RowStatus,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imeStamp, DateAnd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etAddressType,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FROM INET-ADDRESS-MI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COMPLIA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CON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IF-MIB;</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ib 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AST-UPDATED    "200711090000Z" -- November 09, 20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GANIZATION    "IEEE 80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CT-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E-mail: stds-802-16@ieee.or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Chair:  Roger B. Mar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NextWave Broadband, Inc.</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E-mail:    r.b.marks@ieee.org</w:t>
      </w:r>
    </w:p>
    <w:p>
      <w:pPr>
        <w:pStyle w:val="Body"/>
        <w:spacing w:before="0" w:after="0"/>
        <w:rPr>
          <w:rFonts w:ascii="Courier New" w:hAnsi="Courier New" w:eastAsia="Courier New" w:cs="Courier New"/>
          <w:color w:val="0000FF"/>
          <w:kern w:val="0"/>
          <w:sz w:val="20"/>
          <w:lang w:val="de-DE"/>
        </w:rPr>
      </w:pPr>
      <w:r>
        <w:rPr>
          <w:rFonts w:eastAsia="Courier New" w:cs="Courier New" w:ascii="Courier New" w:hAnsi="Courier New"/>
          <w:color w:val="0000FF"/>
          <w:kern w:val="0"/>
          <w:sz w:val="20"/>
          <w:lang w:val="de-DE"/>
        </w:rPr>
        <w:t xml:space="preserve">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TG Chair:  Phillip Bar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Huawei Technologies Co., Lt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mail:    pbarber@</w:t>
      </w:r>
      <w:del w:id="0" w:author="Phillip Barber" w:date="2007-11-13T13:43:00Z">
        <w:r>
          <w:rPr>
            <w:rFonts w:cs="Courier New" w:ascii="Courier New" w:hAnsi="Courier New"/>
            <w:color w:val="0000FF"/>
            <w:kern w:val="0"/>
            <w:sz w:val="20"/>
          </w:rPr>
          <w:delText>futurewei</w:delText>
        </w:r>
      </w:del>
      <w:ins w:id="1" w:author="Phillip Barber" w:date="2007-11-13T13:43:00Z">
        <w:r>
          <w:rPr>
            <w:rFonts w:cs="Courier New" w:ascii="Courier New" w:hAnsi="Courier New"/>
            <w:color w:val="0000FF"/>
            <w:kern w:val="0"/>
            <w:sz w:val="20"/>
          </w:rPr>
          <w:t>huawei</w:t>
        </w:r>
      </w:ins>
      <w:r>
        <w:rPr>
          <w:rFonts w:cs="Courier New" w:ascii="Courier New" w:hAnsi="Courier New"/>
          <w:color w:val="0000FF"/>
          <w:kern w:val="0"/>
          <w:sz w:val="20"/>
        </w:rPr>
        <w:t xml:space="preserve">.com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ditor:    Joey Cho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Intel Corpo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000 W. Chandler Blv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Chandler, AZ 85227, USA</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 xml:space="preserve">E-mail:    joey.chou@intel.com"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material is from IEEE Std 802.16i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pyright (c) 2007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MIB Module defines managed objects for Base Station</w:t>
      </w:r>
    </w:p>
    <w:p>
      <w:pPr>
        <w:pStyle w:val="Body"/>
        <w:spacing w:before="0" w:after="0"/>
        <w:rPr>
          <w:del w:id="3" w:author="Phillip Barber" w:date="2007-11-13T13:58:00Z"/>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on IEEE Std 802.16</w:t>
      </w:r>
      <w:del w:id="2" w:author="Phillip Barber" w:date="2007-11-13T13:58:00Z">
        <w:r>
          <w:rPr>
            <w:rFonts w:cs="Courier New" w:ascii="Courier New" w:hAnsi="Courier New"/>
            <w:color w:val="0000FF"/>
            <w:kern w:val="0"/>
            <w:sz w:val="20"/>
          </w:rPr>
          <w:delText>-2004 and its amendment IEEE Std</w:delText>
        </w:r>
      </w:del>
    </w:p>
    <w:p>
      <w:pPr>
        <w:pStyle w:val="Body"/>
        <w:spacing w:before="0" w:after="0"/>
        <w:rPr/>
      </w:pPr>
      <w:del w:id="4" w:author="Phillip Barber" w:date="2007-11-13T13:58:00Z">
        <w:r>
          <w:rPr>
            <w:rFonts w:eastAsia="Courier New" w:cs="Courier New" w:ascii="Courier New" w:hAnsi="Courier New"/>
            <w:color w:val="0000FF"/>
            <w:kern w:val="0"/>
            <w:sz w:val="20"/>
          </w:rPr>
          <w:delText xml:space="preserve">             </w:delText>
        </w:r>
      </w:del>
      <w:del w:id="5" w:author="Phillip Barber" w:date="2007-11-13T13:58:00Z">
        <w:r>
          <w:rPr>
            <w:rFonts w:cs="Courier New" w:ascii="Courier New" w:hAnsi="Courier New"/>
            <w:color w:val="0000FF"/>
            <w:kern w:val="0"/>
            <w:sz w:val="20"/>
          </w:rPr>
          <w:delText>802.16e-2005</w:delText>
        </w:r>
      </w:del>
      <w:r>
        <w:rPr>
          <w:rFonts w:cs="Courier New" w:ascii="Courier New" w:hAnsi="Courier New"/>
          <w:color w:val="0000FF"/>
          <w:kern w:val="0"/>
          <w:sz w:val="20"/>
        </w:rPr>
        <w:t>. The MIB contains managed objects that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mon for both fixed and mobile Broadband Wirel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twor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11090000Z"</w:t>
      </w:r>
    </w:p>
    <w:p>
      <w:pPr>
        <w:pStyle w:val="Body"/>
        <w:spacing w:before="0" w:after="0"/>
        <w:rPr>
          <w:rFonts w:ascii="Courier New" w:hAnsi="Courier New" w:cs="Courier New"/>
          <w:color w:val="0000FF"/>
          <w:kern w:val="0"/>
          <w:sz w:val="20"/>
          <w:del w:id="8" w:author="Phillip Barber" w:date="2007-11-13T13:45:00Z"/>
        </w:rPr>
      </w:pPr>
      <w:del w:id="6" w:author="Phillip Barber" w:date="2007-11-13T13:45:00Z">
        <w:r>
          <w:rPr>
            <w:rFonts w:eastAsia="Courier New" w:cs="Courier New" w:ascii="Courier New" w:hAnsi="Courier New"/>
            <w:color w:val="0000FF"/>
            <w:kern w:val="0"/>
            <w:sz w:val="20"/>
          </w:rPr>
          <w:delText xml:space="preserve">        </w:delText>
        </w:r>
      </w:del>
      <w:del w:id="7" w:author="Phillip Barber" w:date="2007-11-13T13:45:00Z">
        <w:r>
          <w:rPr>
            <w:rFonts w:cs="Courier New" w:ascii="Courier New" w:hAnsi="Courier New"/>
            <w:color w:val="0000FF"/>
            <w:kern w:val="0"/>
            <w:sz w:val="20"/>
          </w:rPr>
          <w:delText>DESCRIPTION</w:delText>
        </w:r>
      </w:del>
    </w:p>
    <w:p>
      <w:pPr>
        <w:pStyle w:val="Body"/>
        <w:spacing w:before="0" w:after="0"/>
        <w:rPr>
          <w:rFonts w:ascii="Courier New" w:hAnsi="Courier New" w:cs="Courier New"/>
          <w:color w:val="0000FF"/>
          <w:kern w:val="0"/>
          <w:sz w:val="20"/>
          <w:del w:id="11" w:author="Phillip Barber" w:date="2007-11-13T13:45:00Z"/>
        </w:rPr>
      </w:pPr>
      <w:del w:id="9" w:author="Phillip Barber" w:date="2007-11-13T13:45:00Z">
        <w:r>
          <w:rPr>
            <w:rFonts w:eastAsia="Courier New" w:cs="Courier New" w:ascii="Courier New" w:hAnsi="Courier New"/>
            <w:color w:val="0000FF"/>
            <w:kern w:val="0"/>
            <w:sz w:val="20"/>
          </w:rPr>
          <w:delText xml:space="preserve">            </w:delText>
        </w:r>
      </w:del>
      <w:del w:id="10" w:author="Phillip Barber" w:date="2007-11-13T13:45:00Z">
        <w:r>
          <w:rPr>
            <w:rFonts w:cs="Courier New" w:ascii="Courier New" w:hAnsi="Courier New"/>
            <w:color w:val="0000FF"/>
            <w:kern w:val="0"/>
            <w:sz w:val="20"/>
          </w:rPr>
          <w:delText>"Change to wmanIf2BsMib"</w:delText>
        </w:r>
      </w:del>
    </w:p>
    <w:p>
      <w:pPr>
        <w:pStyle w:val="Body"/>
        <w:spacing w:before="0" w:after="0"/>
        <w:rPr>
          <w:rFonts w:ascii="Courier New" w:hAnsi="Courier New" w:cs="Courier New"/>
          <w:color w:val="0000FF"/>
          <w:kern w:val="0"/>
          <w:sz w:val="20"/>
          <w:del w:id="14" w:author="Phillip Barber" w:date="2007-11-13T13:45:00Z"/>
        </w:rPr>
      </w:pPr>
      <w:del w:id="12" w:author="Phillip Barber" w:date="2007-11-13T13:45:00Z">
        <w:r>
          <w:rPr>
            <w:rFonts w:eastAsia="Courier New" w:cs="Courier New" w:ascii="Courier New" w:hAnsi="Courier New"/>
            <w:color w:val="0000FF"/>
            <w:kern w:val="0"/>
            <w:sz w:val="20"/>
          </w:rPr>
          <w:delText xml:space="preserve">        </w:delText>
        </w:r>
      </w:del>
      <w:del w:id="13" w:author="Phillip Barber" w:date="2007-11-13T13:45:00Z">
        <w:r>
          <w:rPr>
            <w:rFonts w:cs="Courier New" w:ascii="Courier New" w:hAnsi="Courier New"/>
            <w:color w:val="0000FF"/>
            <w:kern w:val="0"/>
            <w:sz w:val="20"/>
          </w:rPr>
          <w:delText>REVISION        "200710020000Z"</w:delText>
        </w:r>
      </w:del>
    </w:p>
    <w:p>
      <w:pPr>
        <w:pStyle w:val="Body"/>
        <w:spacing w:before="0" w:after="0"/>
        <w:rPr>
          <w:rFonts w:ascii="Courier New" w:hAnsi="Courier New" w:cs="Courier New"/>
          <w:color w:val="0000FF"/>
          <w:kern w:val="0"/>
          <w:sz w:val="20"/>
          <w:del w:id="17" w:author="Phillip Barber" w:date="2007-11-13T13:45:00Z"/>
        </w:rPr>
      </w:pPr>
      <w:del w:id="15" w:author="Phillip Barber" w:date="2007-11-13T13:45:00Z">
        <w:r>
          <w:rPr>
            <w:rFonts w:eastAsia="Courier New" w:cs="Courier New" w:ascii="Courier New" w:hAnsi="Courier New"/>
            <w:color w:val="0000FF"/>
            <w:kern w:val="0"/>
            <w:sz w:val="20"/>
          </w:rPr>
          <w:delText xml:space="preserve">        </w:delText>
        </w:r>
      </w:del>
      <w:del w:id="16" w:author="Phillip Barber" w:date="2007-11-13T13:45:00Z">
        <w:r>
          <w:rPr>
            <w:rFonts w:cs="Courier New" w:ascii="Courier New" w:hAnsi="Courier New"/>
            <w:color w:val="0000FF"/>
            <w:kern w:val="0"/>
            <w:sz w:val="20"/>
          </w:rPr>
          <w:delText>DESCRIPTION</w:delText>
        </w:r>
      </w:del>
    </w:p>
    <w:p>
      <w:pPr>
        <w:pStyle w:val="Body"/>
        <w:spacing w:before="0" w:after="0"/>
        <w:rPr>
          <w:rFonts w:ascii="Courier New" w:hAnsi="Courier New" w:cs="Courier New"/>
          <w:color w:val="0000FF"/>
          <w:kern w:val="0"/>
          <w:sz w:val="20"/>
          <w:del w:id="20" w:author="Phillip Barber" w:date="2007-11-13T13:45:00Z"/>
        </w:rPr>
      </w:pPr>
      <w:del w:id="18" w:author="Phillip Barber" w:date="2007-11-13T13:45:00Z">
        <w:r>
          <w:rPr>
            <w:rFonts w:eastAsia="Courier New" w:cs="Courier New" w:ascii="Courier New" w:hAnsi="Courier New"/>
            <w:color w:val="0000FF"/>
            <w:kern w:val="0"/>
            <w:sz w:val="20"/>
          </w:rPr>
          <w:delText xml:space="preserve">            </w:delText>
        </w:r>
      </w:del>
      <w:del w:id="19" w:author="Phillip Barber" w:date="2007-11-13T13:45:00Z">
        <w:r>
          <w:rPr>
            <w:rFonts w:cs="Courier New" w:ascii="Courier New" w:hAnsi="Courier New"/>
            <w:color w:val="0000FF"/>
            <w:kern w:val="0"/>
            <w:sz w:val="20"/>
          </w:rPr>
          <w:delText>"Includes changes as per comment resolutions agreed at the</w:delText>
        </w:r>
      </w:del>
    </w:p>
    <w:p>
      <w:pPr>
        <w:pStyle w:val="Body"/>
        <w:spacing w:before="0" w:after="0"/>
        <w:rPr>
          <w:rFonts w:ascii="Courier New" w:hAnsi="Courier New" w:cs="Courier New"/>
          <w:color w:val="0000FF"/>
          <w:kern w:val="0"/>
          <w:sz w:val="20"/>
          <w:del w:id="23" w:author="Phillip Barber" w:date="2007-11-13T13:45:00Z"/>
        </w:rPr>
      </w:pPr>
      <w:del w:id="21" w:author="Phillip Barber" w:date="2007-11-13T13:45:00Z">
        <w:r>
          <w:rPr>
            <w:rFonts w:eastAsia="Courier New" w:cs="Courier New" w:ascii="Courier New" w:hAnsi="Courier New"/>
            <w:color w:val="0000FF"/>
            <w:kern w:val="0"/>
            <w:sz w:val="20"/>
          </w:rPr>
          <w:delText xml:space="preserve">             </w:delText>
        </w:r>
      </w:del>
      <w:del w:id="22" w:author="Phillip Barber" w:date="2007-11-13T13:45:00Z">
        <w:r>
          <w:rPr>
            <w:rFonts w:cs="Courier New" w:ascii="Courier New" w:hAnsi="Courier New"/>
            <w:color w:val="0000FF"/>
            <w:kern w:val="0"/>
            <w:sz w:val="20"/>
          </w:rPr>
          <w:delText>Malaga meeting"</w:delText>
        </w:r>
      </w:del>
    </w:p>
    <w:p>
      <w:pPr>
        <w:pStyle w:val="Body"/>
        <w:spacing w:before="0" w:after="0"/>
        <w:rPr>
          <w:rFonts w:ascii="Courier New" w:hAnsi="Courier New" w:cs="Courier New"/>
          <w:color w:val="0000FF"/>
          <w:kern w:val="0"/>
          <w:sz w:val="20"/>
          <w:del w:id="26" w:author="Phillip Barber" w:date="2007-11-13T13:45:00Z"/>
        </w:rPr>
      </w:pPr>
      <w:del w:id="24" w:author="Phillip Barber" w:date="2007-11-13T13:45:00Z">
        <w:r>
          <w:rPr>
            <w:rFonts w:eastAsia="Courier New" w:cs="Courier New" w:ascii="Courier New" w:hAnsi="Courier New"/>
            <w:color w:val="0000FF"/>
            <w:kern w:val="0"/>
            <w:sz w:val="20"/>
          </w:rPr>
          <w:delText xml:space="preserve">        </w:delText>
        </w:r>
      </w:del>
      <w:del w:id="25" w:author="Phillip Barber" w:date="2007-11-13T13:45:00Z">
        <w:r>
          <w:rPr>
            <w:rFonts w:cs="Courier New" w:ascii="Courier New" w:hAnsi="Courier New"/>
            <w:color w:val="0000FF"/>
            <w:kern w:val="0"/>
            <w:sz w:val="20"/>
          </w:rPr>
          <w:delText>REVISION        "200708200000Z"</w:delText>
        </w:r>
      </w:del>
    </w:p>
    <w:p>
      <w:pPr>
        <w:pStyle w:val="Body"/>
        <w:spacing w:before="0" w:after="0"/>
        <w:rPr>
          <w:rFonts w:ascii="Courier New" w:hAnsi="Courier New" w:cs="Courier New"/>
          <w:color w:val="0000FF"/>
          <w:kern w:val="0"/>
          <w:sz w:val="20"/>
          <w:del w:id="29" w:author="Phillip Barber" w:date="2007-11-13T13:45:00Z"/>
        </w:rPr>
      </w:pPr>
      <w:del w:id="27" w:author="Phillip Barber" w:date="2007-11-13T13:45:00Z">
        <w:r>
          <w:rPr>
            <w:rFonts w:eastAsia="Courier New" w:cs="Courier New" w:ascii="Courier New" w:hAnsi="Courier New"/>
            <w:color w:val="0000FF"/>
            <w:kern w:val="0"/>
            <w:sz w:val="20"/>
          </w:rPr>
          <w:delText xml:space="preserve">        </w:delText>
        </w:r>
      </w:del>
      <w:del w:id="28" w:author="Phillip Barber" w:date="2007-11-13T13:45:00Z">
        <w:r>
          <w:rPr>
            <w:rFonts w:cs="Courier New" w:ascii="Courier New" w:hAnsi="Courier New"/>
            <w:color w:val="0000FF"/>
            <w:kern w:val="0"/>
            <w:sz w:val="20"/>
          </w:rPr>
          <w:delText>DESCRIPTION</w:delText>
        </w:r>
      </w:del>
    </w:p>
    <w:p>
      <w:pPr>
        <w:pStyle w:val="Body"/>
        <w:spacing w:before="0" w:after="0"/>
        <w:rPr>
          <w:rFonts w:ascii="Courier New" w:hAnsi="Courier New" w:cs="Courier New"/>
          <w:color w:val="0000FF"/>
          <w:kern w:val="0"/>
          <w:sz w:val="20"/>
          <w:del w:id="32" w:author="Phillip Barber" w:date="2007-11-13T13:45:00Z"/>
        </w:rPr>
      </w:pPr>
      <w:del w:id="30" w:author="Phillip Barber" w:date="2007-11-13T13:45:00Z">
        <w:r>
          <w:rPr>
            <w:rFonts w:eastAsia="Courier New" w:cs="Courier New" w:ascii="Courier New" w:hAnsi="Courier New"/>
            <w:color w:val="0000FF"/>
            <w:kern w:val="0"/>
            <w:sz w:val="20"/>
          </w:rPr>
          <w:delText xml:space="preserve">            </w:delText>
        </w:r>
      </w:del>
      <w:del w:id="31" w:author="Phillip Barber" w:date="2007-11-13T13:45:00Z">
        <w:r>
          <w:rPr>
            <w:rFonts w:cs="Courier New" w:ascii="Courier New" w:hAnsi="Courier New"/>
            <w:color w:val="0000FF"/>
            <w:kern w:val="0"/>
            <w:sz w:val="20"/>
          </w:rPr>
          <w:delText>"Includes changes as per comment resolutions agreed at the</w:delText>
        </w:r>
      </w:del>
    </w:p>
    <w:p>
      <w:pPr>
        <w:pStyle w:val="Body"/>
        <w:spacing w:before="0" w:after="0"/>
        <w:rPr>
          <w:rFonts w:ascii="Courier New" w:hAnsi="Courier New" w:cs="Courier New"/>
          <w:color w:val="0000FF"/>
          <w:kern w:val="0"/>
          <w:sz w:val="20"/>
          <w:del w:id="35" w:author="Phillip Barber" w:date="2007-11-13T13:45:00Z"/>
        </w:rPr>
      </w:pPr>
      <w:del w:id="33" w:author="Phillip Barber" w:date="2007-11-13T13:45:00Z">
        <w:r>
          <w:rPr>
            <w:rFonts w:eastAsia="Courier New" w:cs="Courier New" w:ascii="Courier New" w:hAnsi="Courier New"/>
            <w:color w:val="0000FF"/>
            <w:kern w:val="0"/>
            <w:sz w:val="20"/>
          </w:rPr>
          <w:delText xml:space="preserve">             </w:delText>
        </w:r>
      </w:del>
      <w:del w:id="34" w:author="Phillip Barber" w:date="2007-11-13T13:45:00Z">
        <w:r>
          <w:rPr>
            <w:rFonts w:cs="Courier New" w:ascii="Courier New" w:hAnsi="Courier New"/>
            <w:color w:val="0000FF"/>
            <w:kern w:val="0"/>
            <w:sz w:val="20"/>
          </w:rPr>
          <w:delText>San Francisco meeting"</w:delText>
        </w:r>
      </w:del>
    </w:p>
    <w:p>
      <w:pPr>
        <w:pStyle w:val="Body"/>
        <w:spacing w:before="0" w:after="0"/>
        <w:rPr>
          <w:rFonts w:ascii="Courier New" w:hAnsi="Courier New" w:cs="Courier New"/>
          <w:color w:val="0000FF"/>
          <w:kern w:val="0"/>
          <w:sz w:val="20"/>
          <w:del w:id="38" w:author="Phillip Barber" w:date="2007-11-13T13:45:00Z"/>
        </w:rPr>
      </w:pPr>
      <w:del w:id="36" w:author="Phillip Barber" w:date="2007-11-13T13:45:00Z">
        <w:r>
          <w:rPr>
            <w:rFonts w:eastAsia="Courier New" w:cs="Courier New" w:ascii="Courier New" w:hAnsi="Courier New"/>
            <w:color w:val="0000FF"/>
            <w:kern w:val="0"/>
            <w:sz w:val="20"/>
          </w:rPr>
          <w:delText xml:space="preserve">        </w:delText>
        </w:r>
      </w:del>
      <w:del w:id="37" w:author="Phillip Barber" w:date="2007-11-13T13:45:00Z">
        <w:r>
          <w:rPr>
            <w:rFonts w:cs="Courier New" w:ascii="Courier New" w:hAnsi="Courier New"/>
            <w:color w:val="0000FF"/>
            <w:kern w:val="0"/>
            <w:sz w:val="20"/>
          </w:rPr>
          <w:delText>REVISION        "200705220000Z"</w:delText>
        </w:r>
      </w:del>
    </w:p>
    <w:p>
      <w:pPr>
        <w:pStyle w:val="Body"/>
        <w:spacing w:before="0" w:after="0"/>
        <w:rPr>
          <w:rFonts w:ascii="Courier New" w:hAnsi="Courier New" w:cs="Courier New"/>
          <w:color w:val="0000FF"/>
          <w:kern w:val="0"/>
          <w:sz w:val="20"/>
          <w:del w:id="41" w:author="Phillip Barber" w:date="2007-11-13T13:45:00Z"/>
        </w:rPr>
      </w:pPr>
      <w:del w:id="39" w:author="Phillip Barber" w:date="2007-11-13T13:45:00Z">
        <w:r>
          <w:rPr>
            <w:rFonts w:eastAsia="Courier New" w:cs="Courier New" w:ascii="Courier New" w:hAnsi="Courier New"/>
            <w:color w:val="0000FF"/>
            <w:kern w:val="0"/>
            <w:sz w:val="20"/>
          </w:rPr>
          <w:delText xml:space="preserve">        </w:delText>
        </w:r>
      </w:del>
      <w:del w:id="40" w:author="Phillip Barber" w:date="2007-11-13T13:45:00Z">
        <w:r>
          <w:rPr>
            <w:rFonts w:cs="Courier New" w:ascii="Courier New" w:hAnsi="Courier New"/>
            <w:color w:val="0000FF"/>
            <w:kern w:val="0"/>
            <w:sz w:val="20"/>
          </w:rPr>
          <w:delText>DESCRIPTION</w:delText>
        </w:r>
      </w:del>
    </w:p>
    <w:p>
      <w:pPr>
        <w:pStyle w:val="Body"/>
        <w:spacing w:before="0" w:after="0"/>
        <w:rPr>
          <w:rFonts w:ascii="Courier New" w:hAnsi="Courier New" w:cs="Courier New"/>
          <w:color w:val="0000FF"/>
          <w:kern w:val="0"/>
          <w:sz w:val="20"/>
          <w:del w:id="44" w:author="Phillip Barber" w:date="2007-11-13T13:45:00Z"/>
        </w:rPr>
      </w:pPr>
      <w:del w:id="42" w:author="Phillip Barber" w:date="2007-11-13T13:45:00Z">
        <w:r>
          <w:rPr>
            <w:rFonts w:eastAsia="Courier New" w:cs="Courier New" w:ascii="Courier New" w:hAnsi="Courier New"/>
            <w:color w:val="0000FF"/>
            <w:kern w:val="0"/>
            <w:sz w:val="20"/>
          </w:rPr>
          <w:delText xml:space="preserve">            </w:delText>
        </w:r>
      </w:del>
      <w:del w:id="43" w:author="Phillip Barber" w:date="2007-11-13T13:45:00Z">
        <w:r>
          <w:rPr>
            <w:rFonts w:cs="Courier New" w:ascii="Courier New" w:hAnsi="Courier New"/>
            <w:color w:val="0000FF"/>
            <w:kern w:val="0"/>
            <w:sz w:val="20"/>
          </w:rPr>
          <w:delText>"Includes changes as per comment resolutions agreed at the</w:delText>
        </w:r>
      </w:del>
    </w:p>
    <w:p>
      <w:pPr>
        <w:pStyle w:val="Body"/>
        <w:spacing w:before="0" w:after="0"/>
        <w:rPr>
          <w:rFonts w:ascii="Courier New" w:hAnsi="Courier New" w:cs="Courier New"/>
          <w:color w:val="0000FF"/>
          <w:kern w:val="0"/>
          <w:sz w:val="20"/>
          <w:del w:id="47" w:author="Phillip Barber" w:date="2007-11-13T13:45:00Z"/>
        </w:rPr>
      </w:pPr>
      <w:del w:id="45" w:author="Phillip Barber" w:date="2007-11-13T13:45:00Z">
        <w:r>
          <w:rPr>
            <w:rFonts w:eastAsia="Courier New" w:cs="Courier New" w:ascii="Courier New" w:hAnsi="Courier New"/>
            <w:color w:val="0000FF"/>
            <w:kern w:val="0"/>
            <w:sz w:val="20"/>
          </w:rPr>
          <w:delText xml:space="preserve">             </w:delText>
        </w:r>
      </w:del>
      <w:del w:id="46" w:author="Phillip Barber" w:date="2007-11-13T13:45:00Z">
        <w:r>
          <w:rPr>
            <w:rFonts w:cs="Courier New" w:ascii="Courier New" w:hAnsi="Courier New"/>
            <w:color w:val="0000FF"/>
            <w:kern w:val="0"/>
            <w:sz w:val="20"/>
          </w:rPr>
          <w:delText>Portland meeting"</w:delText>
        </w:r>
      </w:del>
    </w:p>
    <w:p>
      <w:pPr>
        <w:pStyle w:val="Body"/>
        <w:spacing w:before="0" w:after="0"/>
        <w:rPr>
          <w:rFonts w:ascii="Courier New" w:hAnsi="Courier New" w:cs="Courier New"/>
          <w:color w:val="0000FF"/>
          <w:kern w:val="0"/>
          <w:sz w:val="20"/>
          <w:del w:id="50" w:author="Phillip Barber" w:date="2007-11-13T13:45:00Z"/>
        </w:rPr>
      </w:pPr>
      <w:del w:id="48" w:author="Phillip Barber" w:date="2007-11-13T13:45:00Z">
        <w:r>
          <w:rPr>
            <w:rFonts w:eastAsia="Courier New" w:cs="Courier New" w:ascii="Courier New" w:hAnsi="Courier New"/>
            <w:color w:val="0000FF"/>
            <w:kern w:val="0"/>
            <w:sz w:val="20"/>
          </w:rPr>
          <w:delText xml:space="preserve">        </w:delText>
        </w:r>
      </w:del>
      <w:del w:id="49" w:author="Phillip Barber" w:date="2007-11-13T13:45:00Z">
        <w:r>
          <w:rPr>
            <w:rFonts w:cs="Courier New" w:ascii="Courier New" w:hAnsi="Courier New"/>
            <w:color w:val="0000FF"/>
            <w:kern w:val="0"/>
            <w:sz w:val="20"/>
          </w:rPr>
          <w:delText>REVISION        "200703280000Z"</w:delText>
        </w:r>
      </w:del>
    </w:p>
    <w:p>
      <w:pPr>
        <w:pStyle w:val="Body"/>
        <w:spacing w:before="0" w:after="0"/>
        <w:rPr>
          <w:rFonts w:ascii="Courier New" w:hAnsi="Courier New" w:cs="Courier New"/>
          <w:color w:val="0000FF"/>
          <w:kern w:val="0"/>
          <w:sz w:val="20"/>
          <w:del w:id="53" w:author="Phillip Barber" w:date="2007-11-13T13:45:00Z"/>
        </w:rPr>
      </w:pPr>
      <w:del w:id="51" w:author="Phillip Barber" w:date="2007-11-13T13:45:00Z">
        <w:r>
          <w:rPr>
            <w:rFonts w:eastAsia="Courier New" w:cs="Courier New" w:ascii="Courier New" w:hAnsi="Courier New"/>
            <w:color w:val="0000FF"/>
            <w:kern w:val="0"/>
            <w:sz w:val="20"/>
          </w:rPr>
          <w:delText xml:space="preserve">        </w:delText>
        </w:r>
      </w:del>
      <w:del w:id="52" w:author="Phillip Barber" w:date="2007-11-13T13:45:00Z">
        <w:r>
          <w:rPr>
            <w:rFonts w:cs="Courier New" w:ascii="Courier New" w:hAnsi="Courier New"/>
            <w:color w:val="0000FF"/>
            <w:kern w:val="0"/>
            <w:sz w:val="20"/>
          </w:rPr>
          <w:delText>DESCRIPTION</w:delText>
        </w:r>
      </w:del>
    </w:p>
    <w:p>
      <w:pPr>
        <w:pStyle w:val="Body"/>
        <w:spacing w:before="0" w:after="0"/>
        <w:rPr>
          <w:rFonts w:ascii="Courier New" w:hAnsi="Courier New" w:cs="Courier New"/>
          <w:color w:val="0000FF"/>
          <w:kern w:val="0"/>
          <w:sz w:val="20"/>
          <w:del w:id="56" w:author="Phillip Barber" w:date="2007-11-13T13:45:00Z"/>
        </w:rPr>
      </w:pPr>
      <w:del w:id="54" w:author="Phillip Barber" w:date="2007-11-13T13:45:00Z">
        <w:r>
          <w:rPr>
            <w:rFonts w:eastAsia="Courier New" w:cs="Courier New" w:ascii="Courier New" w:hAnsi="Courier New"/>
            <w:color w:val="0000FF"/>
            <w:kern w:val="0"/>
            <w:sz w:val="20"/>
          </w:rPr>
          <w:delText xml:space="preserve">            </w:delText>
        </w:r>
      </w:del>
      <w:del w:id="55" w:author="Phillip Barber" w:date="2007-11-13T13:45:00Z">
        <w:r>
          <w:rPr>
            <w:rFonts w:cs="Courier New" w:ascii="Courier New" w:hAnsi="Courier New"/>
            <w:color w:val="0000FF"/>
            <w:kern w:val="0"/>
            <w:sz w:val="20"/>
          </w:rPr>
          <w:delText>"Includes changes as per comment resolutions agreed at the</w:delText>
        </w:r>
      </w:del>
    </w:p>
    <w:p>
      <w:pPr>
        <w:pStyle w:val="Body"/>
        <w:spacing w:before="0" w:after="0"/>
        <w:rPr>
          <w:rFonts w:ascii="Courier New" w:hAnsi="Courier New" w:cs="Courier New"/>
          <w:color w:val="0000FF"/>
          <w:kern w:val="0"/>
          <w:sz w:val="20"/>
          <w:del w:id="59" w:author="Phillip Barber" w:date="2007-11-13T13:45:00Z"/>
        </w:rPr>
      </w:pPr>
      <w:del w:id="57" w:author="Phillip Barber" w:date="2007-11-13T13:45:00Z">
        <w:r>
          <w:rPr>
            <w:rFonts w:eastAsia="Courier New" w:cs="Courier New" w:ascii="Courier New" w:hAnsi="Courier New"/>
            <w:color w:val="0000FF"/>
            <w:kern w:val="0"/>
            <w:sz w:val="20"/>
          </w:rPr>
          <w:delText xml:space="preserve">             </w:delText>
        </w:r>
      </w:del>
      <w:del w:id="58" w:author="Phillip Barber" w:date="2007-11-13T13:45:00Z">
        <w:r>
          <w:rPr>
            <w:rFonts w:cs="Courier New" w:ascii="Courier New" w:hAnsi="Courier New"/>
            <w:color w:val="0000FF"/>
            <w:kern w:val="0"/>
            <w:sz w:val="20"/>
          </w:rPr>
          <w:delText>Orlando meeting"</w:delText>
        </w:r>
      </w:del>
    </w:p>
    <w:p>
      <w:pPr>
        <w:pStyle w:val="Body"/>
        <w:spacing w:before="0" w:after="0"/>
        <w:rPr>
          <w:rFonts w:ascii="Courier New" w:hAnsi="Courier New" w:cs="Courier New"/>
          <w:color w:val="0000FF"/>
          <w:kern w:val="0"/>
          <w:sz w:val="20"/>
          <w:del w:id="62" w:author="Phillip Barber" w:date="2007-11-13T13:45:00Z"/>
        </w:rPr>
      </w:pPr>
      <w:del w:id="60" w:author="Phillip Barber" w:date="2007-11-13T13:45:00Z">
        <w:r>
          <w:rPr>
            <w:rFonts w:eastAsia="Courier New" w:cs="Courier New" w:ascii="Courier New" w:hAnsi="Courier New"/>
            <w:color w:val="0000FF"/>
            <w:kern w:val="0"/>
            <w:sz w:val="20"/>
          </w:rPr>
          <w:delText xml:space="preserve">        </w:delText>
        </w:r>
      </w:del>
      <w:del w:id="61" w:author="Phillip Barber" w:date="2007-11-13T13:45:00Z">
        <w:r>
          <w:rPr>
            <w:rFonts w:cs="Courier New" w:ascii="Courier New" w:hAnsi="Courier New"/>
            <w:color w:val="0000FF"/>
            <w:kern w:val="0"/>
            <w:sz w:val="20"/>
          </w:rPr>
          <w:delText>REVISION        "200702100000Z"</w:delText>
        </w:r>
      </w:del>
    </w:p>
    <w:p>
      <w:pPr>
        <w:pStyle w:val="Body"/>
        <w:spacing w:before="0" w:after="0"/>
        <w:rPr>
          <w:rFonts w:ascii="Courier New" w:hAnsi="Courier New" w:cs="Courier New"/>
          <w:color w:val="0000FF"/>
          <w:kern w:val="0"/>
          <w:sz w:val="20"/>
          <w:del w:id="65" w:author="Phillip Barber" w:date="2007-11-13T13:45:00Z"/>
        </w:rPr>
      </w:pPr>
      <w:del w:id="63" w:author="Phillip Barber" w:date="2007-11-13T13:45:00Z">
        <w:r>
          <w:rPr>
            <w:rFonts w:eastAsia="Courier New" w:cs="Courier New" w:ascii="Courier New" w:hAnsi="Courier New"/>
            <w:color w:val="0000FF"/>
            <w:kern w:val="0"/>
            <w:sz w:val="20"/>
          </w:rPr>
          <w:delText xml:space="preserve">        </w:delText>
        </w:r>
      </w:del>
      <w:del w:id="64" w:author="Phillip Barber" w:date="2007-11-13T13:45:00Z">
        <w:r>
          <w:rPr>
            <w:rFonts w:cs="Courier New" w:ascii="Courier New" w:hAnsi="Courier New"/>
            <w:color w:val="0000FF"/>
            <w:kern w:val="0"/>
            <w:sz w:val="20"/>
          </w:rPr>
          <w:delText>DESCRIPTION</w:delText>
        </w:r>
      </w:del>
    </w:p>
    <w:p>
      <w:pPr>
        <w:pStyle w:val="Body"/>
        <w:spacing w:before="0" w:after="0"/>
        <w:rPr>
          <w:rFonts w:ascii="Courier New" w:hAnsi="Courier New" w:cs="Courier New"/>
          <w:color w:val="0000FF"/>
          <w:kern w:val="0"/>
          <w:sz w:val="20"/>
          <w:del w:id="68" w:author="Phillip Barber" w:date="2007-11-13T13:45:00Z"/>
        </w:rPr>
      </w:pPr>
      <w:del w:id="66" w:author="Phillip Barber" w:date="2007-11-13T13:45:00Z">
        <w:r>
          <w:rPr>
            <w:rFonts w:eastAsia="Courier New" w:cs="Courier New" w:ascii="Courier New" w:hAnsi="Courier New"/>
            <w:color w:val="0000FF"/>
            <w:kern w:val="0"/>
            <w:sz w:val="20"/>
          </w:rPr>
          <w:delText xml:space="preserve">            </w:delText>
        </w:r>
      </w:del>
      <w:del w:id="67" w:author="Phillip Barber" w:date="2007-11-13T13:45:00Z">
        <w:r>
          <w:rPr>
            <w:rFonts w:cs="Courier New" w:ascii="Courier New" w:hAnsi="Courier New"/>
            <w:color w:val="0000FF"/>
            <w:kern w:val="0"/>
            <w:sz w:val="20"/>
          </w:rPr>
          <w:delText>"Includes changes as per comment resolutions agreed at the</w:delText>
        </w:r>
      </w:del>
    </w:p>
    <w:p>
      <w:pPr>
        <w:pStyle w:val="Body"/>
        <w:spacing w:before="0" w:after="0"/>
        <w:rPr>
          <w:rFonts w:ascii="Courier New" w:hAnsi="Courier New" w:cs="Courier New"/>
          <w:color w:val="0000FF"/>
          <w:kern w:val="0"/>
          <w:sz w:val="20"/>
          <w:del w:id="71" w:author="Phillip Barber" w:date="2007-11-13T13:45:00Z"/>
        </w:rPr>
      </w:pPr>
      <w:del w:id="69" w:author="Phillip Barber" w:date="2007-11-13T13:45:00Z">
        <w:r>
          <w:rPr>
            <w:rFonts w:eastAsia="Courier New" w:cs="Courier New" w:ascii="Courier New" w:hAnsi="Courier New"/>
            <w:color w:val="0000FF"/>
            <w:kern w:val="0"/>
            <w:sz w:val="20"/>
          </w:rPr>
          <w:delText xml:space="preserve">             </w:delText>
        </w:r>
      </w:del>
      <w:del w:id="70" w:author="Phillip Barber" w:date="2007-11-13T13:45:00Z">
        <w:r>
          <w:rPr>
            <w:rFonts w:cs="Courier New" w:ascii="Courier New" w:hAnsi="Courier New"/>
            <w:color w:val="0000FF"/>
            <w:kern w:val="0"/>
            <w:sz w:val="20"/>
          </w:rPr>
          <w:delText xml:space="preserve">London meeting"             </w:delText>
        </w:r>
      </w:del>
    </w:p>
    <w:p>
      <w:pPr>
        <w:pStyle w:val="Body"/>
        <w:spacing w:before="0" w:after="0"/>
        <w:rPr>
          <w:rFonts w:ascii="Courier New" w:hAnsi="Courier New" w:cs="Courier New"/>
          <w:color w:val="0000FF"/>
          <w:kern w:val="0"/>
          <w:sz w:val="20"/>
          <w:del w:id="74" w:author="Phillip Barber" w:date="2007-11-13T13:45:00Z"/>
        </w:rPr>
      </w:pPr>
      <w:del w:id="72" w:author="Phillip Barber" w:date="2007-11-13T13:45:00Z">
        <w:r>
          <w:rPr>
            <w:rFonts w:eastAsia="Courier New" w:cs="Courier New" w:ascii="Courier New" w:hAnsi="Courier New"/>
            <w:color w:val="0000FF"/>
            <w:kern w:val="0"/>
            <w:sz w:val="20"/>
          </w:rPr>
          <w:delText xml:space="preserve">        </w:delText>
        </w:r>
      </w:del>
      <w:del w:id="73" w:author="Phillip Barber" w:date="2007-11-13T13:45:00Z">
        <w:r>
          <w:rPr>
            <w:rFonts w:cs="Courier New" w:ascii="Courier New" w:hAnsi="Courier New"/>
            <w:color w:val="0000FF"/>
            <w:kern w:val="0"/>
            <w:sz w:val="20"/>
          </w:rPr>
          <w:delText>REVISION        "200605230000Z"</w:delText>
        </w:r>
      </w:del>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rst revision of WMAN-IF2</w:t>
      </w:r>
      <w:ins w:id="75" w:author="Phillip Barber" w:date="2007-11-13T13:45:00Z">
        <w:r>
          <w:rPr>
            <w:rFonts w:cs="Courier New" w:ascii="Courier New" w:hAnsi="Courier New"/>
            <w:color w:val="0000FF"/>
            <w:kern w:val="0"/>
            <w:sz w:val="20"/>
          </w:rPr>
          <w:t>-BS</w:t>
        </w:r>
      </w:ins>
      <w:r>
        <w:rPr>
          <w:rFonts w:cs="Courier New" w:ascii="Courier New" w:hAnsi="Courier New"/>
          <w:color w:val="0000FF"/>
          <w:kern w:val="0"/>
          <w:sz w:val="20"/>
        </w:rPr>
        <w:t>-MIB module that is enha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support IEEE 802.16e-2005 standar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iso std(0) iso8802(8802) wman(16)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ibObjects    OBJECT IDENTIFIER ::= { wmanIf2BsMib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Fm          OBJECT IDENTIFIER ::= { wmanIf2MibObjects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          OBJECT IDENTIFIER ::= { wmanIf2MibObjects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m          OBJECT IDENTIFIER ::= { wmanIf2MibObjects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m          OBJECT IDENTIFIER ::= { wmanIf2MibObjects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m          OBJECT IDENTIFIER ::= { wmanIf2MibObjects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extual Convention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fScheduling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cheduling service provided by a SC for an 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If the parameter is omitted from an 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OS Parameter Set, this object take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stEffort (2). This parameter must be reported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defined (1) for downstream QOS Parameter S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defin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stEffor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nRealTimePollingServic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lTimePollingService(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tRealTimePollingService(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GrantService(6)}</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PhsRuleVerif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indicates to the sending entit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ther or not the packet header contents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ified prior to performing suppression. If PHSV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abled, the sender shall compare the bytes in the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 with the bytes in the PHSF that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ed as indicated by the PH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hsVerifyEnabl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VerifyDisable(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ClassifierBit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of of this object is set to 1 if the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d by the comment was present in the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ing, and 0 other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e: that BITS are encoded most significant bit fi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 that if e.g. bits 6 and 7 are set, this objec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ed as the octet string '03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priority(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To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Protocol(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MaskedSrcAddr(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MaskedDestAddr(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rcPort(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Port(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MacAddr(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rcMacAddr(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netProtocol(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rPriority(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lanI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v6FlowLabel(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Rule(1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fStat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state of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uthoriz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mitted(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ervClassNam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type of service class 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2..128))</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CsSpecificat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types of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reserv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1QVlan(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1Q(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1Q(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m(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RohcHc(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EcrtpHc(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2RohcHc(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2EcrtpHc(1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cVers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sion number of IEEE 80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ieee802Dot16Of200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cOf200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aOf200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Of200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e(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bd(6)}</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Ci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ype of C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DataEncryptAlg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ata encryption algorithm ident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n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56BitCbcMod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es128BitCcmMode(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es128BitCbcMod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es128BitCtrMode(128)}</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DataAuthAlg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ata authentication algorithm ident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DataAuthenticatio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es128BitCcmMode(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TekEncryptAlgId ::= TEXTUAL-CONVENTION</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STATUS      current</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 xml:space="preserve">DESCRIPTION     </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TEK encryption algorithm identifiers."</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tripleDes128BitKey(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sa1024BitKey(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es128BitKeyEcbMod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es128BitKeyWrap(4)}</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PkmErrorCod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error code provides further information about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Reject, Key Reject, Authorization In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TEK Invali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 fail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unauthorized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unauthorized SA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 unsolici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4 - invalid key sequ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 - key request authentication failure</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ollowing are error code for permanent author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ailure that indicates any reattempts at author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ould continue to result in Authorization Reject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 - the BS does not have the CA certificate belo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o the issuer of an SS certificat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 - SS certificate has an invalid signat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 - ASN.1 parsing failure during verification of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rtif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9 - SS certificate is on the 'hot li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 - inconsistencies between certificate data and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 accompanying PKM attribut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1 - SS and BS have incompatible security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Failur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authorizedS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authorizedSaid(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KeySequence(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keyReqAuthFailure(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mknownManufactur(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Signature(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n1ParsingFailure(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CaOnHotList(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ataInconsistency(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BsIncompatibleSc(1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a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ype of Security Association (S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rimarySa(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icSa(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ynamicSa(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TekStat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K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7.2.5.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star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Wai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ReauthWait(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erational(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keyWait(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keyReauthWait(6)}</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CertificateStat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eason why a SS's certificate is deemed 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invali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return unknown if the SS is running PKM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means the certificate is valid because it chai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a valid certif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means the certificate is valid because i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to be trus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 means the certificate is invalid because i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to be untrus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4 - means the certificate is invalid because it chai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an untrusted certif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 - refer to errors in parsing, validity periods, e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SS certif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 - refer to errors in parsing, validity periods, e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CA certif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7.2.5.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known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idSsChained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idSsTrusted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SsUntrusted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CAUntrusted (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SsOther (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CAOther (6)}</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ChannelNumber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sical channel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99)</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FecCode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EC code type and modulation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6 and Table 36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bpskCc1Over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RsCcCc1Over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RsCcCc3Over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RsCcCc1Over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RsCcCc3Over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RsCcCc2Over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RsCcCc3Over4(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Btc1Over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Btc3Over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Btc3Over4(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Btc4Over5(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Btc2Over3(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Btc5Over6(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1Over2(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2Over3(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3Over4(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tc1Over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tc3Over4(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2Over3(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3Over4(19)}</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FecCode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EC code type and modulation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6 and Table 36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t>
        <w:tab/>
        <w:t xml:space="preserve">    INTEGER {qpskCc1Over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c3Over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1Over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3Over4(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2Over3(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3Over4(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Btc1Over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Btc2Over3(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Btc3Over5(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Btc4Over5(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Btc5Over8(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Btc4Over5(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1Over2(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2Over3(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3Over4(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tc1Over2(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tc3Over4(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2Over3(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3Over4(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5Over6(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ZtCc1Over2(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ZtCc3Over4(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ZtCc1Over2(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ZtCc3Over4(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ZtCc2Over3(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ZtCc3Over4(25)}</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UcdFecCod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CD FEC code type and modulation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t>
        <w:tab/>
        <w:t xml:space="preserve">    INTEGER {qpskCc1Over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c3Over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1Over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3Over4(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1Over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2Over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3Over4(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Btc1Over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Btc3Over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Btc3Over5(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Btc4Over5(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Btc5Over8(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Btc4Over5(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1Over2(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3Over4(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tc1Over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tc3Over4(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1Over2(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2Over3(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3Over4(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5Over6(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ZtCc1Over2(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ZtCc3Over4(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ZtCc1Over2(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ZtCc3Over4(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ZtCc1Over2(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ZtCc2Over3(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ZtCc3Over4(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Ldpc1over2(2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Ldpc2over3A(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Ldpc3over4A(3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Ldpc1over2(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Ldpc2over3A(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Ldpc3over4A(3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Ldpc1over2(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Ldpc2over3A(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Ldpc3over4A(3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Ldpc2over3B(3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Ldpc3over4B(3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Ldpc2over3B(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Ldpc3over4B(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Ldpc2over3B(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Ldpc3over4B(4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cOptIntv1over2(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cOptIntv3over4(4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OptIntv1over2(4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OptIntv3over4(4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OptIntv2over3(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OptIntv3over4(4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Ldpc5over6(5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Ldpc5over6(5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Ldpc5over6(5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DcdFecCod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CD FEC code type and modulation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6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t>
        <w:tab/>
        <w:t xml:space="preserve">    INTEGER {qpskCc1Over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c3Over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1Over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3Over4(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1Over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2Over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3Over4(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Btc1Over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Btc3Over4Or2Over3(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Btc3Over5(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Btc4Over5(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Btc2Over3Or5Over8(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Btc5Over6Or4Over5(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1Over2(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4(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3Over4(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tc1Over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tc3Over4(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1Over2(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2Over3(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3Over4(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5Over6(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ZtCc1Over2(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ZtCc3Over4(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ZtCc1Over2(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ZtCc3Over4(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ZtCc1Over2(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ZtCc2Over3(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ZtCc3Over4(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9(2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0(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1(3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2(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3(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4(3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6(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7(3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8(3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9(3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0(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1(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2(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3(4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cOptIntv1over2(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cOptIntv3over4(4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OptIntv1over2(4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OptIntv3over4(4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OptIntv2over3(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OptIntv3over4(49)}</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extual convention for capabilities encoding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NumOfC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shows the number of CID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ca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65535)</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ArqSupport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indicates whether the SS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rqNotSupport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arqSupported(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xDsxFlow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specifies the maximum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current DSA, DSC, or DSD transactions that may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25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cCrcSupport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indicates whether or not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 MAC level CR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MacCrcSup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cCrcSupport(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xMcaFlow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specifies the maximum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current MCA transactions that may b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25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xMcpGroupC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indicates the maximum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multaneous Multicast Polling Groups the S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le of belonging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25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xPkmFlow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specifies the maximum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current PKM transactions that may b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25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AuthPolicy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specifies authorization 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both SS and BS need to negotiate and synchron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value of 0 = 'not supported', 1 = 'supported'.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s omitted, then both SS and BS shall us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 802.16 security, constituting X.509 digit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rtificates and the RSA public key encry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gorithm, as authorization 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ieee802Dot16PrivacySupport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6(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served7(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xNumOfSa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specifies maximum number of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urity association of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25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IpVersion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indicates the version of IP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 the Secondary Management Connection. The valus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undefined if the 2nd management CID doesn't exi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defin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v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pv6(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cCsBit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indicates the set of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vergence sublayer support. When a bit is se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corresponding CS feature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7.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atm(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1Q(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1Q(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1Q(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RohcHc(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EcrtpHc(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rv6RohcHc(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rv6EcrtpHc(1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xClassifiers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indicates the maximum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mitted Classifiers that the SS is allowed to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7.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5535)</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PhsSupport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indicates the 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PHS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7.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PhsSup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mPhsSuppor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PhsSuppor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atmAndPacketPhsSupport(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wAllocSupport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properties of the SS that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eds to know for bandwidth allocation purposes. W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is set, it indicates the corresponding feat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supported. All unspecified and reserved bits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set to zer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reserv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lfDuplexFd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ullDuplexFdd(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PduConstruct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capabilities for construction and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MAC PDUs. When piggybackedRequests bit is se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at the piggybacked requests are supported.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snValuesSize bit is cod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only 3-bit FSN values are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only 11-bit FSN values are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 unspecified and reserved bits should be set to zer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piggybackedRequest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snValuesSize(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TransitionG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transition speed SSTTG and SSRT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DD and H-FDD SSs. Allowed valu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 mode: TDD and H-FDD 0..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ther modes: TDD: 0..50; H-FDD: 0..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00)</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xTxPower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type is used to define maximum available power fo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PSK, QPSK, 16-QAM and 64-QAM constellations. The maxim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parameters are reported in dBm and quantized in 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Bm steps ranging from -64 dBm (encoded 0x00) to 63.5 dBm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ed 0xFF). Values outside this range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igned the closest extreme. SSs that do not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AM64 shall report the value of 0x00 in the maximum QAM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FftSizes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field indicates the FFT sizes supported by the 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ach FFT size, a bit value of 0 indicate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6.1 in IEEE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fft256(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2048(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SsDeMo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WirelessMAN-OFDM PHY SS for downlink.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 is not used for other PHY specifications. A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of 0 indicates 'not supported' while 1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6.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qam6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t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tc(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c(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hannelization(5)}</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SsMo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WirelessMAN-OFDM PHY SS for uplink.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 is not used for other PHY specifications. A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of 0 indicates 'not supported' while 1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6.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qam6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t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tc(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hannelization(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cusedCtBwReq(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CyclicDelay(5)}</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FocusedCt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the SS supports Foc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see 8.3.7.3.3). A bit value of 0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6.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focusedCtSupport(0)}</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TcSublayer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or not the SS support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 sublayer (see 8.3.4). A bit value of 0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6.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tcSublayerSupport(0)}</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Priv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if the private map parameter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A bit value of 0 indicates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6.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regularMap(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ressedMap(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UlPower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uplink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WirelessMAN-OFDM PHY SS for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A bit value of 0 indicates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0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ulOpenLoopPwrCntl(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AasPreamblePwrCntl(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I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encoding of BSID. The BSID is a 6 byte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follows the encoding rules of MacAddress textu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onvention, i.e. as if it were transmitt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ast-significant bit first. The value should be display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2 parts clearly separated by a colon e.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01DFF:00003A. The most significant part is represen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perator 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6))</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Ipv6FlowLabel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the matching value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Pv6 Flow label field. As the flow label field ha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ngth of 20 bits, the first 4 bits of the most significa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te shall be set to 0x0 and disregar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FftSizes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field indicates the FFT sizes supported by the SS/M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ach FFT size, a bit value of 0 indicate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 in IEEE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fft256(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2048(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128(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51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1024(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MsDeMo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WirelessMAN-OFDMA PHY SS for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value of 0 indicates 'not supported' while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qam6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t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tc(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c(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cWithInterleacer(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rqChase(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rqCtcIr(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rqCcIr(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dpc(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dicatedPilots(10)}</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MsMo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WirelessMAN-OFDMA PHY SS for uplink. A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of 0 indicates 'not supported' while 1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qam6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t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tc(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c(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rqChase(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tcIr(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cIr(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dpc(7)}</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Permutat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OFDMA SS Permutatio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value of 0 indicates 'not supported' while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optionalPuscSup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tionalFuscSuppor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cOneBySixSuppor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cTwoByThreeSupport(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cThreeByTwoSupport(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cSupportWithHarqMap(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usc1Support(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usc2Support(7)}</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DemMimo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modulator. A bit value of 0 indicates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twoAntStcMatrixA(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AntStcMatrixBVCoding(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AntStcMatrixBHCoding(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A(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BVCoding(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BHCoding(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CVCoding(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CHCodingt(7)}</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MimoC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twoAntStcMatrixA(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AntStcMatrixBVCoding(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RxAntenna(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A(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BVCoding(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BHCoding(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CVCoding(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CHCodingt(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eAntStcMatrixA(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eAntStcMatrixB(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eAntStcMatrixCVCoding(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eAntStcMatrixCHCodingt(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lculatingPrecodingWeight(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aptiveRateControl(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lculatingChannelMatrix(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tennaGrouping(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tennaSelection(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debookBasedPrecoding(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ngTermPrecoding(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imoMidamble(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UlMimo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WirelessMAN-OFDMA PHY SS in the uplink. A bit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indicates 'not 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twoAntStt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AntSmVCoding(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AntCooperativeSm(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Priv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AAS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WirelessMAN-OFDMA SS. A bit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not supported' while 1 indicates 'support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st bits, except chainConcurrency0, chainConcurrency1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how many parallel private map chains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no lim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3: maximum concurrent private map chai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harqMap(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vMap(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ducedPrivMap(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vMapChainEnabl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vMapDlFrameOffset(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vMapUlFrameOffset(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inConcurrency0(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inConcurrency1(7)}</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AasC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AAS options suppor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WirelessMAN-OFDMA PHY SS in the downlink. A bit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indicates 'not 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most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aasZon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DiversityMapSca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FbckRsp(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AasPreambl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AasPreamble(4)}</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CinrC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INR measurement 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WirelessMAN-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value of 0 indicates 'not supported' while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phyCinrPreambl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CinrPilotSub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CinrDataSubc(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ffectiveCinrPreambl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ffectiveCinrPilotSubc(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ffectiveCinrDataSubc(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CqiChannel(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eqSelectivityReport(7)}</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UlPower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power control options suppor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WirelessMAN-OFDMA PHY SS for uplink transmission. A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of 0 indicates 'not supported' while 1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ulOpenLoopPwrCntl(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AasPreamblePwrCntl(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MapC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AP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WirelessMAN-OFDMA PHY SS. A bit value of 0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harqMap(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tendedHarqI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MapFor1stZone(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MapForOtherZon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RegionDefinition(4)}</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UlCntlCh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uplink control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WirelessMAN-OFDMA PHY SS. A bit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not 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threeBitMimoFastFeedback(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hancedFastFeedback(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Ack(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epFastFeedback(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astDlMeasurementFeedback(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SecFastFeedback(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ucCqiFastFeedback(7)}</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MsCistC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MS capability of supporting CS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sounding). A bit value of 0 indicate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while 1 indicates 'supported'.</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3..5: Time needed for SS to respond to a sou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mand transmitted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00   0.5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01   0.75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10   1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11   1.25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0   1.5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1   min(2ms, Next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10   min(5ms, Next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111   Next Frame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6..9: Max number of simultaneous sou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structions (0 = unlimi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csitTypeA(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itTypeB(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Assignmen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undingRspTime0(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undingRspTime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undingRspTime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imuSoundInst0(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imuSoundInst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imuSoundInst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imuSoundInst3(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9Or18ForCsitTypeA(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itNotSupported(1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MaxHarq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um number of UL/DL HARQ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cations for the SS in a single UL/DL subfra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0..2: Maximum number of UL HARQ bursts per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abled MS per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 = 1 (default)</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3: Indicates whether the maximum number of U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s per frame in bits 0-2 includes the 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n-HARQ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t included (defaul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include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4..7: Maximum number of DL HARQ bursts per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abled MS per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0 = 1 (defaul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maxUlHarqBurst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UlHarqBurst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UlHarqBurst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nHarqBurstInUl(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DlHarqBurst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DlHarqBurst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DlHarqBurst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DlHarqBurst3(7)}</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ModMimo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ator. A bit value of 0 indicates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twoTxAntenna(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Diversity(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atialMultiplexing(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amforming(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aptiveRateControl(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ngleAntenna(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Antenna(6)}</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dmaPilotC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SDMA pilot pattern support for AM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z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Sup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maPilotAandB(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SdmaPilotPatterns(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ultiBurst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multiple FEC typ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in DL/UL burst profiles. A bit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not supported' while 1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lWithMultiFecTyp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WithMultiFecType(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IncrHarqBuf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 bits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able to use for buffering for NEP/NSCH based increment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dundancy CTC in downlink and uplink transmission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0..3: NEP value indicating downlink HARQ buffe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y for incremental redundancy CTC</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Bit     4: Aggregation Flag for DL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the number of bits is counted separatel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buffering capability may be shared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5..7: reserve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8..11: NEP value indicating uplink HARQ buffe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y for incremental redundancy CTC</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Bit    12: Aggregation Flag for UL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the number of bits is counted separatel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buffering capability may be shared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lNep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Nep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Nep2(2),</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a-DK"/>
        </w:rPr>
        <w:t>dlNep3(3),</w:t>
      </w:r>
    </w:p>
    <w:p>
      <w:pPr>
        <w:pStyle w:val="Body"/>
        <w:spacing w:before="0" w:after="0"/>
        <w:rPr>
          <w:rFonts w:ascii="Courier New" w:hAnsi="Courier New" w:cs="Courier New"/>
          <w:color w:val="0000FF"/>
          <w:kern w:val="0"/>
          <w:sz w:val="20"/>
          <w:lang w:val="da-DK"/>
        </w:rPr>
      </w:pPr>
      <w:r>
        <w:rPr>
          <w:rFonts w:eastAsia="Courier New" w:cs="Courier New" w:ascii="Courier New" w:hAnsi="Courier New"/>
          <w:color w:val="0000FF"/>
          <w:kern w:val="0"/>
          <w:sz w:val="20"/>
          <w:lang w:val="da-DK"/>
        </w:rPr>
        <w:t xml:space="preserve">                             </w:t>
      </w:r>
      <w:r>
        <w:rPr>
          <w:rFonts w:cs="Courier New" w:ascii="Courier New" w:hAnsi="Courier New"/>
          <w:color w:val="0000FF"/>
          <w:kern w:val="0"/>
          <w:sz w:val="20"/>
          <w:lang w:val="da-DK"/>
        </w:rPr>
        <w:t>dlAggFlag(4),</w:t>
      </w:r>
    </w:p>
    <w:p>
      <w:pPr>
        <w:pStyle w:val="Body"/>
        <w:spacing w:before="0" w:after="0"/>
        <w:rPr>
          <w:rFonts w:ascii="Courier New" w:hAnsi="Courier New" w:cs="Courier New"/>
          <w:color w:val="0000FF"/>
          <w:kern w:val="0"/>
          <w:sz w:val="20"/>
          <w:lang w:val="da-DK"/>
        </w:rPr>
      </w:pPr>
      <w:r>
        <w:rPr>
          <w:rFonts w:eastAsia="Courier New" w:cs="Courier New" w:ascii="Courier New" w:hAnsi="Courier New"/>
          <w:color w:val="0000FF"/>
          <w:kern w:val="0"/>
          <w:sz w:val="20"/>
          <w:lang w:val="da-DK"/>
        </w:rPr>
        <w:t xml:space="preserve">                             </w:t>
      </w:r>
      <w:r>
        <w:rPr>
          <w:rFonts w:cs="Courier New" w:ascii="Courier New" w:hAnsi="Courier New"/>
          <w:color w:val="0000FF"/>
          <w:kern w:val="0"/>
          <w:sz w:val="20"/>
          <w:lang w:val="da-DK"/>
        </w:rPr>
        <w:t>reserved0(5),</w:t>
      </w:r>
    </w:p>
    <w:p>
      <w:pPr>
        <w:pStyle w:val="Body"/>
        <w:spacing w:before="0" w:after="0"/>
        <w:rPr>
          <w:rFonts w:ascii="Courier New" w:hAnsi="Courier New" w:cs="Courier New"/>
          <w:color w:val="0000FF"/>
          <w:kern w:val="0"/>
          <w:sz w:val="20"/>
          <w:lang w:val="da-DK"/>
        </w:rPr>
      </w:pPr>
      <w:r>
        <w:rPr>
          <w:rFonts w:eastAsia="Courier New" w:cs="Courier New" w:ascii="Courier New" w:hAnsi="Courier New"/>
          <w:color w:val="0000FF"/>
          <w:kern w:val="0"/>
          <w:sz w:val="20"/>
          <w:lang w:val="da-DK"/>
        </w:rPr>
        <w:t xml:space="preserve">                             </w:t>
      </w:r>
      <w:r>
        <w:rPr>
          <w:rFonts w:cs="Courier New" w:ascii="Courier New" w:hAnsi="Courier New"/>
          <w:color w:val="0000FF"/>
          <w:kern w:val="0"/>
          <w:sz w:val="20"/>
          <w:lang w:val="da-DK"/>
        </w:rPr>
        <w:t>reserved1(6),</w:t>
      </w:r>
    </w:p>
    <w:p>
      <w:pPr>
        <w:pStyle w:val="Body"/>
        <w:spacing w:before="0" w:after="0"/>
        <w:rPr>
          <w:rFonts w:ascii="Courier New" w:hAnsi="Courier New" w:cs="Courier New"/>
          <w:color w:val="0000FF"/>
          <w:kern w:val="0"/>
          <w:sz w:val="20"/>
          <w:lang w:val="da-DK"/>
        </w:rPr>
      </w:pPr>
      <w:r>
        <w:rPr>
          <w:rFonts w:eastAsia="Courier New" w:cs="Courier New" w:ascii="Courier New" w:hAnsi="Courier New"/>
          <w:color w:val="0000FF"/>
          <w:kern w:val="0"/>
          <w:sz w:val="20"/>
          <w:lang w:val="da-DK"/>
        </w:rPr>
        <w:t xml:space="preserve">                             </w:t>
      </w:r>
      <w:r>
        <w:rPr>
          <w:rFonts w:cs="Courier New" w:ascii="Courier New" w:hAnsi="Courier New"/>
          <w:color w:val="0000FF"/>
          <w:kern w:val="0"/>
          <w:sz w:val="20"/>
          <w:lang w:val="da-DK"/>
        </w:rPr>
        <w:t>reserved2(7),</w:t>
      </w:r>
    </w:p>
    <w:p>
      <w:pPr>
        <w:pStyle w:val="Body"/>
        <w:spacing w:before="0" w:after="0"/>
        <w:rPr>
          <w:rFonts w:ascii="Courier New" w:hAnsi="Courier New" w:cs="Courier New"/>
          <w:color w:val="0000FF"/>
          <w:kern w:val="0"/>
          <w:sz w:val="20"/>
          <w:lang w:val="da-DK"/>
        </w:rPr>
      </w:pPr>
      <w:r>
        <w:rPr>
          <w:rFonts w:eastAsia="Courier New" w:cs="Courier New" w:ascii="Courier New" w:hAnsi="Courier New"/>
          <w:color w:val="0000FF"/>
          <w:kern w:val="0"/>
          <w:sz w:val="20"/>
          <w:lang w:val="da-DK"/>
        </w:rPr>
        <w:t xml:space="preserve">                             </w:t>
      </w:r>
      <w:r>
        <w:rPr>
          <w:rFonts w:cs="Courier New" w:ascii="Courier New" w:hAnsi="Courier New"/>
          <w:color w:val="0000FF"/>
          <w:kern w:val="0"/>
          <w:sz w:val="20"/>
          <w:lang w:val="da-DK"/>
        </w:rPr>
        <w:t>ulNep0(8),</w:t>
      </w:r>
    </w:p>
    <w:p>
      <w:pPr>
        <w:pStyle w:val="Body"/>
        <w:spacing w:before="0" w:after="0"/>
        <w:rPr>
          <w:rFonts w:ascii="Courier New" w:hAnsi="Courier New" w:cs="Courier New"/>
          <w:color w:val="0000FF"/>
          <w:kern w:val="0"/>
          <w:sz w:val="20"/>
          <w:lang w:val="da-DK"/>
        </w:rPr>
      </w:pPr>
      <w:r>
        <w:rPr>
          <w:rFonts w:eastAsia="Courier New" w:cs="Courier New" w:ascii="Courier New" w:hAnsi="Courier New"/>
          <w:color w:val="0000FF"/>
          <w:kern w:val="0"/>
          <w:sz w:val="20"/>
          <w:lang w:val="da-DK"/>
        </w:rPr>
        <w:t xml:space="preserve">                             </w:t>
      </w:r>
      <w:r>
        <w:rPr>
          <w:rFonts w:cs="Courier New" w:ascii="Courier New" w:hAnsi="Courier New"/>
          <w:color w:val="0000FF"/>
          <w:kern w:val="0"/>
          <w:sz w:val="20"/>
          <w:lang w:val="da-DK"/>
        </w:rPr>
        <w:t>ulNep1(9),</w:t>
      </w:r>
    </w:p>
    <w:p>
      <w:pPr>
        <w:pStyle w:val="Body"/>
        <w:spacing w:before="0" w:after="0"/>
        <w:rPr>
          <w:rFonts w:ascii="Courier New" w:hAnsi="Courier New" w:cs="Courier New"/>
          <w:color w:val="0000FF"/>
          <w:kern w:val="0"/>
          <w:sz w:val="20"/>
          <w:lang w:val="da-DK"/>
        </w:rPr>
      </w:pPr>
      <w:r>
        <w:rPr>
          <w:rFonts w:eastAsia="Courier New" w:cs="Courier New" w:ascii="Courier New" w:hAnsi="Courier New"/>
          <w:color w:val="0000FF"/>
          <w:kern w:val="0"/>
          <w:sz w:val="20"/>
          <w:lang w:val="da-DK"/>
        </w:rPr>
        <w:t xml:space="preserve">                             </w:t>
      </w:r>
      <w:r>
        <w:rPr>
          <w:rFonts w:cs="Courier New" w:ascii="Courier New" w:hAnsi="Courier New"/>
          <w:color w:val="0000FF"/>
          <w:kern w:val="0"/>
          <w:sz w:val="20"/>
          <w:lang w:val="da-DK"/>
        </w:rPr>
        <w:t>ulNep2(10),</w:t>
      </w:r>
    </w:p>
    <w:p>
      <w:pPr>
        <w:pStyle w:val="Body"/>
        <w:spacing w:before="0" w:after="0"/>
        <w:rPr>
          <w:rFonts w:ascii="Courier New" w:hAnsi="Courier New" w:cs="Courier New"/>
          <w:color w:val="0000FF"/>
          <w:kern w:val="0"/>
          <w:sz w:val="20"/>
          <w:lang w:val="da-DK"/>
        </w:rPr>
      </w:pPr>
      <w:r>
        <w:rPr>
          <w:rFonts w:eastAsia="Courier New" w:cs="Courier New" w:ascii="Courier New" w:hAnsi="Courier New"/>
          <w:color w:val="0000FF"/>
          <w:kern w:val="0"/>
          <w:sz w:val="20"/>
          <w:lang w:val="da-DK"/>
        </w:rPr>
        <w:t xml:space="preserve">                             </w:t>
      </w:r>
      <w:r>
        <w:rPr>
          <w:rFonts w:cs="Courier New" w:ascii="Courier New" w:hAnsi="Courier New"/>
          <w:color w:val="0000FF"/>
          <w:kern w:val="0"/>
          <w:sz w:val="20"/>
          <w:lang w:val="da-DK"/>
        </w:rPr>
        <w:t>ulNep3(11),</w:t>
      </w:r>
    </w:p>
    <w:p>
      <w:pPr>
        <w:pStyle w:val="Body"/>
        <w:spacing w:before="0" w:after="0"/>
        <w:rPr>
          <w:rFonts w:ascii="Courier New" w:hAnsi="Courier New" w:cs="Courier New"/>
          <w:color w:val="0000FF"/>
          <w:kern w:val="0"/>
          <w:sz w:val="20"/>
          <w:lang w:val="da-DK"/>
        </w:rPr>
      </w:pPr>
      <w:r>
        <w:rPr>
          <w:rFonts w:eastAsia="Courier New" w:cs="Courier New" w:ascii="Courier New" w:hAnsi="Courier New"/>
          <w:color w:val="0000FF"/>
          <w:kern w:val="0"/>
          <w:sz w:val="20"/>
          <w:lang w:val="da-DK"/>
        </w:rPr>
        <w:t xml:space="preserve">                             </w:t>
      </w:r>
      <w:r>
        <w:rPr>
          <w:rFonts w:cs="Courier New" w:ascii="Courier New" w:hAnsi="Courier New"/>
          <w:color w:val="0000FF"/>
          <w:kern w:val="0"/>
          <w:sz w:val="20"/>
          <w:lang w:val="da-DK"/>
        </w:rPr>
        <w:t>ulAggFlag(12)}</w:t>
      </w:r>
    </w:p>
    <w:p>
      <w:pPr>
        <w:pStyle w:val="Body"/>
        <w:spacing w:before="0" w:after="0"/>
        <w:rPr>
          <w:rFonts w:ascii="Courier New" w:hAnsi="Courier New" w:eastAsia="Courier New" w:cs="Courier New"/>
          <w:color w:val="0000FF"/>
          <w:kern w:val="0"/>
          <w:sz w:val="20"/>
          <w:lang w:val="da-DK"/>
        </w:rPr>
      </w:pPr>
      <w:r>
        <w:rPr>
          <w:rFonts w:eastAsia="Courier New" w:cs="Courier New" w:ascii="Courier New" w:hAnsi="Courier New"/>
          <w:color w:val="0000FF"/>
          <w:kern w:val="0"/>
          <w:sz w:val="20"/>
          <w:lang w:val="da-DK"/>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ChaseHarqBuf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 bits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able to use for buffering for DIUC/duration based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thods (Chase combining and CC-IR)in downlink and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0..5: Downlink HARQ buffering capabilit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se combining (K)</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Bit     6: Aggregation Flag for DL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the number of bits is counted separatel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buffering capability may be shared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7: reserve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8..13: Uplink HARQ buffering capability for cha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ing (K)</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Bit    14: Aggregation Flag for UL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the number of bits is counted separatel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buffering capability may be shared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lChaseComb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ChaseComb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ChaseComb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ChaseComb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ChaseComb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ChaseComb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AggFlag(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ChaseComb0(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ChaseComb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ChaseComb2(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ChaseComb3(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ChaseComb4(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ChaseComb5(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AggFlag(14)}</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PkmVers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a PKM version that S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0 -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1 - 'support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oth an SS and a BS should negotiate only one PKM 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pkmVersion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kmVersion2(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AuthPolic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authorization policy used by the M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to negotiate and synchron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0 -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rsaBasedAuthInitNtwkEntry(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pBasedAuthInitNtwkEntry(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enEapBasedAuthInitNtwkEntry(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0(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saBasedAuthReentry(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pBasedAuthReentry(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enEapBasedAuthReentry(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7)}</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cMod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a MAC (Message Authentication 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that MS supports. Both MS and BS shall determin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 a MAC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0 -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hmac(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ma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BitShortHmaca(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ightyBitShortHmaca(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intysixBitShortHmaca(4)}</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ExtCapabilit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extended subheader format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0 -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extSubheader(0)}</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PackingSupport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MS support for Pack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PackingSup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ingSupported(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ExtRtpsSupport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MS support for Exten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ExtendedRtpsSup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tendedRtpsSupported(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IpAllocMetho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method of allocating IP addres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ondary management connection. A bit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not 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dhcp(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ileIpv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hcpV6(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v6Autoconfig(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ArqAck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ARQ ACK type supported by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selectiveAck(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mulativeAck(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mWithSelAck(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mWithBlockSeqAck(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cHeaderSup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the MS and BS support var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of MAC header and extended subheaders. A bit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indicates 'not supported', while 1 indicates 'supporte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8-10: parameters of SDU_SN extended subheader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resent the period of SDU_SN transmission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 with ARQ disabled = once every 2^p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bwReqUlTxPowerRe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wReqCinrRepor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qichAlloationReq(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ChannelReport(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wReqUlSleepCntl(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nReport(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eedbackReport(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Sn(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nSnPeriod0(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nSnPeriod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nSnPeriod2(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SleepControl(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eedbackRequest(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mcModeFeedback(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TxPowerReport(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Feedback(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nRequest(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ortPduSn(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ngPduSn(18)}</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HarqAckDela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RQ ACK delay for UL and DL bur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one frame off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two frames off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 three frames off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oneframeoffse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framesoffse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eframesoffset(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AasBeamSel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oolean to indicate whether unsolicited AAS Beam Sel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see 6.3.2.3.41 in IEEE 802.16e-2005) should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t by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MS should not send AAS Beam Selec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MS may send AAS Beam Selec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tAllow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wed(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xMacLevel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including MAC header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RQ retransmission bursts the MS is capable of 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DL/UL part of a single MAC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5535)</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Permutation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type for broadcast region in HARQ z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us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usc(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tionalFusc(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amc(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HoSupport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ypes of handover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handover(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andover(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bssHandover(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ActionRul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an action associat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lassifier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 0 = n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Discard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discardPacket(0)}</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LinkDirect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direction of a connec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ownstream(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aService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attribute indicates service types of the correspo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 type. This attribute shall be defined only when the S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 is Static SA or Dynamic SA. The GTEK shall be us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rypt connection for group multicast service. The MT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be used to encrypt connection for MB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3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icastServic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roupMulticastServic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bsService(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GlobalSrvClass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lobal Service Class Name contains 8 information fiel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map to predefined QoS attributes as shown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Uplink/Downlink indic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6:   Maximum sustained traffic rate in bps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ined in Table 124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7:     0 - no traffic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traffic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8-13:  Maximum traffic burst defines the maximum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ize that must be accommodated for the servi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4-19: Minimum reserved traffic rate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minimum rate, in bits per 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 for this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0-25: Maximum latency specifies the maximum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tween the reception of a packet at CS of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SS and the arrival of the packet to the pe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6:    SDU indicator specifies whether the SDUs o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are fixed-length or variable-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variable 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fixed 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7:    Paging indicator of an MS preference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ption of paging advisory messages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 mode. When set, it indicates that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y present paging advisory messages or o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ive messages to the MS when data S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ound for the MS are present while the MS i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 paging gen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paging gen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 Table 12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ulDlIndicator(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0(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3(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4(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5(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fficIndication(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0(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2(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3(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4(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5(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0(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1(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3(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4(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5(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0(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1(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2(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3(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4(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5(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Indicator(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gingGeneration(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0(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2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3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FftSiz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 size f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 = 20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1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0 = 5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0 = 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SYNTAX INTEGER {fft2048(0),</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fft1024(1),</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fft512(2),</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reserved(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128(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FftSiz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 size for OFDM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 20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1: 25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6.1,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fft2048(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256(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Cap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eq: Indicates that SS reports its capabilitie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EQ, SBC-REQ, or REG-REQ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sp: Indicates that BS confirms SS capabilitie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SP, SBC-RSP, or REG-RSP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xxxReq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sp (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heritedBsCap: Indicates BS' basic HW and SW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edBsCap: Indicates BS' capabilitie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inheritedBsCap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edBsCap (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wmanIf2BsFm group – containing tables and objects related to Faul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anagement (i.e. BS SNMP Trap object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rapControl     OBJECT IDENTIFIER ::= {wmanIf2BsFm 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rapDefinitions OBJECT IDENTIFIER ::= {wmanIf2BsFm 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This object groups all NOTIFICATION-TYPE objects for B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It is defined following RFC2758 sections 8.5 and 8.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for the compatibility with SNMPv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rapPrefix OBJECT IDENTIFIER ::= { wmanIf2BsTrapDefinitions 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ab/>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rapControlRegist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wmanIf2BsSsStatusNotification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DynamicServiceFail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siStatusChange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gister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Fail            (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rformanceCounters  (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is used to enable or disable Base Station tra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left to right, the set bit indicates the correspo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 Station trap is enab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Control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atusTrapControlRegist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unus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InitRangingSuc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InitRangingFail(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Registered(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RegistrationFail(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Deregistered(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BasicCapabilitySucc(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BasicCapabilityFail(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AuthorizationSucc(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AuthorizationFail(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ftpSucc(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ftpFail(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fCreationSucc(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fCreationFail(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is used to enable or disable Base Station 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 traps. The set bit indicates the correspo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 Station trap is enab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Control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BS threshold Definition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hreshold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Threshold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reshold objects that can be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detect the threshold crossing ev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Control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hreshold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Threshold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hreshold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ThresholdConfig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ssiLowThreshol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ssiHighThreshold              Integer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RssiLow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Low threshold for generating the RSSI alar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hresholdConfig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RssiHigh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High threshold for clearing the RSSI alar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hresholdConfig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Subscriber station Notification Objects Definition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NotificationObject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NotificationObject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SS notification objects that have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by the 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Definitions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NotificationObject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NotificationObject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ed tra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SsNotificationMacAdd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NotificationObject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NotificationMacAddr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StatusValu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StatusInfo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ynamicServiceTyp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ynamicServiceFailReason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siStatu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siStatusInfo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gisterStatu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ynamicServiceFailSfi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EventNotificationTime          TimeStamp}</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NotificationMa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C address of the SS, reporting the notif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StatusValu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ssInitRangingSuc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InitRangingFail(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Registered(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RegistrationFail(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Deregistered(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BasicCapabilitySucc(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BasicCapabilityFail(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AuthorizationSucc(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AuthorizationFail(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ftpSucc(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ftpFail(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fCreationSucc(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fCreationFail(1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object indicates the status of a SS, as it go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ough network entry and initialization proced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StatusInf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reason of SS's status cha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ynamicService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bsSfCreationReq(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SfCreationRsp(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bsSfCreationAck(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dynamic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ion command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ynamicServiceFailReas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reason why the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ion has fai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si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bsRssiAlarm(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bsRssiNoAlarm(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RSSI alarm is generated when RSSI becomes lower th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LowRssiThreshold and is cleared when RSSI beco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igher than wmanIf2BsLowRssi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siStatusInf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reason why RSSI alarm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gister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ssRegister(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Deregister(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status of SS regist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ynamicServiceFailSf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dentifies the dynamic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notification purpo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EventNotification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ate and time when the event notif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p was gener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Subscriber station Notification Trap Definition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StatusNotification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NotificationMacAdd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Status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Status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rap reports the status of a SS. Based o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 the NMS will issue an alarm with certa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verity depending on the status and the reason recei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Prefix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siStatusChange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NotificationMacAdd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si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siStatus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to report that the uplink RSSI is be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LowRssiThreshold, or abo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ghRssiThreshold after resto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Prefix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Fail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wmanIf2BsSsNotificationMacAdd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to report the failure of a Pkm op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Prefix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DynamicServiceFail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NotificationMacAdd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ynamicServic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ynamicServiceFailReas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ynamicServiceFailSf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reporting failure of DSx operation for a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identified by wmanIf2BsDynamicServiceFailSfid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tected in the Bs si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Prefix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gister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NotificationMacAdd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gister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to report SS registration status for a given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entified by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Prefix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rformanceCounters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AuthenAttemp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RangingAttemp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ing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ingSuccess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AvgUlPhyThroughpu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CellEdge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CellEdge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Rate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Re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Re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Re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PacketsSe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sErr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PacketErrorRat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EventNotification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event should be automatically generated eve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ountersReportInterval interval to repor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formance counters for a given BS sector identifi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 The performance counters will be reset aft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vent being sent to E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Prefix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wmanIf2BsCm group – containing tables and objects related to</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Configuration Managemen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RegisteredS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RegisteredS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SSs that have been negotiated and agreed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and SS via REG-REQ and REG-RSP messages. An 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is table indicates the SS has entered and registe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o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RegisteredS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RegisteredS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ed in the BS. The primary index is the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an ifType of ieee80216WMAN, indicating the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which the SS is associated. wmanIf2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entifies the SS being registe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RegisteredS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BasicCid                     WmanIf2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rimaryCid                   WmanIf2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SecondaryCid                 WmanIf2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nagementSuppo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IpManagementMod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Enable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DnLinkTxDela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UpLinkTxDela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DnLinkRxDela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UpLinkRxDela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BlockLife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SyncLoss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DeliverInOrder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RxPurge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Block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VendorIdEncoding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AasBroadcastPermission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TxPowerBpsk               WmanIf2MaxTxPow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TxPowerQpsk               WmanIf2MaxTxPow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TxPower16Qam              WmanIf2MaxTxPow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TxPower64Qam              WmanIf2MaxTxPow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Version                   WmanIf2MacVersio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MacAddress OBJECT-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C address of SS is received from the RNG-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When SS registers, this MAC address is ente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o the table, and used as the identifier to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Basic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Cid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ndicates the SS's basic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was sent in the RNG-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rimary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Cid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ndicates the primary CID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received from the RNG-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Secondary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Cid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ndicates the seconda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ment CID present in the REG-RSP message. The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ould be null if the 2nd management connection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ail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4.2.3.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nagement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managedS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nagedSs(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or not the SS is manag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IpManagementM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manag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pManaged(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P management mode parameter dictates whe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rovider intends to manage the SS on an ongo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is via IP-based mechanis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En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ue(1) ARQ enabling is requested for the 2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ment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WindowSize</w:t>
        <w:tab/>
        <w:t xml:space="preserv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dicates the maximum number of unacknowledg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gments at any time for 2nd management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DnLinkTxDela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defines the ARQ transmitter dela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UpLinkTxDela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defines the ARQ transmitter dela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DnLinkRxDela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defines the ARQ receiver dela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UpLinkRxDela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defines the ARQ receiver dela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Block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time interval an ARQ fragment wi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d by the transmitter ARQ machine, o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transmission of the fragment has occ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ransmission or retransmission of the frag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s not acknowledged by the receiver before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limit is reached, the fragment is discar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SyncLoss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interval before declaring a lo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synchronization of the sender and recei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e machines. 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 xml:space="preserve">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DeliverInOr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data is to be delive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the receiving MAC to its client appl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order in which data was handed off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iginating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RxPurg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ime interval the ARQ window is adva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fter a fragment is received. 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 xml:space="preserve">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RegisteredSsEntry 16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Block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20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size of a ARQ block.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shall be established by negotiation dur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 setup. The requester includes its desi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tting in the REQ message. The receiver of the 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shall take the smaller of the value it prefer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in the REQ message. The minimum value is includ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VendorIdEncodin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field contains the vendor identif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d by the 3 byte vendor-specific organizational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que identifier of the SS or BS MAC address.A vendor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in a REG-REQ shall be the Vendor ID of the SS se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equest. A vendor ID used in a REG-RSP shall b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ndor ID of the BS sending the respon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asBroadcastPermis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contBasedBwReqPermitt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BasedBwReqNotPermitt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if SS can issue contention-ba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ndwidth request or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xTxPowerBp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xTxPow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available power for BPSK. The maximum 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are reported in dBm and quantized in 0.5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eps ranging from -64 dBm (encoded 0x00) to 63.5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ed 0xFF). Values outside this range shall be as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losest extreme. This parameter is only applicable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stems supporting the SCa, OFDM 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xTxPowerQp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xTxPow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available power for QPSK. The maximum 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are reported in dBm and quantized in 0.5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eps ranging from -64 dBm (encoded 0x00) to 63.5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ed 0xFF). Values outside this range shall be as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closest extreme. This parameter is only applicable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stems supporting the SCa, OFDM 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2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xTxPower16Qa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xTxPow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available power for 16-QAM constella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power parameters are reported in dBm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uantized in 0.5 dBm steps ranging from -64 dBm (enco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x00) to 63.5 dBm (encoded 0xFF). Values outside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e shall be assigned the closest extreme. This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only applicable to systems supporting the SCa, OFDM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2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xTxPower64Qa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xTxPow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available power for 64-QAM constella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power parameters are reported in dBm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uantized in 0.5 dBm steps ranging from -64 dBm (enco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x00) to 63.5 dBm (encoded 0xFF). Values outside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e shall be assigned the closest extreme. SSs that d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support QAM64 shall report the value of 0x00.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only applicable to systems supporting the SC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 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2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c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cVers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version of 802.16 to whic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originator confor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RegisteredSsEntry 24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BsConfigurationTable contains global parameters common in B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onfiguration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ins the BS system parameters as defined in Subclau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1 of [3]. The objects in this table define the defaul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haviour of the BS for 2nd Management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heduling and SFID allocation as well as config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of the CPS scheduler and AAS syste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0.1, Table 3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onfiguration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onfiguration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cd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cd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cdTransi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cdTransi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InitialRangi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ULMapProc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RespProc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9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13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15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17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27Idle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27Active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2ndMgmtDl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2ndMgmtUl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oSfidEnable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oSfidRangeMin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oSfidRangeM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ChanFbckReqFreq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BeamSelectFreq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ChanFbckReqResolu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BeamReqResolu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NumOptDiversityZon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setSecto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aChallenge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aChallengeMaxResend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aTek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aTekReqMaxResend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2ndEap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EapCompleteResend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InvitedRang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xReqRetries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xRespRetries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7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8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10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22Timeout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DcdInterval OBJECT-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between transmission of DCD messages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cd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between transmission of UCD messages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cdTransi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Number of MAC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umber of frames from the end of the frame carry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CD message the BS shall wait after transmitting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CD message with an incremented Configuration Cha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 before issuing a UL-MAP message referring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_Burst_Profiles defined in that UCD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value = 20ms following the last fragment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cdTransi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Number of MAC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umber of frames from the end of the frame carry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CD message the BS shall wait after transmitting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CD message with an incremented Configuration Cha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 before issuing a DL-MAP message referring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_Burst_Profiles defined in that DCD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value = 20ms following the last fragment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InitialRangi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0..2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between Initial Ranging regions assigned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ULMap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200 .. 429496729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provided between arrival of the last bit of a UL-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an SS and effectiveness of that map in us. For OFDM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the time shall be counted starting from the end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urst carrying the UL-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value: SC = 200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 = 1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 = frame d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angResp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0000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allowed for an SS following receipt of a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ponse before it is expected to reply to an invi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 request in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9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0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Registration Timeout, the time allowed between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sending a RNG-RSP (success) to an SS, and receiving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SBC-REQ from that same SS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13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5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n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ime allowed for an SS, following receipt of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RSP message to send a TFTP-CPLT message to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m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15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MCA-RSP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17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5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n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allowed for SS to complete SS Authorization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Exchange in min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27Idle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0000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ximum time between unicast grants to SS when BS believ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uplink transmission quality is good enoug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27Active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0000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ximum time between unicast grants to SS when BS believ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uplink transmission quality is not good enoug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2ndMgmtDl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index of a row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rviceClassTable which is used to obtain all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required for the BS downlink scheduler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perly allocate and manage the bandwidth and sched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2nd Management Connection traffic. The 2nd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 traffic doesn't differ from Traffic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ffic in the area of QoS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2ndMgmtUl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index of a row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rviceClassTable which is used to obtain all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required for the BS uplink scheduler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perly allocate and manage the bandwidth and sched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2nd Management Connection traffic. The 2nd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 traffic doesn't differ from Traffic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ffic in the area of QoS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utoSfidEnabl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utoSfidDisabl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oSfidEnabl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whether the BS is allow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onomously allocate SFIDs. When the object is se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oSfidEnabled, the BS is allowed to autonomously allo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FIDs from the range of allowed value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ConfigExtAutoSfidRangeMin a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onfigExtAutoSfidRangeMax. A SF is cre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onomously when it has not been provisioned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rovisionedSfTable and may be initiated by ei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S or BS. The BS should always initiate SF cre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on the provisioned Service flows configur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rovisionedSf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utoSfidRangeMi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 1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minimum value of the range of SF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s allocated for the BS sector for the purpos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onomous creation of service flows. This value is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the object wmanIf2BsAutoSfidEnabled a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onomous creation of SF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utoSfidRangeMa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 1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maximum value of the range of SF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s allocated for the BS sector for the purpos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onomous creation of the service flows. This valu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when the object wmanIf2BsAutoSfidEnabled a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onomous creation of SF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asChanFbckReqFreq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5..1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AAS channel feedback request frequ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controls the frequency of downlink beam 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elevant MAC messages are AAS-FBCK-REQ/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asBeamSelectFreq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5..1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AAS beam select frequ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controls how often SS issues beam selec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elevant MAC message is AAS_Beam_Sel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asChanFbckReqResolu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asChanFbckRes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ChanFbckRes0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ChanFbckRes10(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ChanFbckRes1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AAS feedback request frequ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s resolution. It is cod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ChanFbckRes00 - every 4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0, -96, -92, ..,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ChanFbckRes01 - every 8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0, -92, -84, ..,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ChanFbckRes10 - every 16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0, -84, -68, ..,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ChanFbckRes11 - every 32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0, -68, -36, ..,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3.6.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asBeamReqResolu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asBeamReqRes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00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010(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01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1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AAS beam select request resolu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t is cod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000 - every 4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001 - every 8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010 - every 16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011 - every 32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100 - every 64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3.6.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asNumOptDiversityZon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number of optional diversity zon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 in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gure 20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ResetSec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Actio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torRese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uld be implement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actionsResetSector value, instructs B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t the sector identified by ifIndex. As a resul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action the PHY and MAC of this sector should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initiali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value different than actionsResetSector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ould be ign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read it should return actionsResetSectorNo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aChallenge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500 .. 2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prior to re-send of SATEK-Challe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aChallengeMaxResen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transmissions of SA-TEK-Challe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aTek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00 .. 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prior to re-send of SATEK-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aTekReqMaxResen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transmissions of SA-TEK-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2ndEap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00 .. 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in seconds, to wait for PKMv2_EAP_Start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KMv2_Authenticated_EAP_Start after the success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rst EAP in double EA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EapCompleteResen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tal number of sending PKMv2_EAP_Complete message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uble EA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InvitedRang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retries on inviting Ranging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SxReq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Timeout Retries on DSA/DSC/DSD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SxResp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Timeout Retries on DSA/DSC/DSD Respon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7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DSA/DSC/DSD Response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8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3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DSA/DSC/DSD Acknowledge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10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3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Transaction End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22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5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ARQ Rese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 of S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have been reported by SSs to BS using RNG-REQ, SBC-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REG-REQ messages. Entries in this table should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ed when an SS registers with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gistered in the BS. This table augments the 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gistered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 wmanIf2BsRegisteredSsEntr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Req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Up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ArqSupport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DsxFlowControl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cCrcSupport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caFlowControl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cpGroupCidSupport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PkmFlowControl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AuthPolicyControl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xNumOfSupportedSA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IpVersion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cCsSupportBitMap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xNumOfClassifier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PhsSupport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BandwidthAllocSupport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PduConstruction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T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R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Down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PackingSupport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ExtendedRtpsSupport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xNumBurstToM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IpAddrAllocMethod      WmanIf2IpAllocMeth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ArqAckType             WmanIf2ArqAck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cHeader              WmanIf2MacHeaderSu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xMacLevelD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xMacLevelU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PkmVersion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AuthPolicy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cMode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Pn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ExtCapability          WmanIf2ExtCapability}</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Up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ws the number of Uplink CIDs the SS c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Arq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the SS supports 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Dsx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 DSC, or DSD transactions that SS is capable of hav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cCr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or not the SS supports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vel CR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macCrc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ca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 MC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actions that SS is capable of having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cpGroup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maximum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multaneous Multicast Polling Groups the S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le of belonging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xml:space="preserve">{ 0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Pkm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 PK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actions that SS is capable of having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AuthPolicy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authorization policy that S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le of. A bit value of 0 = 'not supported',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If this field is omitted, then both S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all use the IEEE 802.16 security, constituting X.50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gital certificates and the RSA public key encry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gorithm, as authorization 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xNumOfSupportedSA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specifies the maximum number of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urity associations of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Ip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version of IP used on the 2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ment Connection. The value should be undef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2nd management CID doesn't exi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ReqCapabilitiesEntry 10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cCsSupport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SS reported set of MAC converg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layer support. When a bit is set, it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CS feature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xNumOfClassifi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maximum number of ad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s that the SS ca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Ph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indicates the level of SS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noPhs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BandwidthAllo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bandwidth allo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of the S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PduConstru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SS's capabilitie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struction and transmission of MAC PDUs. The u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defined by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T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SS's transition speed SSTT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DD and H-FDD SS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R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SS's transition speed SSRT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DD and H-FDD SS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Down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ws the number of Downlink CIDs the SS c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Packing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MS support for Pack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ExtendedRtp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SS support for exten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xNumBurstToM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1..1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bursts transmitted concurrently to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ncluding all bursts without CID or with CIDs match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s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IpAddrAllocMeth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IpAllocMetho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method of allocating IP addres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ondary management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ArqAck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ArqAck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ARQ ACK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cHea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cHeaderSup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the MS and BS support var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of MAC header and extended subhead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xMacLevelD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DL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xMacLevelU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UL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Pkm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PKM version that S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Auth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uthorization policy used by the MS and B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 and synchron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cM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MAC (Message Authentication Code) mode that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ReqCapabilitiesEntry 29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PnWindow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size capability of the receiver PN window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s and management connections. The receiver shall trac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Ns within this window to prevent replay attacks (s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5.1.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3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Ex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extended subheader format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3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 of S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have been negotiated and agreed between BS and SS vi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NG-REQ/RSP, SBC-REQ/RSP and REG-REQ/RSP messag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augments the wmanIf2BsRegistered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ed in the BS. This table augment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gisteredSs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 wmanIf2BsRegisteredSsEntr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Rsp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Up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ArqSupport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DsxFlowControl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cCrcSupport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caFlowControl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cpGroupCidSupport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PkmFlowControl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AuthPolicyControl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xNumOfSupportedSA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IpVersion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cCsSupportBitMap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xNumOfClassifier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PhsSupport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BandwidthAllocSupport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PduConstruction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T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R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Down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PackingSupport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ExtendedRtpsSupport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xNumBurstToM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IpAddrAllocMethod      WmanIf2IpAllocMeth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ArqAckType             WmanIf2ArqAck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cHeader              WmanIf2MacHeaderSu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xMacLevelD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xMacLevelU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NumOfProvisionedSf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PkmVersion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AuthPolicy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cMode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Pn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ExtCapability          WmanIf2ExtCapability}</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Up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number of Uplink CIDs the SS ca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Arq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object indicates whether the SS is allowed to use ARQ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 a result of the capabilities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Dsx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concurrent DSA, DSC, or DS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actions that may b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cCr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or not the SS is allow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 MAC level CRC as a result of the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macCrc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ca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con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CA transactions that may b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cpGroup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simultaneous Multica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lling Groups the SS is capable of belonging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xml:space="preserve">{ 0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Pkm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concurrent PK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actions that may b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AuthPolicy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negotiated authorization 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value of 0 = 'not supported', 1 = 'supported'.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s omitted, then both SS and BS shall us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 802.16 security, constituting X.509 digit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rtificates and the RSA public key encry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gorithm, as authorization 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xNumOfSupportedSA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supported secu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ion of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Ip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version of IP used on the 2nd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 The value should be undefined if the 2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ment CID doesn't exi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RspCapabilitiesEntry 10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cCsSupport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set of MAC convergence sublayer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 bit is set, it indicates the corresponding C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eature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xNumOfClassifi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admitted 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the SS is allowed to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Ph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negotiated level of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noPhs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BandwidthAllo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field indicates negotiated properties of the 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bandwidth allocation purposes. The usage is def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PduConstru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negotiated capabilities for construction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of MAC PDU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T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negotiated transition spe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TTG for TDD and H-FDD SS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R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negotiated transition spe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RTG for TDD and H-FDD SS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Down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ws the number of Downlink CIDs the SS c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Packing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MS support for Pack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ExtendedRtp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SS support for exten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xNumBurstToM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1..1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bursts transmitted concurrently to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ncluding all bursts without CID or with CIDs match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IpAddrAllocMeth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IpAllocMetho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method of allocating IP addres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ondary management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ArqAck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ArqAck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ARQ ACK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cHea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cHeaderSup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the MS and BS support var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of MAC header and extended subhead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xMacLevelD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DL frame. A value of 0 indicates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ation does not exist, except the limit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ysical medi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xMacLevelU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UL frame. A value of 0 indicates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ation does not exist, except the limit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ysical medi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NumOfProvisionedSf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0 .. 25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 BS is to transmit multiple DSA transaction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service flows, this object indicates how man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 transactions with provisioned service flows wi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Pkm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PKM version that S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Auth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uthorization policy used by the MS and B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 and synchron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cM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MAC (Message Authentication Code) mode that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RspCapabilitiesEntry 30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PnWindow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size capability of the receiver PN window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s and management connections. The receiver shall trac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Ns within this window to prevent replay attacks (s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5.1.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3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Ex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extended subheader format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3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Basic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Basic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ies of the BS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ed in BS hardware and software. These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ong with the configuration for the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abilitiesConfigTable) are used for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basic capabilities with SS using RNG-RSP, SBC-RSP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RSP messages. The negotiated capabilities are obta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interSubclause of SS raw reported capabilities, B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nd BS configured capabilities. The object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ble have read-only access. The table is mainta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Basic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Basic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BasicCapabilitie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Up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ArqSupport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DsxFlowControl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cCrcSupport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caFlowControl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cpGroupCidSupport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PkmFlowControl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AuthPolicyControl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xNumOfSupportedSA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IpVersion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cCsSupportBitMap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xNumOfClassifier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PhsSupport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BandwidthAllocSupport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PduConstruction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T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R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Down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PackingSupport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ExtendedRtpsSupport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xNumBurstToM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IpAddrAllocMethod           WmanIf2IpAllocMeth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ArqAckType                  WmanIf2ArqAck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cHeader                   WmanIf2MacHeaderSu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xMacLevelD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xMacLevelU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NumOfProvisionedSf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PkmVersion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AuthPolicy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cMode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Pn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ExtCapability               WmanIf2ExtCapability}</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Up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ws the number of Uplink CIDs the BS c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 per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Arq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the BS supports 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Dsx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 DSC, or DSD transactions that BS allows each S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v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cCr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or not the BS supports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vel CR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macCrc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ca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CA transactions that BS allows each SS to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cpGroup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maximum number of simultane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cast Polling Groups the BS allows each SS to belo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xml:space="preserve">{ 0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Pkm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KM transactions that BS allows each SS to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AuthPolicy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authorization policy that B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le of. A bit value of 0 = 'not supported',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If this field is omitted, then both S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all use the IEEE 802.16 security, constituting X.50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gital certificates and the RSA public key encry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gorithm, as authorization 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xNumOfSupportedSA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specifies maximum number of supported secu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ions per SS that the BS a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Ip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version of IP BS allows each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use on the 2nd Management Connection. The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defined' should not be used for this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BasicCapabilitiesEntry 10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cCsSupport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BS set of MAC converg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layer support. When a bit is set, it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CS feature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xNumOfClassifi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maximum number of ad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s per SS that the BS a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Ph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level of BS support for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sage is defined by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noPhs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BandwidthAllo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bandwidth allocation proper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the BS permits SSs to use.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PduConstru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capabilities for construction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of MAC PDUs allowed by the BS. The usag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d by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T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transition speed SSTTG for TD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H-FDD SSs allowed by the B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R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transition speed SSRTG for TD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H-FDD SSs allowed by the BS. The usage is def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Down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ws the number of Downlink CIDs the SS c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Packing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MS support for Pack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ExtendedRtp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SS support for exten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xNumBurstToM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1..1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bursts transmitted concurrently to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ncluding all bursts without CID or with CIDs match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IpAddrAllocMeth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IpAllocMetho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method of allocating IP addres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ondary management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ArqAck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ArqAck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ARQ ACK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cHea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cHeaderSup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the MS and BS support var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of MAC header and extended subhead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xMacLevelD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DL frame. A value of 0 indicates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ation does not exist, except the limit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ysical medi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xMacLevelU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UL frame. A value of 0 indicates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ation does not exist, except the limit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ysical medi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NumOfProvisionedSf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0 .. 25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 BS is to transmit multiple DSA transaction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service flows, this object indicates how man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 transactions with provisioned service flows wi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Pkm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PKM version that S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Auth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uthorization policy used by the MS and B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 and synchron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cM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MAC (Message Authentication Code) mode that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BasicCapabilitiesEntry 30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PnWindow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size capability of the receiver PN window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s and management connections. The receiver shall trac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Ns within this window to prevent replay attacks (s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5.1.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3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Ex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extended subheader format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3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abilities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nfiguration for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of BS. The table is intended to be us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trict the Capabilities implemented by BS, for example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der to comply with local regulatory requirements.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ould use the configuration along with the implemen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wmanIf2BsBasicCapabilitiesTable)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ion of basic capabilities with SS using RN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BC-RSP and REG-RSP messages. The negotiated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obtained by interSubclause of SS reported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raw capabilities and BS configured capabiliti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n the table have read-write access. The row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ed by BS as a copy of wmanIf2BsBasicCapabilitie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can be modified by N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abilities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abilitiesConfig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Up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ArqSupport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DsxFlowControl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cCrcSupport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caFlowControl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cpGroupCidSupport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PkmFlowControl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AuthPolicyControl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xNumOfSupportedSA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IpVersion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cCsSupportBitMap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xNumOfClassifier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PhsSupport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BandwidthAllocSupport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PduConstruction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T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R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Down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PackingSupport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ExtendedRtpsSupport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xNumBurstToM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IpAddrAllocMethod        WmanIf2IpAllocMeth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ArqAckType               WmanIf2ArqAck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cHeader                WmanIf2MacHeaderSu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xMacLevelD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xMacLevelU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NumOfProvisionedSf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PkmVersion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AuthPolicy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cMode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Pn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ExtCapability            WmanIf2ExtCapability}</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Up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ws the configured number of Uplink CID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can support per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Arq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the BS is configur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 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Dsx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configured maximum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current DSA, DSC, or DSD transactions that BS a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SS to hav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cCr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BS is configured to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level CR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macCrc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ca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CA transactions that BS is configured to allow each S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cpGroup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object indicates the maximum number of simultaneou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cast Polling Groups the BS is configured to al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SS to belong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xml:space="preserve">{ 0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Pkm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KM transactions that BS is configured to allow each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AuthPolicy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authorization policy that B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to be capable of. A bit value of 0 =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1 = 'supported'. If this field is o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n both SS and BS shall use the IEEE 802.16 secu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stituting X.509 digital certificates and the RS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ublic key encryption algorithm, as authorization 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xNumOfSupportedSA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specifies configured maximum number of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urity association per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Ip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configured version of IP th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BS allows each SS to use on the 2nd Management Connec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undefined' should not be used in this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CapabilitiesConfigEntry 10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cCsSupport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BS configured set of MAC converg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layer support. When a bit is set, it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CS feature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xNumOfClassifi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configured maximum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mitted Classifiers per SS that the BS ca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Ph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configured level of BS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noPhs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BandwidthAllo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configured properties of the B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ndwidth allocation purpose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Cap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PduConstru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configured capabilities for construction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of MAC PDU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T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onfigured transition spe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TTG for TDD and H-FDD SS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R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onfigured transition spe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RTG for TDD and H-FDD SS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Down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ws the number of Downlink CIDs the SS c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Packing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MS support for Pack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ExtendedRtp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SS support for exten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xNumBurstToM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1..1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bursts transmitted concurrently to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ncluding all bursts without CID or with CIDs match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IpAddrAllocMeth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IpAllocMetho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method of allocating IP addres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ondary management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ArqAck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ArqAck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ARQ ACK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cHea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cHeaderSup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the MS and BS support var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of MAC header and extended subhead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xMacLevelD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DL frame. A value of 0 indicates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ation does not exist, except the limit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ysical medi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xMacLevelU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UL frame. A value of 0 indicates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ation does not exist, except the limit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ysical medi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NumOfProvisionedSf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0 .. 25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 BS is to transmit multiple DSA transaction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service flows, this object indicates how man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 transactions with provisioned service flows wi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CapabilitiesConfigEntry 27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Pkm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PKM version that S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Auth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uthorization policy used by the MS and B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 and synchron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cM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MAC (Message Authentication Code) mode that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it-IT"/>
        </w:rPr>
        <w:t>"Subclause 11.8.4.3 in IEEE Std 802.16e-2005"</w:t>
      </w:r>
    </w:p>
    <w:p>
      <w:pPr>
        <w:pStyle w:val="Body"/>
        <w:spacing w:before="0" w:after="0"/>
        <w:rPr>
          <w:rFonts w:ascii="Courier New" w:hAnsi="Courier New" w:cs="Courier New"/>
          <w:color w:val="0000FF"/>
          <w:kern w:val="0"/>
          <w:sz w:val="20"/>
          <w:lang w:val="it-IT"/>
        </w:rPr>
      </w:pPr>
      <w:r>
        <w:rPr>
          <w:rFonts w:eastAsia="Courier New" w:cs="Courier New" w:ascii="Courier New" w:hAnsi="Courier New"/>
          <w:color w:val="0000FF"/>
          <w:kern w:val="0"/>
          <w:sz w:val="20"/>
          <w:lang w:val="it-IT"/>
        </w:rPr>
        <w:t xml:space="preserve">        </w:t>
      </w:r>
      <w:r>
        <w:rPr>
          <w:rFonts w:cs="Courier New" w:ascii="Courier New" w:hAnsi="Courier New"/>
          <w:color w:val="0000FF"/>
          <w:kern w:val="0"/>
          <w:sz w:val="20"/>
          <w:lang w:val="it-IT"/>
        </w:rPr>
        <w:t xml:space="preserve">::= { wmanIf2BsCapabilitiesConfigEntry 30 }                             </w:t>
      </w:r>
    </w:p>
    <w:p>
      <w:pPr>
        <w:pStyle w:val="Body"/>
        <w:spacing w:before="0" w:after="0"/>
        <w:rPr>
          <w:rFonts w:ascii="Courier New" w:hAnsi="Courier New" w:eastAsia="Courier New" w:cs="Courier New"/>
          <w:color w:val="0000FF"/>
          <w:kern w:val="0"/>
          <w:sz w:val="20"/>
          <w:lang w:val="it-IT"/>
        </w:rPr>
      </w:pPr>
      <w:r>
        <w:rPr>
          <w:rFonts w:eastAsia="Courier New" w:cs="Courier New" w:ascii="Courier New" w:hAnsi="Courier New"/>
          <w:color w:val="0000FF"/>
          <w:kern w:val="0"/>
          <w:sz w:val="20"/>
          <w:lang w:val="it-IT"/>
        </w:rPr>
        <w:t xml:space="preserve">        </w:t>
      </w:r>
    </w:p>
    <w:p>
      <w:pPr>
        <w:pStyle w:val="Body"/>
        <w:spacing w:before="0" w:after="0"/>
        <w:rPr>
          <w:rFonts w:ascii="Courier New" w:hAnsi="Courier New" w:cs="Courier New"/>
          <w:color w:val="0000FF"/>
          <w:kern w:val="0"/>
          <w:sz w:val="20"/>
          <w:lang w:val="it-IT"/>
        </w:rPr>
      </w:pPr>
      <w:r>
        <w:rPr>
          <w:rFonts w:cs="Courier New" w:ascii="Courier New" w:hAnsi="Courier New"/>
          <w:color w:val="0000FF"/>
          <w:kern w:val="0"/>
          <w:sz w:val="20"/>
          <w:lang w:val="it-IT"/>
        </w:rPr>
        <w:t>wmanIf2BsCapCfgPnWindowSize OBJECT-TYPE</w:t>
      </w:r>
    </w:p>
    <w:p>
      <w:pPr>
        <w:pStyle w:val="Body"/>
        <w:spacing w:before="0" w:after="0"/>
        <w:rPr/>
      </w:pPr>
      <w:r>
        <w:rPr>
          <w:rFonts w:eastAsia="Courier New" w:cs="Courier New" w:ascii="Courier New" w:hAnsi="Courier New"/>
          <w:color w:val="0000FF"/>
          <w:kern w:val="0"/>
          <w:sz w:val="20"/>
          <w:lang w:val="it-IT"/>
        </w:rPr>
        <w:t xml:space="preserve">        </w:t>
      </w:r>
      <w:r>
        <w:rPr>
          <w:rFonts w:cs="Courier New" w:ascii="Courier New" w:hAnsi="Courier New"/>
          <w:color w:val="0000FF"/>
          <w:kern w:val="0"/>
          <w:sz w:val="20"/>
          <w:lang w:val="it-IT"/>
        </w:rPr>
        <w:t xml:space="preserve">SYNTAX      INTEGER (0 .. </w:t>
      </w:r>
      <w:r>
        <w:rPr>
          <w:rFonts w:cs="Courier New" w:ascii="Courier New" w:hAnsi="Courier New"/>
          <w:color w:val="0000FF"/>
          <w:kern w:val="0"/>
          <w:sz w:val="20"/>
        </w:rPr>
        <w:t>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size capability of the receiver PN window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s and management connections. The receiver shall trac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Ns within this window to prevent replay attacks (s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5.1.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3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Ex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extended subheader format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3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Action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all the actions specified for SS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tandard. The actions are routed down to SS u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 MAC messages: REG-RSP, DREG-REQ and RES-CM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ble also contains the parameters of the action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ses where they are specified by the standar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Action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action can be requested for SS in any state not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ose registered. However BS will decide whether the 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applicable to the SS based on its current stat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ecute it or skip it as defined in each action defini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wmanIf2BsSsAction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MacAddress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ResetS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AbortS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OverrideDnFreq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OverrideChannel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DeReRegS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DeReRegSsCod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RowStatus             RowStatu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MacAddr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uniquely identifies the SS as an 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rg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Reset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ctionsResetSsNoActio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ResetS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uld be implement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actionsResetSs value, instructs BS to se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CMD to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value different than actionsResetSs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ould be ign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read it should return actionsResetSsNo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ES-CMD message shall be transmitted by the BS on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Basic CID to force the SS to reset itsel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initialize its MAC, and repeat initial system a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2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Abort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ctionsAbortSsNoActio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AbortS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AbortSsParams(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uld be implement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actionsAbortSs value, it instructs BS to se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 RNG-RSP with Ranging Status equal to 'ab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out override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actionAbortSsParams value, it instructs B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d unsolicited RNG-RSP with Ranging Status equal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ort' and with 'Downlink Frequency Overrid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Channel ID Override'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any other value it should be ign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read it should returned actionsAbortSsNo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6, Table 36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OverrideDnFreq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as a parmeter of the AbortSs 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the code actionAbortSsParams. It is used for licen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nds only. It defines the Center frequency, in kHz,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w downlink channel where the SS should redo initi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6, Table 36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OverrideChannel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9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as a parmeter of the AbortSs 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the code actionAbortSsParams. It is cod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Licensed bands: The identifier of the uplink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which the SS is to redo initial ranging (not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PHYs without channelized uplin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License-exempt bands: The Channel Nr (see 8.5.1) wh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S should redo initial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6, Table 36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DeReReg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ctionsDeReRegSsNoActio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DeReRegS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uld be implement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actionsDeReRegSs value, instructs B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d DREG-CMD to SS with specified action 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value different than actionsDeReRegSs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ould be ign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read it should return actionsDeReRegSsNo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REG-CMD message shall be transmitted by the BS on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Basic CID to force the SS to change its access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on receiving a DREG-CMD, the SS shall take the 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d by the action code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DeReRegSs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2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DeReRegSs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ctionsDeReRegSsCodeChangeCha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DeReRegSsCodeNoTransmi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DeReRegSsCodeLtdTransmi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DeReRegSsCodeResum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action code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DeReRegSs action. The codes are def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DeReRegSsCodeChangeChan - SS shall leav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rrent channel and attempt to access another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DeReRegSsCodeNoTransmit - SS shall listen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rrent channel but shall not transmit until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CMD message or DREG_CMD with an Action Code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ws transmission is recei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DeReRegSsCodeLtdTransmit - SS shall listen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rrent channel but only transmit on the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mary Management and 2nd Management Connec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DeReRegSsCodeResume - SS shall return to norm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eration and may transmit on any of its acti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26, Table 5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ensure that the write operation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ple columns is guaranteed to be treated as atom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eration by ag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ulticastPollin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MulticastPollin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multicast polling group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BS can send MCA-REQ message to assign/remove a SS to/fr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multicast polling group. An entry is created when a S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igned to a multicast polling group; and deleted whe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is removed from a multicast polling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1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ulticastPollin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MulticastPollin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wmanIf2BsMulticastPolling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ulticastPollin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ulticastPolling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ulticastPollingCid            WmanIf2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MulticastGroupType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riodAllocationParameterM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riodAllocationParameterK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PeriodAllocationParameterN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riodicAllocationType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ulticastPolling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16 bit channel identifier points to the connection be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ed by DSA for this service flow. When '0' is retur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reading this object, it means no CID has been as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this service flow y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ulticastPolling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ulticastGroup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regular(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cast group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0, Table 38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ulticastPolling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riodAllocationParameter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 0 .. 25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iodic allocation parameter = '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m, k have the following meaning: multicast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ts a multicast polling allocation at the end of the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if N mod k = m; size of the allocation i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0, Table 38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ulticastPolling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riodAllocationParameter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 0 .. 25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iodic allocation parameter = '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m, k have the following meaning: multicast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ts a multicast polling allocation at the end of the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if N mod k = m; size of the allocation i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0, Table 38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ulticastPolling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riodAllocationParameter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 0 .. 25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iodic allocation parameter =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m, k have the following meaning: multicast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ts a multicast polling allocation at the end of the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if N mod k = m; size of the allocation i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0, Table 38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ulticastPolling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riodicAllocation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reqRegionFull(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RegionFocus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iodic allocation type. Applicable for OFDM PHY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0, Table 38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ulticastPolling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Base station PHY Group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hy OBJECT IDENTIFIER ::= { wmanIf2BsCm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BS Common PHY object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 OBJECT IDENTIFIER ::= { wmanIf2BsPh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UplinkChannel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CmnPhyUp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common channel attribute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racterize the uplink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and Table 35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UplinkChannel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CmnPhyUp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uplink channel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sector BS. An entry in this table exists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Entry of BS with an ifType of ieee80216WM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UplinkChannel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UplinkChannel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CtBasedResv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UplinkCenterFreq         Unsigned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CtBasedResv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umber of UL-MAPs to receive before contention-ba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ation is attempted again for the sam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UplinkChannel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UplinkCenterFreq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Uplink center frequency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UplinkChannel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DownlinkChannel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CmnPhyDown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common channel attribute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raterize the downlink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DownlinkChannel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CmnPhyDown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downlink channel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sector BS. An entry in this table exists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Entry of BS with an ifType of ieee80216WM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CmnPhyDownlinkChannel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BsEIRP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ChannelNumber            WmanIf2Channel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TT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RT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InitRngMaxRS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DownlinkCenterFreq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BsId                     WmanIf2Bs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MacVersion               WmanIf2Mac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CyclicPrefix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BsEIR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2768..3276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EIRP is the equivalent isotropic radiated pow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ase station, which is computed for a si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ngle-antenna transmit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Channel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Channel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channel number as defined in 8.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for license-exempt operation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TT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 / Receive Transition 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RT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 / Transmit Transition 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InitRngMaxR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2768..3276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Ranging Max. equivalent isotropic received 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BS Signed in units of 1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DownlinkCenterFreq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center frequency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Bs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 station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Mac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version of 802.16 to whi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essage originator confor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CyclicPrefi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ratio1To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tio1To8(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tio1To16(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tio1To3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atio of CP time to 'useful' time.Valu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1/4, 1/8, 1/16 or 1/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3.1.1.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ratio1To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BS OFDM PHY object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Phy OBJECT IDENTIFIER ::= { wmanIf2BsPh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plinkChannel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Up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UCD channel attributes, defin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characteristics of uplink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and Table 35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plinkChannel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Up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uplink channel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sector BS. An entry in this table exists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Entry of BS with an ifType of ieee80216WM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plinkChannel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plinkChannel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BwReqOpp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RangReqOpp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NumSubChReqRegionFul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NumSymbolsReqRegionFul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SubChFocusCtCode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BwReqOpp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ze (in units of PS) of PHY payload that SS may use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mat and transmit a bandwidth request message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request opportunity. The value includes 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 overhead as well as allowance for the MAC data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may 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plinkChannel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RangReqOpp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ze (in units of PS) of PHY payload that SS may use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mat and transmit a RNG-REQ message in a cont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opportunity. The value includes all PHY overhea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 well as allowance for the MAC data the message m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old and the maxiumum SS/BS roundtrip propagation 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plinkChannel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NumSubChReqRegionFul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oneSubchannel(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Subchannel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Subchannel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ightSubchannels(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Subchannel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subchannels used by each transmit opportun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REQ Region-Full is allocated in subchannel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plinkChannel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NumSymbolsReqRegionFul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3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OFDM symbols used by each transm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portunity when REQ Region-Full is allocat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hannelization reg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plinkChannel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SubChFocusCt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contention codes (CSE) that shall only be us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a subchannelized allocation. Default value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wed values 0-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plinkChannel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ownlinkChannel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Down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DCD channel attributes, defin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characteristics of downlink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ownlinkChannel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Down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downlink channel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sector BS. An entry in this table exists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Entry of BS with an ifType of ieee80216WM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ownlinkChannel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OfdmDownlinkChannel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FrameDurationCod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FftSize                    WmanIf2OfdmFftSiz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FrameDuration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uration2dot5m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4m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5m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8ms(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10m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12dot5ms(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20ms(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of the frame. The frame duration 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s are specified in Table 2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23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ownlinkChannel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Fft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ft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hannel BW in units of 125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OFDM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6.1,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ownlinkChannel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cdBurstProfi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UcdBurst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UCD burst profiles for each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cdBurstProfi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UcdBurst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UCD burst profi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OfdmUiuc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cdBurstProfil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cdBurstProfil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Uiuc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UcdFecCodeType             WmanIf2OfdmFecCod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FocusCtPowerBoos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UcdTcsEnabl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UcdBurstProfileRowStatus   RowStatu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iuc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5 .. 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plink Interval Usage Code indicates the uplink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 in the UCD message, and is used along with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identify an entry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UcdBurst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3.6.3.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cdBurstProfil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cdFecCode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ecCod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FEC code type and modulation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cdBurstProfil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FocusCtPowerBoo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ower boost in dB of focused contention carriers,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bed in 8.3.6.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cdBurstProfil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cdTcsEn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tcsDisabl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sEnabl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termines the transmission converg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layer, as described in 8.1.4.3, can be enabled o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burst basis for both uplink and downlink. throug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UC/UIUC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cdBurstProfile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cdBurstProfile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reate a new row or modify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lete an existing row in thi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implementator of this MIB has choosen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implement 'dynamic assignment' of profiles,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is not useful and should return noSuch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on SNM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cdBurstProfile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cdBurstProfi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DcdBurst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DCD burst profi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6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cdBurstProfi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DcdBurst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DCD burst profi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OfdmDiuc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cdBurstProfil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cdBurstProfil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iuc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ownlinkFrequency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cdFecCodeType             WmanIf2OfdmFecCod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iucMandatoryExitThresh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iucMinEntryThresh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TcsEnabl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cdBurstProfileRowStatus   RowStatu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iuc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ownlink Interval Usage Code indicates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 profile in the DCD message, and is used along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 to identify an entry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cdBurst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3.6.3.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cdBurstProfile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ownlinkFrequ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Frequency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cdBurstProfil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cdFecCode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ecCod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FEC code type and modulation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6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cdBurstProfil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iucMandatoryExitThres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UC mandatory exit threshold: 0 - 63.75 dB CINR at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low where this DIUC can no longer be used and where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ge to a more robust DIUC is required in 0.25 dB un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6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cdBurstProfil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iucMinEntryThres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UC minimum entry threshold: 0 - 63.75 dB The minimum CIN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ired to start using this DIUC when changing from a mo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obust DIUC is required, in 0.25 dB un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6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cdBurstProfil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TcsEn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tcsDisabled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sEnabled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Transmission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enabled or disab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6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cdBurstProfile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cdBurstProfile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reate a new row or modify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lete an existing row in thi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implementator of this MIB has choosen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implement 'dynamic assignment' of profiles,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is not useful and should return noSuch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on SNM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cdBurstProfile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onfiguration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BS configuration objects, specific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onfiguration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onfiguration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onfiguration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MinReqRegionFullTxOpp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MinFocusedCtTxOpp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MaxRoundTripDela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RangeAbortTimingT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RangeAbortPowerT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RangeAbortFreqT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nlkRateId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MinReqRegionFullTxOp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n per 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inimum number of Full bandwidth Req-Region Fu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 opportunities scheduled in the UL per 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7.4.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onfiguration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MinFocusedCtTxOp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se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inimum number of focused contention Transm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portunities scheduled in the UL per second. The value m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0 if the focused contention is not implemen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s 6.3.6.4 and 8.3.7.3.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onfiguration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MaxRoundTripDela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supported round trip 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is required to limit the cell 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3.5.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onfiguration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RangeAbortTimingT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F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olerable Timing Offset. BS perfor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itial Ranging until the SS transmissions are withi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s that are deemed tolerable by the BS. If the SS do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transmit within these limits after a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ction attempts then the BS aborts Initial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gure 63 and Table 36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onfiguration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RangeAbortPowerT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25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olerable Power Offset. BS perfor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itial Ranging until the SS transmissions are withi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s that are deemed tolerable by the BS. If the SS do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transmit within these limits after a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ction attempts then the BS aborts Initial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gure 63 and Table 36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onfiguration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RangeAbortFreqT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olerable Frequency Offset. BS perfor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Ranging until the SS transmissions are with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s that are deemed tolerable by the BS. If the SS do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transmit within these limits after a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ction attempts then the BS aborts Initial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gure 63 and Table 36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onfiguration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nlkRate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nlkRateIdBpsk1Over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nlkRateIdQpsk1Over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nlkRateIdQpsk3Over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nlkRateId16Qam1Over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nlkRateId16Qam3Over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nlkRateId64Qam2Over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nlkRateId64Qam3Over4(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ate ID to be used in the first downlink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mediately following the FCH. The Rate ID encoding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ic and cannot be changed during system operatio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ge of the Rate ID should be applied on syste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intialisation (e.g. following sector or BS re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3.3.4.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dnlkRateIdBpsk1Over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onfiguration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ab/>
        <w:tab/>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Ofdm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c to OFDM PHY, of SSs that have been repor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Ss to BS using RNG-REQ, SBC-REQ and REG-REQ messag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ies in this table should be created when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s with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Ofdm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gistered in the BS. This table augments the 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gistered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 wmanIf2BsRegisteredSsEntr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OfdmReq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FftSizes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SsDemodulator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SsModulator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FocusedCtSupport   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TcSublayerSupport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PrivteMapSupport   WmanIf2Ofdm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UlPowerControl     WmanIf2Ofdm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LoopPwrControlSw   Unsigned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FftSiz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FT sizes supported b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sage is defined by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SsDe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pported by SS for downlink.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sage is defined by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Ss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pported by SS for uplink.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sage is defined by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FocusedCt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the SS supports Foc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TcSublayer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or not the S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C sublayer.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PrivteMap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if the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UlPower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uplink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LoopPwrControlS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he minimum number of frame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takes to switch from the open loop power contr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heme to the closed loop power control scheme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ice vers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Ofdm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c to OFDM PHY, of SSs that have been negot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agreed between BS and SS via RNG-REQ/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BC-REQ/RSP and REG-REQ/RSP messages. This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the wmanIf2BsRegistered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Ofdm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ed in the BS. This table augment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gisteredSs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 wmanIf2BsRegisteredSsEntr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OfdmRsp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FftSizes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SsDemodulator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SsModulator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FocusedCtSupport   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TcSublayerSupport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PrivteMapSupport   WmanIf2Ofdm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UlPowerControl     WmanIf2Ofdm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LoopPwrControlSw   Unsigned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FftSiz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FT sizes negotiat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The usage is defined by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SsDe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for SS for downlink.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Ss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for SS for uplink.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FocusedCt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the SS has negotiated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 for Focused Contention.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TcSublayer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the SS has negot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 for the TC sublayer.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PrivteMap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indicates if the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UlPower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uplink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LoopPwrControlS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he minimum number of frame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takes to switch from the open loop power contr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heme to the closed loop power control scheme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ice vers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ies, specific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 PHY, of the BS as implemented in BS hardwar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ftware. These capabilities along with the config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hem (wmanIf2BsOfdmCapabilitiesConfigTable) are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negotiation of basic capabilities with SS u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SP, SBC-RSP and REG-RSP messages. The negot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re obtained by interSubclause of S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capabilities, BS raw capabilities and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capabilities. The objects in the table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d-only access. The table is maintained 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abilitie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FftSizes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SsDemodulator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SsModulator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FocusedCtSupport        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TcSublayerSupport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PrivteMapSupport        WmanIf2Ofdm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CapUlPowerControl        WmanIf2Ofdm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CapLoopPwrControlSw      Unsigned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FftSiz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FT sizes supported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sage is defined by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SsDe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BS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uplink supported by the B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Ss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BS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downlink supported by the B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FocusedCt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BS support for Foc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TcSublayer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BS supports for TC sublaye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age is defined by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PrivteMap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indicates if the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CapUlPower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uplink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CapLoopPwrControlS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he minimum number of frame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takes to switch from the open loop power contr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heme to the closed loop power control scheme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ice vers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abilities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nfiguration for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of BS, specific to OFDM PHY. The tabl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nded to be used to restrict the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ed by BS, for example in order to comply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cal regulatory requirements. The BS should us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onfiguration along with the implemented Capabiliti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PhyTable) for negotiation of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with SS using RNG-RSP, SBC-RSP and RE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e negotiated capabilities are obta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Subclause of SS reported capabilities, B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nd BS configured capabilities. The objec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table have read-write access. The rows are cre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BS as a copy of wmanIf2BsBasicCapabilitie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can be modified by N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abilities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abilitiesConfig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FftSizes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SsDemodulator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SsModulator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FocusedCtSupport     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TcSublayerSupport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PrivteMapSupport     WmanIf2Ofdm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CapCfgUlPowerControl     WmanIf2Ofdm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CapCfgLoopPwrControlSw   Unsigned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CfgFftSiz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FT sizes support configur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The usage is defined by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Config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CfgSsDe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BS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for uplink.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Config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CfgSs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BS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for downlink.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Config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CfgFocusedCt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BS support configur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cused Contention.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Config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CfgTcSublayer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BS support configured for 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layer.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OfdmCapabilitiesConfigEntry 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CfgPrivteMap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indicates if the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Config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CapCfgUlPower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uplink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Config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CapCfgLoopPwrControlS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he minimum number of frame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takes to switch from the open loop power contr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heme to the closed loop power control scheme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ice vers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Config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BS OFDMA PHY object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Phy OBJECT IDENTIFIER ::= { wmanIf2BsPh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plinkChannel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aUp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UCD channel attributes, defin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characteristics of uplink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and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plinkChannel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aUp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uplink channel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sector BS. An entry in this table exists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Entry of BS with an ifType of ieee80216WM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plinkChannel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StartOfRngCod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PermutationBas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LAllocSubchBitmap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OptPermULAllocSubchBitmap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AllocThres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ReleaseThres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Alloc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Release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StatRepMAXPerio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Retry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PerRngBackoffSta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PerRngBackoffE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InitRngCod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PeriodicRngCod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WReqCod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andoverRangingSta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andoverRangingE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ARQAckDelayDLBurst       WmanIf2HarqAck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lAmcAlloPhyBandsBitmap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MaxRetransmiss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NormalizedCnOverride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SizeOfCqich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NormalizedCnValu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NormalizedCnOverride2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EntryAvgCin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AasPreambleUpperBo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AasPreambleLowerBo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AasBeamSelectAllowed      WmanIf2AasBeamS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qichIndicationFlag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pPowerAdjStep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ownPowerAdjStep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MinPowerOffsetAdj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MaxPowerOffsetAdj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andoverRngCod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InitialR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xPwrRepThres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prPow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AlphaPav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qichTxPwrRepThres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qichTprPow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qichAlphaPav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NormalizedCnChSoundin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InitialRngBackoffSta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InitialRngBackoffE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wRequestBackoffSta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wRequestBackoffEnd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StartOfRngCod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starting number, S, of the group of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for this uplink.All the ranging codes used o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will be between S and ((S+N+M+L) mod 256). Wh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the number of initial-ranging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 the number of periodic-ranging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 the number of bandwidth-request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 the number of handover-ranging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VAL </w:t>
        <w:tab/>
        <w:t xml:space="preserve">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PermutationBas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termines the UL_PermBase parameter for the sub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to be used on this uplink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_PermBase = 7 LSBs of Permutation ba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VAL </w:t>
        <w:tab/>
        <w:t xml:space="preserve">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LAllocSubch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a bitmap describing the physical sub-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cated to the segment in the UL, when using the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USC permutation. The LSB of the first byte shall corrsp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subchannel 0. For any bit that is not se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ing subchannel shall not be used by the SS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seg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OptPermULAllocSubch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a bitmap describing the sub-channels allocat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gment in the UL, when using the uplink optional PUS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see 8.4.6.2.5 in IEEE Std 802.16-2004).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SB of the first byte shall correspond to subchannel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ny bit that is not set, the corresponding sub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not be used by the SS on that segment. When this TL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present, BS may allocate any subchannels to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andAMCAlloc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of the maximum of the standard deviations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vidual bands CINR measurements over time to trig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transition from normal subchannel to Band AM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andAMCRelease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of the maximum of the standard deviations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vidual bands CINR measurements over time to trig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transition from Band AMC to normal sub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andAMCAlloc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required number of frames to measure the aver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standard deviation for the event of Band AMC trigge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andAMCRelease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required number of frames to measure the aver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standard deviation for the event triggering from B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C to normal sub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andStatRepMAXPeri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period between refreshing the Band CIN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 by the unsolicited REP-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PerRngBackoff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X-ACCESS </w:t>
        <w:tab/>
        <w:t>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backoff window size for periodic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VAL </w:t>
        <w:tab/>
        <w:t xml:space="preserve">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PerRngBackoff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nal backoff window size for periodic ranging cont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VAL </w:t>
        <w:tab/>
        <w:t xml:space="preserve">    { 1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andAMCRetry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ckoff timer between consecutive mode transitions fr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rmal subchannel to Band AMC when the previous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fai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InitRngCod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initial ranging CDMA codes. Possible valu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255. The total number of wmanIf2SsOfdmaInitRng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OfdmaPeriodicRngCodes and wmanIf2SsOfdmaBWReq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be equal or less than 25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PeriodicRngCod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eriodic ranging CDMA codes. Possible valu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255. The total number of wmanIf2SsOfdmaInitRng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OfdmaPeriodicRngCodes and wmanIf2SsOfdmaBWReq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be equal or less than 25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VAL </w:t>
        <w:tab/>
        <w:t xml:space="preserve">    { 3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WReqCod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bandwidth request codes. Possible valu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255. The total number of wmanIf2SsOfdmaInitRng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OfdmaPeriodicRngCodes and wmanIf2SsOfdmaBWReq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be equal or less than 25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VAL </w:t>
        <w:tab/>
        <w:t xml:space="preserve">    { 3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andoverRanging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backoff window size for MS performing initi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 during handover process, expressed as a 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andoverRanging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nal backoff window size for MS performing initi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 during handover process, expressed as a 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ARQAckDelayDL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HarqAck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OFDMA H-ARQ ACK delay for D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OfdmaUplinkChannelEntry 18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lAmcAlloPhyBands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map describing the physical bands allocated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gment in the UL, when using the optional AMC 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regular MAPs (see 8.4.6.3). The LSB of the first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correspond to the physical band 0. For any bit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set, the corresponding physical bands shall not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by the SS on that segment. When this TLV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sent, BS may allocate any physical bands to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MaxRetransmis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retransmission in U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NormalizedCnOverri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a list of numbers, where each number is encod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 nibble, and interpreted as a signed intege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ibbles correspond in order to the list define by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34, starting from the second line, such that the 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ibble of the first byte corresponds to the second line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ble. The number encoded by each nibble repres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ifference in normalized C/N relative to the prev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ne in the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OfdmaUplinkChannelEntry 2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SizeOfCqich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ze of CQICH ID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0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3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4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 5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4 = 6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 = 7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 = 8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 = 9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NormalizedCnValu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shall be interpreted as signed integer in dB.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s to the normalized C/N value in the first li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ing except for header cell of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NormalizedCnOverride2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a list of numbers, where each number is enco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one nibble, and interpreted as a signed intege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ibbles correspond in order to the list define by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34, starting from the second line (counting except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header cell of table), such that the LS nib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rst byte corresponds to the second line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The number encoded by each nibble represent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fference in normalized C/N relative to the prev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ne in the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andAmcEntryAvgCin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of the average CINR of the whole bandwidth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igger mode transition from normal subchannel to AM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AasPreambleUpperBo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per bound of AAS pream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AasPreambleLowerBo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wer bound of AAS pream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AasBeamSelectAllow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asBeamS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 whether unsolicited AAS Beam Selec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e 6.3.2.3.41 in IEEE 802.16e-2005) should be sent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allow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qichIndicationFla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 MSB values of this field represents the N-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yload value on the Fast-Feedback channel reserved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ion flag for MS to initiate feedback o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eedback header, where N is the number of payload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for S/N measurement feedback on the Fast-Feedbac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 The value shall not be set to all zer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pPowerAdjSte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01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specific up power offset adjustment ste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ownPowerAdjSte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01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specific down power offset adjustment ste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OfdmaUplinkChannelEntry 3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MinPowerOffsetAdj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1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level of power offset adjust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MaxPowerOffsetAdj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1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level of power offset adjust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andoverRngCod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handover ranging CDMA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InitialR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frames between initial rang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TxPwrRep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 power report 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xPwrRepThreshold = 0b1111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TprPow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 power report interval = 2 ^ wmanIf2BsOfdmaTpr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unit of Tx power report interval is fra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prPower = 0b1111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AlphaPav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lha p_avg parameter as shown in equation 138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 802.16e-2005 indicates the multiple of 1/16.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ample '0' means 1/16, 15 means 16/1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qichTxPwrRep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 power report 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xPwrRepThreshold = 0b1111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shall be used when CQICH is allocated to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qichTprPow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 power report interval = 2 ^ wmanIf2BsOfdmaTpr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unit of Tx power report interval is fra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prPower = 0b1111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shall be used when CQICH is allocated to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4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qichAlphaPav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lha p_avg parameter as shown in equation 138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 802.16e-2005 indicates the multiple of 1/16.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ample '0' means 1/16, 15 means 16/16. It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when CQICH is allocated to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4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NormalizedCnChSoundin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gned integer for the required C/N (dB) for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u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4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InitialRngBackoff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backoff window size for initial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4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InitialRngBackoff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nal backoff window size for initial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4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wRequestBackoff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backoff window size for contention BW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4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wRequestBackoff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nal backoff window size for contention BW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4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ownlinkChannel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aDown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DCD channel attributes, defin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characteristics of downlink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ownlinkChannel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aDown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downlink channel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sector BS. An entry in this table exists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Entry of BS with an ifType of ieee80216WM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ownlinkChannel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FrameDurationCod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FftSize                   WmanIf2OfdmaFft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ARQAckDelayULBurst       WmanIf2HarqAck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arqZonePermutation       WmanIfPermut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MaxRetransmiss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inrAlphaAv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RssiAlphaAv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lAmcAlloPhyBandsBitmap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andoverSupported         WmanIf2Ho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hresholdAddBsDivSe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hresholdDelBsDivSe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AsrSlotLength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AsrSwitchingPerio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ysteresisMargi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imeToTrigg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RestartCount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FrameDuration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ASGap(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2m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2dot5m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4ms(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5m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8ms(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10ms(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12dot5ms(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20ms(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of the frame. The frame duration code valu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specified in Table 27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27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Fft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Fft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hannel BW in units of 125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ARQAckDelayUL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HarqAck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OFDMA H-ARQ ACK delay for 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ab/>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arqZonePermut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Permut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type for broadcast region in HARQ z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MaxRetransmis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retransmission in D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inrAlphaAv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3 of Default RSSI and CINR averaging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LV.</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ault averaging parameter Alpha Avg for physic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INR measurements, in multiples of 1/16. 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means 1/16, 15 means 16/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RssiAlphaAv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3 of Default RSSI and CINR averaging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LV.</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ault averaging parameter Alpha Avg for physic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SSI measurements, in multiples of 1/16. 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means 1/16, 15 means 16/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OfdmaDownlinkChannelEntry 7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lAmcAlloPhyBands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map describing the physical bands allocated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gment in the DL, when allocating AMC sub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ough the HARQ MAP, or through the Normal MAP, or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nd-AMC CINR reports, or using the optional AM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see 8.4.6.3). The LSB of the first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correspond to band 0. For any bit that is not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band shall not be used by the SS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segment. When this TLV is not present, BS m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cate any physical bands to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andoverSuppo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Ho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ypes of handover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 = 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 = MD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2 = FBSS 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ThresholdAddBsDivSe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used by the MS to add a neighbor BS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versity set. When the CINR of a neighbor BS is hig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n H_Add_Threshold, the MS should send MOB_MSHO-REQ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adding this neighbor BS to the diversity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threshold is used for the MS that is performing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O/FBSS HO. If the BS does not support FBSS HO/MD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value is not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ThresholdDelBsDivSe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used by the MS to delete a neighbor BS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versity set. When the CINR of a neighbor BS is l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n H_Add_Threshold, the MS should send MOB_MSHO-REQ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dropping this neighbor BS to the diversity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threshold is used for the MS that is performing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O/FBSS HO. If the BS does not support FBSS HO/MD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value is not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AsrSlotLengt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3 of ASR Slot Length and Switching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FBSS operation, the time axis is slotted by an AS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chor Switch Reporting) slot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AsrSlotLength frame lo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13 }</w:t>
        <w:tab/>
        <w:t xml:space="preserve">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AsrSwitchingPeri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ASR slo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3 of ASR Slot Length and Switching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switching period is introduced whose duration is equa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wmanIf2BsOfdmaAsrSwitchingPeriod ASR slot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hould be long enough such that certain process (e.g.,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RQ transmission, backhaul context transfer)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leted at the current anchor BS before the MS switch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the new anch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ysteresisMargi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5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the CINR of a neighbor BS is larger than the sum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CINR of the current serving BS a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ysteresisMargin for the time-to-trig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 then the neighbor BS is included in the li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possible target BSs in MOB_MSHO-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TimeToTrigg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ime duration for MS decides to select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ighbor BS as a possible target BS. It is  applic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ly for H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Restart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is incremented by one whenever BS resta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e 6.3.9.11). The value rolls over from 0 to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1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cdBurstProfi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aUcdBurst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UCD burst profiles for each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cdBurstProfi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aUcdBurst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UCD burst profi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OfdmaUiuc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cdBurstProfil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cdBurstProfil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iuc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cdFecCodeType            WmanIf2OfdmaUcdFec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RangingDataRatio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cdBurstProfileRowStatus  RowStatu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iuc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X-ACCESS </w:t>
        <w:tab/>
        <w:t>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plink Interval Usage Code indicates the uplink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 in the UCD message, and is used along with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identify an entry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cdBurst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4.5.4.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cdBurstProfil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cdFecCode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cdFec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FEC code type and modulation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1, Table 35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cdBurstProfil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RangingDataRati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 .. 1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ducing factor in units of 1 dB, between the power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his burst and power should be used for CDMA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1, Table 35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cdBurstProfil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cdBurstProfile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reate a new row or modify or dele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xisting row in this table. If the implementator of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B has choosen not to implement 'dynamic assignmen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s, this object is not useful and should retur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SuchName upon SNM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cdBurstProfil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cdBurstProfi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aDcdBurst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DCD burst profi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cdBurstProfi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aDcdBurst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DCD burst profi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OfdmaDiuc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cdBurstProfil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cdBurstProfil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iuc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ownlinkFrequency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cdFecCodeType            WmanIf2OfdmaDcdFec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cdBurstProfileRowStatus  RowStatu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iuc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ownlink Interval Usage Code indicates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 profile in the DCD message, and is used along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 to identify an entry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cdBurst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4.5.3.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cdBurstProfil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ownlinkFrequ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Frequency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2, Table 35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cdBurstProfil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cdFecCode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DcdFec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FEC code type and modulation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2, Table 36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cdBurstProfile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cdBurstProfile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reate a new row or modify or dele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xisting row in this table. If the implementator of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B has choosen not to implement 'dynamic assignmen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s, this object is not useful and should retur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SuchName upon SNM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cdBurstProfile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Ofdma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c to OFDMA PHY, of MSs that have been repor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Ss to BS using RNG-REQ, SBC-REQ and REG-REQ messag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ies in this table should be created when a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s with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Ofdma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M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gistered in the BS. This table augments the 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gistered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 wmanIf2BsRegisteredSsEntr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OfdmaReq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FftSizes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Demodulator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odulator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NoHarqChannel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Permutation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DemMimo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imoCapability    WmanIf2OfdmaMimo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UlMimo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PrivateMap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AasCapability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CinrMeasurement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UlPowerControl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apCapability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UlControlChannel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CistCapability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axHarqBurst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odMimo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SdmaPilot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ultipleBurst     WmanIf2Multi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IncrHarqBuffer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ChaseHarqBuffer   WmanIf2ChaseHarqBuf}</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FftSiz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FT sizes supported by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 in IEEE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De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MS for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MS for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NoHarqChann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specifies the number of uplink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s (n) the SS supports, where n = 1..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should be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Permut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OFDMA MS Permutatio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Dem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WirelessMAN-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Mimo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imo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Ul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OFDMA PHY SS in the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Private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AAS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7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OfdmaReqCapabilities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Aas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AAS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8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CinrMeasureme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INR measurement 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UlPower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for uplink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1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Map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AP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OFDMA PH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2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UlControlChann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uplink control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3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Cis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S capability of supporting CS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sou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MaxHarq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um number of UL/D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 allocations for the SS in a single UL/DL sub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Mod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SdmaPilo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SDMA pilot patter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MC z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7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Multiple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ulti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multiple FEC typ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in DL/UL burst profi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8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IncrHarqBuff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the SS is able to use for buffering for NEP/NS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incremental redundancy CTC in downlink and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ChaseHarqBuff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Chase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the SS is able to use for buffering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UC/duration based HARQ methods (Chase combining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C-IR)in downlink and uplink 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OfdmaReqCapabilitiesEntry 21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Ofdma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c to OFDMA PHY, of MSs that have been repor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Ss to BS using RNG-REQ, SBC-REQ and REG-REQ messag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ies in this table should be created when a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s with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Ofdma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M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gistered in the BS. This table augments the 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gistered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 wmanIf2BsRegisteredSsEntr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OfdmaRsp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FftSizes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Demodulator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odulator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NoHarqChannel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Permutation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DemMimo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imoCapability    WmanIf2OfdmaMimo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UlMimo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PrivateMap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AasCapability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CinrMeasurement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UlPowerControl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apCapability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UlControlChannel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CistCapability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axHarqBurst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odMimo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SdmaPilot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ultipleBurst     WmanIf2Multi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IncrHarqBuffer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ChaseHarqBuffer   WmanIf2ChaseHarqBuf}</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FftSiz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FT sizes negotiat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 in IEEE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De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for MS for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for MS for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NoHarqChann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specifies the number of uplink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s (n) the SS supports, where n = 1..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should be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Permut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OFDMA MS Permutatio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for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Dem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WirelessMAN-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Mimo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imo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Ul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OFDMA PHY SS in the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Private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AAS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7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OfdmaRspCapabilities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Aas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AAS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8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CinrMeasureme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INR measurement 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UlPower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for uplink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1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Map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AP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OFDMA PH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1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UlControlChann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uplink control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3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Cis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S capability of supporting CS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sou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MaxHarq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um number of UL/D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 allocations for the SS in a single UL/DL sub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Mod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SdmaPilo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SDMA pilot patter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MC z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7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Multiple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ulti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multiple FEC typ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in DL/UL burst profi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8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IncrHarqBuff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the SS is able to use for buffering for NEP/NS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incremental redundancy CTC in downlink and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ChaseHarqBuff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Chase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the SS is able to use for buffering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UC/duration based HARQ methods (Chase combining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C-IR)in downlink and uplink 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OfdmaRspCapabilitiesEntry 21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a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ies, specific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 PHY, of the BS as implemented in BS hardwar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ftware. These capabilities along with the config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hem (wmanIf2BsOfdmaCapabilitiesConfigTable) are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negotiation of basic capabilities with SS u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SP, SBC-RSP and REG-RSP messages. The negot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re obtained by interSubclause of M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capabilities, BS raw capabilities and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capabilities. The objects in the table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d-only access. The table is maintained 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a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Ofdma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FftSizes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Demodulator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Modulator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NoHarqChannel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Permutation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DemMimo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MimoCapability       WmanIf2OfdmaMimo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UlMimo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PrivateMap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AasCapability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inrMeasurement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UlPowerControl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MapCapability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UlControlChannel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istCapability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MaxHarqBurst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ModMimo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SdmaPilot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MultipleBurst        WmanIf2Multi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IncrHarqBuffer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haseHarqBuffer      WmanIf2ChaseHarqBuf}</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FftSiz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FT sizes supported 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 in IEEE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De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NoHarqChann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specifies the number of uplink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s (n) the SS supports, where n = 1..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should be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Permut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OFDMA MS Permutatio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Dem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WirelessMAN-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Mimo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imo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Ul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OFDMA PHY SS in the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Private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AAS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7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OfdmaCapabilities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Aas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AAS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8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inrMeasureme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INR measurement 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UlPower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for uplink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1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Map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AP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OFDMA PH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1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UlControlChann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uplink control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3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is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S capability of supporting CS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sou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MaxHarq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um number of UL/D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 allocations for the SS in a single UL/DL sub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Mod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SdmaPilo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SDMA pilot patter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MC z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7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Multiple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ulti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multiple FEC typ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in DL/UL burst profi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8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IncrHarqBuff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the SS is able to use for buffering for NEP/NS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incremental redundancy CTC in downlink and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haseHarqBuff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Chase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the SS is able to use for buffering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UC/duration based HARQ methods (Chase combining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C-IR)in downlink and uplink 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OfdmaCapabilitiesEntry 21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abilities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a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nfiguration for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of BS, specific to OFDMA PHY. The tabl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nded to be used to restrict the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ed by BS, for example in order to comply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cal regulatory requirements. The BS should us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onfiguration along with the implemented Capabiliti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PhyTable) for negotiation of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with SS using RNG-RSP, SBC-RSP and RE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e negotiated capabilities are obta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Subclause of MS reported capabilities, B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nd BS configured capabilities. The objec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table have read-write access. The rows are cre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BS as a copy of wmanIf2BsBasicCapabilitie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can be modified by N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abilities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a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OfdmaCapabilitiesConfig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FftSizes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Demodulator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Modulator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NoHarqChannel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Permutation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DemMimo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MimoCapability    WmanIf2OfdmaMimo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UlMimo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PrivateMap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AasCapability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CinrMeasurement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UlPowerControl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MapCapability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UlControlChannel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CistCapability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MaxHarqBurst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ModMimo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SdmaPilot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MultipleBurst     WmanIf2Multi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IncrHarqBuffer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ChaseHarqBuffer   WmanIf2ChaseHarqBuf}</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CfgFftSiz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FT sizes configured for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 in IEEE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CfgDe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for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Cfg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for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CfgNoHarqChann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specifies the number of uplink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s (n) the SS supports, where n = 1..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should be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CfgPermut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OFDMA MS Permutatio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for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Dem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WirelessMAN-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Mimo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imo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Ul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OFDMA PHY SS in the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Private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AAS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7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OfdmaCapabilitiesConfig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Aas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AAS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8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CinrMeasureme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INR measurement 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UlPower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for uplink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1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Map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AP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OFDMA PH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1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UlControlChann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uplink control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3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Cis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S capability of supporting CS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sou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MaxHarq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um number of UL/D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 allocations for the SS in a single UL/DL sub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Mod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SdmaPilo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SDMA pilot patter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MC z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7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Multiple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ulti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multiple FEC typ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in DL/UL burst profi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8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IncrHarqBuff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the SS is able to use for buffering for NEP/NS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incremental redundancy CTC in downlink and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ChaseHarqBuff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Chase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the SS is able to use for buffering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UC/duration based HARQ methods (Chase combining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C-IR)in downlink and uplink 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wmanIf2BsAm group – containing tables and objects related to Accoun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anagemen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taUsageDataRecord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taUsageDataRecord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counters to keep track of the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of packets and octets that have been received o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 over the air interface. BS may delete so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TA UDR in wmanIf2BsOtaUsageDataRecordTable after the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have been transferred to the AAA serv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m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taUsageDataRecord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taUsageDataRecord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ession, and Since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ment CID (i.e. basic , primary, and 2nd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re the same CID for both UL and DL, it should use the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set to distinguish which entry is DL or 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ssion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taUsageDataRecord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ssionI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rviceFlowI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cSduCount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ctetCount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ssionEstablishTime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ssionTerminateTime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GlobalServiceClass             WmanIf2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QoSProfileIndex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ession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index identifies the accounting seesion within a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accounting session may be created or ended, based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rtain events, 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QoS parameter set change in a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manIf2BsServiceFlowState is chang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an SS registers at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an MS handoffs to anothe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16 bit channel identifier points to the connection be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ed by DSA for this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erviceFlow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32 bit quantity that uniquely identifies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rviceFlowId should return '0' for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ment (i.e. basic, primary, and 2nd management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cSdu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D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MAC SDUs or MAC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have been transmitted or received over the ai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face. For MAC management CID, wmanIf2BsMacSduCou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cks SDU count on DL and 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ctet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Oct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octets of MAC SDUs or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at have been transmitted or received ove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ir interf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essionEstablish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ate and time when the session is establish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essionTerminat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ate and time when the session is termin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GlobalServiceCla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QoS parameter set used i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ssion. When '0' is returned from reading this objec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either no global service class is available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ssion, or its Qos profile may be defined in the 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inted by wmanIf2BsQoSProfile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 Table 12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Cmn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the QoS parameter set used i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ssion. When '0' is returned from reading this objec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the QoS profile either is not available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3 and 6.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wmanIf2BsPm group – containing tables and objects related to</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Performance Managemen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hannelMeasurement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ChannelMeasurement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channel measurement information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rived from BS measurement of uplink signal from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the downlink signal as reported from SS u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REQ/RSP messages. The table shall be maintained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FO to store measurement samples that can be us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e RSSI and CINR histogram report. Whe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 entry for a SS reaches the limit, the old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y shall be deleted as the new entry is added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3.2.3.3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hannelMeasurement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ChannelMeasurement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in the table contains RSSI and CIN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gnal quality measurement on signal received from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rimary index is the ifIndex with ifTyp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16WMAN identifing the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 identifies the SS from whic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gnal was received. wmanIf2BsChannelDirection i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dex to the direction of the channel.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 is the index to histogram samp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ince there is no time stamp in the 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 should be increased monotonical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wraps around when it reaches the implemen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c lim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hannelDir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hannelMeasurement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ChannelDirection               WmanIf2LinkDirec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hannelNumber                  WmanIf2Channel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artFra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ura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BasicReport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eanCinrRepo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eanRssiRepo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dDeviationCinrRepo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dDeviationRssiReport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hannelDire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LinkDirec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hannelDirection identifies the direction of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channel where the measurement takes pl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Histogram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1 .. 429496729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 identifies the histogram samp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table for each subscriber s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hannel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ChannelNumb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sical channel number to be reported on is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plicable to license exempt band. For licensed b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hould be nu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art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 number in which measurement for this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ur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1677721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mulative measurement duration on the channel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ples of Ts. For any value exceeding 0xFFFF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 0xFFFF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BasicRe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wirelessHuma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knownTransmissio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maryUser(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hannelNotMeasured(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 WirelessHUMAN detected on the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 Unknown transmissions detected on the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2: Primary User detected on the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3: Unmeasured. Channel not meas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ChannelMeasurementEntry 6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eanCinrRe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20 .. 3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 CINR 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2.2, 8.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eanRssiRe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3 .. -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dBm"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 RSSI 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2.2, 8.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dDeviationCinrRe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29)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ndard deviation CINR 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2.2, 8.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dDeviationRssiRe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ndard deviation RSSI 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2.2, 8.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XXX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Statistics Configuration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atistics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tatistic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nfiguration of statistic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ormation capt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atistics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tatistic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tatistics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atisticsConfig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ountersReportInterval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ataSample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termines the interval that the BS use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 the peak and average data rate statistics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ored in wmanIf2BsDataRateStatistic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tatisticsConfig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ountersReport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n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termines the interval that the BS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e an event trap to report the performance coun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BS should reset all counters after they have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tatisticsConfig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XXX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obile Station startup statist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StartupStatist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Startup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statistical information that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to characterize MS' performance during the start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StartupStatist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Startup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StartupStatist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StartupStatistic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AuthenAttempt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Rat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RangingAttempt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ingSucces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ingSuccessRate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uthenAttemp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MS authent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empt. The BS increments by one each time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PKMv1 Auth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PKMv2 RSA-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PKMv2 EAP star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StartupStatistic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uthenSucc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successful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entication. The BS increments by one each time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PKMv1 Auth Rep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PKMv2 RSA-Rep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PKMv2 EAP complete with EAP-success payload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StartupStatist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uthenSuccess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  / wmanIf2BsSsAuthenAttempt *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StartupStatistic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angingAttemp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MS Ranging attempt.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rements by one each time the BS receives the RNG-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StartupStatistic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angingSucc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successful MS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crements by one each time the BS sends the RN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StartupStatistic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angingSuccess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ingSuccess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NetwkEntrySuccess / wmanIf2BsSsNetwkEntryAttemp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StartupStatistic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XXX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Base Station Data Rate Statist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ataRateStatist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DataRate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verage and peak data 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istics at the BS sector level. The BS measur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bytes that are sent or received withing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val set by the wmanIf2BsDataSampleInterval object.</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 = the number of bytes measured in an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 the number of measurement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data rate after N 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S, the 1st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Avg(N-1)*(N-1) + S) / 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 the peak data rate after N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0) = S, the 1st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 S if S &gt; Peak(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Peak(N -1) if S &lt;= Peak(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ataRateStatist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DataRate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DataRateStatistic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User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User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Mac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Mac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Phy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AvgUlPhyThroughput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User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User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Mac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Mac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Phy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Phy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CellEdge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CellEdge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RateMeasurements           Counter6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DlUser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downlink user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SDUs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UlUser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uplink user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SDUs that are received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DlMac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downlink MAC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PDUs (i.e. user data, MAC headers, and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UlMac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uplink MAC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PDUs (i.e. user data, MAC headers, and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at are received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DlPhy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downlink PHY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s (i.e. MAC PDU + PHY overheads) that are sent with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UlPhy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uplink PHY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s (i.e. MAC PDU + PHY overheads) that are recei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in the 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DlUser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downlink user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SDUs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7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UlUser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uplink user throughput Peak(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Each measurement indicates the number of octets of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s that are received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DlMac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downlink MAC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PDUs (i.e. user data, MAC headers, and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UlMac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uplink MAC throughput Peak(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measurement indicates the number of octets of MAC P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 user data, MAC headers, and MAC managemen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are received within the wmanIf2BsDataSample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DlPhy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downlink PHY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s (i.e. MAC PDU + PHY overheads) that are sent with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1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UlPhy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uplink PHY throughput Peak(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measurement indicates the number of octets of bur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 MAC PDU + PHY overheads) that are received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DlCellEdge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downlink MAC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PDU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 using the most robu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ding (i.e. QPS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1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UlCellEdge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uplink PHY throughput Peak(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measurement indicates the number of octets of MAC PD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are received within the wmanIf2BsDataSample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val using the most robust coding (i.e. QPS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1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ataRateMeasurement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tracks the number of measurement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XXX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Base Station Network Entry Statist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etworkEntryStatist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NetworkEntry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verage and maximum amount of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network and network re-entry.</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 = a) Network entry time is the amount of time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BS received the 1st RNG-REQ from 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BS sends the DSA-RSP to such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 Network re-entry time is the amount of time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BS received the 1st RNG-REQ from a MS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 Purpose Indication TLV to indicate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MS is leaving the idle mod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2. BS sends the DSA-RSP to such M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 the number of network entrie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amount of time after N network 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T, the 1st network entry</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pt-BR"/>
        </w:rPr>
        <w:t>Avg(N) = (Avg(N-1)*(N-1) + T) / N</w:t>
      </w:r>
    </w:p>
    <w:p>
      <w:pPr>
        <w:pStyle w:val="Body"/>
        <w:spacing w:before="0" w:after="0"/>
        <w:rPr>
          <w:rFonts w:ascii="Courier New" w:hAnsi="Courier New" w:cs="Courier New"/>
          <w:color w:val="0000FF"/>
          <w:kern w:val="0"/>
          <w:sz w:val="20"/>
          <w:lang w:val="pt-BR"/>
        </w:rPr>
      </w:pPr>
      <w:r>
        <w:rPr>
          <w:rFonts w:cs="Courier New" w:ascii="Courier New" w:hAnsi="Courier New"/>
          <w:color w:val="0000FF"/>
          <w:kern w:val="0"/>
          <w:sz w:val="20"/>
          <w:lang w:val="pt-BR"/>
        </w:rPr>
      </w:r>
    </w:p>
    <w:p>
      <w:pPr>
        <w:pStyle w:val="Body"/>
        <w:spacing w:before="0" w:after="0"/>
        <w:rPr/>
      </w:pPr>
      <w:r>
        <w:rPr>
          <w:rFonts w:eastAsia="Courier New" w:cs="Courier New" w:ascii="Courier New" w:hAnsi="Courier New"/>
          <w:color w:val="0000FF"/>
          <w:kern w:val="0"/>
          <w:sz w:val="20"/>
          <w:lang w:val="pt-BR"/>
        </w:rPr>
        <w:t xml:space="preserve">             </w:t>
      </w:r>
      <w:r>
        <w:rPr>
          <w:rFonts w:cs="Courier New" w:ascii="Courier New" w:hAnsi="Courier New"/>
          <w:color w:val="0000FF"/>
          <w:kern w:val="0"/>
          <w:sz w:val="20"/>
        </w:rPr>
        <w:t>Max(N) = the maximum amount of time after N network 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0) = T, the 1st network entry</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Max(N) = T if T &gt; Max(N-1)</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 Max(N-1) if T &lt;= Max(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etworkEntryStatist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NetworkEntry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Statist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NetworkEntryStatistic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Entry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Entry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ReEntry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ReEntry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Entrie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ReEntries          Counter6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NetworkEntr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network entry time 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NetworkEntryStatisticsEntry 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NetworkEntr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maximum network entry time Max(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Statist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NetworkReEntr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network re-entry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NetworkEntryStatisticsEntry 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NetworkReEntr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maximum network re-entry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Statistic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umOfNetworkEn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tracks the number of network entrie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Statistic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umOfNetworkReEn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tracks the number of network re-entrie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Statistic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XXX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obile Packet Error Rate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acketErrorRat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PacketErrorRa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packet error rate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acketErrorRat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PacketErrorRa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acketErrorRat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PacketsSend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sErrored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ErrorRate              Unsigned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PacketsS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MAC SDUs that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s s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PacketsError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MAC SDUs inclu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least an ARQ block that has not been successf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knowledged (i.e. timeout or NA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PacketError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1x10E-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ErrorRate = (wmanIf2BsDlPacketsError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sSend) * 1000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wmanIf2BsSm group – containing tables and objects related to Security</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anagement (i.e. Privacy Sublayer object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SecurityCapability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PkmSecurityCapability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list of the cryptograph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ite(s) an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1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m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SecurityCapability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PkmSecurityCapability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SecurityCap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SecurityCapability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SecurityCapability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SecurityCap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ScDataEncryptAlgorithm      WmanIf2Data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ScDataAuthentAlgorithm      WmanIf2DataAuth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ScEncryptAlgorithm          WmanIf2TekEncryptAlgI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SecurityCap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dex value which uniquely identifies an 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wmanIf2BsPkmSecurityCapability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SecurityCapability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ScDataEncryp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Data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data encryption algorith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ing util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5,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SecurityCapability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ScDataAuthen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DataAuth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data authent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gorithm being util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6,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SecurityCapability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ScEncryp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Tek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TEK key encry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gorithm being util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7,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SecurityCapability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able wmanIf2BsSsPkmSecurityCapability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SecurityCapability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PkmSecurityCapability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SS's Security Capabilities that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veyed by the Auth Request or PKMv2 SA-TEK-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It contains the list of the cryptographic sui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S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13 in IEEE Std 802.16-2004 an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it-IT"/>
        </w:rPr>
        <w:t>Table 37i in IEEE Std 802.16e-2005"</w:t>
      </w:r>
    </w:p>
    <w:p>
      <w:pPr>
        <w:pStyle w:val="Body"/>
        <w:spacing w:before="0" w:after="0"/>
        <w:rPr>
          <w:rFonts w:ascii="Courier New" w:hAnsi="Courier New" w:cs="Courier New"/>
          <w:color w:val="0000FF"/>
          <w:kern w:val="0"/>
          <w:sz w:val="20"/>
          <w:lang w:val="it-IT"/>
        </w:rPr>
      </w:pPr>
      <w:r>
        <w:rPr>
          <w:rFonts w:eastAsia="Courier New" w:cs="Courier New" w:ascii="Courier New" w:hAnsi="Courier New"/>
          <w:color w:val="0000FF"/>
          <w:kern w:val="0"/>
          <w:sz w:val="20"/>
          <w:lang w:val="it-IT"/>
        </w:rPr>
        <w:t xml:space="preserve">        </w:t>
      </w:r>
      <w:r>
        <w:rPr>
          <w:rFonts w:cs="Courier New" w:ascii="Courier New" w:hAnsi="Courier New"/>
          <w:color w:val="0000FF"/>
          <w:kern w:val="0"/>
          <w:sz w:val="20"/>
          <w:lang w:val="it-IT"/>
        </w:rPr>
        <w:t>::= { wmanIf2BsSm 2 }</w:t>
      </w:r>
    </w:p>
    <w:p>
      <w:pPr>
        <w:pStyle w:val="Body"/>
        <w:spacing w:before="0" w:after="0"/>
        <w:rPr>
          <w:rFonts w:ascii="Courier New" w:hAnsi="Courier New" w:cs="Courier New"/>
          <w:color w:val="0000FF"/>
          <w:kern w:val="0"/>
          <w:sz w:val="20"/>
          <w:lang w:val="it-IT"/>
        </w:rPr>
      </w:pPr>
      <w:r>
        <w:rPr>
          <w:rFonts w:cs="Courier New" w:ascii="Courier New" w:hAnsi="Courier New"/>
          <w:color w:val="0000FF"/>
          <w:kern w:val="0"/>
          <w:sz w:val="20"/>
          <w:lang w:val="it-IT"/>
        </w:rPr>
      </w:r>
    </w:p>
    <w:p>
      <w:pPr>
        <w:pStyle w:val="Body"/>
        <w:spacing w:before="0" w:after="0"/>
        <w:rPr>
          <w:rFonts w:ascii="Courier New" w:hAnsi="Courier New" w:cs="Courier New"/>
          <w:color w:val="0000FF"/>
          <w:kern w:val="0"/>
          <w:sz w:val="20"/>
          <w:lang w:val="it-IT"/>
        </w:rPr>
      </w:pPr>
      <w:r>
        <w:rPr>
          <w:rFonts w:cs="Courier New" w:ascii="Courier New" w:hAnsi="Courier New"/>
          <w:color w:val="0000FF"/>
          <w:kern w:val="0"/>
          <w:sz w:val="20"/>
          <w:lang w:val="it-IT"/>
        </w:rPr>
        <w:t>wmanIf2BsSsPkmSecurityCapabilityEntry OBJECT-TYPE</w:t>
      </w:r>
    </w:p>
    <w:p>
      <w:pPr>
        <w:pStyle w:val="Body"/>
        <w:spacing w:before="0" w:after="0"/>
        <w:rPr>
          <w:rFonts w:ascii="Courier New" w:hAnsi="Courier New" w:cs="Courier New"/>
          <w:color w:val="0000FF"/>
          <w:kern w:val="0"/>
          <w:sz w:val="20"/>
          <w:lang w:val="it-IT"/>
        </w:rPr>
      </w:pPr>
      <w:r>
        <w:rPr>
          <w:rFonts w:eastAsia="Courier New" w:cs="Courier New" w:ascii="Courier New" w:hAnsi="Courier New"/>
          <w:color w:val="0000FF"/>
          <w:kern w:val="0"/>
          <w:sz w:val="20"/>
          <w:lang w:val="it-IT"/>
        </w:rPr>
        <w:t xml:space="preserve">        </w:t>
      </w:r>
      <w:r>
        <w:rPr>
          <w:rFonts w:cs="Courier New" w:ascii="Courier New" w:hAnsi="Courier New"/>
          <w:color w:val="0000FF"/>
          <w:kern w:val="0"/>
          <w:sz w:val="20"/>
          <w:lang w:val="it-IT"/>
        </w:rPr>
        <w:t>SYNTAX      WmanIf2BsSsPkmSecurityCapabilityEntry</w:t>
      </w:r>
    </w:p>
    <w:p>
      <w:pPr>
        <w:pStyle w:val="Body"/>
        <w:spacing w:before="0" w:after="0"/>
        <w:rPr/>
      </w:pPr>
      <w:r>
        <w:rPr>
          <w:rFonts w:eastAsia="Courier New" w:cs="Courier New" w:ascii="Courier New" w:hAnsi="Courier New"/>
          <w:color w:val="0000FF"/>
          <w:kern w:val="0"/>
          <w:sz w:val="20"/>
          <w:lang w:val="it-IT"/>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SecurityCap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SecurityCapability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SecurityCapability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SecurityCap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ScDataEncryptAlgorithm    WmanIf2Data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ScDataAuthentAlgorithm    WmanIf2DataAuth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ScEncryptAlgorithm        WmanIf2TekEncryptAlgI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SecurityCap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dex value which uniquely identifies an 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wmanIf2BsSsPkmSecurityCapability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SecurityCapability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ScDataEncryp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Data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data encryption algorith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ing util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5,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SecurityCapability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ScDataAuthen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DataAuth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data authent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gorithm being util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6,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SecurityCapability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ScEncryp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Tek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TEK key encry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gorithm being util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7,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SecurityCapability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Objects OBJECT IDENTIFIER ::= { wmanIf2BsSm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able wmanIf2BsPkmV1Config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PkmV1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nfiguration of the PK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ributes that are to be used for BS and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2004 an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Objects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PkmV1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contains objects that define the PKM attrib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each BS wireless interface, and all SSs that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ed with such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Config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Ak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Tek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SelfSigManufCertTrus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AuthWaitTimeou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ReauthWaitTimeou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AuthGrac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OpWaitTimeou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RekeyWaitTimeou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TekGrac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AuthRejectWaitTimeou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CheckCertValidityPeriods  TruthValu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Ak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86400 .. 6048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lifetime of a newly as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ke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6048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Tek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800 .. 6048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lifetime of a newly as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ffic Encryption Key(TE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32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SelfSigManufCertTru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trusted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trusted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termines the default trust of all (ne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lf-signed manufacturer certificates obtained af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tting the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AuthWait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2 .. 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Auth Req retransmission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Auth Wait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and subclause 11.9.1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ReauthWait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2 .. 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Auth Req retransmission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Reauth Wait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and subclause 11.9.1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AuthGrac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300 .. 3024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grace time for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key. A SS is expected to start trying to g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new authorization key beginning AuthGraceTime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fore the authorization key actually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and subclause 11.9.1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6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OpWait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 .. 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Key Req retransmission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Op Wait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and subclause 11.9.1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RekeyWait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 .. 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Key Req retransmission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Rekey Wait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and subclause 11.9.1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TekGrac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300 .. 3024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grace time for the TEK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onds. The SS is expected to start trying to acquire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w TEK beginning TEK GraceTime seconds befor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iration of the most recent TE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and subclause 11.9.1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6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AuthRejectWait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0 .. 6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Delay before resending Auth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fter receiving Auth Re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and subclause 11.9.1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6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CheckCertValidityPerio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TruthValu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tting this object to TRUE causes all certif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d thereafter to have their validity period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ir chain's validity periods) checked against the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of day. A FALSE setting will cause all certif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d Thereafter to not have their validity perio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r their chain's validity periods) checked agains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rrent time of d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PkmV1ConfigEntry 1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able wmanIf2BsSsPkmV1Authorization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orization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PkmV1Authoriz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information related to S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pro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28 and 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Objects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orization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PkmV1Authoriz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contains objects that define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attributes for each SS associated with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SsPkmV1Auth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orization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uthMacAddress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CaCertificate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SsCertificate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PrimarySa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uthKeySequenceNumber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uthKey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uthRejectError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uthInvalidError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kN-1ExpireTime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kNExpireTime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CertificateStatus       WmanIf2CertificateSt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uthReset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MacAddr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physical address of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which the authorization association appl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CaCertific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0..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sends the CA-Certificate in the Auth Info message.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ins an X.509 CA certificate for the manufactur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S. The SS's X.509 user certificate shall have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sued by the CA identified by the X.509 CA certif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SsCertific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0..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sends the SS-Certificate in the Auth Reques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contains an X.509 SS certificate issued by the S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ufacturer. The SS's X.509 certificate is a public-ke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rtificate which binds the SS's identifying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its RSA public key in a verifiable manner. The X.50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rtificate is digitally signed by the SS's manufactur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that signature can be verified by a BS that kn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nufacturer's public key. The manufacturer's publ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is placed in an X.509 certification authority (C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rtificate, which in turn is signed by a higher level C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2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PrimarySa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s primary SAID equal to the Basic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9.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KeySequence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the most recent authorization ke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quence number in the Auth Reply message for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2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Key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86400..6048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lifetime of an author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AK) the BS assigns to 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RejectErr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Error Code in most recent Authorization Rejec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 to the S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id cod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 fail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unauthorized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unauthorized SA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11 - permanent authorization fail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1, Subclause 11.9.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InvalidErr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Error Code in most recent Authorization Invalid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 to the S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id cod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 fail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unauthorized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 unsolici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4 - invalid key sequ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 - key request authentication failur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1, Subclause 11.9.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kN-1Expir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time when AK(N-1)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kN-1Expire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 Reply[AK(N-1)] arrival time +  AK(N-1) lifeti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FSM has only one authorization key,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kN-1ExpireTime = the activation of F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kNExpir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time when AK(N)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kNExpire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 Reply[AK(N)] arrival time +  AK(N) lifeti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FSM has only one authorization key,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kNExpireTime = the activation of F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Certificate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CertificateSt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 the reason why a SS's certificate is deemed 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in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Rese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ResetRequest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ateAuth(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dAuthInvalid(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ateTek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tting this objec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no re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causes the BS to invalidate the current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key(s), but not to transmit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Authorization Invalid message nor to invalidat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cast TE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 causes the BS to invalidate the current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key(s), and to transmit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Invalid message to the SS, but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invalidate unicast TE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4 - causes the BS to invalidate the current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key(s), to transmit an Author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 message to the SS, and to invalidate 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cast TEKs associated with this SS author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ding this object returns the most-recently-set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is object, or returns noResetRequested(1)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has not been set since the last BS rebo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able wmanIf2BsSsPkmV1Tek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PkmV1Tek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TEK attributes that are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each SA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Objects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PkmV1Tek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Said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Said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SaType                  WmanIf2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DataEncryptAlgorithm WmanIf2Data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DataAuthentAlgorithm WmanIf2DataAuth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EncryptAlgorithm     WmanIf2Tek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1SequenceNumber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1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SequenceNumber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KeyRejectError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InvalidError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1ExpireTime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ExpireTime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Reset                TruthValue}</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Said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ID index to the wmanIf2BsSsPkmV1Tek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Sa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A Type attribute that is included in the Auth Repl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DataEncryp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Data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ata encryption algorithm attribute that is inclu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Auth Reply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5,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DataAuthen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DataAuth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ata authentication algorithm attribute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d in the Auth Reply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6,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Encryp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Tek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EK key encryption algorithm attribute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d in the Auth Reply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7,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N-1Sequence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all times the BS maintains two sets of acti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ions of keying material per SAID. One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s to the 'N-1' generation of keying materi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cond set corresponds to the 'N' gener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ing material. The N generation has a key sequ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ne greater than (modulo 4) that of the 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ion. This object provides the older TEK sequ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in the Key Reply message for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N-1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800 .. 6048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the N-1 TEK Remaining 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NSequence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the N TEK sequence number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Reply message for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N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800 .. 6048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the N TEK Remaining 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KeyRejectErr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Error Code in the most recent Key Reject message s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response to a Key Request for this SAI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id error cod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 fail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unauthorized SA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3;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InvalidErr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Error Code in the most recent TEK Invalid message s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ssociation with this SAI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id error cod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 fail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4 - invalid key sequ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3;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N-1Expir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time when TEK(N-1)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1Expire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Reply[TEK(N-1)] arrival time +  TEK(N-1) lifeti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FSM has only one authorization key,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1ExpireTime = the activation of F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NExpir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time when TEK(N)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Expire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Reply[TEK(N)] arrival time +  TEK(N) lifeti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FSM has only one authorization key,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ExpireTime = the activation of F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Rese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TruthValu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tting this object to TRUE causes the BS to invalid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urrent active TEK(s) (plural due to key transi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iods), and to generate a new TEK for the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ID; the BS MAY also generate an unsolicited TEK In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to optimize the TEK synchronization between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the SS. Reading this object always returns FAL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PkmV2Objects OBJECT IDENTIFIER ::= { wmanIf2BsSm 4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able wmanIf2BsPkmV2Config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2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PkmV2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nfiguration of the PK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ributes that are needed to PKM op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2004 an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Objects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2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PkmV2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contains objects that define the PKM attrib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each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2Config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PmkPrehandshake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Pmk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aChallengeTimeou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SaTekChalleng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aTekTimeou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SaTekRequest                Integer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PmkPrehandshake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5 .. 9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PMK or PAK prehandshake 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Config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Pmk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60 .. 864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PMK lifetime, if MSK lifetim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pecified (i.e., by AAA ser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6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Config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aChalleng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500 .. 2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timeout value for SA-TEKChalle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Config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SaTekChalleng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maximum number of SA-TEK-Challe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PkmV2ConfigEntry 4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aTek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00 .. 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timeout value for SA-TEK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PkmV2ConfigEntry 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SaTekReque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maximum number of SA-TEK-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Config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able wmanIf2BsSsPkmV2RsaAuth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RsaAuth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PkmV2RsaAuth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information related to PKMV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SA based authorization pro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9.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Objects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RsaAuth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PkmV2RsaAuth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contains objects that define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attributes for each SS associated with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RsaAuth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BsCertificate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sCertificate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sRandom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PkmV2BsRandom                OCTET STRING,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uthKeySequenceNumber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uthKey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uthResul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uthFailure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kN-1ExpireTime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kNExpireTime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CertificateStatus       WmanIf2CertificateSta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BsCertific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0..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ends the BS-Certificate in the PKMV2 RSA-Reply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BS-SS mutual authentication. It is the DER-enco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N.1 X.509 BS Certif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sCertific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0..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sends the SS-Certificate in the PKMV2 RSA-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It contains an X.509 SS certificate issu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s manufacturer. The SS's X.509 certificate i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ublic-key certificate which binds the SS's identify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ormation to its RSA public key in a verifiable mann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X.509 certificate is digitally signed by the S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ufacturer, and that signature can be verified by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knows the manufacturer's public ke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nufacturer's public key is placed in an X.50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rtification authority (CA) certificate, which in tur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signed by a higher level C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a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s primary SAID equal to the Basic CID. SS sends the SA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PKMV2 RSA-Reques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9.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sRando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8))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attribute contains a quantity that is pseudo rand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generated from the MS and used as fresh number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tual authorization message handshake. SS send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Random in the PKMV2 RSA-Reques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2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BsRando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8))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attribute contains a quantity that is pseudo rand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generated from the BS and used as fresh number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tual authorization message handshake.BS send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Random in the PKMV2 RSA-Reply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2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AuthKeySequence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the most recent authorization ke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quence number in the PKMV2 RSA-Reply message for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AuthKey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86400..6048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lifetime of an author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AK) the BS assigns to a SS. BS sends the key 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PKMV2 RSA-Reply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AuthResul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succes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jec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attribute contains the result code of the RSA-ba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authorization. SS sends the result code in PKMV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SA-Acknowledgemen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AuthFailur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PkmErrorCod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returs PKMV2 RSA-Rejects message if an author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ailure is detecte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ailure type umknownManufactur(4)- ssBsIncompatibleSc(9)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sidered permanent authorization failure, since an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empts of reauthorization would continue to result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Rejects. Details about the cause of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anent Authorization Failure may be reported to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n optional Display-String attribute that may accompan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Error-Code attribute in Authorization Reject message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e that the BS may log the Display-String attribut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failures in wmanIfDevMib, and generate a 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an SNMP mana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AkN-1Expir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time when AK(N-1)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kN-1Expire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SA-Reply[AK(N-1)] arrival time +  AK(N-1) lifeti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FSM has only one authorization key,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kN-1ExpireTime = the activation of F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AkNExpir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time when AK(N)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kNExpire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SA-Reply[AK(N)] arrival time +  AK(N) lifeti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FSM has only one authorization key,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kNExpireTime = the activation of F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Certificate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CertificateSt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 the reason why a SS's certificate is deemed 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in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able wmanIf2BsSsPkmV2Tek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PkmV2Tek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TEK attributes that are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each SA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Objects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PkmV2Tek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id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id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Type                  WmanIf2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ServiceType           WmanIf2SaServic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DataEncryptAlgorithm WmanIf2Data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DataAuthentAlgorithm WmanIf2DataAuth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EncryptAlgorithm     WmanIf2Tek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1SequenceNumber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1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SequenceNumber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PkmV2TekNLifetime            Integ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InvalidError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1ExpireTime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ExpireTime          DateAndTime}</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aid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ID index to the wmanIf2BsSsPkmV2Tek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a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 Type attribute that is included in the PKMv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TEK-respons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83,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aService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aServic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 Type attribute that is included in the PKMv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TEK-respons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83,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DataEncryp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Data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ata encryption algorithm attribute that is inclu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PKMv2 SA-TEK-respons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83,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DataAuthen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DataAuth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ata authentication algorithm attribute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d in the PKMv2 SA-TEK-respons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83,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Encryp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Tek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EK key encryption algorithm attribute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d in the PKMv2 SA-TEK-respons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83,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N-1Sequence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all times the BS maintains two sets of acti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ions of keying material per SAID. One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s to the 'N-1' generation of keying materi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cond set corresponds to the 'N' gener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ing material. The N generation has a key sequ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ne greater than (modulo 4) that of the 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ion. This object provides the older TEK sequ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in the Key Reply message for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N-1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800 .. 6048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the N-1 TEK Remaining 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NSequence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the N TEK sequence number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Reply message for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N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800 .. 6048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the N TEK Remaining 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InvalidErr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PkmErrorCod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returns the PKMv2 TEK-Invalid message if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termines that the MS encrypted an UL PDU with an in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K.</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e that the BS may log the Display-String attribut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KMv2 TEK-Invalid error in wmanIfDev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10 in IEEE Std 802.16-2004, an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Subclause 6.3.2.3.9.25 in IEEE Std 802.16e-2005"</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 { wmanIf2BsSsPkmV2TekEntry 11 }</w:t>
      </w:r>
    </w:p>
    <w:p>
      <w:pPr>
        <w:pStyle w:val="Body"/>
        <w:spacing w:before="0" w:after="0"/>
        <w:rPr>
          <w:rFonts w:ascii="Courier New" w:hAnsi="Courier New" w:cs="Courier New"/>
          <w:color w:val="0000FF"/>
          <w:kern w:val="0"/>
          <w:sz w:val="20"/>
          <w:lang w:val="de-DE"/>
        </w:rPr>
      </w:pPr>
      <w:r>
        <w:rPr>
          <w:rFonts w:cs="Courier New" w:ascii="Courier New" w:hAnsi="Courier New"/>
          <w:color w:val="0000FF"/>
          <w:kern w:val="0"/>
          <w:sz w:val="20"/>
          <w:lang w:val="de-DE"/>
        </w:rPr>
      </w:r>
    </w:p>
    <w:p>
      <w:pPr>
        <w:pStyle w:val="Body"/>
        <w:spacing w:before="0" w:after="0"/>
        <w:rPr>
          <w:rFonts w:ascii="Courier New" w:hAnsi="Courier New" w:cs="Courier New"/>
          <w:color w:val="0000FF"/>
          <w:kern w:val="0"/>
          <w:sz w:val="20"/>
          <w:lang w:val="de-DE"/>
        </w:rPr>
      </w:pPr>
      <w:r>
        <w:rPr>
          <w:rFonts w:cs="Courier New" w:ascii="Courier New" w:hAnsi="Courier New"/>
          <w:color w:val="0000FF"/>
          <w:kern w:val="0"/>
          <w:sz w:val="20"/>
          <w:lang w:val="de-DE"/>
        </w:rPr>
        <w:t>wmanIf2BsSsPkmV2TekN-1ExpireTime OBJECT-TYPE</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SYNTAX DateAndTime</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time when TEK(N-1)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1Expire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Reply[TEK(N-1)] arrival time +  TEK(N-1) lifeti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FSM has only one authorization key,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1ExpireTime = the activation of F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NExpir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time when TEK(N)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Expire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Reply[TEK(N)] arrival time +  TEK(N) lifeti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FSM has only one authorization key,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ExpireTime = the activation of F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able wmanIf2BsSsPkmV23wayHandshake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3wayHandshak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PkmV23wayHandshak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information related to PKMV2 3-w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shake pro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7.8.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Objects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3wayHandshak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PkmV23wayHandshak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contains objects that define the SS 3-w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shake attributes for each SS associated with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3wayHandshak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3wayHandshak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TekBsRandom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TekAkSequenceNumber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TekAkId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Key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TekMsRandom           OCTET STRING}</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aTekBsRando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8))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attribute contains a quantity that is a random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ed from the BS and used as fresh number for 3-w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shake process. BS sends the BS-Random in the PKMV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TEK-Challeng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h, Subclause 11.9.2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3wayHandshak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aTekAkSequence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sequence number of root key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K and PMK) for the AK. This value is the mo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gnificant 2-bit of PAK sequence number concaten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the least significant 2-bit of PMK sequence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ends the sequence number in the PKMV2 SA-TEK-Challe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h, 133a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3wayHandshak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aTekAk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s is used to identify the AK. BS sends the AK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ribute in the PKMV2 SA-TEK-Challeng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h, 133a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3wayHandshake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Key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60 .. 864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PMK lifetime. BS sends the ke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fetime attribute in the PKMV2 SA-TEK-Challeng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h, Subclause 11.9.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3wayHandshake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aTekMsRando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8))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attribute contains a quantity that is a random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ed from the MS and used as fresh number for 3-w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shake process. MS sends the MS-Random in the PKMV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TEK-Reques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i, Subclause 11.9.2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3wayHandshake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Conformance Informatio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ibConformance OBJECT IDENTIFIER ::= {wmanIf2BsMib 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ibGroups      OBJECT IDENTIFIER ::= {wmanIf2MibConformance 1}</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BsMibCompliances OBJECT IDENTIFIER ::= {wmanIf2MibConformance 2}</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 compliance statements</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 xml:space="preserve">wmanIf2BsMibCompliance MODULE-COMPLIANCE </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TATUS      current</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DESCRIPTION</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The compliance statement for devices that impl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reless MAN interfaces as defined in IEEE Std 802.16-200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  -- wmanIf2BsMib</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ROUP wmanIf2MibBsGroup      -- conditionally mandatory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is mandatory for Base Statio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ROUP wmanIf2MibBsAasGroup   -- optional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is mandatory for Base Statio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ROUP wmanIf2MibBsOfdmGroup  -- conditionally mandatory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is mandatory for Base S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mplementaing the OFDM PHY."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ROUP wmanIf2MibBsOfdmaGroup -- conditionally mandatory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is mandatory for Base S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aing the OFDMA PHY."</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ROUP wmanIf2MibBsNotificationGroup -- unconditional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mandatory grou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is mandatory for Base S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ibCompliances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ibBsGroup     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 Capability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Basic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rimary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Secondary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nagemen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IpManagement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2ndMgmtDlQoSProfile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2ndMgmtUlQoSProfile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oSfidEnab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oSfidRangeM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oSfidRangeMa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ResetSecto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En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Window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DnLinkTx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UpLinkTx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DnLinkRx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UpLinkRx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Block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SyncLossTimeo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DeliverInOr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RxPurgeTimeo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Block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VendorIdEnco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AasBroadcastPermiss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MaxTxPowerBpsk,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TxPowerQps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TxPower16Q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TxPower64Qam,</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Configuration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cd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cd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cdTransi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cdTransi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InitialRanging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ULMapProc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RespProc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9Timeo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13Timeo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15Timeo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17Timeo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27Idle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27ActiveTim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Performance monito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hannel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art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Basic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eanCinr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eanRssi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dDeviationCinr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dDeviationRssiRepor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Capability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Reset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Abort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OverrideDnF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OverrideChanne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DeReReg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DeReRegSs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RowStatu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Privacy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Ak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Tek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SelfSigManufCertTru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CheckCertValidityPeriod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Notif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rapControlRegis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atusTrapControlRegis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ssiLow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ssiHigh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NotificationMacAdd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Status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Status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ynamicServic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ynamicServiceFailReas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si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siStatus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gister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group contains objects for BS, and ar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pendent of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MibGroups 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ibBsAasGroup     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 AAS Configuration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ChanFbckReqF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BeamSelectF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ChanFbckReqResolu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BeamReqResolu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NumOptDiversityZon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contains objects for AAS in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ibGroups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ibBsOfdmGroup     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wmanIf2BsOfdmBwReqOpp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RangReqOpp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NumSubChReqRegionFu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NumSymbolsReqRegionFu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OfdmSubChFocusCtCod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FrameDuration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UcdFecCod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FocusCtPowerBoo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UcdTcsEn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UcdBurstProfile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ownlinkFrequ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cdFecCod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iucMandatoryExitThres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iucMinEntryThres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OfdmTcsEn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cdBurstProfile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MinReqRegionFullTxO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MinFocusedCtTxO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MaxRoundTrip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RangeAbortTimingT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RangeAbortPowerThol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RangeAbortFreqT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OfdmDnlkRate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Ss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Ss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FocusedC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TcSublayer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Ss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Ss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FocusedC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TcSublayer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Ss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Ss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FocusedC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TcSublayer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Ss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Ss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FocusedC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TcSublayer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contains objects for BS and OFDM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ibGroups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ibBsOfdmaGroup     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wmanIf2BsOfdmaStartOfRng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PermutationBa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LAllocSubch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OptPermULAllocSubch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Alloc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Release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Alloc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Release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StatRepMAX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Retry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FrameDuration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cdFecCod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RangingDataRati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cdBurstProfile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ownlinkFrequ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cdFecCod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OfdmaDcdBurstProfileRowStatu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contains objects for BS and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ibGroups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ibBsNotificationGroup     NOTIFICATION-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S {wmanIf2BsSsStatusNotification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siStatusChange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Fail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contains event notifications f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MibGroups 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END</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3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GB"/>
    </w:rPr>
  </w:style>
  <w:style w:type="character" w:styleId="WW8Num14z1">
    <w:name w:val="WW8Num14z1"/>
    <w:qFormat/>
    <w:rPr>
      <w:b w:val="false"/>
      <w:i w:val="fals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42:00Z</dcterms:created>
  <dc:creator>Roger Marks</dc:creator>
  <dc:description/>
  <cp:keywords/>
  <dc:language>en-US</dc:language>
  <cp:lastModifiedBy>Phillip Barber</cp:lastModifiedBy>
  <cp:lastPrinted>2113-01-01T00:00:00Z</cp:lastPrinted>
  <dcterms:modified xsi:type="dcterms:W3CDTF">2007-11-13T19:58:00Z</dcterms:modified>
  <cp:revision>4</cp:revision>
  <dc:subject>802.16-99/01r7</dc:subject>
  <dc:title>Project</dc:title>
</cp:coreProperties>
</file>