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mB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Arial Unicode MS" w:cs="TimesNewRomanPSMT"/>
                <w:color w:val="0000FF"/>
                <w:szCs w:val="24"/>
                <w:lang w:eastAsia="ko-KR"/>
              </w:rPr>
            </w:pPr>
            <w:r>
              <w:rPr>
                <w:rFonts w:eastAsia="Batang;Arial Unicode MS"/>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mB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Arial Unicode MS" w:cs="Times-Roman"/>
                <w:szCs w:val="24"/>
                <w:lang w:eastAsia="ko-KR"/>
              </w:rPr>
            </w:pPr>
            <w:r>
              <w:rPr>
                <w:rFonts w:eastAsia="Batang;Arial Unicode MS"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mB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Arial Unicode MS" w:cs="Times New Roman"/>
          <w:bCs/>
          <w:sz w:val="20"/>
          <w:lang w:eastAsia="ko-KR"/>
        </w:rPr>
      </w:pPr>
      <w:r>
        <w:rPr>
          <w:sz w:val="20"/>
        </w:rPr>
        <w:t xml:space="preserve">This document proposes </w:t>
      </w:r>
      <w:r>
        <w:rPr>
          <w:rFonts w:eastAsia="Batang;Arial Unicode MS" w:cs="Times New Roman" w:ascii="Times New Roman" w:hAnsi="Times New Roman"/>
          <w:bCs/>
          <w:sz w:val="20"/>
          <w:lang w:eastAsia="ko-KR"/>
        </w:rPr>
        <w:t>wmanIf2mB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NET-ADDRE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ail:    pbarber@</w:t>
      </w:r>
      <w:del w:id="0" w:author="Phillip Barber" w:date="2007-11-13T13:48:00Z">
        <w:r>
          <w:rPr>
            <w:rFonts w:cs="Courier New" w:ascii="Courier New" w:hAnsi="Courier New"/>
            <w:color w:val="0000FF"/>
            <w:kern w:val="0"/>
            <w:sz w:val="20"/>
          </w:rPr>
          <w:delText>futurewei</w:delText>
        </w:r>
      </w:del>
      <w:ins w:id="1" w:author="Phillip Barber" w:date="2007-11-13T13:48:00Z">
        <w:r>
          <w:rPr>
            <w:rFonts w:cs="Courier New" w:ascii="Courier New" w:hAnsi="Courier New"/>
            <w:color w:val="0000FF"/>
            <w:kern w:val="0"/>
            <w:sz w:val="20"/>
          </w:rPr>
          <w:t>huawei</w:t>
        </w:r>
      </w:ins>
      <w:r>
        <w:rPr>
          <w:rFonts w:cs="Courier New" w:ascii="Courier New" w:hAnsi="Courier New"/>
          <w:color w:val="0000FF"/>
          <w:kern w:val="0"/>
          <w:sz w:val="20"/>
        </w:rPr>
        <w:t xml:space="preserve">.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aterial is from IEEE Std 802.16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Base Station</w:t>
      </w:r>
    </w:p>
    <w:p>
      <w:pPr>
        <w:pStyle w:val="Body"/>
        <w:spacing w:before="0" w:after="0"/>
        <w:rPr>
          <w:del w:id="3" w:author="Phillip Barber" w:date="2007-11-13T13:58:00Z"/>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IEEE Std 802.16</w:t>
      </w:r>
      <w:del w:id="2" w:author="Phillip Barber" w:date="2007-11-13T13:58:00Z">
        <w:r>
          <w:rPr>
            <w:rFonts w:cs="Courier New" w:ascii="Courier New" w:hAnsi="Courier New"/>
            <w:color w:val="0000FF"/>
            <w:kern w:val="0"/>
            <w:sz w:val="20"/>
          </w:rPr>
          <w:delText>-2004 and its amendment IEEE Std</w:delText>
        </w:r>
      </w:del>
    </w:p>
    <w:p>
      <w:pPr>
        <w:pStyle w:val="Body"/>
        <w:spacing w:before="0" w:after="0"/>
        <w:rPr/>
      </w:pPr>
      <w:del w:id="4" w:author="Phillip Barber" w:date="2007-11-13T13:58:00Z">
        <w:r>
          <w:rPr>
            <w:rFonts w:eastAsia="Courier New" w:cs="Courier New" w:ascii="Courier New" w:hAnsi="Courier New"/>
            <w:color w:val="0000FF"/>
            <w:kern w:val="0"/>
            <w:sz w:val="20"/>
          </w:rPr>
          <w:delText xml:space="preserve">             </w:delText>
        </w:r>
      </w:del>
      <w:del w:id="5" w:author="Phillip Barber" w:date="2007-11-13T13:58:00Z">
        <w:r>
          <w:rPr>
            <w:rFonts w:cs="Courier New" w:ascii="Courier New" w:hAnsi="Courier New"/>
            <w:color w:val="0000FF"/>
            <w:kern w:val="0"/>
            <w:sz w:val="20"/>
          </w:rPr>
          <w:delText>802.16e-2005</w:delText>
        </w:r>
      </w:del>
      <w:r>
        <w:rPr>
          <w:rFonts w:cs="Courier New" w:ascii="Courier New" w:hAnsi="Courier New"/>
          <w:color w:val="0000FF"/>
          <w:kern w:val="0"/>
          <w:sz w:val="20"/>
        </w:rPr>
        <w:t>. The MIB contains managed object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mobile Broadband Wireless 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del w:id="8" w:author="Phillip Barber" w:date="2007-11-13T13:48:00Z"/>
        </w:rPr>
      </w:pPr>
      <w:del w:id="6" w:author="Phillip Barber" w:date="2007-11-13T13:48:00Z">
        <w:r>
          <w:rPr>
            <w:rFonts w:eastAsia="Courier New" w:cs="Courier New" w:ascii="Courier New" w:hAnsi="Courier New"/>
            <w:color w:val="0000FF"/>
            <w:kern w:val="0"/>
            <w:sz w:val="20"/>
          </w:rPr>
          <w:delText xml:space="preserve">        </w:delText>
        </w:r>
      </w:del>
      <w:del w:id="7" w:author="Phillip Barber" w:date="2007-11-13T13:48: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11" w:author="Phillip Barber" w:date="2007-11-13T13:48:00Z"/>
        </w:rPr>
      </w:pPr>
      <w:del w:id="9" w:author="Phillip Barber" w:date="2007-11-13T13:48:00Z">
        <w:r>
          <w:rPr>
            <w:rFonts w:eastAsia="Courier New" w:cs="Courier New" w:ascii="Courier New" w:hAnsi="Courier New"/>
            <w:color w:val="0000FF"/>
            <w:kern w:val="0"/>
            <w:sz w:val="20"/>
          </w:rPr>
          <w:delText xml:space="preserve">            </w:delText>
        </w:r>
      </w:del>
      <w:del w:id="10" w:author="Phillip Barber" w:date="2007-11-13T13:48:00Z">
        <w:r>
          <w:rPr>
            <w:rFonts w:cs="Courier New" w:ascii="Courier New" w:hAnsi="Courier New"/>
            <w:color w:val="0000FF"/>
            <w:kern w:val="0"/>
            <w:sz w:val="20"/>
          </w:rPr>
          <w:delText>"Change to wmanIf2mBsMib"</w:delText>
        </w:r>
      </w:del>
    </w:p>
    <w:p>
      <w:pPr>
        <w:pStyle w:val="Body"/>
        <w:spacing w:before="0" w:after="0"/>
        <w:rPr>
          <w:rFonts w:ascii="Courier New" w:hAnsi="Courier New" w:cs="Courier New"/>
          <w:color w:val="0000FF"/>
          <w:kern w:val="0"/>
          <w:sz w:val="20"/>
          <w:del w:id="14" w:author="Phillip Barber" w:date="2007-11-13T13:48:00Z"/>
        </w:rPr>
      </w:pPr>
      <w:del w:id="12" w:author="Phillip Barber" w:date="2007-11-13T13:48:00Z">
        <w:r>
          <w:rPr>
            <w:rFonts w:eastAsia="Courier New" w:cs="Courier New" w:ascii="Courier New" w:hAnsi="Courier New"/>
            <w:color w:val="0000FF"/>
            <w:kern w:val="0"/>
            <w:sz w:val="20"/>
          </w:rPr>
          <w:delText xml:space="preserve">        </w:delText>
        </w:r>
      </w:del>
      <w:del w:id="13" w:author="Phillip Barber" w:date="2007-11-13T13:48:00Z">
        <w:r>
          <w:rPr>
            <w:rFonts w:cs="Courier New" w:ascii="Courier New" w:hAnsi="Courier New"/>
            <w:color w:val="0000FF"/>
            <w:kern w:val="0"/>
            <w:sz w:val="20"/>
          </w:rPr>
          <w:delText>REVISION        "200710020000Z"</w:delText>
        </w:r>
      </w:del>
    </w:p>
    <w:p>
      <w:pPr>
        <w:pStyle w:val="Body"/>
        <w:spacing w:before="0" w:after="0"/>
        <w:rPr>
          <w:rFonts w:ascii="Courier New" w:hAnsi="Courier New" w:cs="Courier New"/>
          <w:color w:val="0000FF"/>
          <w:kern w:val="0"/>
          <w:sz w:val="20"/>
          <w:del w:id="17" w:author="Phillip Barber" w:date="2007-11-13T13:48:00Z"/>
        </w:rPr>
      </w:pPr>
      <w:del w:id="15" w:author="Phillip Barber" w:date="2007-11-13T13:48:00Z">
        <w:r>
          <w:rPr>
            <w:rFonts w:eastAsia="Courier New" w:cs="Courier New" w:ascii="Courier New" w:hAnsi="Courier New"/>
            <w:color w:val="0000FF"/>
            <w:kern w:val="0"/>
            <w:sz w:val="20"/>
          </w:rPr>
          <w:delText xml:space="preserve">        </w:delText>
        </w:r>
      </w:del>
      <w:del w:id="16" w:author="Phillip Barber" w:date="2007-11-13T13:48: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20" w:author="Phillip Barber" w:date="2007-11-13T13:48:00Z"/>
        </w:rPr>
      </w:pPr>
      <w:del w:id="18" w:author="Phillip Barber" w:date="2007-11-13T13:48:00Z">
        <w:r>
          <w:rPr>
            <w:rFonts w:eastAsia="Courier New" w:cs="Courier New" w:ascii="Courier New" w:hAnsi="Courier New"/>
            <w:color w:val="0000FF"/>
            <w:kern w:val="0"/>
            <w:sz w:val="20"/>
          </w:rPr>
          <w:delText xml:space="preserve">            </w:delText>
        </w:r>
      </w:del>
      <w:del w:id="19" w:author="Phillip Barber" w:date="2007-11-13T13:48: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23" w:author="Phillip Barber" w:date="2007-11-13T13:48:00Z"/>
        </w:rPr>
      </w:pPr>
      <w:del w:id="21" w:author="Phillip Barber" w:date="2007-11-13T13:48:00Z">
        <w:r>
          <w:rPr>
            <w:rFonts w:eastAsia="Courier New" w:cs="Courier New" w:ascii="Courier New" w:hAnsi="Courier New"/>
            <w:color w:val="0000FF"/>
            <w:kern w:val="0"/>
            <w:sz w:val="20"/>
          </w:rPr>
          <w:delText xml:space="preserve">             </w:delText>
        </w:r>
      </w:del>
      <w:del w:id="22" w:author="Phillip Barber" w:date="2007-11-13T13:48:00Z">
        <w:r>
          <w:rPr>
            <w:rFonts w:cs="Courier New" w:ascii="Courier New" w:hAnsi="Courier New"/>
            <w:color w:val="0000FF"/>
            <w:kern w:val="0"/>
            <w:sz w:val="20"/>
          </w:rPr>
          <w:delText>Malaga meeting"</w:delText>
        </w:r>
      </w:del>
    </w:p>
    <w:p>
      <w:pPr>
        <w:pStyle w:val="Body"/>
        <w:spacing w:before="0" w:after="0"/>
        <w:rPr>
          <w:rFonts w:ascii="Courier New" w:hAnsi="Courier New" w:cs="Courier New"/>
          <w:color w:val="0000FF"/>
          <w:kern w:val="0"/>
          <w:sz w:val="20"/>
          <w:del w:id="26" w:author="Phillip Barber" w:date="2007-11-13T13:48:00Z"/>
        </w:rPr>
      </w:pPr>
      <w:del w:id="24" w:author="Phillip Barber" w:date="2007-11-13T13:48:00Z">
        <w:r>
          <w:rPr>
            <w:rFonts w:eastAsia="Courier New" w:cs="Courier New" w:ascii="Courier New" w:hAnsi="Courier New"/>
            <w:color w:val="0000FF"/>
            <w:kern w:val="0"/>
            <w:sz w:val="20"/>
          </w:rPr>
          <w:delText xml:space="preserve">        </w:delText>
        </w:r>
      </w:del>
      <w:del w:id="25" w:author="Phillip Barber" w:date="2007-11-13T13:48:00Z">
        <w:r>
          <w:rPr>
            <w:rFonts w:cs="Courier New" w:ascii="Courier New" w:hAnsi="Courier New"/>
            <w:color w:val="0000FF"/>
            <w:kern w:val="0"/>
            <w:sz w:val="20"/>
          </w:rPr>
          <w:delText>REVISION        "200705220000Z"</w:delText>
        </w:r>
      </w:del>
    </w:p>
    <w:p>
      <w:pPr>
        <w:pStyle w:val="Body"/>
        <w:spacing w:before="0" w:after="0"/>
        <w:rPr>
          <w:rFonts w:ascii="Courier New" w:hAnsi="Courier New" w:cs="Courier New"/>
          <w:color w:val="0000FF"/>
          <w:kern w:val="0"/>
          <w:sz w:val="20"/>
          <w:del w:id="29" w:author="Phillip Barber" w:date="2007-11-13T13:48:00Z"/>
        </w:rPr>
      </w:pPr>
      <w:del w:id="27" w:author="Phillip Barber" w:date="2007-11-13T13:48:00Z">
        <w:r>
          <w:rPr>
            <w:rFonts w:eastAsia="Courier New" w:cs="Courier New" w:ascii="Courier New" w:hAnsi="Courier New"/>
            <w:color w:val="0000FF"/>
            <w:kern w:val="0"/>
            <w:sz w:val="20"/>
          </w:rPr>
          <w:delText xml:space="preserve">        </w:delText>
        </w:r>
      </w:del>
      <w:del w:id="28" w:author="Phillip Barber" w:date="2007-11-13T13:48: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32" w:author="Phillip Barber" w:date="2007-11-13T13:48:00Z"/>
        </w:rPr>
      </w:pPr>
      <w:del w:id="30" w:author="Phillip Barber" w:date="2007-11-13T13:48:00Z">
        <w:r>
          <w:rPr>
            <w:rFonts w:eastAsia="Courier New" w:cs="Courier New" w:ascii="Courier New" w:hAnsi="Courier New"/>
            <w:color w:val="0000FF"/>
            <w:kern w:val="0"/>
            <w:sz w:val="20"/>
          </w:rPr>
          <w:delText xml:space="preserve">            </w:delText>
        </w:r>
      </w:del>
      <w:del w:id="31" w:author="Phillip Barber" w:date="2007-11-13T13:48: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35" w:author="Phillip Barber" w:date="2007-11-13T13:48:00Z"/>
        </w:rPr>
      </w:pPr>
      <w:del w:id="33" w:author="Phillip Barber" w:date="2007-11-13T13:48:00Z">
        <w:r>
          <w:rPr>
            <w:rFonts w:eastAsia="Courier New" w:cs="Courier New" w:ascii="Courier New" w:hAnsi="Courier New"/>
            <w:color w:val="0000FF"/>
            <w:kern w:val="0"/>
            <w:sz w:val="20"/>
          </w:rPr>
          <w:delText xml:space="preserve">             </w:delText>
        </w:r>
      </w:del>
      <w:del w:id="34" w:author="Phillip Barber" w:date="2007-11-13T13:48:00Z">
        <w:r>
          <w:rPr>
            <w:rFonts w:cs="Courier New" w:ascii="Courier New" w:hAnsi="Courier New"/>
            <w:color w:val="0000FF"/>
            <w:kern w:val="0"/>
            <w:sz w:val="20"/>
          </w:rPr>
          <w:delText>Portland meeting"</w:delText>
        </w:r>
      </w:del>
    </w:p>
    <w:p>
      <w:pPr>
        <w:pStyle w:val="Body"/>
        <w:spacing w:before="0" w:after="0"/>
        <w:rPr>
          <w:rFonts w:ascii="Courier New" w:hAnsi="Courier New" w:cs="Courier New"/>
          <w:color w:val="0000FF"/>
          <w:kern w:val="0"/>
          <w:sz w:val="20"/>
          <w:del w:id="38" w:author="Phillip Barber" w:date="2007-11-13T13:48:00Z"/>
        </w:rPr>
      </w:pPr>
      <w:del w:id="36" w:author="Phillip Barber" w:date="2007-11-13T13:48:00Z">
        <w:r>
          <w:rPr>
            <w:rFonts w:eastAsia="Courier New" w:cs="Courier New" w:ascii="Courier New" w:hAnsi="Courier New"/>
            <w:color w:val="0000FF"/>
            <w:kern w:val="0"/>
            <w:sz w:val="20"/>
          </w:rPr>
          <w:delText xml:space="preserve">        </w:delText>
        </w:r>
      </w:del>
      <w:del w:id="37" w:author="Phillip Barber" w:date="2007-11-13T13:48:00Z">
        <w:r>
          <w:rPr>
            <w:rFonts w:cs="Courier New" w:ascii="Courier New" w:hAnsi="Courier New"/>
            <w:color w:val="0000FF"/>
            <w:kern w:val="0"/>
            <w:sz w:val="20"/>
          </w:rPr>
          <w:delText>REVISION        "200703280000Z"</w:delText>
        </w:r>
      </w:del>
    </w:p>
    <w:p>
      <w:pPr>
        <w:pStyle w:val="Body"/>
        <w:spacing w:before="0" w:after="0"/>
        <w:rPr>
          <w:rFonts w:ascii="Courier New" w:hAnsi="Courier New" w:cs="Courier New"/>
          <w:color w:val="0000FF"/>
          <w:kern w:val="0"/>
          <w:sz w:val="20"/>
          <w:del w:id="41" w:author="Phillip Barber" w:date="2007-11-13T13:48:00Z"/>
        </w:rPr>
      </w:pPr>
      <w:del w:id="39" w:author="Phillip Barber" w:date="2007-11-13T13:48:00Z">
        <w:r>
          <w:rPr>
            <w:rFonts w:eastAsia="Courier New" w:cs="Courier New" w:ascii="Courier New" w:hAnsi="Courier New"/>
            <w:color w:val="0000FF"/>
            <w:kern w:val="0"/>
            <w:sz w:val="20"/>
          </w:rPr>
          <w:delText xml:space="preserve">        </w:delText>
        </w:r>
      </w:del>
      <w:del w:id="40" w:author="Phillip Barber" w:date="2007-11-13T13:48: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44" w:author="Phillip Barber" w:date="2007-11-13T13:48:00Z"/>
        </w:rPr>
      </w:pPr>
      <w:del w:id="42" w:author="Phillip Barber" w:date="2007-11-13T13:48:00Z">
        <w:r>
          <w:rPr>
            <w:rFonts w:eastAsia="Courier New" w:cs="Courier New" w:ascii="Courier New" w:hAnsi="Courier New"/>
            <w:color w:val="0000FF"/>
            <w:kern w:val="0"/>
            <w:sz w:val="20"/>
          </w:rPr>
          <w:delText xml:space="preserve">            </w:delText>
        </w:r>
      </w:del>
      <w:del w:id="43" w:author="Phillip Barber" w:date="2007-11-13T13:48: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47" w:author="Phillip Barber" w:date="2007-11-13T13:48:00Z"/>
        </w:rPr>
      </w:pPr>
      <w:del w:id="45" w:author="Phillip Barber" w:date="2007-11-13T13:48:00Z">
        <w:r>
          <w:rPr>
            <w:rFonts w:eastAsia="Courier New" w:cs="Courier New" w:ascii="Courier New" w:hAnsi="Courier New"/>
            <w:color w:val="0000FF"/>
            <w:kern w:val="0"/>
            <w:sz w:val="20"/>
          </w:rPr>
          <w:delText xml:space="preserve">             </w:delText>
        </w:r>
      </w:del>
      <w:del w:id="46" w:author="Phillip Barber" w:date="2007-11-13T13:48:00Z">
        <w:r>
          <w:rPr>
            <w:rFonts w:cs="Courier New" w:ascii="Courier New" w:hAnsi="Courier New"/>
            <w:color w:val="0000FF"/>
            <w:kern w:val="0"/>
            <w:sz w:val="20"/>
          </w:rPr>
          <w:delText>Orlando meeting"</w:delText>
        </w:r>
      </w:del>
    </w:p>
    <w:p>
      <w:pPr>
        <w:pStyle w:val="Body"/>
        <w:spacing w:before="0" w:after="0"/>
        <w:rPr>
          <w:rFonts w:ascii="Courier New" w:hAnsi="Courier New" w:cs="Courier New"/>
          <w:color w:val="0000FF"/>
          <w:kern w:val="0"/>
          <w:sz w:val="20"/>
          <w:del w:id="50" w:author="Phillip Barber" w:date="2007-11-13T13:48:00Z"/>
        </w:rPr>
      </w:pPr>
      <w:del w:id="48" w:author="Phillip Barber" w:date="2007-11-13T13:48:00Z">
        <w:r>
          <w:rPr>
            <w:rFonts w:eastAsia="Courier New" w:cs="Courier New" w:ascii="Courier New" w:hAnsi="Courier New"/>
            <w:color w:val="0000FF"/>
            <w:kern w:val="0"/>
            <w:sz w:val="20"/>
          </w:rPr>
          <w:delText xml:space="preserve">        </w:delText>
        </w:r>
      </w:del>
      <w:del w:id="49" w:author="Phillip Barber" w:date="2007-11-13T13:48:00Z">
        <w:r>
          <w:rPr>
            <w:rFonts w:cs="Courier New" w:ascii="Courier New" w:hAnsi="Courier New"/>
            <w:color w:val="0000FF"/>
            <w:kern w:val="0"/>
            <w:sz w:val="20"/>
          </w:rPr>
          <w:delText>REVISION        "200702100000Z"</w:delText>
        </w:r>
      </w:del>
    </w:p>
    <w:p>
      <w:pPr>
        <w:pStyle w:val="Body"/>
        <w:spacing w:before="0" w:after="0"/>
        <w:rPr>
          <w:rFonts w:ascii="Courier New" w:hAnsi="Courier New" w:cs="Courier New"/>
          <w:color w:val="0000FF"/>
          <w:kern w:val="0"/>
          <w:sz w:val="20"/>
          <w:del w:id="53" w:author="Phillip Barber" w:date="2007-11-13T13:48:00Z"/>
        </w:rPr>
      </w:pPr>
      <w:del w:id="51" w:author="Phillip Barber" w:date="2007-11-13T13:48:00Z">
        <w:r>
          <w:rPr>
            <w:rFonts w:eastAsia="Courier New" w:cs="Courier New" w:ascii="Courier New" w:hAnsi="Courier New"/>
            <w:color w:val="0000FF"/>
            <w:kern w:val="0"/>
            <w:sz w:val="20"/>
          </w:rPr>
          <w:delText xml:space="preserve">        </w:delText>
        </w:r>
      </w:del>
      <w:del w:id="52" w:author="Phillip Barber" w:date="2007-11-13T13:48: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56" w:author="Phillip Barber" w:date="2007-11-13T13:48:00Z"/>
        </w:rPr>
      </w:pPr>
      <w:del w:id="54" w:author="Phillip Barber" w:date="2007-11-13T13:48:00Z">
        <w:r>
          <w:rPr>
            <w:rFonts w:eastAsia="Courier New" w:cs="Courier New" w:ascii="Courier New" w:hAnsi="Courier New"/>
            <w:color w:val="0000FF"/>
            <w:kern w:val="0"/>
            <w:sz w:val="20"/>
          </w:rPr>
          <w:delText xml:space="preserve">            </w:delText>
        </w:r>
      </w:del>
      <w:del w:id="55" w:author="Phillip Barber" w:date="2007-11-13T13:48: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59" w:author="Phillip Barber" w:date="2007-11-13T13:48:00Z"/>
        </w:rPr>
      </w:pPr>
      <w:del w:id="57" w:author="Phillip Barber" w:date="2007-11-13T13:48:00Z">
        <w:r>
          <w:rPr>
            <w:rFonts w:eastAsia="Courier New" w:cs="Courier New" w:ascii="Courier New" w:hAnsi="Courier New"/>
            <w:color w:val="0000FF"/>
            <w:kern w:val="0"/>
            <w:sz w:val="20"/>
          </w:rPr>
          <w:delText xml:space="preserve">             </w:delText>
        </w:r>
      </w:del>
      <w:del w:id="58" w:author="Phillip Barber" w:date="2007-11-13T13:48:00Z">
        <w:r>
          <w:rPr>
            <w:rFonts w:cs="Courier New" w:ascii="Courier New" w:hAnsi="Courier New"/>
            <w:color w:val="0000FF"/>
            <w:kern w:val="0"/>
            <w:sz w:val="20"/>
          </w:rPr>
          <w:delText>London meeting"</w:delText>
        </w:r>
      </w:del>
    </w:p>
    <w:p>
      <w:pPr>
        <w:pStyle w:val="Body"/>
        <w:spacing w:before="0" w:after="0"/>
        <w:rPr>
          <w:rFonts w:ascii="Courier New" w:hAnsi="Courier New" w:cs="Courier New"/>
          <w:color w:val="0000FF"/>
          <w:kern w:val="0"/>
          <w:sz w:val="20"/>
          <w:del w:id="62" w:author="Phillip Barber" w:date="2007-11-13T13:48:00Z"/>
        </w:rPr>
      </w:pPr>
      <w:del w:id="60" w:author="Phillip Barber" w:date="2007-11-13T13:48:00Z">
        <w:r>
          <w:rPr>
            <w:rFonts w:eastAsia="Courier New" w:cs="Courier New" w:ascii="Courier New" w:hAnsi="Courier New"/>
            <w:color w:val="0000FF"/>
            <w:kern w:val="0"/>
            <w:sz w:val="20"/>
          </w:rPr>
          <w:delText xml:space="preserve">        </w:delText>
        </w:r>
      </w:del>
      <w:del w:id="61" w:author="Phillip Barber" w:date="2007-11-13T13:48:00Z">
        <w:r>
          <w:rPr>
            <w:rFonts w:cs="Courier New" w:ascii="Courier New" w:hAnsi="Courier New"/>
            <w:color w:val="0000FF"/>
            <w:kern w:val="0"/>
            <w:sz w:val="20"/>
          </w:rPr>
          <w:delText>REVISION        "200610160000Z"</w:delText>
        </w:r>
      </w:del>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1st revision of WMAN-IF2M</w:t>
      </w:r>
      <w:ins w:id="63" w:author="Phillip Barber" w:date="2007-11-13T13:48:00Z">
        <w:r>
          <w:rPr>
            <w:rFonts w:cs="Courier New" w:ascii="Courier New" w:hAnsi="Courier New"/>
            <w:color w:val="0000FF"/>
            <w:kern w:val="0"/>
            <w:sz w:val="20"/>
          </w:rPr>
          <w:t>-BS</w:t>
        </w:r>
      </w:ins>
      <w:r>
        <w:rPr>
          <w:rFonts w:cs="Courier New" w:ascii="Courier New" w:hAnsi="Courier New"/>
          <w:color w:val="0000FF"/>
          <w:kern w:val="0"/>
          <w:sz w:val="20"/>
        </w:rPr>
        <w:t xml:space="preserve">-MIB mod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m OBJECT IDENTIFIER ::= { wmanIf2mB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m OBJECT IDENTIFIER ::= { wmanIf2mB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m OBJECT IDENTIFIER ::= { wmanIf2mB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m OBJECT IDENTIFIER ::= { wmanIf2mB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m OBJECT IDENTIFIER ::= { wmanIf2mBsMib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Mobilit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hand-over, Slee-pmode, and Idle-mode. A bi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 indicates 'not supported' while 1 indicates i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leepMode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Sup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andover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and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if set to 1, MDHO/FBSS HO not supported,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ignore all other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if set to 1, FBSS/MDHO DL RF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monitoring MAPs from activ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if set to 1, MDHO DL soft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ith monitoring single MAP from anchor B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if set to 1, MDHO DL soft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monitoring MAPs from activ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if set to 1, MDHO UL Multiple transmission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mdhcFbssHoNotS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FbssDlMapsFromActiveB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DlMapFromAnchorB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DlMapsFromActiveBs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UlMultipleTx(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index to Power Saving Classes. The I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unique within the group of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the MS. This ID may be used in fur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EQ/RSP messages for activation / deactiv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s of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owerSavingClassTypeI(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SavingClassTypeII(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SavingClassTypeIII(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CidDi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power saving clas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Unspecified. Each CID has its own direction assi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ts connection creation. Can be DL, UL, or bo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case of management 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Downlink direc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Uplink direc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specifi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owerSaving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 mode active or not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sNotActiv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Activ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kipOpt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set to 1, its corresponding field will be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mitOperatorI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NeighborBsI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HoProcOptimization(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QosRelatedField(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br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ea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broadcast by the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he BSID is a 6 byte number and follows the 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s of MacAddress textual convention, i.e. as if it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least-significant bit first. The value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isplayed with 2 parts clearly separated by a col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01DFF:00003A - 00003A is the Base Station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brOperator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o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broadcast by the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he BSID is a 6 byte number and follows the 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s of MacAddress textual convention, i.e. as if it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least-significant bit first. The value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isplayed with 2 parts clearly separated by a col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01DFF:00003A - 001DFF is the Operator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hyProfile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systems using OFDM or OFDMA, the definition of the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D is shown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If set to 1, BS (or FA) is co-loc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If set to 1, the BS has the same number of FA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ies as the BS broadcasting the NBR-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0b00 = Unsynchron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0b01 = Time synchron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0b10 = Time and Frequency synchroniza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ime synchronization is indicated for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then the downlink frames transmitt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nd the Neighbor BS shall be synchron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level of at least 1/8 cyclic prefix length.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y synchronization is indicated for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then the BS reference clocks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ed to a level that yields RF cen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y offset of no more than 1% of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arrier spacing of the Neighbor B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If set to 1, the BS EIRP follows the PHY Profile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0b0- The DCD/UCD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serving BS unles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LV information specif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 The DCD/UCD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preceding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less the TLV information spec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If set to 1, the FA Index follows the PHY Profile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ddition, if the FA Indicator is followed, the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nter frequency shall be omitted in the DCD/UC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ce TLV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The Trigger Reference Indicator is rel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trigger metric TLV information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 The trigger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provided by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a DCD).If the TLV information is presen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rides values inherited from prece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 The trigger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preceding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g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colocatedFaIn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ConfigIn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FreqSyncInd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FreqSyncInd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EirpInd(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UcdRefIn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ndexInd(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riggRefInd(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oProcOptm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Bit location, a value of '0'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reentry management messages shall be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1' indicates the reentry management messag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omitted. Regardless of the HO Process Optimization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s, the target BS may send unsolicited SBC-RSP an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Omit SBC-REQ/RSP management messages during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Omit PKM Authentication phase except TEK phas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Omit PKM TEK creation phase during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Omit REG-REQ/RSP management during current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Omit Network Address Acquisition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Omit Time of Day Acquisition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Omit TFTP management messages during current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Full service and operational state transfer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ring between serving BS and target BS (ARQ, tim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ounters, MAC state machine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mitSbc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PkmAu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PkmTe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RegReq(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NtwkAddrAc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imeOfDay(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ftp(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llService(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hedulingSup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to indicate if BS supports a particular schedu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1 indicates support, 0 indicates not suppor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nsolicited Grant Service (UG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Real-time Polling Service (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Non-real-time Polling Service (n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Best Eff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Extended real-time Polling Service (ertP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value of bit 0 through bit 4 is 0b00000,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 information on service 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g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rtP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rtPs(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Mac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sion number of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eee802Dot16Of2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cOf200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aOf200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Of200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bd(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arqAckDela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ACK delay for UL and DL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e frame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two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three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rameoff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framesoffse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reeframesoffset(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owerSav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sClassTypeI(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ClassTypeII(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ClassTypeIII(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oTrigMatrix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oundTripDelay(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ssociationTy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association level support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or the BS. If a bit is set to '1', then MS 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 at the respective association typ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The MS may associate according to arrangements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at levels up to and including the one for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has indicated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YNTAX      BITS {scanWoAssociation(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canOrAssocWoCoordination(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assocWithCoordination(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ntwkAssistAssociation(3),</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irectAssociation(4)}</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 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0 = 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YNTAX      INTEGER {fft2048(0),</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1024(1),</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512(2),</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ft128(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C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ycle prefix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1 = 1/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or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Eigh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Sixteenth(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ThirtySecon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Fr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duration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0 = 2.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1 = 2.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0 = 4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1 = 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0 = 8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1 = 1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0 = 12.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1 = 2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woM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PointFive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ve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n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elvePointFive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entyMs(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agingA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 action instruction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No Action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Perform Ranging to establish loca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Enter Networ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Rang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erNetwork(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cAddrHash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24 bit SS MAC address hash that is obtained by compu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CRC24 on the MS 48-bit MAC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active' - A service flow is inactive, when the MS ow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service flow has handoff to anothe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 A service flow is provisioned, but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yet activa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 This maps to the 1st phase of the two-p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ation model that the bandwidth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is reserved. But, no traffic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on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 - This maps to the 2nd phase of the two-p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ation model that bandwidth i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g., is actively sending UL maps conta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grants for a UG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activ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GlobalSrvClas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lobal Service Class Name contains 8 information fiel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p to predefined QoS attributes as shown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plink/Downlink indic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6:   Maximum sustained traffic rate in bp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ined in Table 124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0 - no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8-13:  Maximum traffic burst defines the maximum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ze that must be accommodated for the servi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4-19: Minimum reserved traffic rat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minimum rate, in bits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0-25: Maximum latency specifies the maximum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at CS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and the arrival of the packet to the pe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6:    SDU indicator specifies whether the SDUs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re fixed-length or 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variable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fixed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7:    Paging indicator of an MS preferenc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ption of paging advisory message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 When set, it indicate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y present paging advisory messages or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ve messages to the MS when data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und for the MS are present while the MS i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DlIndicato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Indicatio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0(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1(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5(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5(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Indicato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Generation(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fDire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qTxPolic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bit position to 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Service flow shall not use broadcast bandwid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Uplink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The service flow shall not piggyback requests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Uplink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The service flow shall not fragment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The service flow shall not suppress payload 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S paramet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The service flow shall not pack multiple SDUs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into single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The service flow shall not include CRC in th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PDU."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 service flow. If the parameter is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an upstream QOS Parameter Set, this object tak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bestEffort (2). This parameter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as undefined (1) for downstream QOS Parameter</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a-DK"/>
        </w:rPr>
        <w:t>Sets."</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SYNTAX      INTEGER {undefined(1),</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bestEffort(2),</w:t>
      </w:r>
    </w:p>
    <w:p>
      <w:pPr>
        <w:pStyle w:val="Body"/>
        <w:spacing w:before="0" w:after="0"/>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sSpecific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EcrtpHc(1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ificant 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lassifier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pt-BR"/>
        </w:rPr>
        <w:t>SYNTAX      BITS {priority(0),</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ipTos(1),</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ipProtocol(2),</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ipMaskedSrcAddr(3),</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ipMaskedDestAddr(4),</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srcPort(5),</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destPort(6),</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destMacAddr(7),</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srcMacAddr(8),</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ethernetProtocol(9),</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userPriority(10),</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vlanId(11),</w:t>
      </w:r>
    </w:p>
    <w:p>
      <w:pPr>
        <w:pStyle w:val="Body"/>
        <w:spacing w:before="0" w:after="0"/>
        <w:rPr>
          <w:rFonts w:ascii="Courier New" w:hAnsi="Courier New" w:cs="Courier New"/>
          <w:color w:val="0000FF"/>
          <w:kern w:val="0"/>
          <w:sz w:val="20"/>
          <w:lang w:val="pt-BR"/>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lang w:val="pt-BR"/>
        </w:rPr>
        <w:t xml:space="preserve">ipv6FlowLabel(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ction code for an MS's report of CINR measurement: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The MS measures channel quality of the Availabl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repor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periodically. The period of reportin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t from that of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fter each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Re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Re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TriggeredRe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atric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 Serving BS shall indicate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rigger metrics agreed during SBC-REQ/RSP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bit indicates whether reports will be initia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based on the corresponding metric:</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BS CINR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BS RSSI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Relative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BS RTD; this metric shall be only measured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t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Full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48 bit field sent in the DL-MAP message to ident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a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ordinated by the Serving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Scanning without Association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Scanning with Association level 0: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Scanning with Association level 1: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 Scanning with Association level 2: network assi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canWoAssocia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2(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mBsCm contain the Base Station Configuration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configur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 OBJECT IDENTIFIER ::= { wmanIf2mBsC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ConfigurationTable contains global parameters for B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BS system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bNbrAdv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sc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deSelectFeedback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IdleModeSystem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gmtResourceHold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DregCommand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46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47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2ndMgmt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2ndMgmtU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BasicCid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BasicCidUlQosProfileInde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imaryCid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imaryCidUlQosProfileIndex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NbrAdv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between transmission of MOB_NBR-ADV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sc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00 .. 10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minal time for aging of MS associ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paging transmission. If the B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receive RNG-REQ from the MS until this value decrea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zero, it determines that the MS is un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deSelectFeedback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ime allowed between the end of the burst carry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Selection Feedback subheader and the start of the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frame carrying the Mode Selection Feedback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1 frame duration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 Frame duration for F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IdleModeSystem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28 .. 655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BS acting as Paging Controller, timed interval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 notification of MS Idle Mode Location Updat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r to MS Idle Mode Timeout. Timer recycle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ful Idle Mode Location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gmtResourceHold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maintain connection information with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the BS send DREG-CMD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5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regCommand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DREG Comman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46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waits for DREG-REQ in case of unsolicited Id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initiation from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lang w:val="da-DK"/>
        </w:rPr>
      </w:pPr>
      <w:r>
        <w:rPr>
          <w:rFonts w:cs="Courier New" w:ascii="Courier New" w:hAnsi="Courier New"/>
          <w:color w:val="0000FF"/>
          <w:kern w:val="0"/>
          <w:sz w:val="20"/>
          <w:lang w:val="da-DK"/>
        </w:rPr>
        <w:t>wmanIf2mBsT47Timer OBJECT-TYPE</w:t>
      </w:r>
    </w:p>
    <w:p>
      <w:pPr>
        <w:pStyle w:val="Body"/>
        <w:spacing w:before="0" w:after="0"/>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 xml:space="preserve">SYNTAX      INTEGER (8 .. </w:t>
      </w:r>
      <w:r>
        <w:rPr>
          <w:rFonts w:cs="Courier New" w:ascii="Courier New" w:hAnsi="Courier New"/>
          <w:color w:val="0000FF"/>
          <w:kern w:val="0"/>
          <w:sz w:val="20"/>
        </w:rPr>
        <w:t>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MC_RSP Timer: BS shall send the PMC_RSP before T47 +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after BS receives PMC_REQ (confirmation =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onfiguration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8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duration of Paging Interval o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2ndMgmt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down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2ndMgmt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up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id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downlink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id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uplink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onfigurationEntry 1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imaryCid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downlink primary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imaryCid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uplink primary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S's capabilitie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cessary for supporting mobility. SS reports the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in the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en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registered into the BS. The primary index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with an ifType of ieee80216WMAN, indicating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tor with which the SS i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 identifies the SS being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SleepRecovery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PreviousIpAddr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eqCap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eqCap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lement 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whether or not the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hand-over, Slee-pmode, and Idle-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SleepRecove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ndicates the time required for an M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sleep mode to return to awake-mode. This may b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BS to determine sleep interval window sizes w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ting sleep mode with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PreviousIp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ndicates the IP address that the MS w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on the secondary management connection based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with its last serving BS. An IPv4 address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specified in conventional dotted format;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34.234.2.3'. An IPv6 address may be expressed in abrid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unabridged form; however, the form chosen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istent with RFC429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13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S's capabilities that are necessa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supporting mobility. BS acknowledges the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G-RSP message in response to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entere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to the BS. The primary index is the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an ifType of ieee80216WMAN, indicat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which the SS is associated. 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s the SS being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spCap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spCap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 On HO Process Optimization MS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out and while HO Process Optimization MS Timer Re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valid, MS shall send the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message corresponding to the expected and pe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re-entry MAC management response message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in HO Process Optimization and recycle HO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mization MS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negotiated for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spCapabilities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sp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spCapabilities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of the B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in BS hardware and software. Thes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the configuration for th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abilitiesConfigTable) are used for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f basic capabilities with SS using RNG-RSP, SBC-RSP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essages. The negotiated capabilities are ob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interSubclause of SS raw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have read-only access. The table is main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Basic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BasicCapabilities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BS. The table is intended to be used to restric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implemented by BS, for example in ord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ly with local regulatory requirements. The BS should u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nfiguration along with the implemented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BasicCapabilities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S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have read-write access. The rows are crea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s a copy of wmanIf2mBsBasicCapabilitiesTable and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ie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Cfg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Cfg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apabilitiesConfig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apabilitiesConfig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idUpda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CidUpd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ID update' TLV that is sen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G-RSP message to allow an MS to update it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s and connection information so that it may contin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fter a handover to a new serving B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Cid and wmanIf2BsSfTargetSaid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Table in wmanIf2Mib shall be upd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CIDs and SAIDs included in the 'CID update'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service flow parameters changes are included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Info' TLV, the service flow information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nd in wmanIf2BsServiceFlow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idUpda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CidUpd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CidUpdate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NewCid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NewSa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OldSaid                     Integer3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New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w CID at the target BS for a service flow that w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MS in the previous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0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New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New SAID after handover to new B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des a translation table that allows an MS to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security associations so that it may continue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fter a handover to a new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Old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Old SAID after handover to new B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des a translation table that allows an MS to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security associations so that it may continue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fter a handover to a new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Power Saving Mod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owerSavingMode OBJECT IDENTIFIER ::= { wmanIf2mBsC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SsPowerSavingStatusTable contains the power saving statu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wrSaving2CidMap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PwrSaving2CidMap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list of CIDs for each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 of every MS supporting sleep mode. When the MS roa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different BS, all entries associated with such MS wi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owerSavingMod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wrSaving2CidMap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PwrSaving2CidMap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ID i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wrSaving2CidMap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wrSaving2CidMap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id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Id          WmanIf2mPsClassId}</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to identify a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PwrSaving2CidMap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sClas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Id identifies the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 associated with this CID. It map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wrSaving2CidMap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mBsSsPowerSavingClassesTable contains the power saving classe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nformation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PowerSavingClass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reports the parameters of all the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es negotiated between BS and MS using MOB_SLP-REQ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SP messages. When the MS roams to a different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 entries associated with such MS will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owerSavingMode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PowerSavingClass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intended to support both unicast and multi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s. wmanIf2mBsSsMacAddress contains th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of the MS to which the power saving class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sClass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sClassId                   WmanIf2mPsClas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rtFrameNumb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Type        WmanIf2mPsClas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sClassCidDirection         WmanIf2mPsClassCidDi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TrafficTriggeredWakenin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InitialSleepWind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FinalSleepWindowBas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FinalSleepWindowExpone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Mode             WmanIf2mPowerSaving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pId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sClas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sClas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uniquely identifies the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tartFram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 frame number for first 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sClass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es type I - BE &amp; NRT-V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es type II - UGS &amp; RT-V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es type III - multicast, management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1.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sClassCid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sClassCidDi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power saving clas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TrafficTriggeredWaken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tBeDeactivate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Deactivat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Power Saving Class shall not be deactivated if traf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ears at the connection as per 6.3.19.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ower Saving Class shall be deactivated if traf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ears at the connection as 6.3.19.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9.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InitialSleepWind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itial duration for the sleep window. It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evant for Power Saving Class type III, an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FinalSleepWindowBas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nal value for the sleep interval. It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evant for Power Saving Class type II, an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 '0'. For Power Saving Class type III, it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for duration of single sleep window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FinalSleepWindowExpon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actor by which the final-sleep window bas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ied in order to calculate the final-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formula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inal-sleep window = final-sleep window base 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final-sleep window expon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ower Saving Class type III, it is the exponent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single sleep window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ListeningWind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MS listening window. It is not relevant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 type III, and shall 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owerSaving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whether the power saving class is active or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p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pId is assigned by the BS whenever an M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ructed to enter sleep mode. This number shall be uniq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ong all MSs that are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Neighbor Base Stations Advertiz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 OBJECT IDENTIFIER ::= { wmanIf2mBsC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Comm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AdvComm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mmon attribute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NBR-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Comm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AdvComm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Common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kipOptions                   WmanIf2mSkipOpt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peratorId                    WmanIf2mNbrOperator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umOfNeighbor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onfigChangeCoun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kipOption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kipOpt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it is set to 1, its corresponding field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AdvCommon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perator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NbrOperator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nique network ID shared by an association of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or IE' field is present only if Bit #0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kipOptions i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Neighbo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unt of the unique combination of Neighbor 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amble Index, and DC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Change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ed by one (modulo 256) whenever any of th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ng to any included data element changes, inclu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 and UCD parameters. If the value of this cou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equent MOB_NBR-ADV message remains the same,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n quickly disregard the entir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ertizemen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specific to each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for the MOB_NBR-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ertizemen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neighboring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Neighbor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ertizement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or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orBsId                  WmanIf2mNbr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yProfileId                  WmanIf2mPhyProfile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FaInde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Eir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eampleSubch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HandoverProcOptimization      WmanIf2mHoProcOpt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hedulingService             WmanIf2mScheduling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hannelBandwidt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ftSize                       WmanIf2m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yclicPrefix                  WmanIf2mOfdmaC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rameDurationCode             WmanIf2mOfdma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bilityFeatureSupported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rbBsPagingGroupList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eighborAdvertizement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entries in wmanIf2mBsNeighborAdvertizemen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Nbr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ea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of the Neighbo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ID' field is present only if Bit #1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kipOptions bitmap i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yProfi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hyProfile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ggregated IDs of Co-located FA Indicator, FA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or, FFT size, Bandwidth, Operation Mod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ing subchannelization of a frame, and Channel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a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the faIndexInd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set to 1. Its definition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d by a service provider or a governmental bod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ke FCC after the licensed band is determ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Advertizement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Eir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 .. 1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the bsEirpInd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not set. Otherwise, the BS ha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me EIRP as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Advertizement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eampleSubch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 and OFDMA PHY - this field defines the PHY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PHY - the 5 LSB contain the active D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he 3 MSB shall be Reserved and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andoverProcOptimiz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HoProcOpt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omitHoProcOptimization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not set. Each bit in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certain reentry message may be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hedulingServic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heduling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omitQosRelatedField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hannelBandwidt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25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ft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yclicPref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C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P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rame duration for O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ityFeature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neighb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featu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rbBsPagingGroupList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idle mode is supported, this index maps to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d in wmanIf2mBsPagingGroup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d is used to identify the list of paging group 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ighborAdvertizement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 If the implementator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B has choosen not to implement 'dynamic assignmen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s, this object is not useful and should re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Uc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OfdmaU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of the UCD messag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ing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Uc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OfdmaU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neighbor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NeighborBs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Ucd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tBasedResv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OfdmaUplinkCenterFreq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StartOf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PermutationBas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ULAlloc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OptPermULAllo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Alloc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Release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Alloc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Releas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StatRepMAX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Retry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Ranging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Ranging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RQAackDelayDLBurst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U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Overrid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SizeOfCqich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Valu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Override2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EntryAvgCin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asPreambleUpp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asPreambleLow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asBeamSelectAllowe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IndicationFlag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Up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Down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in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ax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ialR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ChSoundin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ialRng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ialRng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wRequest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wRequestBackoffEn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tBasedResv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UL-MAPs to receive before contention-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ation is attempted again for the sam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p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Up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StartOf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starting number, S, of the group of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this uplink.All the ranging codes used 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will be between S and ((S+N+M+L) mod 256).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the number of initial-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 the number of periodic-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 the number of bandwidth-request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 the number of handover-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PermutationBas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s the UL_PermBase parameter for the sub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o be used on this uplink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_PermBase = 7 LSBs of Permutation b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LAlloc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physical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d to the segment in the UL, when using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SC permutation. The LSB of the first byte shall corrsp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subchannel 0. For any bit that is not se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subchannel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OptPermULAllo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sub-channels alloca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gment in the UL, when using the uplink optional PUS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2.5 in IEEE Std 802.16-2004).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SB of the first byte shall correspond to subchanne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ny bit that is not set, the corresponding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not be used by the SS on that segment. When this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BS may allocate any subchannel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Alloc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normal subchannel to Band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Release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Band 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Alloc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of Band AMC trigg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Releas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triggering from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StatRepMAX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period between refreshing the B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by the unsolicited RE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Retry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ckoff timer between consecutive mode transitions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mal subchannel to Band AMC when the previous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fai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Ranging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Ranging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RQAackDelayD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 { wmanIf2mBsNeighborBsOfdmaUcdEntry 1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UL, when using the optional AMC 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regular MAPs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the physical band 0. For any bit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set, the corresponding physical bands shall no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the SS on that segment. When this TLV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BS may 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U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Overri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34, starting from the second line, such that the 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 of the first byte corresponds to the second lin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The number encoded by each nibble repres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fference in normalized C/N relative to the prev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UcdEntry 1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SizeOfCqich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of CQICH ID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0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3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4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5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6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7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8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 = 9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Valu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interpreted as signed integer in dB.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ormalized C/N value in the first li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ing except for header cell of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Override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 3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starting from the second line (counting except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cell of table), such that the LS nibble of the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corresponds to the second line in the tab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encoded by each nibble represents the differenc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malized C/N relative to the previous 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EntryAvgCin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average CINR of the whole bandwidth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mode transition from normal subchannel to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asPreambleUpp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p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asPreambleLow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asBeamSelectAllow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tAllow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whether unsolicited AAS Beam Select message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3.41 in IEEE 802.16e-2005) should be sent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allow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IndicationFla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 MSB values of this field represents the N-bit paylo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n the Fast-Feedback channel reserved as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ag for MS to initiate feedback on the Feedback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N is the number of payload bits used for S/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feedback on the Fast-Feedback channe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not be set to all zer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p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up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Down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down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UcdEntry 2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in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ax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handover ranging CDMA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ialR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frames between initial ranging interval allo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m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6e-2005 indicates the multiple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m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e-2005 indicates the multiple of 1/16.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 means 1/16, 15 means 16/16. It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ChSound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ed integer for the required C/N (dB) for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ialRng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ialRng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wRequest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wRequest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Dc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OfdmaD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of the DCD messag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ing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Dc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OfdmaD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neighbor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NeighborBs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Dcd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sEIR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hannelNumb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R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RngMaxR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DownlinkCenterFreq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sI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acVersion               WmanIf2m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FrameDuration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RQAackDelayULBurst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rqZonePermut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inr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Rssi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D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Support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hresholdAdd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hresholdDel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srSlotLengt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srSwitching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ysteresisMargi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imeToTrigg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RestartCoun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sEIR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IRP is the equivalent isotropic radiated power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which is computed for a si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ngle-antenna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9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hannel number as defined in 8.5.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cense-exempt opera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P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 / Receive Transition Gap. Used on TDD system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R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 / Transmit Transition Gap. Used on TDD system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RngMaxR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Ranging Max. equivalent isotropic received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BS Signed in units of 1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Down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encoding of BSID. The BSID is a 6 byt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follows the encoding rules of MacAddress textu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ntion, i.e. as if it were 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ast-significant bit first. The value should be display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2 parts clearly separated by a colon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1DFF:00003A. The most significant part is represen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perator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ac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version of 802.16 to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essage originator con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G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dot5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4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5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8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0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2dot5ms(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0ms(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the frame. The frame duration cod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pecified in Table 27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Dcd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RQAackDelayU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rqZone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us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s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onalFus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ype for broadcast region in HARQ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inr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 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Rssi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 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 RS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DcdEntry 1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D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DL, when allocating AMC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 the HARQ MAP, or through the Normal MAP, o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AMC CINR reports, or using the optional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band 0. For any bit that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band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 When this TLV is not present, BS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andover(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bssHandov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ypes of handover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 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 FBSS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hresholdAdd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add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hig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add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hresholdDel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delete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l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dropp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srSlotLengt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 For F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 the time axis is slotted by an ASR (Anch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witch Reporting) slot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srSlotLength frame lo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9 }</w:t>
        <w:tab/>
        <w:t xml:space="preserve">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srSwitching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ASR slo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witching period is introduced whose duration is equ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wmanIf2mBsOfdmaAsrSwitchingPeriod ASR slots that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long enough such that certain process (e.g.,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backhaul context transfer) can be comp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the current anchor BS before the MS switches to the ne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ysteresisMargi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e CINR of a neighbor BS is larger than the sum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CINR of the current serving BS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ysteresisMargin for the time-to-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then the neighbor BS is included in the l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possible target BSs in MOB_MSHO-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imeToTrigg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duration for MS decides to select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as a possible target BS. It is  applicable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H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Restart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is incremented by one whenever BS restart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9.11). The value rolls over from 0 to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 OBJECT IDENTIFIER ::= { wmanIf2mBsC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PagingAdvertizement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ertizemen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Paging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able contains the attributes that BS broadcasts i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OB_PAG-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ertizemen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Paging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ertizemen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RspWind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Adv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List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PagingGroupListIndex maps to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d in wmanIf2mBsPagingGroup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d is used to identify the list of paging group 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RspWind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HY specific parameter used to indicate the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ndow during which the MS shall transmit the CDMA code 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ransmission opportunity assigned in the CDMA c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pportunity assignment TLV. The start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ndow is the next frame after receiving the MOB_PAG-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ensure that the write, 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operation to multiple columns is guaranteed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eated as atomic operation by ag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sPage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sPage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MSs that are paged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PAG-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sPage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sPage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sPaged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Hash                 WmanIf2mSsMacAddrHa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ActionCode              WmanIf2mPaging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dma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ransmitOpportunity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MacAddrHas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MacAddrHa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hash is obtained by computing a CRC24 on the MS 48-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The polynomial for the calculation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1864CF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c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aging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Paging action instruction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dma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HY specific parameter used to indicate CDMA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assigned to one or more MSs being pag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One CDMA code assignment in the TLV corresp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one MS paged. If wmanIf2mBsPagingActionCode is 'N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 Required', then it should 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7.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ransmitOpportun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HY specific parameter used to indicate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assigned to one or more MSs being pag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One transmission opportunity assignment in the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one MS paged. If wmanIf2mBsPagingAction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 Action Required', then it should 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7.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PagingGroup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ging group IDs that BS can broad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MOB_PAG-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and 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PagingGroup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a paging group ID. If multiple pa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IDs are to be formed in a list tha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roadcast by a BS, these paging group IDs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d by the same wmanIf2mBsPagingGroupListId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PagingGroupList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agingGroups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List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to the wmanIf2mBsPagingGroup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ID of the paging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gingGroups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ensure that the write, 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operation to multiple columns is guaranteed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eated as atomic operation by ag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 OBJECT IDENTIFIER ::= { wmanIf2mBsC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ervice flow database. When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rst registers at the BS, the BS should downloa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rvice flow profile (e.g. QoS parameter set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from the home AAA serv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fixed or normadic SS, its service flow profile wi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ot be changed in the entire duration of the session.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ortable or mobile SS, when the SS handoffs to an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s part of the context transfer, the serving B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fer service flow profile to the target BS. Aft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 the old serving BS shall chang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erviceFlowState of the service flows, previous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the SS to 'inactiv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may cleanup wmanIf2mBsServiceFlowTable period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removing those entries with wmanIf2mBsServiceFlow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 both unicast and multicast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 a SS (wmanIf2mBsSsMacAddress) may conta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 service flows (wmanIf2mBsS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 a service flow (wmanIf2mBsSsSfId) may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to multipl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erviceFlowDirection          WmanIf2mSf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ovisioned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ctive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ovisioned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ActiveQoSProfileInde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Attribut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erviceFlowState              WmanIf2m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CsSpecification             WmanIf2mCsSpec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MinTolerableTraffic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fReqTxPolicy                 WmanIf2mReqTxPoli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Target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Establish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TerminateTime               TimeStam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that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f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direction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erviceFlowEntry 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ovisioned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ProvisionedQoSParamSet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When '0' is returned from reading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t means either no global service class is define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Qos profile may be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ovisioned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dmitted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dmittededQoSParamSet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When '0' is returned from reading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t means either no global service class is define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Qos profile may be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QoSProfileIndex. Admitted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ubset of Provision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ctive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ctiveQoSParamSet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either no global service class is defined, or its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may be defined in wmanIf2mBsActive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QoSParamSet is a subset of Admitted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ovisioned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ProvisionedQoSParamSet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mSfState = 'provisioned',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QoSParamSet is the QoS profile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QoS profile either is not defined, or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mBsProvisioned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dmitted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AdmittedQoSParamSet of a service flow.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fState = 'admitted', then Admitt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QoS profile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the QoS profile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defined, or is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QoSProfileIndex. Admitted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ubset of Provision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ctive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ActiveQoSParamSet of a service flow.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fState = 'active', then ActiveQoSParamSet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rofile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the QoS profile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defined, or is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ctiveQoSProfileIndex. ActiveQoSParamSet i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et of Admitt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lassifierRuleTable that defines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for a service flow. When '0'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ed from reading this object, it mean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are not defined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PhsRu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packet suppression rules for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PHS rules are not defined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AttributeTable that defines the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for a service flow. When '0' is return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ing this object, it means the ARQ attributes are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erviceFlowState determines the state of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no CID has been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erviceFlow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sSpec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MinTolerableTraffic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T(sec) means the following. Let S denote additio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and accumulated at the MAC SAP of the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an arbitrary time interval of the length T. Th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ount of data forwarded at the receiver to CS (in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is interval should 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ReqTxPoli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s enabled by setting the corresponding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Target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rget SAID parameter indicates the SAID onto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being set up shall be ma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Establish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stablished that means wmanIf2mBsServiceFlowStat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ther in 'provisioned', 'admitted', or '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Terminat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rminated that means wmanIf2mBsServiceFlowStat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n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cket classifier rule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acket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Classifier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Enet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Vlan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v6FlowLabel   WmanIf2m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Pkt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BitMap          WmanIf2mClassifier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s assigned to each classifier in the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specifies the order of evalu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The higher the value the higher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0 is used as default in provision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s classifiers. The default value of 64 is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 service flow classifiers.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default value as defined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Tos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ow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Tos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bit high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To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sk value is bitwise ANDed with TOS byte in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and this value is used for the range checking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sLow and TosHigh.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alue of the IP Protoco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IP packets to match this rule.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Sr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Source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packets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ip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 wmanIf2mBsClassifierRuleIpSrcMask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s the wmanIf2m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Sr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which bits of a packet's IP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that are compared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Dest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required for packets to match this rule.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matches the rule when the packet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a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Dest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specifies which bits of a packet's I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Address that are compared to match 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matches the rule when the packet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 address bitwise ANDed wi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this entry when its sourc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et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format of the layer 3 protoc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 in the Ethernet packet. A value of none(0) mean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ule does not use the layer 3 protocol type 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ing criteria. A value of ethertype(1) mean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applies only to frames which contains an Eth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Ethertype values are contained in packet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c-Intel-Xerox (DIX) encapsulation or the RFC10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Network Access Protocol (SNAP) encapsulation forma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dsap(2) means that the rule applies onl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using the IEEE802.3 encapsulation format with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Service Access Point (DSAP) other than 0xA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is reserved for SNAP). If the Etherne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802.1P/Q Tag header (i.e.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to the embedded EtherType fiel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02.1P/Q header.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et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mBsClassifierRuleEnetType is none(0),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ignored when considering whether a packet mat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urrent rule. If wmanIf2mBsClassifierRuleEnetTyp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 this object gives the 16-bit valu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 that the packet must match in order to mat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f wmanIf2mBsClassifierRuleEnetType is dsap(2),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8 bits of this object's value must match the DS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yte of the packet in order to match the r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Ethernet frame contains an 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EtherType 0x8100), this object applie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bedded EtherType field within the 802.1P/Q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UserPri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range of wmanIf2mBsClassifierRulePriLow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PriHigh in order to match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UserPri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within the range of wmanIf2mBsClassifierRulePri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manIf2mBsClassifierRulePriHigh in order to mat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Vla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40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object's value is nonzero, tagged packets m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a VLAN Identifier that matches the value in 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the least significant 12 bits of this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are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Pk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acket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en classified using this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lassifier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HS rule dictionary entries.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contains the data of the header to be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its identification - PHSI.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maps packets to its associated PHS Ru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entity uses the CID and the PHSI to rest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Once a PHSF has been assigned to a PHSI, it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be changed. To change the value of a PHSF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 new PHS rule shall be defined, the 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removed from the service flow, and the new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dded. When a classifier is deleted, any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shall also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5.2.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HS rul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ally by the BS and SS on a given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is defined by the pair (PHSS, PHSM)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tinct header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Phs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PhsRuleEntry::=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Fiel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Verify              WmanIf2mPhsRuleVerif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I (PHS Index) has a value between 1 and 255,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references the suppressed byte string. The 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nique per service flow. The uplink and downlink PH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independent of each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Fie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F (PHS Field) is a string of bytes conta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information to be suppressed by the sending C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onstructed by the receiving CS.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string corresponds to the first by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M An 8-bit mask that indicates which bytes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Field (PHSF) to suppress and which bytes to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 The PHSM allows fields, such as sequence numb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checksums (which vary in value), to be exclud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ion with the constant bytes around them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encod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PhsRulePhs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 PHSS is the total number of by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header to be suppressed and then restored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at uses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QoS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QoS profiles that are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s or CIDs via the wmanIf2mBsQoSProfileInde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table shows the required parameter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ifferent UL grant scheduling 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t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 - optional</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QoS Parameters                BE  ertPS  UGS  rtPS  nrtP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raffic priority              0-1  0-1    0    0-1   0-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sustained traffic rate    0-1  0-1    1    0-1   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 reserved traffic rate      0    1    0-1    1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raffic burst          0   0-1    0    0-1   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lerated jitter               0   0-1    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atency                0    1     1     1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Grant Interval     0    1     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size                       0    0    0-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Polling Interval   0    0     0     1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6.3.14.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QoS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QoS parameter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QoSProfi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ServiceClassNam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UlGrantScheduleType        WmanIf2m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aximum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inimum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aximum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QosUnsolicitedGrantInterval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UnsolicitedPollInterval    Unsigned3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ServiceClassN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Null-terminated string of ASCI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s. It refers to a predefined B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ation to be used for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UlGrantSchedul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Uplink grant scheduling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hall be enabled for the associated uplink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upstream service flow. If the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the corresponding 802.16 QOS Parameter Se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upstream service flow, the default value is assum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 bestEff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service flow. For uplink service flows, the B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this parameter when determining precedence in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nd grant generation, Higher numbers ind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aximum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The rate is expressed in bits per secon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tains to the SDUs at the input to the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QoSProfile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inimum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t specifies the minimum amount of data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ported on behalf of the service flow when aver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aximum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commodated for the service. It define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inuous burst the system should accommodat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ssuming the service is not currently using any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available resourc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delay variation (j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aximum latency betwe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gress of a packet to the Convergence Sublayer an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warding of the SDU to its Air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UnsolicitedGrant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nominal interval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ive data grant opportunities for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20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length of the SDU fo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SDU service flow. It is used only if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on and the service flow is indicated as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SDUs. If this object is omitted in the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it should return 0 that mean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riable-lengt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UnsolicitedPoll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al nominal interval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ive polling grants opportunities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21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ArqAttribu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ARQ parameter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ArqAttribu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reat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 given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Arq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AckProcessingTi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mBsArqAttribut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aximum number of unacknowledged frag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transmitter ARQ machine, once initial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fragment has occured. If transmissio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 of the fragment is not acknowledg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before the time limit is reached, the fragmen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card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of the sender and receiver state machi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MAC to its client application in the order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data was handed off to the 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of this parameter specifies the size of an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lock. This parameter shall be established b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8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ckProcessing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number of ms requi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receiver to process the received ARQ blocks and provi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id ACK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9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Sleep Mode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Mode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SleepMod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leep mode statistic for M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shall be maintained as FIFO to store the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stics over a period of time that is subjec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ation. This statistics information can b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nitor, fine tuning, or debugging the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of each MS. When the statistics entry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reaches the limit, it wraps around to the begin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writes the oldest entry with the new entry. When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oams to a different BS, all entries associated with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will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Mode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SleepMod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in the table contains the event of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ering the sleep mode. wmanIf2mBsSsStatisticsIndex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sleep mode event entry in the table, and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ased monotonically, and wraps around when it rea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mplementation specific limit. A time stamp is provi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each entry to indicate when the sleep mode event too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tistic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SleepMode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tistics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Starte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Starte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endingMsdu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TimeStamp        DateAndTim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tatistic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tisticsIndex identifies the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where the latest sleep mode event took 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WindowSta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16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Started identifies when the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is activ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Started = current frame numb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_frame_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rame number is provided in the DL-MAP, an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ed by 1 MOD 2^24 each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ListeningWindowSta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16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Started identifies when the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is deactiv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ListeningWindowStarted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Started + 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rame number is provided in the DL-MAP, an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ed by 1 MOD 2^24 each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endingMsdu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number of MAC SDU that are received from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during the 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WindowTimeStam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the time when sleep window is started in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finition of time is as in IETF RFC 86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MobileScanRequest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obileScanReques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that are 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Table 109h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obileScanReques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Interleav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Ite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umOfRecommendedB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ConfigChangeCount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of the requested scann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Interleav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of MS's Normal Operation which is interlea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Scanning Dur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Ite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quested number of iterating scanning interval by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RecommendedB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neighboring BS to be scanned or associated,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included in MOB_NBR-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ConfigChange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Configuration Change Count in MOB_NBR-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referred in order to compress neighbor 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MobileScanRequest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MobileScanResponse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obileScanRespons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that are 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Table 109i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obileScanRespons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Interleav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Ite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Mode                    WmanIf2mRepor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Matric                  WmanIf2mReportMatr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tartFra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where the MS may perform scanning or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vailable BSs. When MOB_SCN-RSP is sent in respon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EQ, setting Scan duration to zero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for an allocation of scanning interval is deni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Interleav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interleaved between Scanning Intervals whe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perform Normal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Ite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iterating scann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Repor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 code for an MS's report of CINR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of MSis report of CINR measurement when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required to report the value period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Matr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ReportMatr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tart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from the frame in which this message was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zero means that first Scanning Interval sta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NeighborBsInfo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neighbor BS information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in the MOB_SCN-RSP and MOB_SCN-RE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and 6.3.2.3.50, Table 109i and 109j</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it-IT"/>
        </w:rPr>
        <w:t>in IEEE Std 802.16e-2005"</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 { wmanIf2mBsPm 4 }</w:t>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ir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ir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ullBsId                      WmanIf2mFull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ningType                  WmanIf2mSca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ndezvous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Cdma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xOpportunityOff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inr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ssi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lativeDelay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ir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the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ull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Full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ntains the BS ID if full 48 bits BS I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scan the neighbor BS. This object returns NULL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_BS_index as defined in MOB_SCN-RSP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InfoEntry 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n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a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ordinated by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ndezvou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offset, measured in units of frame du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when the corresponding Recommended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ected to provide non-contention-based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for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Cdma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unique code assigned to the MS, to be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with the neighbor BS. Code is from the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cod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xOpportunityOff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unique transmission opportunity assigned to the MS,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association with the Target BS in units of symb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inr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INR mean parameter indicates the CINR measur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from the particular B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 signed byte with units of 0.5 dB.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shall be performed on the subcarrier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preamble that are active in the particular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and averaged over the measurement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ssi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2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SSI mean parameter indicates the Received Sig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rength measured by the MS from the particula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be interpreted as an unsigned byte with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InfoEntry 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lative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ampl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delay of neighbor DL sign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 to the serving BS, as measured by the M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ticular BS. The value shall be interpreted as a 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ger in units of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DiversityBsInfo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Diversity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diversity BS information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in the MOB_SCN-RE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and 6.3.2.3.50, Table 109i and 109j</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it-IT"/>
        </w:rPr>
        <w:t>in IEEE Std 802.16e-2005"</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 { wmanIf2mBsPm 5 }</w:t>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Diversity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emp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emp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Cinr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ssi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elative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td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emp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member ID assigned to this BS. When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an empty diversity set or FBSS/MDHO i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mp BSID shall be set to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Cinr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INR mean parameter indicates the CINR measur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from the particular B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 signed byte with units of 0.5 dB.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shall be performed on the subcarrier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preamble that are active in the particular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and averaged over the measurement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ssi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2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SSI mean parameter indicates the Received Sig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rength measured by the MS from the particula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be interpreted as an unsigned byte with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DiversityBsInfo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elative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ampl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delay of neighbor DL sign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 to the serving BS, as measured by the M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ticular BS. The value shall be interpreted as a 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ger in units of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t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F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TD parameter indicates the round trip delay (R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by the MS from the serving BS. RTD can be given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atest time advance taken by M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n unsigned byte with units of 1/F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3.4.3). This parameter shall be only measured on ser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DiversityBsInfo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49:00Z</dcterms:created>
  <dc:creator>Roger Marks</dc:creator>
  <dc:description/>
  <cp:keywords/>
  <dc:language>en-US</dc:language>
  <cp:lastModifiedBy>Phillip Barber</cp:lastModifiedBy>
  <cp:lastPrinted>2113-01-01T00:00:00Z</cp:lastPrinted>
  <dcterms:modified xsi:type="dcterms:W3CDTF">2007-11-13T19:58:00Z</dcterms:modified>
  <cp:revision>3</cp:revision>
  <dc:subject>802.16-99/01r7</dc:subject>
  <dc:title>Project</dc:title>
</cp:coreProperties>
</file>