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sB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sB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sB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Cs/>
          <w:sz w:val="20"/>
          <w:lang w:eastAsia="ko-KR"/>
        </w:rPr>
      </w:pPr>
      <w:r>
        <w:rPr>
          <w:sz w:val="20"/>
        </w:rPr>
        <w:t xml:space="preserve">This document proposes </w:t>
      </w:r>
      <w:r>
        <w:rPr>
          <w:rFonts w:eastAsia="Batang;바탕" w:cs="Times New Roman" w:ascii="Times New Roman" w:hAnsi="Times New Roman"/>
          <w:bCs/>
          <w:sz w:val="20"/>
          <w:lang w:eastAsia="ko-KR"/>
        </w:rPr>
        <w:t>wmanIf2sB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ROM INET-ADDRESS-MI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E-mail:    pbarber@futurewei.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material is from IEEE Std 802.16i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enables the management station to direct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 the service flows at the Base Station. This 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 is primarily used to support fixed broad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reless network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allowing direct SNMP MIB based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ing shall implement wmanIf2sMib. The choic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s) of service flows provisioning is implemen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pecific."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to wmanIf2sB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00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rst revision of WMAN-IF2S-MIB module that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rect service flow provisio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extual Convention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uthoriz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s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packetIp2EcrtpHc(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ervClassN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 of service class 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f the parameter is omitted from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arameter Set, this object take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 (2). This parameter must be report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1) for downstream QOS Parameter S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lassifier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riorit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Protoco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SrcAddr(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DestAdd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MacAddr(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MacAdd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netProtoco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Priorit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lanI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FlowLabel(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Rule(1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ActionRul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0 = n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iscar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discardPacket(0)}</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object group – containing tables and objects to be implemented in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he Base st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ProvisionedSf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ervice flow profiles provisio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MS. The service flow should be created with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 instruction given by wmanIf2sBsSfState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1. The QoS parameters of the service flow are provision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sBsServiceClassTable and referenc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Class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The classifier rules of the service flow are provisio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sBsClassifierRuleTable, where they refer to S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a wmanIf2sBsSf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es of SSs the service flow is cre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provisioned in wmanIf2sBsSsProvisionedForSfTable, wh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y refer to SF via wmanIf2sB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ProvisionedSf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sProv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sProv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Direc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Clas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tate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Provisioned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CsSpecification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rovisionedSf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sProv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the service flow is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both the subscriber station and base station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service flow is downstream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ProvisionedSfEntry 3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in wmanIf2sBsServiceClassTable describ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class or QoS parameters for suc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no associated entry in wmanIf2sBsServiceCla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ists, this object returns a value of zer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tate determines the requested state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ervice 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uthorized state: A service flow is provisioned b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resource is reserved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dmitted state: service flow has resources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ctive state: has resources committed by the BS (e.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ly sending maps containing unsolicited grants fo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GS-bas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ProvisionedSf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Provisioned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9.1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 'dynamic assignment' of profiles,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useful and should return 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ServiceCla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of the table contains corresponding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cteristic attributes (e.g. QoS parameter se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value of wmanIf2sBsQoSProfileIndex is obtained from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ClassIndex in wmanIf2sBsProvisionedSf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6.3.14.4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ServiceCla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sBsQoSProfi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erviceClassName           WmanIf2sServClass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ax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ax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in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sBsQoSFixedVsVariableSduInd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SchedulingType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MinRsvdTolerable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ReqTxPolicy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erviceClass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sBsServiceCla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erviceClassN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ervClass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s to the Service Class 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service flow. For uplink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hould use this parameter when determ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cedence in request service and grant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SS shall preferentially select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for Priority Request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this priority. Higher numbers indicate hig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ax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The rate is expressed in bits per secon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tains to the SDUs at the input to the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ClassEntry 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ax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commodated for the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in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delay variation (j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maximum 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the reception of a packet by the BS or SS on 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interface and the forwarding of the packet to 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F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FixedVsVariableSduI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variableLeng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whether the SDU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ce flow are variable-length (0) or fixed-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he parameter is used only if packing is on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e default value is 0, i.e.,variable-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variableLeng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length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for a fixed-length SDU service flow. Thi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sed only if packing is on and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as carrying fixed-length SDUs.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is 49 bytes, i.e., VC-switched ATM cells with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rameter is relevant for both ATM an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rgence Sublay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Schedul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upstream scheduling service used for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f the referenced parameter is not presen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802.16 QOS Parameter Set of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e default value of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bestEff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icates the maximum number of unacknowledg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gments 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 man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transmitter ARQ machine, once initial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fragment has occured. If transmission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 of the fragment is not acknowledg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before the time limit is reached, the fragmen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card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of the sender and receiver state machi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MAC to its client application in the order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data was handed off to the 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size of an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lock. This parameter shall be established b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ClassEntry 1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MinRsvdTolerable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T(sec) means the following. Let S denote additio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and accumulated at the MAC SAP of the transmitter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rbitrary time interval of the length T. Then the amou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data forwarded at the receiver to CS (in bits)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terval should 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served2(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   "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2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erviceClass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 'dynamic assignment' of profiles,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useful and should return 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ervice Flow managed objec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common in BS an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re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for a given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Cid                         WmanIf2s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FlowDirec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FlowState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ax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ax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in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FixedVsVariableSduI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chedulingType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inRsvdTolerable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ReqTxPolicy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sSpecification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TargetSai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is table is implemented on the basestati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contains the SS Mac address, the repor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as created for. On the SS, the value returne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s own Mac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to identify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ing created by D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service flow is downstream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FlowEntry 3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tate indicates the service flow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ed (1), Admitted (2), and Active (3)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FlowEntry 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service flow. For uplink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hould use this parameter when determ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cedence in request service and grant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SS shall preferentially select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for Priority Request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this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ax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service. The rate is expressed in bits p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 and pertains to the SDUs at the inpu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FlowEntry 6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ax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st be accommodated for the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n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by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parameter defines the Maximum dela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riation (jitter)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tency between the reception of a packet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on its network interface and the forwar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packet to its RF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FixedVsVariableSduI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variableLeng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whether the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on the service flow are variable-length (0) 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1). The parameter is used only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ing is on for the service flow. The defaul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0, i.e.,variable-length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variableLeng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length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for a fixed-length SDU service flow. Thi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sed only if packing is on and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as carrying fixed-length SDUs.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is 49 bytes, i.e., VC-switched ATM cells with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rameter is relevant for both ATM an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rgence Sublay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Schedul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upstream scheduling service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 service flow. If the referenced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present in the corresponding 802.16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of an upstream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value of this object is 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bestEff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icates the maximum number of unacknowledged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 xml:space="preserve"> fragments 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d by the transmitter ARQ machine, o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transmission of the fragment has occ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ransmission or retransmission of the fra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s not acknowledged by the receiver before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limit is reached, the fragment is disc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ynchronization of the sender and recei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e machines.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receiving MAC to its client appl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order in which data was handed off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of this parameter specifies the size of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block. This parameter shall be establish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 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8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nRsvdTolerable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ase T(sec) means the following. Let S deno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itional demand accumulated at the MAC SAP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r during an arbitrary time interval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T. Then the amount of data forward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to CS (in bits) during this interval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served2(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bit 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Target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rget SAID parameter indicates the SAID on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the service flow being set up shall be ma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cket classifier rule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9.3.4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able provides one row for each packet classifi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L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Hig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Mas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EnetProt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Enet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Low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High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Vlan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Verify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v6FlowLabel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ActionRule      WmanIf2sAction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BitMap          WmanIf2sClassifier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s assigned to a classifier in BS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specifies the priority for the Classifier,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sed for determining the order of the Classifie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er value indicates higher priority. Classifiers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priorities in the range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Tos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ow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Tos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bit high value of a range of TOS byt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To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pecifies the matching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 IP type of service/DSCP [IETF RFC 2474] byte ma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with IP type of service (ToS) byt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 matches this parameter if tos-low less than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 (ip-tos AND tos-mask) less than or equal tos-hi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alue of the IP Protoco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IP packets to match this rule.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Sr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Source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packets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ip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 wmanIf2sBsClassifierRuleIpSrcMask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s the wmanIf2s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Sr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which bits of a packet's IP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that are compared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Dest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required for packets to match this rule.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matches the rule when the packet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a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Dest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specifies which bits of a packet's I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Address that are compared to match 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matches the rule when the packet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 address bitwise ANDed wi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this entry when its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Mask equals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wmanIf2sBsClassifierRuleSrcMacAddr.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etProt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format of the layer 3 protoc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 in the Ethernet packet. A value of none(0) mean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ule does not use the layer 3 protocol type 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ing criteria. A value of ethertype(1) means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applies only to frames which contains an Eth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Ethertype values are contained in packet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c-Intel-Xerox (DIX) encapsulation or the RFC10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Network Access Protocol (SNAP) encapsulation forma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dsap(2) means that the rule applies onl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using the IEEE802.3 encapsulation format with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Service Access Point (DSAP) other than 0xA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is reserved for SNAP). If the Etherne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802.1P/Q Tag header (i.e.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to the embedded EtherType field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02.1P/Q header.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et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BsClassifierRuleEnetProtocolType is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gnored when considering whether a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current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BsClassifierRuleEnetProtocolType is 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gives the 16-bit value of the EtherTyp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cket must match in order 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BsClassifierRuleEnetProtocolType is dsap(2),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8 bits of this object's value must match the DS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packet in order 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Ethernet frame contains an 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EtherType 0x8100), this object applie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bedded EtherType field within the 802.1P/Q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UserPri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range of wmanIf2sBsClassifierRuleUserPriLow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High in order to match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UserPri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within the range of wmanIf2sBsClassifierRuleUserPri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manIf2sBsClassifierRuleUserPriHigh in order to mat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Vlan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40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object's value is nonzero, tagged packets m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a VLAN Identifier that matches the value in 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the least significant 12 bits of this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are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onfigure the PHS ru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er. The value of this field - PHSS is the to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ytes in the header to be suppressed and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tored in a service flow that uses PHS. If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0 bytes then PHS is disabled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er. If flag phsMask in wmanIf2sBsClassifierRule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set to 0 and flag phsSiz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BitMap is set to 0, then BS can sti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 PHS rules using its own custom mask (i.e.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configur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onfigure the PHS ru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er. It is en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Size/8). BS should us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to create a new PHS rule index (PHSI) and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as defined in the standard. If flag phsMask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BitMap is set to 0 and flag phs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sBsClassifierRuleBitMap is set to 0, then B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ill create PHS rules using its own custom mask (i.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not configur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v6FlowLab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ActionRu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ction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 If this classification action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ists, its action shall be applied on the packe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 this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ClassifierRuleEntry 29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lassifier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ich parameter encodings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ually present in the entry. A bit set to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lassifier encoding is present, an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mplement 'dynamic assignment' of profile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not useful and should return noSuch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ClassifierRuleEntry 3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HS rule dictionary entries.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contains the data of the header to be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its identification - PHSI.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maps packets to its associated PHS Ru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entity uses the CID and the PHSI to rest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Once a PHSF has been assigned to a PHSI, it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be changed. To change the value of a PHSF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 new PHS rule shall be defined, the 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removed from the service flow, and the new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dded. When a classifier is deleted, any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shall also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5.2.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HS rul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ally by the BS and SS on a given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is defined by the pair (PHSS, PHSM)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tinct header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sB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BsPhsRuleEntry::=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Fiel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Verify              WmanIf2sPhsRuleVerif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I (PHS Index) has a value between 1 and 255,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references the suppressed byte string. The 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nique per service flow. The uplink and downlink PH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independent of each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Fie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F (PHS Field) is a string of bytes conta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information to be suppressed by the sending C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onstructed by the receiving CS.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string corresponds to the first by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M An 8-bit mask that indicates which bytes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Field (PHSF) to suppress and which bytes to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 The PHSM allows fields, such as sequence numb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checksums (which vary in value), to be exclud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ion with the constant bytes around them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encod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sBsPhsRulePhs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 PHSS is the total number of by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header to be suppressed and then restored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at uses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4:00Z</dcterms:modified>
  <cp:revision>23</cp:revision>
  <dc:subject>802.16-99/01r7</dc:subject>
  <dc:title>Project</dc:title>
</cp:coreProperties>
</file>