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wmanIf2sBsMib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ey Chou</w:t>
              <w:br/>
              <w:t>Intel</w:t>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spacing w:before="120" w:after="0"/>
              <w:rPr>
                <w:lang w:val="de-DE"/>
              </w:rPr>
            </w:pPr>
            <w:r>
              <w:rPr>
                <w:lang w:val="de-DE"/>
              </w:rPr>
              <w:t xml:space="preserve">E-mail: </w:t>
            </w:r>
            <w:hyperlink r:id="rId3">
              <w:r>
                <w:rPr>
                  <w:rStyle w:val="InternetLink"/>
                  <w:lang w:val="de-DE"/>
                </w:rPr>
                <w:t>joey.chou@intel.com</w:t>
              </w:r>
            </w:hyperlink>
            <w:r>
              <w:rPr>
                <w:lang w:val="de-DE"/>
              </w:rPr>
              <w:t xml:space="preserve"> </w:t>
            </w:r>
          </w:p>
          <w:p>
            <w:pPr>
              <w:pStyle w:val="Normal"/>
              <w:rPr>
                <w:lang w:val="de-DE"/>
              </w:rPr>
            </w:pPr>
            <w:r>
              <w:rPr>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 w:hAnsi="TimesNewRomanPSMT" w:eastAsia="Batang;Arial Unicode MS" w:cs="TimesNewRomanPSMT"/>
                <w:color w:val="0000FF"/>
                <w:szCs w:val="24"/>
                <w:lang w:eastAsia="ko-KR"/>
              </w:rPr>
            </w:pPr>
            <w:r>
              <w:rPr>
                <w:rFonts w:eastAsia="Batang;Arial Unicode MS"/>
                <w:lang w:eastAsia="ko-KR"/>
              </w:rPr>
              <w:t xml:space="preserve">IEEE 802.16 Letter Ballot Recirculation #25d, on P802.16i/D5, as announced in </w:t>
            </w:r>
            <w:r>
              <w:rPr>
                <w:sz w:val="23"/>
                <w:szCs w:val="23"/>
              </w:rPr>
              <w:t>IEEE 802.16-07/04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szCs w:val="24"/>
              </w:rPr>
              <w:t xml:space="preserve">This document proposes </w:t>
            </w:r>
            <w:r>
              <w:rPr/>
              <w:t>wmanIf2sBsMib</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Roman" w:hAnsi="Times-Roman" w:eastAsia="Batang;Arial Unicode MS" w:cs="Times-Roman"/>
                <w:szCs w:val="24"/>
                <w:lang w:eastAsia="ko-KR"/>
              </w:rPr>
            </w:pPr>
            <w:r>
              <w:rPr>
                <w:rFonts w:eastAsia="Batang;Arial Unicode MS" w:cs="Times-Roman" w:ascii="Times-Roman" w:hAnsi="Times-Roman"/>
                <w:szCs w:val="24"/>
                <w:lang w:eastAsia="ko-KR"/>
              </w:rPr>
              <w:t>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b w:val="false"/>
        </w:rPr>
        <w:t>wmanIf2sBsMib</w:t>
      </w:r>
      <w:r>
        <w:rPr/>
        <w:t xml:space="preserve"> </w:t>
      </w:r>
    </w:p>
    <w:p>
      <w:pPr>
        <w:pStyle w:val="Subtitle"/>
        <w:rPr/>
      </w:pPr>
      <w:r>
        <w:rPr/>
      </w:r>
    </w:p>
    <w:p>
      <w:pPr>
        <w:pStyle w:val="Subtitle"/>
        <w:rPr/>
      </w:pPr>
      <w:r>
        <w:rPr/>
        <w:t>Joey Chou</w:t>
      </w:r>
    </w:p>
    <w:p>
      <w:pPr>
        <w:pStyle w:val="Subtitle"/>
        <w:rPr/>
      </w:pPr>
      <w:r>
        <w:rPr/>
        <w:t>Intel</w:t>
      </w:r>
    </w:p>
    <w:p>
      <w:pPr>
        <w:pStyle w:val="Normal"/>
        <w:rPr/>
      </w:pPr>
      <w:r>
        <w:rPr/>
      </w:r>
    </w:p>
    <w:p>
      <w:pPr>
        <w:pStyle w:val="Heading1"/>
        <w:numPr>
          <w:ilvl w:val="0"/>
          <w:numId w:val="2"/>
        </w:numPr>
        <w:rPr/>
      </w:pPr>
      <w:r>
        <w:rPr/>
        <w:t>Introduction</w:t>
      </w:r>
    </w:p>
    <w:p>
      <w:pPr>
        <w:pStyle w:val="Body"/>
        <w:rPr>
          <w:rFonts w:ascii="Times New Roman" w:hAnsi="Times New Roman" w:eastAsia="Batang;Arial Unicode MS" w:cs="Times New Roman"/>
          <w:bCs/>
          <w:sz w:val="20"/>
          <w:lang w:eastAsia="ko-KR"/>
        </w:rPr>
      </w:pPr>
      <w:r>
        <w:rPr>
          <w:sz w:val="20"/>
        </w:rPr>
        <w:t xml:space="preserve">This document proposes </w:t>
      </w:r>
      <w:r>
        <w:rPr>
          <w:rFonts w:eastAsia="Batang;Arial Unicode MS" w:cs="Times New Roman" w:ascii="Times New Roman" w:hAnsi="Times New Roman"/>
          <w:bCs/>
          <w:sz w:val="20"/>
          <w:lang w:eastAsia="ko-KR"/>
        </w:rPr>
        <w:t>wmanIf2sBsMib.</w:t>
      </w:r>
    </w:p>
    <w:p>
      <w:pPr>
        <w:pStyle w:val="Heading1"/>
        <w:numPr>
          <w:ilvl w:val="0"/>
          <w:numId w:val="2"/>
        </w:numPr>
        <w:rPr/>
      </w:pPr>
      <w:r>
        <w:rPr/>
        <w:t>Proposed ASN.1 Notations</w:t>
      </w:r>
    </w:p>
    <w:p>
      <w:pPr>
        <w:pStyle w:val="Normal"/>
        <w:spacing w:before="120" w:after="0"/>
        <w:rPr>
          <w:sz w:val="20"/>
        </w:rPr>
      </w:pPr>
      <w:r>
        <w:rPr>
          <w:rFonts w:eastAsia="Times"/>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MIB DEFINITIONS ::= BEGIN</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M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ULE-IDENT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IFICATION-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signed32, Integer32, Count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unter64, 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SNMPv2-SMI</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nmpAdmin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SNMP-FRAMEWORK-MIB</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Address, RowStatus,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imeStamp, DateAndTim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SNMPv2-T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etAddressType,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FROM INET-ADDRESS-MIB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ODULE-COMPLIA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IFICATION-GROU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SNMPv2-CON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OM IF-MIB;</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Mib MODULE-IDENT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AST-UPDATED    "200711090000Z" -- November 09, 200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GANIZATION    "IEEE 802.1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ACT-INF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G E-mail: stds-802-16@ieee.or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G Chair:  Roger B. Mark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stal:    NextWave Broadband, Inc.</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de-DE"/>
        </w:rPr>
        <w:t>E-mail:    r.b.marks@ieee.org</w:t>
      </w:r>
    </w:p>
    <w:p>
      <w:pPr>
        <w:pStyle w:val="Body"/>
        <w:spacing w:before="0" w:after="0"/>
        <w:rPr>
          <w:rFonts w:ascii="Courier New" w:hAnsi="Courier New" w:eastAsia="Courier New" w:cs="Courier New"/>
          <w:color w:val="0000FF"/>
          <w:kern w:val="0"/>
          <w:sz w:val="20"/>
          <w:lang w:val="de-DE"/>
        </w:rPr>
      </w:pPr>
      <w:r>
        <w:rPr>
          <w:rFonts w:eastAsia="Courier New" w:cs="Courier New" w:ascii="Courier New" w:hAnsi="Courier New"/>
          <w:color w:val="0000FF"/>
          <w:kern w:val="0"/>
          <w:sz w:val="20"/>
          <w:lang w:val="de-DE"/>
        </w:rPr>
        <w:t xml:space="preserve">             </w:t>
      </w:r>
    </w:p>
    <w:p>
      <w:pPr>
        <w:pStyle w:val="Body"/>
        <w:spacing w:before="0" w:after="0"/>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rPr>
        <w:t>TG Chair:  Phillip Bar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stal:    Huawei Technologies Co., Ltd</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mail:    pbarber@</w:t>
      </w:r>
      <w:del w:id="0" w:author="Phillip Barber" w:date="2007-11-13T13:51:00Z">
        <w:r>
          <w:rPr>
            <w:rFonts w:cs="Courier New" w:ascii="Courier New" w:hAnsi="Courier New"/>
            <w:color w:val="0000FF"/>
            <w:kern w:val="0"/>
            <w:sz w:val="20"/>
          </w:rPr>
          <w:delText>futurewei</w:delText>
        </w:r>
      </w:del>
      <w:ins w:id="1" w:author="Phillip Barber" w:date="2007-11-13T13:51:00Z">
        <w:r>
          <w:rPr>
            <w:rFonts w:cs="Courier New" w:ascii="Courier New" w:hAnsi="Courier New"/>
            <w:color w:val="0000FF"/>
            <w:kern w:val="0"/>
            <w:sz w:val="20"/>
          </w:rPr>
          <w:t>huawei</w:t>
        </w:r>
      </w:ins>
      <w:r>
        <w:rPr>
          <w:rFonts w:cs="Courier New" w:ascii="Courier New" w:hAnsi="Courier New"/>
          <w:color w:val="0000FF"/>
          <w:kern w:val="0"/>
          <w:sz w:val="20"/>
        </w:rPr>
        <w:t xml:space="preserve">.com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ditor:    Joey Chou</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ostal:    Intel Corpo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5000 W. Chandler Blvd,</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de-DE"/>
        </w:rPr>
        <w:t>Chandler, AZ 85227, USA</w:t>
      </w:r>
    </w:p>
    <w:p>
      <w:pPr>
        <w:pStyle w:val="Body"/>
        <w:spacing w:before="0" w:after="0"/>
        <w:rPr>
          <w:rFonts w:ascii="Courier New" w:hAnsi="Courier New" w:cs="Courier New"/>
          <w:color w:val="0000FF"/>
          <w:kern w:val="0"/>
          <w:sz w:val="20"/>
          <w:lang w:val="de-DE"/>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lang w:val="de-DE"/>
        </w:rPr>
        <w:t xml:space="preserve">E-mail:    joey.chou@intel.com"                     </w:t>
      </w:r>
    </w:p>
    <w:p>
      <w:pPr>
        <w:pStyle w:val="Body"/>
        <w:spacing w:before="0" w:after="0"/>
        <w:rPr/>
      </w:pPr>
      <w:r>
        <w:rPr>
          <w:rFonts w:eastAsia="Courier New" w:cs="Courier New" w:ascii="Courier New" w:hAnsi="Courier New"/>
          <w:color w:val="0000FF"/>
          <w:kern w:val="0"/>
          <w:sz w:val="20"/>
          <w:lang w:val="de-DE"/>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material is from IEEE Std 802.16i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pyright (c) 2007 IEEE.</w:t>
      </w:r>
    </w:p>
    <w:p>
      <w:pPr>
        <w:pStyle w:val="Body"/>
        <w:spacing w:before="0" w:after="0"/>
        <w:rPr>
          <w:del w:id="3" w:author="Phillip Barber" w:date="2007-11-13T13:54:00Z"/>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MIB Module </w:t>
      </w:r>
      <w:del w:id="2" w:author="Phillip Barber" w:date="2007-11-13T13:54:00Z">
        <w:r>
          <w:rPr>
            <w:rFonts w:cs="Courier New" w:ascii="Courier New" w:hAnsi="Courier New"/>
            <w:color w:val="0000FF"/>
            <w:kern w:val="0"/>
            <w:sz w:val="20"/>
          </w:rPr>
          <w:delText>enables the management station to directly</w:delText>
        </w:r>
      </w:del>
    </w:p>
    <w:p>
      <w:pPr>
        <w:pStyle w:val="Body"/>
        <w:spacing w:before="0" w:after="0"/>
        <w:rPr>
          <w:rFonts w:ascii="Courier New" w:hAnsi="Courier New" w:cs="Courier New"/>
          <w:color w:val="0000FF"/>
          <w:kern w:val="0"/>
          <w:sz w:val="20"/>
          <w:del w:id="6" w:author="Phillip Barber" w:date="2007-11-13T13:54:00Z"/>
        </w:rPr>
      </w:pPr>
      <w:del w:id="4" w:author="Phillip Barber" w:date="2007-11-13T13:54:00Z">
        <w:r>
          <w:rPr>
            <w:rFonts w:eastAsia="Courier New" w:cs="Courier New" w:ascii="Courier New" w:hAnsi="Courier New"/>
            <w:color w:val="0000FF"/>
            <w:kern w:val="0"/>
            <w:sz w:val="20"/>
          </w:rPr>
          <w:delText xml:space="preserve">             </w:delText>
        </w:r>
      </w:del>
      <w:del w:id="5" w:author="Phillip Barber" w:date="2007-11-13T13:54:00Z">
        <w:r>
          <w:rPr>
            <w:rFonts w:cs="Courier New" w:ascii="Courier New" w:hAnsi="Courier New"/>
            <w:color w:val="0000FF"/>
            <w:kern w:val="0"/>
            <w:sz w:val="20"/>
          </w:rPr>
          <w:delText>provision the service flows at the Base Station. This MIB</w:delText>
        </w:r>
      </w:del>
    </w:p>
    <w:p>
      <w:pPr>
        <w:pStyle w:val="Body"/>
        <w:spacing w:before="0" w:after="0"/>
        <w:rPr>
          <w:rFonts w:ascii="Courier New" w:hAnsi="Courier New" w:cs="Courier New"/>
          <w:color w:val="0000FF"/>
          <w:kern w:val="0"/>
          <w:sz w:val="20"/>
          <w:del w:id="9" w:author="Phillip Barber" w:date="2007-11-13T13:54:00Z"/>
        </w:rPr>
      </w:pPr>
      <w:del w:id="7" w:author="Phillip Barber" w:date="2007-11-13T13:54:00Z">
        <w:r>
          <w:rPr>
            <w:rFonts w:eastAsia="Courier New" w:cs="Courier New" w:ascii="Courier New" w:hAnsi="Courier New"/>
            <w:color w:val="0000FF"/>
            <w:kern w:val="0"/>
            <w:sz w:val="20"/>
          </w:rPr>
          <w:delText xml:space="preserve">             </w:delText>
        </w:r>
      </w:del>
      <w:del w:id="8" w:author="Phillip Barber" w:date="2007-11-13T13:54:00Z">
        <w:r>
          <w:rPr>
            <w:rFonts w:cs="Courier New" w:ascii="Courier New" w:hAnsi="Courier New"/>
            <w:color w:val="0000FF"/>
            <w:kern w:val="0"/>
            <w:sz w:val="20"/>
          </w:rPr>
          <w:delText>module is primarily used to support fixed broadband</w:delText>
        </w:r>
      </w:del>
    </w:p>
    <w:p>
      <w:pPr>
        <w:pStyle w:val="Body"/>
        <w:spacing w:before="0" w:after="0"/>
        <w:rPr>
          <w:rFonts w:ascii="Courier New" w:hAnsi="Courier New" w:cs="Courier New"/>
          <w:color w:val="0000FF"/>
          <w:kern w:val="0"/>
          <w:sz w:val="20"/>
        </w:rPr>
      </w:pPr>
      <w:del w:id="10" w:author="Phillip Barber" w:date="2007-11-13T13:54:00Z">
        <w:r>
          <w:rPr>
            <w:rFonts w:eastAsia="Courier New" w:cs="Courier New" w:ascii="Courier New" w:hAnsi="Courier New"/>
            <w:color w:val="0000FF"/>
            <w:kern w:val="0"/>
            <w:sz w:val="20"/>
          </w:rPr>
          <w:delText xml:space="preserve">             </w:delText>
        </w:r>
      </w:del>
      <w:del w:id="11" w:author="Phillip Barber" w:date="2007-11-13T13:54:00Z">
        <w:r>
          <w:rPr>
            <w:rFonts w:cs="Courier New" w:ascii="Courier New" w:hAnsi="Courier New"/>
            <w:color w:val="0000FF"/>
            <w:kern w:val="0"/>
            <w:sz w:val="20"/>
          </w:rPr>
          <w:delText>wireless networks.</w:delText>
        </w:r>
      </w:del>
      <w:ins w:id="12" w:author="Phillip Barber" w:date="2007-11-13T13:54:00Z">
        <w:r>
          <w:rPr>
            <w:rFonts w:cs="Courier New" w:ascii="Courier New" w:hAnsi="Courier New"/>
            <w:color w:val="0000FF"/>
            <w:kern w:val="0"/>
            <w:sz w:val="20"/>
          </w:rPr>
          <w:t>defines managed objects for Base Stations based on IEEE Std 802.16</w:t>
        </w:r>
      </w:ins>
      <w:ins w:id="13" w:author="Phillip Barber" w:date="2007-11-13T13:56:00Z">
        <w:r>
          <w:rPr>
            <w:rFonts w:cs="Courier New" w:ascii="Courier New" w:hAnsi="Courier New"/>
            <w:color w:val="0000FF"/>
            <w:kern w:val="0"/>
            <w:sz w:val="20"/>
          </w:rPr>
          <w:t xml:space="preserve"> supporting fixed BWA.</w:t>
        </w:r>
      </w:ins>
    </w:p>
    <w:p>
      <w:pPr>
        <w:pStyle w:val="Body"/>
        <w:spacing w:before="0" w:after="0"/>
        <w:rPr>
          <w:rFonts w:ascii="Courier New" w:hAnsi="Courier New" w:eastAsia="Courier New" w:cs="Courier New"/>
          <w:color w:val="0000FF"/>
          <w:kern w:val="0"/>
          <w:sz w:val="20"/>
          <w:del w:id="15" w:author="Phillip Barber" w:date="2007-11-13T13:55:00Z"/>
        </w:rPr>
      </w:pPr>
      <w:del w:id="14" w:author="Phillip Barber" w:date="2007-11-13T13:55:00Z">
        <w:r>
          <w:rPr>
            <w:rFonts w:eastAsia="Courier New" w:cs="Courier New" w:ascii="Courier New" w:hAnsi="Courier New"/>
            <w:color w:val="0000FF"/>
            <w:kern w:val="0"/>
            <w:sz w:val="20"/>
          </w:rPr>
          <w:delText xml:space="preserve">             </w:delText>
        </w:r>
      </w:del>
    </w:p>
    <w:p>
      <w:pPr>
        <w:pStyle w:val="Body"/>
        <w:spacing w:before="0" w:after="0"/>
        <w:rPr>
          <w:rFonts w:ascii="Courier New" w:hAnsi="Courier New" w:cs="Courier New"/>
          <w:color w:val="0000FF"/>
          <w:kern w:val="0"/>
          <w:sz w:val="20"/>
          <w:del w:id="18" w:author="Phillip Barber" w:date="2007-11-13T13:55:00Z"/>
        </w:rPr>
      </w:pPr>
      <w:del w:id="16" w:author="Phillip Barber" w:date="2007-11-13T13:55:00Z">
        <w:r>
          <w:rPr>
            <w:rFonts w:eastAsia="Courier New" w:cs="Courier New" w:ascii="Courier New" w:hAnsi="Courier New"/>
            <w:color w:val="0000FF"/>
            <w:kern w:val="0"/>
            <w:sz w:val="20"/>
          </w:rPr>
          <w:delText xml:space="preserve">             </w:delText>
        </w:r>
      </w:del>
      <w:del w:id="17" w:author="Phillip Barber" w:date="2007-11-13T13:55:00Z">
        <w:r>
          <w:rPr>
            <w:rFonts w:cs="Courier New" w:ascii="Courier New" w:hAnsi="Courier New"/>
            <w:color w:val="0000FF"/>
            <w:kern w:val="0"/>
            <w:sz w:val="20"/>
          </w:rPr>
          <w:delText>BS allowing direct SNMP MIB based service flows</w:delText>
        </w:r>
      </w:del>
    </w:p>
    <w:p>
      <w:pPr>
        <w:pStyle w:val="Body"/>
        <w:spacing w:before="0" w:after="0"/>
        <w:rPr>
          <w:rFonts w:ascii="Courier New" w:hAnsi="Courier New" w:cs="Courier New"/>
          <w:color w:val="0000FF"/>
          <w:kern w:val="0"/>
          <w:sz w:val="20"/>
          <w:del w:id="21" w:author="Phillip Barber" w:date="2007-11-13T13:55:00Z"/>
        </w:rPr>
      </w:pPr>
      <w:del w:id="19" w:author="Phillip Barber" w:date="2007-11-13T13:55:00Z">
        <w:r>
          <w:rPr>
            <w:rFonts w:eastAsia="Courier New" w:cs="Courier New" w:ascii="Courier New" w:hAnsi="Courier New"/>
            <w:color w:val="0000FF"/>
            <w:kern w:val="0"/>
            <w:sz w:val="20"/>
          </w:rPr>
          <w:delText xml:space="preserve">             </w:delText>
        </w:r>
      </w:del>
      <w:del w:id="20" w:author="Phillip Barber" w:date="2007-11-13T13:55:00Z">
        <w:r>
          <w:rPr>
            <w:rFonts w:cs="Courier New" w:ascii="Courier New" w:hAnsi="Courier New"/>
            <w:color w:val="0000FF"/>
            <w:kern w:val="0"/>
            <w:sz w:val="20"/>
          </w:rPr>
          <w:delText>provisioning shall implement wmanIf2sMib. The choice of</w:delText>
        </w:r>
      </w:del>
    </w:p>
    <w:p>
      <w:pPr>
        <w:pStyle w:val="Body"/>
        <w:spacing w:before="0" w:after="0"/>
        <w:rPr>
          <w:rFonts w:ascii="Courier New" w:hAnsi="Courier New" w:cs="Courier New"/>
          <w:color w:val="0000FF"/>
          <w:kern w:val="0"/>
          <w:sz w:val="20"/>
          <w:del w:id="24" w:author="Phillip Barber" w:date="2007-11-13T13:55:00Z"/>
        </w:rPr>
      </w:pPr>
      <w:del w:id="22" w:author="Phillip Barber" w:date="2007-11-13T13:55:00Z">
        <w:r>
          <w:rPr>
            <w:rFonts w:eastAsia="Courier New" w:cs="Courier New" w:ascii="Courier New" w:hAnsi="Courier New"/>
            <w:color w:val="0000FF"/>
            <w:kern w:val="0"/>
            <w:sz w:val="20"/>
          </w:rPr>
          <w:delText xml:space="preserve">             </w:delText>
        </w:r>
      </w:del>
      <w:del w:id="23" w:author="Phillip Barber" w:date="2007-11-13T13:55:00Z">
        <w:r>
          <w:rPr>
            <w:rFonts w:cs="Courier New" w:ascii="Courier New" w:hAnsi="Courier New"/>
            <w:color w:val="0000FF"/>
            <w:kern w:val="0"/>
            <w:sz w:val="20"/>
          </w:rPr>
          <w:delText>mode(s) of service flows provisioning is implementation</w:delText>
        </w:r>
      </w:del>
    </w:p>
    <w:p>
      <w:pPr>
        <w:pStyle w:val="Body"/>
        <w:spacing w:before="0" w:after="0"/>
        <w:rPr>
          <w:rFonts w:ascii="Courier New" w:hAnsi="Courier New" w:cs="Courier New"/>
          <w:color w:val="0000FF"/>
          <w:kern w:val="0"/>
          <w:sz w:val="20"/>
          <w:del w:id="27" w:author="Phillip Barber" w:date="2007-11-13T13:55:00Z"/>
        </w:rPr>
      </w:pPr>
      <w:del w:id="25" w:author="Phillip Barber" w:date="2007-11-13T13:55:00Z">
        <w:r>
          <w:rPr>
            <w:rFonts w:eastAsia="Courier New" w:cs="Courier New" w:ascii="Courier New" w:hAnsi="Courier New"/>
            <w:color w:val="0000FF"/>
            <w:kern w:val="0"/>
            <w:sz w:val="20"/>
          </w:rPr>
          <w:delText xml:space="preserve">             </w:delText>
        </w:r>
      </w:del>
      <w:del w:id="26" w:author="Phillip Barber" w:date="2007-11-13T13:55:00Z">
        <w:r>
          <w:rPr>
            <w:rFonts w:cs="Courier New" w:ascii="Courier New" w:hAnsi="Courier New"/>
            <w:color w:val="0000FF"/>
            <w:kern w:val="0"/>
            <w:sz w:val="20"/>
          </w:rPr>
          <w:delText xml:space="preserve">specific."             </w:delText>
        </w:r>
      </w:del>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VISION        "200711090000Z"</w:t>
      </w:r>
    </w:p>
    <w:p>
      <w:pPr>
        <w:pStyle w:val="Body"/>
        <w:spacing w:before="0" w:after="0"/>
        <w:rPr>
          <w:rFonts w:ascii="Courier New" w:hAnsi="Courier New" w:cs="Courier New"/>
          <w:color w:val="0000FF"/>
          <w:kern w:val="0"/>
          <w:sz w:val="20"/>
          <w:del w:id="30" w:author="Phillip Barber" w:date="2007-11-13T13:52:00Z"/>
        </w:rPr>
      </w:pPr>
      <w:del w:id="28" w:author="Phillip Barber" w:date="2007-11-13T13:52:00Z">
        <w:r>
          <w:rPr>
            <w:rFonts w:eastAsia="Courier New" w:cs="Courier New" w:ascii="Courier New" w:hAnsi="Courier New"/>
            <w:color w:val="0000FF"/>
            <w:kern w:val="0"/>
            <w:sz w:val="20"/>
          </w:rPr>
          <w:delText xml:space="preserve">        </w:delText>
        </w:r>
      </w:del>
      <w:del w:id="29" w:author="Phillip Barber" w:date="2007-11-13T13:52:00Z">
        <w:r>
          <w:rPr>
            <w:rFonts w:cs="Courier New" w:ascii="Courier New" w:hAnsi="Courier New"/>
            <w:color w:val="0000FF"/>
            <w:kern w:val="0"/>
            <w:sz w:val="20"/>
          </w:rPr>
          <w:delText>DESCRIPTION</w:delText>
        </w:r>
      </w:del>
    </w:p>
    <w:p>
      <w:pPr>
        <w:pStyle w:val="Body"/>
        <w:spacing w:before="0" w:after="0"/>
        <w:rPr>
          <w:rFonts w:ascii="Courier New" w:hAnsi="Courier New" w:cs="Courier New"/>
          <w:color w:val="0000FF"/>
          <w:kern w:val="0"/>
          <w:sz w:val="20"/>
          <w:del w:id="33" w:author="Phillip Barber" w:date="2007-11-13T13:52:00Z"/>
        </w:rPr>
      </w:pPr>
      <w:del w:id="31" w:author="Phillip Barber" w:date="2007-11-13T13:52:00Z">
        <w:r>
          <w:rPr>
            <w:rFonts w:eastAsia="Courier New" w:cs="Courier New" w:ascii="Courier New" w:hAnsi="Courier New"/>
            <w:color w:val="0000FF"/>
            <w:kern w:val="0"/>
            <w:sz w:val="20"/>
          </w:rPr>
          <w:delText xml:space="preserve">            </w:delText>
        </w:r>
      </w:del>
      <w:del w:id="32" w:author="Phillip Barber" w:date="2007-11-13T13:52:00Z">
        <w:r>
          <w:rPr>
            <w:rFonts w:cs="Courier New" w:ascii="Courier New" w:hAnsi="Courier New"/>
            <w:color w:val="0000FF"/>
            <w:kern w:val="0"/>
            <w:sz w:val="20"/>
          </w:rPr>
          <w:delText>"Change to wmanIf2sBsMib."</w:delText>
        </w:r>
      </w:del>
    </w:p>
    <w:p>
      <w:pPr>
        <w:pStyle w:val="Body"/>
        <w:spacing w:before="0" w:after="0"/>
        <w:rPr>
          <w:rFonts w:ascii="Courier New" w:hAnsi="Courier New" w:cs="Courier New"/>
          <w:color w:val="0000FF"/>
          <w:kern w:val="0"/>
          <w:sz w:val="20"/>
          <w:del w:id="36" w:author="Phillip Barber" w:date="2007-11-13T13:52:00Z"/>
        </w:rPr>
      </w:pPr>
      <w:del w:id="34" w:author="Phillip Barber" w:date="2007-11-13T13:52:00Z">
        <w:r>
          <w:rPr>
            <w:rFonts w:eastAsia="Courier New" w:cs="Courier New" w:ascii="Courier New" w:hAnsi="Courier New"/>
            <w:color w:val="0000FF"/>
            <w:kern w:val="0"/>
            <w:sz w:val="20"/>
          </w:rPr>
          <w:delText xml:space="preserve">        </w:delText>
        </w:r>
      </w:del>
      <w:del w:id="35" w:author="Phillip Barber" w:date="2007-11-13T13:52:00Z">
        <w:r>
          <w:rPr>
            <w:rFonts w:cs="Courier New" w:ascii="Courier New" w:hAnsi="Courier New"/>
            <w:color w:val="0000FF"/>
            <w:kern w:val="0"/>
            <w:sz w:val="20"/>
          </w:rPr>
          <w:delText>REVISION        "200710020000Z"</w:delText>
        </w:r>
      </w:del>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first revision of WMAN-IF2S</w:t>
      </w:r>
      <w:ins w:id="37" w:author="Phillip Barber" w:date="2007-11-13T13:52:00Z">
        <w:r>
          <w:rPr>
            <w:rFonts w:cs="Courier New" w:ascii="Courier New" w:hAnsi="Courier New"/>
            <w:color w:val="0000FF"/>
            <w:kern w:val="0"/>
            <w:sz w:val="20"/>
          </w:rPr>
          <w:t>-BS</w:t>
        </w:r>
      </w:ins>
      <w:r>
        <w:rPr>
          <w:rFonts w:cs="Courier New" w:ascii="Courier New" w:hAnsi="Courier New"/>
          <w:color w:val="0000FF"/>
          <w:kern w:val="0"/>
          <w:sz w:val="20"/>
        </w:rPr>
        <w:t>-MIB module that suppor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rect service flow provision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iso std(0) iso8802(8802) wman(16)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Textual Conventions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fStat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ines the state of a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authorized(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mitted(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ve(3)}</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Cs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ines the types of convergence 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1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reserved(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4(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6(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802dot3Ethernet(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802dot1QVlan(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4Over802dot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6Over802dot3(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4Over802dot1Q(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V6Over802dot1Q(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tm(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802dot3EthernetRohcHc(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802dot3EthernetEcrtpHc(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Ip2RohcHc(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packetIp2EcrtpHc(1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ervClassNam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ines the type of service class n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2..128))</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Scheduling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cheduling service provided by a SC for an upstrea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 If the parameter is omitted from an upstrea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QOS Parameter Set, this object takes the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stEffort (2). This parameter must be reported a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defined (1) for downstream QOS Parameter Se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undefined(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stEffort(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nRealTimePollingService(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alTimePollingService(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tRealTimePollingService(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solicitedGrantService(6)}</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PhsRuleVerify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value of this field indicates to the sending entit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ther or not the packet header contents are to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erified prior to performing suppression. If PHSV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abled, the sender shall compare the bytes in the pack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eader with the bytes in the PHSF that are to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ressed as indicated by the PHS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7.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phsVerifyEnable(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sVerifyDisable(1)}</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ClassifierMap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bit of of this object is set to 1 if the parame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d by the comment was present in the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coding, and 0 otherwi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e: that BITS are encoded most significant bit fir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o that if e.g. bits 6 and 7 are set, this objec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coded as the octet string '030000'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priority(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pTos(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pProtocol(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pMaskedSrcAddr(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pMaskedDestAddr(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rcPort(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tPort(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tMacAddr(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rcMacAddr(8),</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thernetProtocol(9),</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serPriority(1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lanId(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pv6FlowLabel(1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onRule(13)}</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Ipv6FlowLabel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field specifies the matching values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IPv6 Flow label field. As the flow label field has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ength of 20 bits, the first 4 bits of the most significa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te shall be set to 0x0 and disregard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3))</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ActionRul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field specifies an action associated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lassifier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0: 0 = non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Discard pack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7 in IEEE Std 802.16e-200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discardPacket(0)}</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CidType ::= TEXTUAL-CONV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ype of C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 BS object group – containing tables and objects to be implemented in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the Base station</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ProvisionedSf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sBsProvisionedSf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service flow profiles provision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MS. The service flow should be created with S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llowing instruction given by wmanIf2sBsSfState ob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1. The QoS parameters of the service flow are provisione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wmanIf2sBsServiceClassTable and referenc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erviceClass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2. The classifier rules of the service flow are provisio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wmanIf2sBsClassifierRuleTable, where they refer to S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ia wmanIf2sBsSfId.</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del w:id="40" w:author="Phillip Barber" w:date="2007-11-13T15:50:00Z"/>
        </w:rPr>
      </w:pPr>
      <w:del w:id="38" w:author="Phillip Barber" w:date="2007-11-13T15:50:00Z">
        <w:r>
          <w:rPr>
            <w:rFonts w:eastAsia="Courier New" w:cs="Courier New" w:ascii="Courier New" w:hAnsi="Courier New"/>
            <w:color w:val="0000FF"/>
            <w:kern w:val="0"/>
            <w:sz w:val="20"/>
          </w:rPr>
          <w:delText xml:space="preserve">             </w:delText>
        </w:r>
      </w:del>
      <w:del w:id="39" w:author="Phillip Barber" w:date="2007-11-13T15:50:00Z">
        <w:r>
          <w:rPr>
            <w:rFonts w:cs="Courier New" w:ascii="Courier New" w:hAnsi="Courier New"/>
            <w:color w:val="0000FF"/>
            <w:kern w:val="0"/>
            <w:sz w:val="20"/>
          </w:rPr>
          <w:delText>The MAC addresses of SSs the service flow is created with</w:delText>
        </w:r>
      </w:del>
    </w:p>
    <w:p>
      <w:pPr>
        <w:pStyle w:val="Body"/>
        <w:spacing w:before="0" w:after="0"/>
        <w:rPr>
          <w:rFonts w:ascii="Courier New" w:hAnsi="Courier New" w:cs="Courier New"/>
          <w:color w:val="0000FF"/>
          <w:kern w:val="0"/>
          <w:sz w:val="20"/>
          <w:del w:id="43" w:author="Phillip Barber" w:date="2007-11-13T15:50:00Z"/>
        </w:rPr>
      </w:pPr>
      <w:del w:id="41" w:author="Phillip Barber" w:date="2007-11-13T15:50:00Z">
        <w:r>
          <w:rPr>
            <w:rFonts w:eastAsia="Courier New" w:cs="Courier New" w:ascii="Courier New" w:hAnsi="Courier New"/>
            <w:color w:val="0000FF"/>
            <w:kern w:val="0"/>
            <w:sz w:val="20"/>
          </w:rPr>
          <w:delText xml:space="preserve">             </w:delText>
        </w:r>
      </w:del>
      <w:del w:id="42" w:author="Phillip Barber" w:date="2007-11-13T15:50:00Z">
        <w:r>
          <w:rPr>
            <w:rFonts w:cs="Courier New" w:ascii="Courier New" w:hAnsi="Courier New"/>
            <w:color w:val="0000FF"/>
            <w:kern w:val="0"/>
            <w:sz w:val="20"/>
          </w:rPr>
          <w:delText>are provisioned in wmanIf2sBsSsProvisionedForSfTable, where</w:delText>
        </w:r>
      </w:del>
    </w:p>
    <w:p>
      <w:pPr>
        <w:pStyle w:val="Body"/>
        <w:spacing w:before="0" w:after="0"/>
        <w:rPr>
          <w:rFonts w:ascii="Courier New" w:hAnsi="Courier New" w:cs="Courier New"/>
          <w:color w:val="0000FF"/>
          <w:kern w:val="0"/>
          <w:sz w:val="20"/>
          <w:del w:id="46" w:author="Phillip Barber" w:date="2007-11-13T15:50:00Z"/>
        </w:rPr>
      </w:pPr>
      <w:del w:id="44" w:author="Phillip Barber" w:date="2007-11-13T15:50:00Z">
        <w:r>
          <w:rPr>
            <w:rFonts w:eastAsia="Courier New" w:cs="Courier New" w:ascii="Courier New" w:hAnsi="Courier New"/>
            <w:color w:val="0000FF"/>
            <w:kern w:val="0"/>
            <w:sz w:val="20"/>
          </w:rPr>
          <w:delText xml:space="preserve">             </w:delText>
        </w:r>
      </w:del>
      <w:del w:id="45" w:author="Phillip Barber" w:date="2007-11-13T15:50:00Z">
        <w:r>
          <w:rPr>
            <w:rFonts w:cs="Courier New" w:ascii="Courier New" w:hAnsi="Courier New"/>
            <w:color w:val="0000FF"/>
            <w:kern w:val="0"/>
            <w:sz w:val="20"/>
          </w:rPr>
          <w:delText>they refer to SF via wmanIf2sBsSfId."</w:delText>
        </w:r>
      </w:del>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3 and 6.3.1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Mib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ProvisionedSf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BsProvisionedSf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visioned by N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sProv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f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ProvisionedSf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ProvisionedSf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sProvMacAddress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fId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fDirectio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erviceClass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fState                       WmanIf2sSf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fProvisionedTime             TimeStam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fCsSpecification             WmanIf2sCs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ProvisionedSfRowStatus        RowStatus}</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SsProvMacAddre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C address of the SS, the service flow is cre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ProvisionedSf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Sf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1 .. 429496729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32 bit quantity that uniquely identifies a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both the subscriber station and base station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ProvisionedSf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SfDirec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downstream(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stream(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attribute indicating the service flow is downstream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strea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sBsProvisionedSfEntry 3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ServiceClass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index in wmanIf2sBsServiceClassTable describ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class or QoS parameters for such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no associated entry in wmanIf2sBsServiceClass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ists, this object returns a value of zer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ProvisionedSfEntry 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SfSt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f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fState determines the requested state of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ervice flow.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authorized state: A service flow is provisioned bu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 resource is reserved y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admitted state: service flow has resources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active state: has resources committed by the BS (e.g.,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ively sending maps containing unsolicited grants for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GS-based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4.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sBsProvisionedSfEntry 5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SfProvisioned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TimeStam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date and time when the service flow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ovision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ProvisionedSf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SfCsSpecifica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Cs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specifies the convergence 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capsulation 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13.19.1 in IEEE Std 802.16-200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ProvisionedSfEntry 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ProvisionedSfRowStatu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RowStat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used to create a new row or modify or dele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xisting row in this 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implementator of this MIB has choosen not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mplement 'dynamic assignment' of profiles, this objec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 useful and should return noSuchName upon SNMP 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ProvisionedSfEntry 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ServiceClass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sBsServiceClas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ach entry of the table contains corresponding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haracteristic attributes (e.g. QoS parameter set).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value of wmanIf2sBsQoSProfileIndex is obtained from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erviceClassIndex in wmanIf2sBsProvisionedSf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6.3.14.4 in IEEE Std 802.16-200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Mib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ServiceClass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BsServiceClass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service cla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sBsQoSProfile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Class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ServiceClassEntry ::=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QoSProfile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QosServiceClassName           WmanIf2sServClassN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QoSTrafficPriority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QoSMaxSustainedRat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QoSMaxTrafficBurst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QoSMinReservedRat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QoSToleratedJitter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QoSMaxLatency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sBsQoSFixedVsVariableSduInd      INTEG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QoSSduSiz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QosScSchedulingType           WmanIf2sScheduling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QosScArqEnable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QosScArqWindowSiz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QosScArqBlockLifeti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QosScArqSyncLoss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QosScArqDeliverInOrder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QosScArqRxPurge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QosScArqBlockSiz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QosSCMinRsvdTolerableRat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QoSReqTxPolicy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QoSServiceClassRowStatus      RowStatus}</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QoSProfil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index value which uniquely identifies an 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wmanIf2sBsServiceClass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Class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QosServiceClassNa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ervClassN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s to the Service Class N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Class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QoSTrafficPrior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specifies the prior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igned to a service flow. For uplink service f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S should use this parameter when determin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ecedence in request service and grant gene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the SS shall preferentially select cont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est opportunities for Priority Request C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sed on this priority. Higher numbers indicate high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ior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Class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QoSMaxSustained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defines the peak information rate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The rate is expressed in bits per second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ertains to the SDUs at the input to the syste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sBsServiceClassEntry 4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QoSMaxTrafficBurs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y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defines the maximum burst size that must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commodated for the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7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Class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QoSMinReserved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specifies the minimum rate reserved for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ClassEntry 6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QoSToleratedJitt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defines the Maximum delay variation (jit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the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ClassEntry 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QoSMaxLatenc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specifies the maximum latenc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tween the reception of a packet by the BS or SS on 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twork interface and the forwarding of the packet to 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F Interfa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Class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QoSFixedVsVariableSduI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variableLength(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xedLength(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specifies whether the SDUs 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ervice flow are variable-length (0) or fixed-leng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The parameter is used only if packing is on for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 The default value is 0, i.e.,variable-leng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D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variableLength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Class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QoSSdu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y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specifies the length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DU for a fixed-length SDU service flow. This parame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used only if packing is on and the service flow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d as carrying fixed-length SDUs. The defaul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 is 49 bytes, i.e., VC-switched ATM cells with PH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arameter is relevant for both ATM and Pack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vergence Sublay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49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ClassEntry 10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QosScScheduling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cheduling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es the upstream scheduling service used for upstrea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 If the referenced parameter is not present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orresponding 802.16 QOS Parameter Set of an upstrea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 the default value of this objec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stEffort(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FER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 xml:space="preserve">    {bestEffor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Class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QosScArqEn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ue(1) ARQ enabling is requested for the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ClassEntry 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QosScArqWindowSize</w:t>
        <w:tab/>
        <w:t xml:space="preserv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 .. 10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ndicates the maximum number of unacknowledge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agments at any 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ClassEntry 1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QosScArqBlockLif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w:t>
        <w:tab/>
        <w:t xml:space="preserve">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w:t>
        <w:tab/>
        <w:t xml:space="preserve">    "10 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ximum time interval an ARQ fragment will be manag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the transmitter ARQ machine, once initial transmi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the fragment has occured. If transmission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transmission of the fragment is not acknowledged by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eiver before the time limit is reached, the fragmen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scarded. A value of 0 means 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ab/>
        <w:t>{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ClassEntry 1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QosScArqSyncLoss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10 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ximum interval before declaring a loss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chronization of the sender and receiver state machin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value of 0 means 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 xml:space="preserve">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Class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QosScArqDeliverInOrd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whether or not data is to be delivered by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eiving MAC to its client application in the order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ich data was handed off to the originating MA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Class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QosScArqRxPurge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10 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time interval the ARQ window is advanc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fter a fragment is received. A value of 0 means 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w:t>
        <w:tab/>
        <w:t xml:space="preserve">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ClassEntry 1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QosScArqBlock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204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y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specifies the size of an ARQ</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lock. This parameter shall be established by negoti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uring the connection creation dialo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8.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sBsServiceClassEntry 18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QosSCMinRsvdTolerable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imum Tolerable Traffic Rate = R (bits/sec) with 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se T(sec) means the following. Let S denote addition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mand accumulated at the MAC SAP of the transmitter du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arbitrary time interval of the length T. Then the amou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data forwarded at the receiver to CS (in bits) du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interval should be not less than min {S, R * 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ClassEntry 19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QoSReqTxPolic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noBroadcastBwReq(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PiggybackReq(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FragmentData(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PHS(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SduPacking(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Crc(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served2(7)}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provides the capability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y certain attributes for the associated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 An attribute is enabled by setting the correspon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position to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   "Subclause 11.13.1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ClassEntry 20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QoSServiceClassRowStatu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RowStat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used to create a new row or modify or dele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xisting row in this 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implementator of this MIB has choosen not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mplement 'dynamic assignment' of profiles, this objec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 useful and should return noSuchName upon SNMP 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ClassEntry 2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ServiceFlow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sBsServiceFlow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Service Flow managed objects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re common in BS and 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Mib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ServiceFlow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BsServiceFlow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created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 for a given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f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fId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ServiceFlowEntry::=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fMacAddress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fCid                         WmanIf2sCi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erviceFlowDirection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erviceFlowState              WmanIf2sSf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TrafficPriority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MaxSustainedRat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MaxTrafficBurst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MinReservedRat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ToleratedJitter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MaxLatency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FixedVsVariableSduInd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duSiz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fSchedulingType              WmanIf2sScheduling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ArqEnable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ArqWindowSiz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ArqBlockLifetim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ArqSyncLoss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ArqDeliverInOrder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ArqRxPurgeTimeout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ArqBlockSiz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MinRsvdTolerableRate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ReqTxPolicy                   BI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sSpecification               WmanIf2sCs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TargetSaid                    INTEGER}</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SfMacAddres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n this table is implemented on the basestation,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 contains the SS Mac address, the reported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 was created for. On the SS, the value returned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S's own Mac 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SfC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Cid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16 bit channel identifier to identify the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ing created by DS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ServiceFlowDirec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downstream(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stream(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attribute indicating the service flow is downstream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strea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sBsServiceFlowEntry 3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ServiceFlowSt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f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fState indicates the service flow 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uthorized (1), Admitted (2), and Active (3)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 st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6.3.14.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sBsServiceFlowEntry 4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TrafficPrior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specifies the prior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ssigned to a service flow. For uplink service f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BS should use this parameter when determin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ecedence in request service and grant gener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the SS shall preferentially select conten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est opportunities for Priority Request CID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ased on this prior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Entry 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MaxSustained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defines the peak information r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the service. The rate is expressed in bits p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cond and pertains to the SDUs at the input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syste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sBsServiceFlowEntry 6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MaxTrafficBurs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w:t>
        <w:tab/>
        <w:t xml:space="preserve">    "by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defines the maximum burst size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ust be accommodated for the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7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Entry 7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MinReserved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UNITS       "byt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specifies the minimum rate reserv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this service f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Entry 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ToleratedJitt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parameter defines the Maximum dela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riation (jitter) for the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Entry 9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MaxLatenc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milliseco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specifies the maximu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atency between the reception of a packet by the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 SS on its network interface and the forward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the packet to its RF Interfa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FixedVsVariableSduI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variableLength(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xedLength(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specifies whether the SD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on the service flow are variable-length (0) o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xed-length (1). The parameter is used only i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ing is on for the service flow. The default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0, i.e.,variable-length SD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variableLength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Entry 1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Sdu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y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specifies the length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DU for a fixed-length SDU service flow. This parame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used only if packing is on and the service flow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d as carrying fixed-length SDUs. The defaul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 is 49 bytes, i.e., VC-switched ATM cells with PH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arameter is relevant for both ATM and Pack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vergence Sublay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49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Entry 1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SfScheduling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Scheduling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ies the upstream scheduling service used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stream service flow. If the referenced parame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not present in the corresponding 802.16 QO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Set of an upstream service flow,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ault value of this object is bestEffort(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bestEffort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Entry 1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ArqEn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ue(1) ARQ enabling is requested for the connec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Entry 1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ArqWindowSize</w:t>
        <w:tab/>
        <w:t xml:space="preserv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w:t>
        <w:tab/>
        <w:t xml:space="preserve">    INTEGER (1..102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ndicates the maximum number of unacknowledged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ab/>
        <w:t xml:space="preserve"> fragments at any ti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ArqBlockLifetim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w:t>
        <w:tab/>
        <w:t xml:space="preserve">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w:t>
        <w:tab/>
        <w:t xml:space="preserve">    "10 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ximum time interval an ARQ fragment will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naged by the transmitter ARQ machine, o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itial transmission of the fragment has occu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ransmission or retransmission of the fragm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s not acknowledged by the receiver before th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limit is reached, the fragment is discard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value of 0 means 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ArqSyncLoss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w:t>
        <w:tab/>
        <w:t xml:space="preserve">    INTEGER (0 .. 65535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w:t>
        <w:tab/>
        <w:t xml:space="preserve">    "10 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maximum interval before declaring a lo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synchronization of the sender and receiv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e machines. A value of 0 means 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Entry 1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ArqDeliverInOrde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Truth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whether or not data is to be delive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 the receiving MAC to its client applic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order in which data was handed off to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iginating MAC."</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Entry 1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ArqRxPurgeTimeou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w:t>
        <w:tab/>
        <w:t xml:space="preserve">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w:t>
        <w:tab/>
        <w:t xml:space="preserve">    "10 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icates the time interval the ARQ window is advanc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fter a fragment is received. A value of 0 mean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fini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Entry 1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ArqBlock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w:t>
        <w:tab/>
        <w:t xml:space="preserve">    INTEGER (1..204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y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value of this parameter specifies the size of 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RQ block. This parameter shall be established b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egotiation during the connection creation dialo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13.18.8 in IEEE Std 802.16-200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Entry 2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MinRsvdTolerableRat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inimum Tolerable Traffic Rate = R (bits/sec)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ime base T(sec) means the following. Let S deno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ditional demand accumulated at the MAC SAP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ransmitter during an arbitrary time interval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ength T. Then the amount of data forwarded at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eiver to CS (in bits) during this interval shou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e not less than min {S, R * 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Entry 2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ReqTxPolic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BITS {noBroadcastBwReq(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erved1(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PiggybackReq(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FragmentData(3),</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PHS(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SduPacking(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Crc(6),</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reserved2(7)}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parameter provides the capability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pecify certain attributes for the associated servi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low. An attribute is enabled by sett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rresponding bit position to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Entry 2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sSpecification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Cs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parameter specifies the convergence sublay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capsulation mod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Entry 2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TargetSa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 ..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target SAID parameter indicates the SAID on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ich the service flow being set up shall be mapp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7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ServiceFlowEntry 24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sBsClassifierRu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packet classifier rules assoc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 service f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Subclause 11.13.19.3.4 in IEEE Std 802.16-2004"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Mib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BsClassifierRu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table provides one row for each packet classifier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Sf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Table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Entry::=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nde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Priority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pTosLow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pTosHigh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pTosMask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pProtocol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pSrcAddr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pSrcMask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pDestAddr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pDestMask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SrcPortStart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SrcPortEnd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DestPortStart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DestPortEnd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DestMacAddr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DestMacMask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SrcMacAddr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SrcMacMask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EnetProtTyp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EnetProtocol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UserPriLow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UserPriHigh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VlanId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PhsSize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PhsMask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PhsVerify       WmanIf2sPhsRuleVerif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pv6FlowLabel   WmanIf2sIpv6FlowLab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ActionRule      WmanIf2sAction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BitMap          WmanIf2sClassifier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RowStatus       RowStatus}</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Unsigned32 (1..429496729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index is assigned to a classifier in BS classifi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Priorit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specifies the priority for the Classifier, whi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used for determining the order of the Classifier.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igher value indicates higher priority. Classifiers ma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ve priorities in the range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IpTosLow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low value of a range of TOS byte values. I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d parameter is not present in a classifier,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 reports the value of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IpTosHigh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8-bit high value of a range of TOS byte valu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a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ports the value of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IpTosMas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object specifies the matching paramet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or the IP type of service/DSCP [IETF RFC 2474] byte mask.</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IP packet with IP type of service (ToS) byte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p-tos matches this parameter if tos-low less than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qual (ip-tos AND tos-mask) less than or equal tos-hig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IpProtoc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value of the IP Protocol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ired for IP packets to match this rule. I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d parameter is not present in a classifier,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 reports the value of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IpSrcAdd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value of the IP Source 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quired for packets to match this rule. An IP pack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tches the rule when the packet ip source address bitwi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ed with the wmanIf2sBsClassifierRuleIpSrcMask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quals the wmanIf2sBsClassifierRuleIpSrcAddr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a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ports the value of 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IpSrcMas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which bits of a packet's IP Sour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dress that are compared to match this rule. An IP pack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tches the rule when the packet source address bitwi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ed wit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pSrcMask value equal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pSrcAddr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a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ports the value of 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IpDestAdd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value of the IP Destin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dress required for packets to match this rule. An I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cket matches the rule when the packet IP destin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dress bitwise ANDed wit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pDestMask value equal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pDestAddr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f the referenced parameter is not present in a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is object reports the value of 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IpDestMas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is object specifies which bits of a packet's IP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tination Address that are compared to match this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IP packet matches the rule when the packet destin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ddress bitwise ANDed with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pDestMask value equals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pDestAddr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a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this object reports the value of 0.0.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5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1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SrcPortSta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low end inclusive rang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CP/UDP source port numbers to which a packet is compa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irrelevant for non-TCP/UDP IP packe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is object reports the value of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1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SrcPortE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high end inclusive rang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CP/UDP source port numbers to which a packet is compar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irrelevant for non-TCP/UDP IP packe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a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ports the value of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6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1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DestPortStart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low end inclusive rang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CP/UDP destination port numbers to which a packe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pared. If the referenced parameter is not present in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is object reports the value of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7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13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DestPortEn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specifies the high end inclusive rang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CP/UDP destination port numbers to which a packet 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mpared. If the referenced parameter is not present in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is object reports the value of 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7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1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DestMacAdd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thernet packet matches an entry when its destin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MAC address bitwise ANDed with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DestMacMask equals the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DestMacAddr. If the referenc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is not present in a classifier, this ob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s the value of '000000000000'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1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DestMacMas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thernet packet matches an entry when its destina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address bitwise ANDed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DestMacMask equals the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DestMacAddr. If the referenc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is not present in a classifier, this ob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s the value of '000000000000'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8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1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SrcMacAddr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thernet packet matches this entry when its sour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address  bitwise ANDed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SrcMacMask equals the valu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f wmanIf2sBsClassifierRuleSrcMacAddr. I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d parameter is not present in a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reports the value of '000000000000'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1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SrcMacMas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 Ethernet packet matches an entry when its sour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C address bitwise ANDed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SrcMacMask equals the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SrcMacAddr. If the referenc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arameter is not present in a classifier, this objec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ports the value of '000000000000'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9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1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EnetProtTyp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none(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thertype(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sap(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the format of the layer 3 protoco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d in the Ethernet packet. A value of none(0) means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rule does not use the layer 3 protocol type as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tching criteria. A value of ethertype(1) means that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ule applies only to frames which contains an Ether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 Ethertype values are contained in packets us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Dec-Intel-Xerox (DIX) encapsulation or the RFC104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Network Access Protocol (SNAP) encapsulation forma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 value of dsap(2) means that the rule applies only to</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rames using the IEEE802.3 encapsulation format with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tination Service Access Point (DSAP) other than 0xA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ich is reserved for SNAP). If the Ethernet fr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ontains an 802.1P/Q Tag header (i.e. EtherType 0x8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applies to the embedded EtherType field with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802.1P/Q header. If the referenced parameter is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esent in a classifier, this object reports the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0."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0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19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EnetProtoco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wmanIf2sBsClassifierRuleEnetProtocolType is none(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ignored when considering whether a packe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tches the current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wmanIf2sBsClassifierRuleEnetProtocolType is ethertype(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gives the 16-bit value of the EtherType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acket must match in order to match the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wmanIf2sBsClassifierRuleEnetProtocolType is dsap(2),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lower 8 bits of this object's value must match the DS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te of the packet in order to match the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Ethernet frame contains an 802.1P/Q Tag head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e. EtherType 0x8100), this object applies to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mbedded EtherType field within the 802.1P/Q head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e value of this object is reported as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0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20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UserPriLow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applies only to Ethernet frames us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802.1P/Q tag header (indicated with EtherType 0x8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ch frames include a 16-bit Tag that contains a 3 b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iority field and a 12 bit VLAN num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gged Ethernet packets must have a 3-bit Priority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ithin the range of wmanIf2sBsClassifierRuleUserPriLow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UserPriHigh in order to match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e value of this object is reported as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21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UserPriHigh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applies only to Ethernet frames us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802.1P/Q tag header (indicated with EtherType 0x810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ch frames include a 16-bit Tag that contains a 3 bi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riority field and a 12 bit VLAN numb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agged Ethernet packets must have a 3-bit Priorit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eld within the range of wmanIf2sBsClassifierRuleUserPriLow</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nd wmanIf2sBsClassifierRuleUserPriHigh in order to mat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If the referenced parameter is not present in th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e value of this object is reported as 7."</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22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VlanI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409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applies only to Ethernet frames us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802.1P/Q tag head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is object's value is nonzero, tagged packets mu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ave a VLAN Identifier that matches the value in ord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match the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nly the least significant 12 bits of this object'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 are val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referenced parameter is not present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ier, the value of this object is reported as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4.1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2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Phs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y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used to configure the PHS rule for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er. The value of this field - PHSS is the tota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umber of bytes in the header to be suppressed and the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stored in a service flow that uses PHS. If the value of</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field is 0 bytes then PHS is disabled for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er. If flag phsMask in wmanIf2sBsClassifierRuleBit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set to 0 and flag phsSize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BitMap is set to 0, then BS can stil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reate PHS rules using its own custom mask (i.e. the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not configured by N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7.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25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PhsMas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used to configure the PHS rule for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lassifer. It is encoded as fol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don't suppress the 1st byte of the suppression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suppress first byte of the suppression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don't suppress the 2nd byte of the suppression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suppress second byte of the suppression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don't suppress the (x+1) byte of the suppre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suppress (x+1) byte of the suppression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re the length of the octet string is ceil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PhsSize/8). BS should use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 to create a new PHS rule index (PHSI) and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SF) as defined in the standard. If flag phsMask i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BitMap is set to 0 and flag phsSiz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wmanIf2sBsClassifierRuleBitMap is set to 0, then BS ca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ill create PHS rules using its own custom mask (i.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ule is not configured by NM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7.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26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PhsVerif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PhsRuleVerif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value of this field indicates to the sending entit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ther or not the packet header contents are to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erified prior to performing suppre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phsVerifyEnabl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27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Ipv6FlowLabe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Ipv6FlowLab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field specifies the matching values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IPv6 Flow label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28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ActionRu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Action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field specifies an action associated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lassifier rule. If this classification action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ists, its action shall be applied on the packets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tch this classifier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sBsClassifierRuleEntry 29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BitM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Classifier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which parameter encodings we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ually present in the entry. A bit set to '1' indic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orresponding classifier encoding is present, and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eans otherwis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30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RowStatus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RowStatu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used to create a new row or modify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lete an existing row in this 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implementator of this MIB has choosen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implement 'dynamic assignment' of profiles,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 is not useful and should return noSuchN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on SNMP 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 { wmanIf2sBsClassifierRuleEntry 31 }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PhsRuleTab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SEQUENCE OF WmanIf2sBsPhsRu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contains PHS rule dictionary entries. Ea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ntry contains the data of the header to be suppres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long with its identification - PHSI. The classifi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quely maps packets to its associated PHS Rul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eiving entity uses the CID and the PHSI to restore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SF. Once a PHSF has been assigned to a PHSI, it shal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not be changed. To change the value of a PHSF on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 a new PHS rule shall be defined, the o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ule is removed from the service flow, and the new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added. When a classifier is deleted, any associ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S rule shall also be dele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5.2.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Mib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PhsRuleEntr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BsPhsRuleEntr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table provides one row for each PHS rule creat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ynamically by the BS and SS on a given service flow.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S rule is defined by the pair (PHSS, PHSM) for ea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istinct header dat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DEX     { ifIndex, wmanIf2sBsSfI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PhsRulePhsIndex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PhsRuleTable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 xml:space="preserve">WmanIf2sBsPhsRuleEntry::= SEQUENCE {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PhsRulePhsIndex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PhsRulePhsField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PhsRulePhsMask                OCTET STR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PhsRulePhsSize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PhsRulePhsVerify              WmanIf2sPhsRuleVerify}</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PhsRulePhsIndex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 (1..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not-accessib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HSI (PHS Index) has a value between 1 and 255, whic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quely references the suppressed byte string. The inde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s unique per service flow. The uplink and downlink PHSI</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alues are independent of each oth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7.1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PhsRuleEntry 1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PhsRulePhsField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HSF (PHS Field) is a string of bytes containing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header information to be suppressed by the sending CS an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constructed by the receiving CS. The most significa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yte of the string corresponds to the first byte of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CS-SDU."</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7.2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PhsRuleEntry 2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PhsRulePhsMask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OCTET STRING (SIZE(0..6553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DESCRIPTION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PHSM An 8-bit mask that indicates which bytes in th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PHS Field (PHSF) to suppress and which bytes to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ress. The PHSM allows fields, such as sequence number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r checksums (which vary in value), to be excluded from</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ppression with the constant bytes around them suppresse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t is encodded as follow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don't suppress the 1st byte of the suppression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suppress first byte of the suppression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1:</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don't suppress the 2nd byte of the suppression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suppress second byte of the suppression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bit x:</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0 = don't suppress the (x+1) byte of the suppre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1 = suppress (x+1) byte of the suppression field</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re the length of the octet string is ceiling</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sBsPhsRulePhsSize/8)."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7.3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PhsRuleEntry 3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PhsRulePhsSiz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Integer32 (0..255)</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NITS       "by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value of this field - PHSS is the total number of bytes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n the header to be suppressed and then restored in a</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ervice flow that uses PH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REFERENC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ubclause 11.13.19.3.7.4 in IEEE Std 802.16-2004"</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0}</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PhsRuleEntry 4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PhsRulePhsVerify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PhsRuleVerif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onl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The value of this field indicates to the sending entity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hether or not the packet header contents are to b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verified prior to performing suppress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FVAL      { phsVerifyEnabl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PhsRuleEntry 5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END</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i-07/032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GB"/>
    </w:rPr>
  </w:style>
  <w:style w:type="character" w:styleId="WW8Num14z1">
    <w:name w:val="WW8Num14z1"/>
    <w:qFormat/>
    <w:rPr>
      <w:b w:val="false"/>
      <w:i w:val="false"/>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9:59:00Z</dcterms:created>
  <dc:creator>Roger Marks</dc:creator>
  <dc:description/>
  <cp:keywords/>
  <dc:language>en-US</dc:language>
  <cp:lastModifiedBy>Phillip Barber</cp:lastModifiedBy>
  <cp:lastPrinted>2113-01-01T00:00:00Z</cp:lastPrinted>
  <dcterms:modified xsi:type="dcterms:W3CDTF">2007-11-13T21:50:00Z</dcterms:modified>
  <cp:revision>3</cp:revision>
  <dc:subject>802.16-99/01r7</dc:subject>
  <dc:title>Project</dc:title>
</cp:coreProperties>
</file>