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mS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mS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mS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mS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NET-ADDRE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aterial is from IEEE Std 802.16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Subscri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on and Base Station based o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its amendment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IB contains managed objects that are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obile Broadband Wireless 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nge to wmanIf2s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00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laga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52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rtland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328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lando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0210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es changes as per comment resolutions agre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ndon mee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61016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1st revision of WMAN-IF2M-MIB mod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m OBJECT IDENTIFIER ::= { wmanIf2mS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Fm OBJECT IDENTIFIER ::= { wmanIf2mS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m OBJECT IDENTIFIER ::= { wmanIf2mS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m OBJECT IDENTIFIER ::= { wmanIf2mS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m OBJECT IDENTIFIER ::= { wmanIf2mS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Mobilit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whether or not the M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ity hand-over, Slee-pmode, and Idle-mode. A bi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 indicates 'not supported' while 1 indicates i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14.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handoverSup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leepModeSup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ModeSup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ndover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at type(s) of Handover the BS and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MDHO/FBSS HO not supported,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ll ignore all other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FBSS/MDHO DL RF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ith monitoring single MAP from anch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DL soft combining is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monitoring MAPs from activ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if set to 1, MDHO UL Multiple transmission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7.8.1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mdhcFbssHoNotSpport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FbssDlMapsFromActiveBs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FromAnchorB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DlMapsFromActiveBs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dhcUlMultipleTx(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index to Power Saving Classes. The ID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unique within the group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 the MS. This ID may be used in fur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EQ/RSP messages for activation / deactivat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ypes of power saving clas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7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owerSavingClassType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SavingClassTypeIII(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sClassCidDir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power saving class's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Unspecified. Each CID has its own direction assi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ts connection creation. Can be DL, UL, or bo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case of management conne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Down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Uplink direction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specifi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lin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ing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wer saving class mode active or not acti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sNot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Activ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kipOpt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set to 1, its corresponding field will be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OperatorI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eighborBsI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HoProcOptimization(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QosRelatedField(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ea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003A is the Base Station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NbrOperator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ost significant 24 bits of the Base Station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n the DL-MAP message broadcast by the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The BSID is a 6 byte number and follows the enco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s of MacAddress textual convention, i.e. as if it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d least-significant bit first. The value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displayed with 2 parts clearly separated by a col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ample 001DFF:00003A - 001DFF is the Operator 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yProfile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systems using OFDM or OFDMA, the definition of the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ID is shown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If set to 1, BS (or FA) is co-locat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If set to 1, the BS has the same number of FA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ies as the BS broadcasting the NBR-AD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0b00 = Un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0b01 = Time synchroniz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0b10 = Time and Frequency synchroniza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ime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downlink frames transmit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nd the Neighbor BS shall be synchroniz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level of at least 1/8 cyclic prefix length.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synchronization is indicated for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Y, then the BS reference clocks sha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ed to a level that yields RF cen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equency offset of no more than 1% of the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arrier spacing of the Neighbor B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If set to 1, the BS EIRP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0b0-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serving BS unles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LV information specifi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DCD/UCD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less the TLV information spec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If set to 1, the FA Index follows the PHY Profile 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ddition, if the FA Indicator is followed, the D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enter frequency shall be omitted in the DCD/UC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ce TLV inform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The Trigger Reference Indicator is related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 trigger metric TLV information of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provided by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a DCD).If the TLV information is presen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rides values inherited from prece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 The trigger settings of this neighbor BS a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ame as those of the preceding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g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colocatedFaIn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ConfigIn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FreqSyncInd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EirpInd(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cdUcdRefInd(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aIndexInd(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iggRefInd(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ProcOptm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ach Bit location, a value of '0' indicat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reentry management messages shall be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1' indicates the reentry management message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omitted. Regardless of the HO Process Optimization TLV</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tings, the target BS may send unsolicited SBC-RSP an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G-RSP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Omit SBC-REQ/RSP management messages during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Omit PKM Authentication phase except TEK phase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Omit PKM TEK creation phase during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Omit REG-REQ/RSP management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Omit Network Address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Omit Time of Day Acquisition management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current reentry 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Omit TFTP management messages during current r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ces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Full service and operational state transfer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haring between serving BS and target BS (ARQ, tim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counters, MAC state machines, e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omitSbc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Au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PkmTek(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RegReq(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NtwkAddrAcq(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imeOfDay(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mitTftp(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ullService(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Sup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to indicate if BS supports a particular schedu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1 indicates support, 0 indicates not suppor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nsolicited Grant Service (UG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al-time Polling Service (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Non-real-time Polling Service (nrt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Best Eff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Extended real-time Polling Service (ertP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value of bit 0 through bit 4 is 0b00000, it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 information on service avail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109f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g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tP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rtP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rtPs(4)}</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MacVers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sion number of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eee802Dot16Of200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cOf200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aOf2003(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Of2004(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802Dot16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bd(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arqAckDela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RQ ACK delay for UL and DL bur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one frame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 two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3 = three frames off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 353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rameoffse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framesoffse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reeframesoffset(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owerSave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MS supporting sleep mode, this parameter define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pability of the MS supporting different power sav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s in sleep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sClassTypeI(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sClassTypeIII(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HoTrigMatrix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rigger metrics that MS or BS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0 - 'not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oundTripDelay(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AssociationTy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ndicates the association level support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or the BS. If a bit is set to '1', then MS 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support at the respective association type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vel. The MS may associate according to arrangements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at levels up to and including the one for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has indicated supp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8.8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YNTAX      BITS {scanWoAssociation(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canOrAssocWoCoordination(1),</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assocWithCoordination(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ntwkAssistAssociation(3),</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irectAssociation(4)}</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ftSiz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FT size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 204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 5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0 = 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SYNTAX      INTEGER {fft2048(0),</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1024(1),</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fft512(2),</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reserved(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ft128(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C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ycle prefix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1/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1 = 1/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oneFor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Eigh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Sixteenth(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ThirtySecon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OfdmaFr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 duration for OFDMA PH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0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1 = 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0 = 4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1 = 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0 = 8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1 = 1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0 = 12.5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1 = 20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8.1, Table 384b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twoM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oPointFiveM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urMs(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veMs(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ghtM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nMs(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lvePointFiveMs(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wentyMs(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agingA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 action instruction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 No Action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 Perform Ranging to establish location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knowledge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 Enter Networ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Ac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Ranging(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erNetwork(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cAddrHash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24 bit SS MAC address hash that is obtained by computing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CRC24 on the MS 48-bit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56, Table 109p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OCTET STRING (SIZE(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active' - A service flow is inactive, when the MS ow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service flow has handoff to anothe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 A service flow is provisioned, but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yet activat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 - This maps to the 1st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the bandwidth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is reserved. But, no traffic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nt on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 This maps to the 2nd phase of the two-pha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ation model that bandwidth is gran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g., is actively sending UL maps conta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s for a UG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activ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GlobalSrvClass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lobal Service Class Name contains 8 information fiel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map to predefined QoS attributes as shown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Uplink/Downlink indica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6:   Maximum sustained traffic rate in bps tha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fined in Table 124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7:     0 - no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traffic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8-13:  Maximum traffic burst defines the maximum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ize that must be accommodated for the servi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4-19: Minimum reserved traffic rat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minimum rate, in bits per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0-25: Maximum latency specifies the maximum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at CS of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and the arrival of the packet to the pe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6:    SDU indicator specifies whether the SDUs o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re fixed-length or 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variable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fixed 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7:    Paging indicator of an MS preferenc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ption of paging advisory message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 When set, it indicates that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y present paging advisory messages or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ive messages to the MS when data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ound for the MS are present while the MS i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le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paging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ulDlIndicator(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3(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4(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SustainedRate5(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fficIndication(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0(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2(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3(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4(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TrafficBurst5(1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0(1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1(1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3(1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4(1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ReservedRate5(1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0(2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1(2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2(2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3(2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4(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Latency5(2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Indicator(2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gingGeneration(2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0(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2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3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3(3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fDirec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qTxPolic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0: Service flow shall not use broadcast bandwid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1: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2: The service flow shall not piggyback requests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ata. (Uplink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3: The service flow shall not fragment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4: The service flow shall not suppress payload head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S paramet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5: The service flow shall not pack multiple SDUs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into single MAC P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6: The service flow shall not include CRC in th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DU."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2(7)}</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parameter is omit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an upstream QOS Parameter Set, this object tak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bestEffort (2). This parameter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as undefined (1) for downstream QO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sSpecification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EcrtpHc(1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gnificant 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ClassifierBit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pv6FlowLabel(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od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Action code for an MS's report of CINR measurement: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 The MS measures channel quality of the Available B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repor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periodically. The period of reportin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fferent from that of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10: The MS reports the result of the measuremen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 after each measure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Repor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iodicReport(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TriggeredReport(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ReportMatric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map indicator of trigger metrics that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s the MS to report. Serving BS shall indicate 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rigger metrics agreed during SBC-REQ/RSP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bit indicates whether reports will be initiat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igger based on the corresponding metric:</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BS CINR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    BS RSSI me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2:    Relative del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3:    BS RTD; this metric shall be only measured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ng BS/anch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bsCinrMea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ssiMea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lativeDelay(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Rtd(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FullBsId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48 bit field sent in the DL-MAP message to identif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6))</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can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ype of scanning or association used by the M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oordinated by the Serving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0: Scanning without Association Scan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01: Scanning with Association level 0: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out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0: Scanning with Association level 1: 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coord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b011: Scanning with Association level 2: network assis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2.3.49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canWoAssociation(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canWithAssociation2(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X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eq: Indicates that SS reports it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EQ, SBC-REQ, or REG-REQ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Indicates that BS confirms SS capabilities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NG-RSP, SBC-RSP, or REG-RSP messag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xxxReq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xxxRsp (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ap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heritedBsCap: Indicates BS' basic HW and SW capabilit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Indicates BS' capabilities that has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inheritedBsCap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edBsCap (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inSlee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MaxSleepInterval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Listen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NrbBsIndexValidityTim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sc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ervingBsid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2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FastTrackingRsp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odeSelectFeedback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IdleMod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3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4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5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DregReq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HoProcOptimizeMsTimerRetr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a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axDirScan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in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in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Listen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duration during which the MS, after waking up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ing with the DL transmissions, can demodul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s and decide whether to stay awak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o back to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NrbBsIndexValidit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during which the MS can use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st in MOB_NBR-ADV message for the compression of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sc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MS associ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ngBsid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serving BS associat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ycles on successful serving BS DL-MAP r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2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OB_HO-IND timeout when sent with HO_IND_type = 0b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FastTrackingR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MS following receipt of a UL-MAP F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cking indication response before it is expected to ap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ctions instruc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 One DL sub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odeSelectFeedback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allowed between the end of the burst carry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Selection Feedback subheader and the start of th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frame carrying the Mode Selection Feedback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1 frame duration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 Frame duration for F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IdleMod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28 .. 655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S timed interval to conduct Location Update. Set tim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Idle Mode Timeout capabilities setting. Timer recyc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successful Idle Mode Location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3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4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CN-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5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DREGCM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5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DregReq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DREG 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HoProcOptimizeMsTimerRe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SBC-REQ and/or REG-REQ retries while wai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unsolicited SBC-RSP and/or REG-RSP as part of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re-entry and as indicated by HO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mization message element of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ConfigurationEntry 1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a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of Paging Interval o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DirSca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canning time of neighbor BSs by MS bef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any resul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e service flow database. When an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rst registers at the BS, the BS should downloa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S' service flow profile (e.g. QoS parameter set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rom the home AAA ser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orts both unicast and multicast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cast - a SS (wmanIf2mSsMacAddress) may conta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ple service flows (wmanIf2mS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 a service flow (wmanIf2mSsSfId) may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lticast to multiple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ceFlow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erviceFlowDirection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rovision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dmitted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ctiveGlobalServiceClass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rovision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dmitted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ActiveQoSProfileInde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Attribut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erviceFlowState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CsSpecification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MinTolerableTraffic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SfReqTxPolicy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TargetSa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Establish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fTerminateTime               TimeStamp}</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that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ceFlow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Dir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direction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ServiceFlowEntry 3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rovision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Provision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dmitted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dmittededQoSParamSet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When '0' is returned from reading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it means either no global service class is defined,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Qos profile may be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ctiveGlobalServiceCla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GlobalSrv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defines the ActiveQoSParamSet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either no global service class is defined, or its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may be defined in wmanIf2mSsActive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QoSParamSet is a subset of Admitted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4.1 Table 124a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rovision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S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rovisionedQoSParamSet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SfState = 'provisioned',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QoSParamSet is the QoS profile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QoS profile either is not defined, or is defi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mSsProvisionedQoSProfile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dmitted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S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dmitted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dmitted', then Admitt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dmittedQoSProfileIndex. AdmittededQoSParamS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subset of Provision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ctive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S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ActiveQoSParamSet of a service flow.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fState = 'active', then ActiveQoSParamSet i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rofile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the QoS profile ei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defined, or is defined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ctiveQoSProfileIndex. ActiveQoSParamSet i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et of AdmittedQoSParam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ClassifierRuleTable that defines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for a service flow. When '0'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urned from reading this object, i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cation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 wmanIf2mSsPhsRu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defines the packet suppression rules for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hen '0' is returned from reading this object, 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the PHS rules are not defined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Attribut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dex points to an entry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AttributeTable that defines the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ributes for a service flow. When '0' is return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ding this object, it means the ARQ attributes are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d 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ceFlow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erviceFlowState determines the state of a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points to the connection be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d by DSA for this service flow. When '0' is retur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reading this object, it means no CID has been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this service flow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ServiceFlowEntry 1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sSpecif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MinTolerableTraffic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T(sec) means the following. Let S denote additio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and accumulated at the MAC SAP of the transm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an arbitrary time interval of the length T. Th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mount of data forwarded at the receiver to CS (in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is interval should 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manIf2mReqTxPolic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s enabled by setting the corresponding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 whi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Establish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stablished that means wmanIf2mS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ither in 'provisioned', 'admitted', or '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fTerminat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rminated that means wmanIf2mSsServiceFlowStat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inactive'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ServiceFlow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acket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SsClassifier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Ene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v6FlowLabel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Pkt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BitMap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each classifier in the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order of evalu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s. The higher the value the higher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0 is used as default in provision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s classifiers. The default value of 64 is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 service flow classifiers.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default value as defined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mSsClassifierRuleIpTosHigh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sk value is bitwise ANDed with TOS byte in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and this value is used for the range checking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sLow and TosHigh.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Sr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mSsClassifierRuleIpSrc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mS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Sr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Src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Src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Src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Dest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Dest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Src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Src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Enet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mSsClassifierRuleEnetType is none(0),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ignored when considering whether a packet match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urrent rule. If wmanIf2mSsClassifierRuleEnetType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 this object gives the 16-bit valu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 that the packet must match in order to matc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f wmanIf2mSsClassifierRuleEnetType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byte of the packet in order to match the r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UserPri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mSsClassifierRule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ClassifierRule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UserPri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mSsClassifierRule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mSsClassifierRule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Vla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40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Pkt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acket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en classified using this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Classifier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lassifierRule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SsPhs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mS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hsRulePhsVerify              WmanIf2m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Phs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Profi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QoS profiles that are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s or CIDs via the wmanIf2mSsQoSProfileIndex.</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ollowing table shows the required parameter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ifferent UL grant scheduling typ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not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requi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1 - option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QoS Parameters                BE  ertPS  UGS  rtPS  nrtP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raffic priority              0-1  0-1    0    0-1   0-1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 sustained traffic rate    0-1  0-1    1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 reserved traffic rate      0    1    0-1    1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raffic burst          0   0-1    0    0-1   0-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lerated jitter               0   0-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imum latency                0    1     1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Grant Interval     0    1     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size                       0    0    0-1    0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Polling Interval   0    0     0     1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6.3.14.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Profi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QoSProfi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QoS parameter S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SsQoSProfi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Profile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ServiceClassName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UlGrantScheduleType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Maximum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Minimum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Maximum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QosUnsolicitedGrantInterval   Unsigned3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UnsolicitedPollInterval    Unsigned32}</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QoSProfil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ServiceClassN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the Null-terminated string of ASCI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s. It refers to a predefined B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figuration to be used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UlGrantSchedule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Uplink grant scheduling 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at shall be enabled for the associated uplink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upstream service flow. If the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the corresponding 802.16 QOS Parameter Set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upstream service flow, the default value is assum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 assig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a service flow. For uplink service flows, the BS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 this parameter when determining precedence in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nd grant generation, Higher numbers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Maximum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The rate is expressed in bits per secon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tains to the SDUs at the input to the Converg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QoSProfile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Minimum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t specifies the minimum amount of data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ported on behalf of the service flow when aver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ver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Maximum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commodated for the service. It defin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inuous burst the system should accommodate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assuming the service is not currently using any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s available resourc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delay variation (j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aximum latency betwee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gress of a packet to the Convergence Sublayer and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warding of the SDU to its Air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UnsolicitedGrant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data grant opportunities for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0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length of the SDU fo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 service flow. It is used only if pack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on and the service flow is indicated as carry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SDUs. If this object is omitted in the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it should return 0 that mean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ble-lengt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QosUnsolicitedPoll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maximal nominal interval betw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cessive polling grants opportunities for this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21 in IEEE Std 802.16e-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QoSProfile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Attribut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ARQ parameters that are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the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m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Attribut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ArqAttribut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mSsArq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Attribut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rqAckProcessing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mSsArqAttribute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maximum number of unacknowledged frag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transmitter ARQ machine, once initial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fragment has occured. If transmissio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 of the fragment is not acknowledg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before the time limit is reached, the fragmen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card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of the sender and receiver state machi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MAC to its client application in the order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data was handed off to the 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lock. This parameter shall be established b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rqAckProcessing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indicates the number of ms requi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receiver to process the received ARQ blocks and provi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id ACK or NA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9 in IEEE Std 802.16e-200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ArqAttribut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2:00Z</dcterms:modified>
  <cp:revision>22</cp:revision>
  <dc:subject>802.16-99/01r7</dc:subject>
  <dc:title>Project</dc:title>
</cp:coreProperties>
</file>