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wmanIf2SsMib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ey Chou</w:t>
              <w:br/>
              <w:t>Intel</w:t>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spacing w:before="120" w:after="0"/>
              <w:rPr>
                <w:lang w:val="de-DE"/>
              </w:rPr>
            </w:pPr>
            <w:r>
              <w:rPr>
                <w:lang w:val="de-DE"/>
              </w:rPr>
              <w:t xml:space="preserve">E-mail: </w:t>
            </w:r>
            <w:hyperlink r:id="rId3">
              <w:r>
                <w:rPr>
                  <w:rStyle w:val="InternetLink"/>
                  <w:lang w:val="de-DE"/>
                </w:rPr>
                <w:t>joey.chou@intel.com</w:t>
              </w:r>
            </w:hyperlink>
            <w:r>
              <w:rPr>
                <w:lang w:val="de-DE"/>
              </w:rPr>
              <w:t xml:space="preserve"> </w:t>
            </w:r>
          </w:p>
          <w:p>
            <w:pPr>
              <w:pStyle w:val="Normal"/>
              <w:rPr>
                <w:lang w:val="de-DE"/>
              </w:rPr>
            </w:pPr>
            <w:r>
              <w:rPr>
                <w:lang w:val="de-DE"/>
              </w:rPr>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 w:hAnsi="TimesNewRomanPSMT" w:eastAsia="Batang;바탕" w:cs="TimesNewRomanPSMT"/>
                <w:color w:val="0000FF"/>
                <w:szCs w:val="24"/>
                <w:lang w:eastAsia="ko-KR"/>
              </w:rPr>
            </w:pPr>
            <w:r>
              <w:rPr>
                <w:rFonts w:eastAsia="Batang;바탕"/>
                <w:lang w:eastAsia="ko-KR"/>
              </w:rPr>
              <w:t xml:space="preserve">IEEE 802.16 Letter Ballot Recirculation #25d, on P802.16i/D5, as announced in </w:t>
            </w:r>
            <w:r>
              <w:rPr>
                <w:sz w:val="23"/>
                <w:szCs w:val="23"/>
              </w:rPr>
              <w:t>IEEE 802.16-07/04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szCs w:val="24"/>
              </w:rPr>
            </w:pPr>
            <w:r>
              <w:rPr>
                <w:szCs w:val="24"/>
              </w:rPr>
              <w:t xml:space="preserve">This document proposes </w:t>
            </w:r>
            <w:r>
              <w:rPr/>
              <w:t>wmanIf2mSsMib</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Roman" w:hAnsi="Times-Roman" w:eastAsia="Batang;바탕" w:cs="Times-Roman"/>
                <w:szCs w:val="24"/>
                <w:lang w:eastAsia="ko-KR"/>
              </w:rPr>
            </w:pPr>
            <w:r>
              <w:rPr>
                <w:rFonts w:eastAsia="Batang;바탕" w:cs="Times-Roman" w:ascii="Times-Roman" w:hAnsi="Times-Roman"/>
                <w:szCs w:val="24"/>
                <w:lang w:eastAsia="ko-KR"/>
              </w:rPr>
              <w:t>Adopt proposed remed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b w:val="false"/>
        </w:rPr>
        <w:t>wmanIf2SsMib</w:t>
      </w:r>
      <w:r>
        <w:rPr/>
        <w:t xml:space="preserve"> </w:t>
      </w:r>
    </w:p>
    <w:p>
      <w:pPr>
        <w:pStyle w:val="Subtitle"/>
        <w:rPr/>
      </w:pPr>
      <w:r>
        <w:rPr/>
      </w:r>
    </w:p>
    <w:p>
      <w:pPr>
        <w:pStyle w:val="Subtitle"/>
        <w:rPr/>
      </w:pPr>
      <w:r>
        <w:rPr/>
        <w:t>Joey Chou</w:t>
      </w:r>
    </w:p>
    <w:p>
      <w:pPr>
        <w:pStyle w:val="Subtitle"/>
        <w:rPr/>
      </w:pPr>
      <w:r>
        <w:rPr/>
        <w:t>Intel</w:t>
      </w:r>
    </w:p>
    <w:p>
      <w:pPr>
        <w:pStyle w:val="Normal"/>
        <w:rPr/>
      </w:pPr>
      <w:r>
        <w:rPr/>
      </w:r>
    </w:p>
    <w:p>
      <w:pPr>
        <w:pStyle w:val="Heading1"/>
        <w:numPr>
          <w:ilvl w:val="0"/>
          <w:numId w:val="2"/>
        </w:numPr>
        <w:rPr/>
      </w:pPr>
      <w:r>
        <w:rPr/>
        <w:t>Introduction</w:t>
      </w:r>
    </w:p>
    <w:p>
      <w:pPr>
        <w:pStyle w:val="Body"/>
        <w:rPr>
          <w:rFonts w:ascii="Times New Roman" w:hAnsi="Times New Roman" w:eastAsia="Batang;바탕" w:cs="Times New Roman"/>
          <w:bCs/>
          <w:sz w:val="20"/>
          <w:lang w:eastAsia="ko-KR"/>
        </w:rPr>
      </w:pPr>
      <w:r>
        <w:rPr>
          <w:sz w:val="20"/>
        </w:rPr>
        <w:t xml:space="preserve">This document proposes </w:t>
      </w:r>
      <w:r>
        <w:rPr>
          <w:rFonts w:eastAsia="Batang;바탕" w:cs="Times New Roman" w:ascii="Times New Roman" w:hAnsi="Times New Roman"/>
          <w:bCs/>
          <w:sz w:val="20"/>
          <w:lang w:eastAsia="ko-KR"/>
        </w:rPr>
        <w:t>wmanIf2SsMib.</w:t>
      </w:r>
    </w:p>
    <w:p>
      <w:pPr>
        <w:pStyle w:val="Heading1"/>
        <w:numPr>
          <w:ilvl w:val="0"/>
          <w:numId w:val="2"/>
        </w:numPr>
        <w:rPr/>
      </w:pPr>
      <w:r>
        <w:rPr/>
        <w:t>Proposed ASN.1 Notations</w:t>
      </w:r>
    </w:p>
    <w:p>
      <w:pPr>
        <w:pStyle w:val="Normal"/>
        <w:spacing w:before="120" w:after="0"/>
        <w:rPr>
          <w:sz w:val="20"/>
        </w:rPr>
      </w:pPr>
      <w:r>
        <w:rPr>
          <w:rFonts w:eastAsia="Times"/>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MIB DEFINITIONS ::= BEGIN</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M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ULE-IDENT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IFICAT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signed32, Integer32,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unter64, transmi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SNMPv2-SMI</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nmpAdmin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SNMP-FRAMEWORK-MI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Address, RowStatus, Truth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imeStamp, DateAndTim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SNMPv2-T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etAddressType,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INET-ADDRESS-MI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GROU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ULE-COMPLIA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IFICATION-GROU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SNMPv2-CON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IF-MIB;</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Mib MODULE-IDENT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AST-UPDATED    "200711130000Z" -- November 13, 200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RGANIZATION    "IEEE 802.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TACT-INF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G E-mail: stds-802-16@ieee.or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G Chair:  Roger B. Mark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stal:    NextWave Broadband, Inc.</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de-DE"/>
        </w:rPr>
        <w:t>E-mail:    r.b.marks@ieee.org</w:t>
      </w:r>
    </w:p>
    <w:p>
      <w:pPr>
        <w:pStyle w:val="Body"/>
        <w:spacing w:before="0" w:after="0"/>
        <w:rPr>
          <w:rFonts w:ascii="Courier New" w:hAnsi="Courier New" w:eastAsia="Courier New" w:cs="Courier New"/>
          <w:color w:val="0000FF"/>
          <w:kern w:val="0"/>
          <w:sz w:val="20"/>
          <w:lang w:val="de-DE"/>
        </w:rPr>
      </w:pPr>
      <w:r>
        <w:rPr>
          <w:rFonts w:eastAsia="Courier New" w:cs="Courier New" w:ascii="Courier New" w:hAnsi="Courier New"/>
          <w:color w:val="0000FF"/>
          <w:kern w:val="0"/>
          <w:sz w:val="20"/>
          <w:lang w:val="de-DE"/>
        </w:rPr>
        <w:t xml:space="preserve">             </w:t>
      </w:r>
    </w:p>
    <w:p>
      <w:pPr>
        <w:pStyle w:val="Body"/>
        <w:spacing w:before="0" w:after="0"/>
        <w:rPr/>
      </w:pPr>
      <w:r>
        <w:rPr>
          <w:rFonts w:eastAsia="Courier New" w:cs="Courier New" w:ascii="Courier New" w:hAnsi="Courier New"/>
          <w:color w:val="0000FF"/>
          <w:kern w:val="0"/>
          <w:sz w:val="20"/>
          <w:lang w:val="de-DE"/>
        </w:rPr>
        <w:t xml:space="preserve">             </w:t>
      </w:r>
      <w:r>
        <w:rPr>
          <w:rFonts w:cs="Courier New" w:ascii="Courier New" w:hAnsi="Courier New"/>
          <w:color w:val="0000FF"/>
          <w:kern w:val="0"/>
          <w:sz w:val="20"/>
        </w:rPr>
        <w:t>TG Chair:  Phillip Barb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stal:    Huawei Technologies Co., Lt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E-mail:    pbarber@futurewei.com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ditor:    Joey Chou</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stal:    Intel Corpor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5000 W. Chandler Blvd,</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de-DE"/>
        </w:rPr>
        <w:t>Chandler, AZ 85227, USA</w:t>
      </w:r>
    </w:p>
    <w:p>
      <w:pPr>
        <w:pStyle w:val="Body"/>
        <w:spacing w:before="0" w:after="0"/>
        <w:rPr>
          <w:rFonts w:ascii="Courier New" w:hAnsi="Courier New" w:cs="Courier New"/>
          <w:color w:val="0000FF"/>
          <w:kern w:val="0"/>
          <w:sz w:val="20"/>
          <w:lang w:val="de-DE"/>
        </w:rPr>
      </w:pPr>
      <w:r>
        <w:rPr>
          <w:rFonts w:eastAsia="Courier New" w:cs="Courier New" w:ascii="Courier New" w:hAnsi="Courier New"/>
          <w:color w:val="0000FF"/>
          <w:kern w:val="0"/>
          <w:sz w:val="20"/>
          <w:lang w:val="de-DE"/>
        </w:rPr>
        <w:t xml:space="preserve">             </w:t>
      </w:r>
      <w:r>
        <w:rPr>
          <w:rFonts w:cs="Courier New" w:ascii="Courier New" w:hAnsi="Courier New"/>
          <w:color w:val="0000FF"/>
          <w:kern w:val="0"/>
          <w:sz w:val="20"/>
          <w:lang w:val="de-DE"/>
        </w:rPr>
        <w:t xml:space="preserve">E-mail:    joey.chou@intel.com"                     </w:t>
      </w:r>
    </w:p>
    <w:p>
      <w:pPr>
        <w:pStyle w:val="Body"/>
        <w:spacing w:before="0" w:after="0"/>
        <w:rPr/>
      </w:pPr>
      <w:r>
        <w:rPr>
          <w:rFonts w:eastAsia="Courier New" w:cs="Courier New" w:ascii="Courier New" w:hAnsi="Courier New"/>
          <w:color w:val="0000FF"/>
          <w:kern w:val="0"/>
          <w:sz w:val="20"/>
          <w:lang w:val="de-DE"/>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material is from IEEE Std 802.16i</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pyright (c) 2007 IEE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MIB Module defines managed objects for Subscrib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ion based on IEEE Std 802.16-2004 and its amend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l objects with wmanIf2m prefix are designed fo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bile Broadband Wireless Networks. Others are designed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xed Broadband Wireless Network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VISION        "200711130000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e first revision of WMAN-IF2-SS-MIB modul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iso std(0) iso8802(8802) wman(16)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Textual Conventions</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manIf2sSsConfigurationTable contains global parameters for SS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Configuration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sSsConfiguration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one row for the SS syste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0.1, Table 34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Mib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Configuration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SsConfiguration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Configuration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LostDLMapInterval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LostULMapInterval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ContentionRangRetrie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RequestRetrie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RegRequestRetrie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ftpBackoffStar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ftpBackoffEn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ftpRequestRetrie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ftpDownloadRetrie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ftpWai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oDRetrie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oDRetryPerio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1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2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3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4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6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12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14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18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19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20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21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SBCRequestRetrie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ftpCpltRetrie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26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DLManagProcTim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PowerControlIeProcTim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28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29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30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SaChallengeTim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SaChallengeMaxResend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SaTekTim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SaTekReqMaxResend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UlMapProcTim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RangRespProcTim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InvitedRangRetrie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DSxReqRetries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DSxRespRetries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7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8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10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22Timeout                    INTEGER}</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LostDLMapInterva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6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ime since last received DL-MAP message before down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chronization is considered lost i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LostULMapInterva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6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ime since last received UL-MAP message before up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 xml:space="preserve"> synchronization is considered lost i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ContentionRangRetri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6..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Number of retries on contention Ranging Requests."</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fr-FR"/>
        </w:rPr>
        <w:t>::= { wmanIf2sSsConfigurationEntry 3 }</w:t>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t>wmanIf2sSsRequestRetries OBJECT-TYPE</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SYNTAX      INTEGER (16..65535)</w:t>
      </w:r>
    </w:p>
    <w:p>
      <w:pPr>
        <w:pStyle w:val="Body"/>
        <w:spacing w:before="0" w:after="0"/>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Number of retries on bandwidth allocation reques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RegRequestRetri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3..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Number of retries on registration reques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ftpBackoffSta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Initial value for TFTP backoff in 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ftpBackoffEn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6..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Last value for TFTP backoff in 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ftpRequestRetri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6..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Number of retries on TFTP 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t>wmanIf2sSsTftpDownloadRetries OBJECT-TYPE</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SYNTAX      INTEGER (3..65535)</w:t>
      </w:r>
    </w:p>
    <w:p>
      <w:pPr>
        <w:pStyle w:val="Body"/>
        <w:spacing w:before="0" w:after="0"/>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Number of retries on entire TFTP downloa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ftpWai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2..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nu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he duration between two consecutive Transf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 xml:space="preserve"> operational parameters (TFTP) retries in m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oDRetri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3..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Number of Retries to establisg the Time of D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1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oDRetryPerio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5..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nu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he retry period to re-establisg the Time of Day, a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 xml:space="preserve"> describe in the network entry procedu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1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1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5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Wait for DCD timeout i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1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2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Wait for broadcast ranging timeout i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1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3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 xml:space="preserve">"Ranging Response reception timeout following th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 xml:space="preserve"> transmission of a Ranging Request i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 xml:space="preserve">    {5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1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4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Wait for ranging opportunity or data grant. I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nding until complete field was used earlier by this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n the value of that field shall be added to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terval in 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1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6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3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Wait for registration response i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1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12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5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Wait for UCD descriptor i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1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14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Wait for DSX-RVD Timeout i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1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18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wait for SBC-RSP timeout i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2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19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04857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ime DL-channel remains unusable i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2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20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ime SS searches for preambles on a given channel i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2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21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11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ime SS searches for DL-MAP on a given channel i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2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SBCRequestRetri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3..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Number of retries on SBC 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2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t>wmanIf2sSsTftpCpltRetries OBJECT-TYPE</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SYNTAX      INTEGER (3..16)</w:t>
      </w:r>
    </w:p>
    <w:p>
      <w:pPr>
        <w:pStyle w:val="Body"/>
        <w:spacing w:before="0" w:after="0"/>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Number of retries on TFTP-CPL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2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26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0..2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Wait for TFTP-RSP i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2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DLManagProc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cro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 xml:space="preserve">"Max. time between reception of Fast Power Control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 xml:space="preserve"> management message and compliance to its instruc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 xml:space="preserve"> by SS in 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28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t>wmanIf2sSsPowerControlIeProcTime OBJECT-TYPE</w:t>
      </w:r>
    </w:p>
    <w:p>
      <w:pPr>
        <w:pStyle w:val="Body"/>
        <w:spacing w:before="0" w:after="0"/>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 xml:space="preserve">SYNTAX      INTEGER (0 .. </w:t>
      </w:r>
      <w:r>
        <w:rPr>
          <w:rFonts w:cs="Courier New" w:ascii="Courier New" w:hAnsi="Courier New"/>
          <w:color w:val="0000FF"/>
          <w:kern w:val="0"/>
          <w:sz w:val="20"/>
        </w:rPr>
        <w:t>25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cro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ime allowed for an SS following receipt of a UL-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cluding a power control IE before it is expected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pply the corrections instructed by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sSsConfigurationEntry 29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28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200 .. 6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DBPC-REQ re-try timer for requesting less robust bur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file after rejection by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100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30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29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200 .. 3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RNG-REQ/DBPC-REQ re-try timer for requesting more robu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urst profile after rejecting by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100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3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30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200 .. 2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DBPC-RSP reception timeout following the transmission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DBPC-RE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20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sSsConfigurationEntry 32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t>wmanIf2sSsSaChallengeTimer OBJECT-TYPE</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SYNTAX      INTEGER (500 .. 2000)</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UNITS       "milliseconds"</w:t>
      </w:r>
    </w:p>
    <w:p>
      <w:pPr>
        <w:pStyle w:val="Body"/>
        <w:spacing w:before="0" w:after="0"/>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ime prior to re-send of SATEK-Challen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100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3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SaChallengeMaxResend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Maximum number of transmissions of SA-TEK-Challen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3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3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SaTek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00 .. 1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ime prior to re-send of SATEK-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30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3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SaTekReqMaxResend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Maximum number of transmissions of SA-TEK-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3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3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UlMapProc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200 .. 429496729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cro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 provided between arrival of the last bit of a UL-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 an SS and effectiveness of that map in us. For OFDM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e, the time shall be counted starting from the end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burst carrying the UL-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imum value: SC = 200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 = 1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 = frame dur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3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RangRespProc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 (1 .. 25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cro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 allowed for an SS following receipt of a RNG-RS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fore it is expected to apply the corrections instruc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the BS Minimum 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sSsConfigurationEntry 38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InvitedRangRetri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6..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retries on inviting Ranging Reques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3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DSxReqRetri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Timeout Retries on DSA/DSC/DSD Reques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3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4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DSxRespRetri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Timeout Retries on DSA/DSC/DSD Respons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3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4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7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1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ait for DSA/DSC/DSD Response Timeout i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4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8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3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ait for DSA/DSC/DSD Acknowledge Timeout i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4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10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3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ait for Transaction End timeout i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4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22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5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ait for ARQ Reset i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4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manIf2mSsConfigurationTable contains global parameters for SS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Configuration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SsConfiguration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one row for the SS system paramet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0.1, Table 34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Mib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Configuration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SsConfiguration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onfiguration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Configuration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MinSleepInterval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mSsMaxSleepInterval              INTEG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ListeningInterval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mSsNrbBsIndexValidityTime        INTEG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AscAgingTim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ServingBsidAgingTim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T42Tim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FastTrackingRspProcTim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ModeSelectFeedbackProcTim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IdleModeTimer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T43Tim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T44Tim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T45Tim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DregReqRetryCoun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HoProcOptimizeMsTimerRetry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PagingInterval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MaxDirScanTime                INTEGER}</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MinSleepInterva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2 .. 10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Minimum sleeping time allowed to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onfiguration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MaxSleepInterva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2 .. 10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Maximum sleeping time allowed to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onfiguration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ListeningInterva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6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he time duration during which the MS, after waking up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chronizing with the DL transmissions, can demodul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ownlink transmissions and decide whether to stay awake 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go back to slee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onfiguration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NrbBsIndexValidity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ime duration during which the MS can use the neighbor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ist in MOB_NBR-ADV message for the compression of neighb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I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onfiguration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AscAging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00 .. 1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Nominal time for aging of MS associa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onfiguration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ServingBsidAging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5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Nominal time for aging of serving BS association. Tim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cycles on successful serving BS DL-MAP rea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onfiguration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T42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3..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MOB_HO-IND timeout when sent with HO_IND_type = 0b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onfiguration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FastTrackingRspProc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ime allowed for an MS following receipt of a UL-MAP Fa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cking indication response before it is expected to app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corrections instructed by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ault value = One DL subframe dur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onfiguration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ModeSelectFeedbackProc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cro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he time allowed between the end of the burst carrying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e Selection Feedback subheader and the start of the U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frame carrying the Mode Selection Feedback respon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imum value = 1 frame duration for TD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2 Frame duration for FD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onfigurationEntry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IdleMode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 (128 .. 6553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MS timed interval to conduct Location Update. Set timer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S Idle Mode Timeout capabilities setting. Timer recycl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n successful Idle Mode Location Upd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4096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onfiguration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T43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ime the MS waits for MOB_SLP-RS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onfigurationEntry 1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T44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ime the MS waits for MOB_SCN-RS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onfigurationEntry 1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T45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5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ime the MS waits for DREGCM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25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onfigurationEntry 1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DregReqRetryCoun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3 .. 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Number of retries on DREG Request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3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onfigurationEntry 1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HoProcOptimizeMsTimerRe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3 .. 1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Number of SBC-REQ and/or REG-REQ retries while wait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unsolicited SBC-RSP and/or REG-RSP as part of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twork re-entry and as indicated by HO Proc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ptimization message element of RNGRS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SsConfigurationEntry 15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PagingInterva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8 .. 10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ime duration of Paging Interval of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onfigurationEntry 1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MaxDirScan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Maximum scanning time of neighbor BSs by MS befo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ing any resul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onfigurationEntry 1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Subscriber station wmanIf2SsMib contains the SS SNMP Trap objects</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TrapControl OBJECT IDENTIFIER ::= { wmanIf2SsMib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TrapDefinitions OBJECT IDENTIFIER ::= { wmanIf2SsMib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This object groups all NOTIFICATION-TYPE objects for SS.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It is defined following RFC2758 sections 8.5 and 8.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for the compatibility with SNMPv1.</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TrapPrefix OBJECT IDENTIFIER ::= {wmanIf2SsTrapDefinitions 0}</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ab/>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TrapControlRegist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wmanIf2SsDhcpSuccess(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RssiStatusChange(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PkmSilentState(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object is used to enable Subscriber Station trap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left to right, the set bit indicates the correspo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scriber Station trap is enabl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TrapControl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ThresholdConfig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SsThresholdConfig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reshold objects that can be set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tect the threshold crossing even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TrapControl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ThresholdConfig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sThresholdConfig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ThresholdConfig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SsThresholdConfig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RssiLowThreshold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RssiHighThreshold              Integer3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RssiLowThreshol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Low RSSI threshold for generating the RSSI alarm tr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ThresholdConfig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RssiHighThreshol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igh RSSI threshold for generating a trap to indic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RSSI is resto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ThresholdConfig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DhcpSuccessTrap    NOTIFICAT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S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event to report a successful Handshake to establish I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nectiv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TrapPrefix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RssiStatusChangeTrap NOTIFICAT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S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RssiStat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RssiStatusInf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event to report that the downlink RSSI is be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RssiLowThreshold, or abov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RssiHighThreshold after resto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TrapPrefix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PkmSilentStateTrap NOTIFICAT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S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ilentStateInf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event to report that SS PKM has entered into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ltent st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TrapPrefix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NotificationObject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SsNotificationObject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SS notification objects that have b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ed by the tr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TrapDefinitions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NotificationObject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sNotificationObject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SS that ha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generated trap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NotificationObject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SsNotificationObjects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MacAddress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RssiStatu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RssiStatusInfo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ilentStateInfo                OCTET STRING}</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MacAddres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MacAddres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AC address of the SS generating the tr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NotificationObjects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RssiStatu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ssRssiAlarm(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sRssiNoAlarm(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RSSI alarm is generated if the RSSI is lower th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RssiLowThreshold, or abov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RssiHighThreshold after alarm is resto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NotificationObjects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RssiStatusInfo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provides additional information about RSSI</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arm. It is implementation specifi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NotificationObjects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ilentStateInfo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provides additional information about PK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lent State. It is implementation specifi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NotificationObjects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END</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PSMT">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i-07/033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lang w:val="en-GB"/>
    </w:rPr>
  </w:style>
  <w:style w:type="character" w:styleId="WW8Num5z1">
    <w:name w:val="WW8Num5z1"/>
    <w:qFormat/>
    <w:rPr>
      <w:b w:val="false"/>
      <w:i w:val="fals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GB"/>
    </w:rPr>
  </w:style>
  <w:style w:type="character" w:styleId="WW8Num14z1">
    <w:name w:val="WW8Num14z1"/>
    <w:qFormat/>
    <w:rPr>
      <w:b w:val="false"/>
      <w:i w:val="false"/>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widowControl/>
      <w:suppressAutoHyphens w:val="false"/>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58:00Z</dcterms:created>
  <dc:creator>Roger Marks</dc:creator>
  <dc:description/>
  <cp:keywords/>
  <dc:language>en-US</dc:language>
  <cp:lastModifiedBy>JCHOU</cp:lastModifiedBy>
  <cp:lastPrinted>2113-01-01T00:00:00Z</cp:lastPrinted>
  <dcterms:modified xsi:type="dcterms:W3CDTF">2007-11-13T18:25:00Z</dcterms:modified>
  <cp:revision>23</cp:revision>
  <dc:subject>802.16-99/01r7</dc:subject>
  <dc:title>Project</dc:title>
</cp:coreProperties>
</file>