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wmanIf2sSsMib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ey Chou</w:t>
              <w:br/>
              <w:t>Intel</w:t>
            </w:r>
          </w:p>
          <w:p>
            <w:pPr>
              <w:pStyle w:val="Covertext"/>
              <w:snapToGrid w:val="false"/>
              <w:spacing w:before="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spacing w:before="120" w:after="0"/>
              <w:rPr>
                <w:lang w:val="de-DE"/>
              </w:rPr>
            </w:pPr>
            <w:r>
              <w:rPr>
                <w:lang w:val="de-DE"/>
              </w:rPr>
              <w:t xml:space="preserve">E-mail: </w:t>
            </w:r>
            <w:hyperlink r:id="rId3">
              <w:r>
                <w:rPr>
                  <w:rStyle w:val="InternetLink"/>
                  <w:lang w:val="de-DE"/>
                </w:rPr>
                <w:t>joey.chou@intel.com</w:t>
              </w:r>
            </w:hyperlink>
            <w:r>
              <w:rPr>
                <w:lang w:val="de-DE"/>
              </w:rPr>
              <w:t xml:space="preserve"> </w:t>
            </w:r>
          </w:p>
          <w:p>
            <w:pPr>
              <w:pStyle w:val="Normal"/>
              <w:rPr>
                <w:lang w:val="de-DE"/>
              </w:rPr>
            </w:pPr>
            <w:r>
              <w:rPr>
                <w:lang w:val="de-DE"/>
              </w:rPr>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MT" w:hAnsi="TimesNewRomanPSMT" w:eastAsia="Batang;바탕" w:cs="TimesNewRomanPSMT"/>
                <w:color w:val="0000FF"/>
                <w:szCs w:val="24"/>
                <w:lang w:eastAsia="ko-KR"/>
              </w:rPr>
            </w:pPr>
            <w:r>
              <w:rPr>
                <w:rFonts w:eastAsia="Batang;바탕"/>
                <w:lang w:eastAsia="ko-KR"/>
              </w:rPr>
              <w:t xml:space="preserve">IEEE 802.16 Letter Ballot Recirculation #25d, on P802.16i/D5, as announced in </w:t>
            </w:r>
            <w:r>
              <w:rPr>
                <w:sz w:val="23"/>
                <w:szCs w:val="23"/>
              </w:rPr>
              <w:t>IEEE 802.16-07/04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szCs w:val="24"/>
              </w:rPr>
            </w:pPr>
            <w:r>
              <w:rPr>
                <w:szCs w:val="24"/>
              </w:rPr>
              <w:t xml:space="preserve">This document proposes </w:t>
            </w:r>
            <w:r>
              <w:rPr/>
              <w:t>wmanIf2sSsMib</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Roman" w:hAnsi="Times-Roman" w:eastAsia="Batang;바탕" w:cs="Times-Roman"/>
                <w:szCs w:val="24"/>
                <w:lang w:eastAsia="ko-KR"/>
              </w:rPr>
            </w:pPr>
            <w:r>
              <w:rPr>
                <w:rFonts w:eastAsia="Batang;바탕" w:cs="Times-Roman" w:ascii="Times-Roman" w:hAnsi="Times-Roman"/>
                <w:szCs w:val="24"/>
                <w:lang w:eastAsia="ko-KR"/>
              </w:rPr>
              <w:t>Adopt proposed remedy.</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b w:val="false"/>
        </w:rPr>
        <w:t>wmanIf2sSsMib</w:t>
      </w:r>
      <w:r>
        <w:rPr/>
        <w:t xml:space="preserve"> </w:t>
      </w:r>
    </w:p>
    <w:p>
      <w:pPr>
        <w:pStyle w:val="Subtitle"/>
        <w:rPr/>
      </w:pPr>
      <w:r>
        <w:rPr/>
      </w:r>
    </w:p>
    <w:p>
      <w:pPr>
        <w:pStyle w:val="Subtitle"/>
        <w:rPr/>
      </w:pPr>
      <w:r>
        <w:rPr/>
        <w:t>Joey Chou</w:t>
      </w:r>
    </w:p>
    <w:p>
      <w:pPr>
        <w:pStyle w:val="Subtitle"/>
        <w:rPr/>
      </w:pPr>
      <w:r>
        <w:rPr/>
        <w:t>Intel</w:t>
      </w:r>
    </w:p>
    <w:p>
      <w:pPr>
        <w:pStyle w:val="Normal"/>
        <w:rPr/>
      </w:pPr>
      <w:r>
        <w:rPr/>
      </w:r>
    </w:p>
    <w:p>
      <w:pPr>
        <w:pStyle w:val="Heading1"/>
        <w:numPr>
          <w:ilvl w:val="0"/>
          <w:numId w:val="2"/>
        </w:numPr>
        <w:rPr/>
      </w:pPr>
      <w:r>
        <w:rPr/>
        <w:t>Introduction</w:t>
      </w:r>
    </w:p>
    <w:p>
      <w:pPr>
        <w:pStyle w:val="Body"/>
        <w:rPr>
          <w:rFonts w:ascii="Times New Roman" w:hAnsi="Times New Roman" w:eastAsia="Batang;바탕" w:cs="Times New Roman"/>
          <w:bCs/>
          <w:sz w:val="20"/>
          <w:lang w:eastAsia="ko-KR"/>
        </w:rPr>
      </w:pPr>
      <w:r>
        <w:rPr>
          <w:sz w:val="20"/>
        </w:rPr>
        <w:t xml:space="preserve">This document proposes </w:t>
      </w:r>
      <w:r>
        <w:rPr>
          <w:rFonts w:eastAsia="Batang;바탕" w:cs="Times New Roman" w:ascii="Times New Roman" w:hAnsi="Times New Roman"/>
          <w:bCs/>
          <w:sz w:val="20"/>
          <w:lang w:eastAsia="ko-KR"/>
        </w:rPr>
        <w:t>wmanIf2sSsMib.</w:t>
      </w:r>
    </w:p>
    <w:p>
      <w:pPr>
        <w:pStyle w:val="Heading1"/>
        <w:numPr>
          <w:ilvl w:val="0"/>
          <w:numId w:val="2"/>
        </w:numPr>
        <w:rPr/>
      </w:pPr>
      <w:r>
        <w:rPr/>
        <w:t>Proposed ASN.1 Notations</w:t>
      </w:r>
    </w:p>
    <w:p>
      <w:pPr>
        <w:pStyle w:val="Normal"/>
        <w:spacing w:before="120" w:after="0"/>
        <w:rPr>
          <w:sz w:val="20"/>
        </w:rPr>
      </w:pPr>
      <w:r>
        <w:rPr>
          <w:rFonts w:eastAsia="Times"/>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MIB DEFINITIONS ::= BEGIN</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M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DULE-IDENT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TIFICATION-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signed32, Integer32,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unter64, transmis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SNMPv2-SMI</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nmpAdmin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SNMP-FRAMEWORK-MI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cAddress, RowStatus, Truth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imeStamp, DateAndTim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SNMPv2-T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etAddressType, Inet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FROM INET-ADDRESS-MIB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GROU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DULE-COMPLIA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TIFICATION-GROU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SNMPv2-CON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IF-MIB;</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Mib MODULE-IDENT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AST-UPDATED    "200711090000Z" -- November 09, 200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RGANIZATION    "IEEE 802.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TACT-INF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G E-mail: stds-802-16@ieee.or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G Chair:  Roger B. Mark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stal:    NextWave Broadband, Inc.</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de-DE"/>
        </w:rPr>
        <w:t>E-mail:    r.b.marks@ieee.org</w:t>
      </w:r>
    </w:p>
    <w:p>
      <w:pPr>
        <w:pStyle w:val="Body"/>
        <w:spacing w:before="0" w:after="0"/>
        <w:rPr>
          <w:rFonts w:ascii="Courier New" w:hAnsi="Courier New" w:eastAsia="Courier New" w:cs="Courier New"/>
          <w:color w:val="0000FF"/>
          <w:kern w:val="0"/>
          <w:sz w:val="20"/>
          <w:lang w:val="de-DE"/>
        </w:rPr>
      </w:pPr>
      <w:r>
        <w:rPr>
          <w:rFonts w:eastAsia="Courier New" w:cs="Courier New" w:ascii="Courier New" w:hAnsi="Courier New"/>
          <w:color w:val="0000FF"/>
          <w:kern w:val="0"/>
          <w:sz w:val="20"/>
          <w:lang w:val="de-DE"/>
        </w:rPr>
        <w:t xml:space="preserve">             </w:t>
      </w:r>
    </w:p>
    <w:p>
      <w:pPr>
        <w:pStyle w:val="Body"/>
        <w:spacing w:before="0" w:after="0"/>
        <w:rPr/>
      </w:pPr>
      <w:r>
        <w:rPr>
          <w:rFonts w:eastAsia="Courier New" w:cs="Courier New" w:ascii="Courier New" w:hAnsi="Courier New"/>
          <w:color w:val="0000FF"/>
          <w:kern w:val="0"/>
          <w:sz w:val="20"/>
          <w:lang w:val="de-DE"/>
        </w:rPr>
        <w:t xml:space="preserve">             </w:t>
      </w:r>
      <w:r>
        <w:rPr>
          <w:rFonts w:cs="Courier New" w:ascii="Courier New" w:hAnsi="Courier New"/>
          <w:color w:val="0000FF"/>
          <w:kern w:val="0"/>
          <w:sz w:val="20"/>
        </w:rPr>
        <w:t>TG Chair:  Phillip Barb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stal:    Huawei Technologies Co., Lt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E-mail:    pbarber@futurewei.com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ditor:    Joey Chou</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stal:    Intel Corpor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5000 W. Chandler Blvd,</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de-DE"/>
        </w:rPr>
        <w:t>Chandler, AZ 85227, USA</w:t>
      </w:r>
    </w:p>
    <w:p>
      <w:pPr>
        <w:pStyle w:val="Body"/>
        <w:spacing w:before="0" w:after="0"/>
        <w:rPr>
          <w:rFonts w:ascii="Courier New" w:hAnsi="Courier New" w:cs="Courier New"/>
          <w:color w:val="0000FF"/>
          <w:kern w:val="0"/>
          <w:sz w:val="20"/>
          <w:lang w:val="de-DE"/>
        </w:rPr>
      </w:pPr>
      <w:r>
        <w:rPr>
          <w:rFonts w:eastAsia="Courier New" w:cs="Courier New" w:ascii="Courier New" w:hAnsi="Courier New"/>
          <w:color w:val="0000FF"/>
          <w:kern w:val="0"/>
          <w:sz w:val="20"/>
          <w:lang w:val="de-DE"/>
        </w:rPr>
        <w:t xml:space="preserve">             </w:t>
      </w:r>
      <w:r>
        <w:rPr>
          <w:rFonts w:cs="Courier New" w:ascii="Courier New" w:hAnsi="Courier New"/>
          <w:color w:val="0000FF"/>
          <w:kern w:val="0"/>
          <w:sz w:val="20"/>
          <w:lang w:val="de-DE"/>
        </w:rPr>
        <w:t xml:space="preserve">E-mail:    joey.chou@intel.com"                     </w:t>
      </w:r>
    </w:p>
    <w:p>
      <w:pPr>
        <w:pStyle w:val="Body"/>
        <w:spacing w:before="0" w:after="0"/>
        <w:rPr/>
      </w:pPr>
      <w:r>
        <w:rPr>
          <w:rFonts w:eastAsia="Courier New" w:cs="Courier New" w:ascii="Courier New" w:hAnsi="Courier New"/>
          <w:color w:val="0000FF"/>
          <w:kern w:val="0"/>
          <w:sz w:val="20"/>
          <w:lang w:val="de-DE"/>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is material is from IEEE Std 802.16i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pyright (c) 2007 IEE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MIB Module defines managed objects for Subscrib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ion based on IEEE Std 802.16-2004 and its amend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EEE Std 802.16e-2005. The MIB contains managed objec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at are specific to fixed Broadband Wireless Network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VISION        "200711090000Z"</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Change to wmanIf2sSsMi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VISION        "200710020000Z"</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first revision of WMAN-IF2S-MIB module that sup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irect service flow provision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iso std(0) iso8802(8802) wman(16)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Textual Conventions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fStat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ines the state of a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authorized(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dmitted(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tive(3)}</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Cs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ines the types of convergence sublay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reserved(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V4(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V6(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802dot3Ethernet(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802dot1QVlan(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V4Over802dot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V6Over802dot3(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V4Over802dot1Q(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V6Over802dot1Q(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tm(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802dot3EthernetRohcHc(1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802dot3EthernetEcrtpHc(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2RohcHc(1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packetIp2EcrtpHc(1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ervClassNam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ines the type of service class n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2..128))</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cheduling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scheduling service provided by a SC for an upstrea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flow. If the parameter is omitted from an upstrea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OS Parameter Set, this object takes the valu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stEffort (2). This parameter must be reported a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defined (1) for downstream QOS Parameter Se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undefined(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stEffort(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nRealTimePollingService(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alTimePollingService(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xtRealTimePollingService(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solicitedGrantService(6)}</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PhsRuleVerify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e value of this field indicates to the sending entity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ether or not the packet header contents are to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erified prior to performing suppression. If PHSV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abled, the sender shall compare the bytes in the pack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eader with the bytes in the PHSF that are to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ressed as indicated by the PHS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7.5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phsVerifyEnable(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hsVerifyDisable(1)}</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ClassifierMap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bit of of this object is set to 1 if the paramet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d by the comment was present in the classif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coding, and 0 otherwis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te: that BITS are encoded most significant bit fir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o that if e.g. bits 6 and 7 are set, this objec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coded as the octet string '030000'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priority(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pTos(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pProtocol(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pMaskedSrcAddr(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pMaskedDestAddr(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rcPort(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tPort(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tMacAddr(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rcMacAddr(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thernetProtocol(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serPriority(1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lanId(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pv6FlowLabel(1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tionRule(13)}</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Ipv6FlowLabel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field specifies the matching values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IPv6 Flow label field. As the flow label field has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ength of 20 bits, the first 4 bits of the most significa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te shall be set to 0x0 and disregard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3))</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ActionRul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field specifies an action associated wi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classifier r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0: 0 = non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Discard pack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17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discardPacket(0)}</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Cid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ype of CI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65535)</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manIf2sSsConfigurationTable contains global parameters for SS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Configuration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sSsConfiguration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one row for the SS syste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0.1, Table 34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Mib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Configuration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SsConfiguration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Configuration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LostDLMapInterval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LostULMapInterval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ContentionRangRetrie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RequestRetrie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RegRequestRetrie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TftpBackoffStar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TftpBackoffEn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TftpRequestRetrie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TftpDownloadRetrie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TftpWai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ToDRetrie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ToDRetryPerio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T1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T2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T3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T4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T6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T12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T14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T18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T19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T20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T21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SBCRequestRetrie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TftpCpltRetrie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T26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DLManagProcTim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PowerControlIeProcTim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T28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T29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T30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SaChallengeTime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SaChallengeMaxResend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SaTekTime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SaTekReqMaxResend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UlMapProcTim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RangRespProcTim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InvitedRangRetrie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DSxReqRetries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DSxRespRetries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T7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T8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T10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T22Timeout                    INTEGER}</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LostDLMapInterva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6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Time since last received DL-MAP message before down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chronization is considered lost i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LostULMapInterva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6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Time since last received UL-MAP message before up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 xml:space="preserve"> synchronization is considered lost i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ContentionRangRetri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6..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Number of retries on contention Ranging Requests."</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fr-FR"/>
        </w:rPr>
        <w:t>::= { wmanIf2sSsConfigurationEntry 3 }</w:t>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t>wmanIf2sSsRequestRetries OBJECT-TYPE</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SYNTAX      INTEGER (16..65535)</w:t>
      </w:r>
    </w:p>
    <w:p>
      <w:pPr>
        <w:pStyle w:val="Body"/>
        <w:spacing w:before="0" w:after="0"/>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Number of retries on bandwidth allocation reques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RegRequestRetri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3..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Number of retries on registration reques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TftpBackoffSta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Initial value for TFTP backoff in 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TftpBackoffEn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6..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Last value for TFTP backoff in 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TftpRequestRetri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6..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Number of retries on TFTP reque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t>wmanIf2sSsTftpDownloadRetries OBJECT-TYPE</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SYNTAX      INTEGER (3..65535)</w:t>
      </w:r>
    </w:p>
    <w:p>
      <w:pPr>
        <w:pStyle w:val="Body"/>
        <w:spacing w:before="0" w:after="0"/>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Number of retries on entire TFTP downloa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TftpWai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2..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nu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The duration between two consecutive Transf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 xml:space="preserve"> operational parameters (TFTP) retries in m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1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ToDRetri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3..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Number of Retries to establisg the Time of Da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1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ToDRetryPerio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5..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nu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The retry period to re-establisg the Time of Day, a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 xml:space="preserve"> describe in the network entry procedu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1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T1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50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Wait for DCD timeout i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1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T2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0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Wait for broadcast ranging timeout i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1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T3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 xml:space="preserve">"Ranging Response reception timeout following th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 xml:space="preserve"> transmission of a Ranging Request i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 xml:space="preserve">    {5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1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T4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Wait for ranging opportunity or data grant. I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nding until complete field was used earlier by this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n the value of that field shall be added to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terval in 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1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T6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3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Wait for registration response i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1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T12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50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Wait for UCD descriptor i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1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T14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Wait for DSX-RVD Timeout i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1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T18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wait for SBC-RSP timeout i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2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T19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04857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Time DL-channel remains unusable i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2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T20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Time SS searches for preambles on a given channel i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2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T21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11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Time SS searches for DL-MAP on a given channel i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2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SBCRequestRetri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3..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Number of retries on SBC Reque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2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t>wmanIf2sSsTftpCpltRetries OBJECT-TYPE</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SYNTAX      INTEGER (3..16)</w:t>
      </w:r>
    </w:p>
    <w:p>
      <w:pPr>
        <w:pStyle w:val="Body"/>
        <w:spacing w:before="0" w:after="0"/>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Number of retries on TFTP-CPL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2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T26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0..2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Wait for TFTP-RSP i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2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DLManagProc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cro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 xml:space="preserve">"Max. time between reception of Fast Power Control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 xml:space="preserve"> management message and compliance to its instruc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 xml:space="preserve"> by SS in 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28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t>wmanIf2sSsPowerControlIeProcTime OBJECT-TYPE</w:t>
      </w:r>
    </w:p>
    <w:p>
      <w:pPr>
        <w:pStyle w:val="Body"/>
        <w:spacing w:before="0" w:after="0"/>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 xml:space="preserve">SYNTAX      INTEGER (0 .. </w:t>
      </w:r>
      <w:r>
        <w:rPr>
          <w:rFonts w:cs="Courier New" w:ascii="Courier New" w:hAnsi="Courier New"/>
          <w:color w:val="0000FF"/>
          <w:kern w:val="0"/>
          <w:sz w:val="20"/>
        </w:rPr>
        <w:t>25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cro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Time allowed for an SS following receipt of a UL-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cluding a power control IE before it is expected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pply the corrections instructed by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sSsConfigurationEntry 29 }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T28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200 .. 60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DBPC-REQ re-try timer for requesting less robust bur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file after rejection by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100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30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T29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200 .. 30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RNG-REQ/DBPC-REQ re-try timer for requesting more robu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urst profile after rejecting by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100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3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T30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200 .. 2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DBPC-RSP reception timeout following the transmission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DBPC-RE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20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sSsConfigurationEntry 32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t>wmanIf2sSsSaChallengeTimer OBJECT-TYPE</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SYNTAX      INTEGER (500 .. 2000)</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UNITS       "milliseconds"</w:t>
      </w:r>
    </w:p>
    <w:p>
      <w:pPr>
        <w:pStyle w:val="Body"/>
        <w:spacing w:before="0" w:after="0"/>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Time prior to re-send of SATEK-Challen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100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3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SaChallengeMaxResend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Maximum number of transmissions of SA-TEK-Challen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3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3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SaTek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00 .. 1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Time prior to re-send of SATEK-Reque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30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3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SaTekReqMaxResend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Maximum number of transmissions of SA-TEK-Reque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3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3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UlMapProc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200 .. 429496729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cro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ime provided between arrival of the last bit of a UL-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t an SS and effectiveness of that map in us. For OFDM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de, the time shall be counted starting from the end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burst carrying the UL-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imum value: SC = 200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 = 1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 = frame dur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3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RangRespProc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 (1 .. 25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cro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ime allowed for an SS following receipt of a RNG-RS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fore it is expected to apply the corrections instruc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the BS Minimum 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sSsConfigurationEntry 38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InvitedRangRetri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6..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retries on inviting Ranging Reques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3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DSxReqRetri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Timeout Retries on DSA/DSC/DSD Reques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3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4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DSxRespRetri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Timeout Retries on DSA/DSC/DSD Respons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3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4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T7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1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ait for DSA/DSC/DSD Response Timeout i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4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T8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3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ait for DSA/DSC/DSD Acknowledge Timeout i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4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T10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3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ait for Transaction End timeout i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4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T22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5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ait for ARQ Reset i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onfigurationEntry 4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ServiceFlow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sSsServiceFlow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Service Flow managed objects th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re common in BS and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Mib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ServiceFlow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SsServiceFlow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created ser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low for a given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Sf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SfI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ServiceFlow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ServiceFlowEntry::=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SfMacAddress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SfId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SfCid                         WmanIf2sCi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SfDirection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SfState                       WmanIf2sSfSt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TrafficPriority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MaxSustainedRat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MaxTrafficBurst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MinReservedRat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ToleratedJitter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MaxLatency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FixedVsVariableSduIn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SduSiz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SfSchedulingType              WmanIf2sScheduling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ArqEnable                     Truth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ArqWindowSiz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ArqBlockLifetim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ArqSyncLoss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ArqDeliverInOrder             Truth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ArqRxPurge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ArqBlockSiz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MinRsvdTolerableRat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ReqTxPolicy                   B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SfCsSpecification             WmanIf2sCs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TargetSaid                    INTEGER}</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SfMacAddres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en this table is implemented on the basestation,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 contains the SS Mac address, the reported ser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low was created for. On the SS, the value returned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SS's own Mac 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ServiceFlow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Sf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 ( 1 .. 429496729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32 bit quantity that uniquely identifies a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both the subscriber station and base station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ServiceFlow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SfC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Ci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16 bit channel identifier to identify the conne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ing created by DS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ServiceFlowEntry 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SfDirec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downstream(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pstream(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attribute indicating the service flow is downstream 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pstrea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sSsServiceFlowEntry 4 }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SfStat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SfSt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SfState indicates the service flow st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thorized (1), Admitted (2), and Active (3) ser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low st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14.6,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sSsServiceFlowEntry 5 }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TrafficPriorit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parameter specifies the prior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ssigned to a service flow. For uplink service flow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BS should use this parameter when determin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ecedence in request service and grant gener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 the SS shall preferentially select cont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quest opportunities for Priority Request CI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ased on this prior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5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ServiceFlowEntry 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MaxSustainedRat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defines the peak information r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the service. The rate is expressed in bits p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cond and pertains to the SDUs at the input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syste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6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sSsServiceFlowEntry 7 }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MaxTrafficBurs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w:t>
        <w:tab/>
        <w:t xml:space="preserve">    "by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defines the maximum burst size th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ust be accommodated for the ser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7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ServiceFlowEntry 8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MinReservedRat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byt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specifies the minimum rate reserv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this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ServiceFlowEntry 9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ToleratedJitt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is parameter defines the Maximum delay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ariation (jitter) for the conne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ServiceFlowEntry 10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MaxLatenc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parameter specifies the maximu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atency between the reception of a packet by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r SS on its network interface and the forwar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the packet to its RF Interfa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4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ServiceFlowEntry 1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FixedVsVariableSduIn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variableLength(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xedLength(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parameter specifies whether the SD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on the service flow are variable-length (0) o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xed-length (1). The parameter is used only i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ing is on for the service flow. The default 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0, i.e.,variable-length SD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5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variableLength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ServiceFlowEntry 1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SduSiz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by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parameter specifies the length o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DU for a fixed-length SDU service flow. This paramet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used only if packing is on and the service flow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d as carrying fixed-length SDUs. The defaul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alue is 49 bytes, i.e., VC-switched ATM cells with PH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parameter is relevant for both ATM and Pack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vergence Sublay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6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49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ServiceFlowEntry 1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SfScheduling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Scheduling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ecifies the upstream scheduling service used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pstream service flow. If the referenced paramet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not present in the corresponding 802.16 QO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 Set of an upstream service flow,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ault value of this object is bestEffort(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1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bestEffor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ServiceFlowEntry 1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ArqEn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Truth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ue(1) ARQ enabling is requested for the conne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ServiceFlowEntry 1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ArqWindowSize</w:t>
        <w:tab/>
        <w:t xml:space="preserv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w:t>
        <w:tab/>
        <w:t xml:space="preserve">    INTEGER (1..102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Indicates the maximum number of unacknowledged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ab/>
        <w:t xml:space="preserve"> fragments at any 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ServiceFlowEntry 1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ArqBlockLife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w:t>
        <w:tab/>
        <w:t xml:space="preserve">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w:t>
        <w:tab/>
        <w:t xml:space="preserve">    "10 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aximum time interval an ARQ fragment will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naged by the transmitter ARQ machine, o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itial transmission of the fragment has occu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ransmission or retransmission of the frag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is not acknowledged by the receiver before th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ime limit is reached, the fragment is discard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value of 0 means Infin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ServiceFlowEntry 1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ArqSyncLoss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w:t>
        <w:tab/>
        <w:t xml:space="preserve">    INTEGER (0 .. 6553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w:t>
        <w:tab/>
        <w:t xml:space="preserve">    "10 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aximum interval before declaring a lo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synchronization of the sender and receiv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e machines. A value of 0 means Infin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ServiceFlowEntry 1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ArqDeliverInOrd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Truth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whether or not data is to be delive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the receiving MAC to its client applic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the order in which data was handed off to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riginating MA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ServiceFlowEntry 1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ArqRxPurge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w:t>
        <w:tab/>
        <w:t xml:space="preserve">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w:t>
        <w:tab/>
        <w:t xml:space="preserve">    "10 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time interval the ARQ window is advanc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fter a fragment is received. A value of 0 mea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fin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ServiceFlowEntry 2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ArqBlockSiz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w:t>
        <w:tab/>
        <w:t xml:space="preserve">    INTEGER (1..204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by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value of this parameter specifies the size of 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RQ block. This parameter shall be establish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gotiation during the connection creation dialo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ubclause 11.13.18.8 in IEEE Std 802.16-200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ServiceFlowEntry 2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MinRsvdTolerableRat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imum Tolerable Traffic Rate = R (bits/sec) wi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ime base T(sec) means the following. Let S deno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dditional demand accumulated at the MAC SAP o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mitter during an arbitrary time interval o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ength T. Then the amount of data forwarded at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ceiver to CS (in bits) during this interval shou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 not less than min {S, R * 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ServiceFlowEntry 2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ReqTxPolic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noBroadcastBwReq(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PiggybackReq(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FragmentData(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PHS(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SduPacking(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Crc(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served2(7)}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parameter provides the capability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ecify certain attributes for the associated ser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low. An attribute is enabled by setting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rresponding bit position to 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ServiceFlowEntry 2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SfCsSpecifica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Cs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specifies the convergence sublay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capsulation 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1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ServiceFlowEntry 2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TargetSa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target SAID parameter indicates the SAID on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ich the service flow being set up shall be mapp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7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ServiceFlowEntry 2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ClassifierRule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sSsClassifierRul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packet classifier rules associ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 service flow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Mib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ClassifierRule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SsClassifierRul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is table provides one row for each packet classifie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Sf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ClassifierRule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lassifierRule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ClassifierRuleEntry::=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ClassifierRuleInde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ClassifierRulePriority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ClassifierRuleIpTosLow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ClassifierRuleIpTosHigh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ClassifierRuleIpTosMask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ClassifierRuleIpProtocol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ClassifierRuleIpSourceAddr    Inet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ClassifierRuleIpSourceMask    Inet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ClassifierRuleIpDestAddr      Inet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ClassifierRuleIpDestMask      Inet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ClassifierRuleSourcePortStart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ClassifierRuleSourcePortEnd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ClassifierRuleDestPortStart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ClassifierRuleDestPortEnd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ClassifierRuleDestMacAddr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ClassifierRuleDestMacMask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ClassifierRuleSourceMacAddr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ClassifierRuleSourceMacMask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ClassifierRuleEnetProtocolTyp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ClassifierRuleEnetProtocol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ClassifierRuleUserPriLow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ClassifierRuleUserPriHigh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ClassifierRuleVlanId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ClassifierRulePkts            Counter6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ClassifierRuleIpv6FlowLabel   WmanIf2sIpv6FlowLab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ClassifierRuleActionRule      WmanIf2sActionR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ClassifierRuleBitMap          WmanIf2sClassifierMap}</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ClassifierRule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 (1..429496729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index is assigned to each classifier in the classifi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14 in IEEE Std 802.16-2004"</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fr-FR"/>
        </w:rPr>
        <w:t>::= { wmanIf2sSsClassifierRuleEntry 1 }</w:t>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t>wmanIf2sSsClassifierRulePriority OBJECT-TYPE</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SYNTAX      INTEGER (0..255)</w:t>
      </w:r>
    </w:p>
    <w:p>
      <w:pPr>
        <w:pStyle w:val="Body"/>
        <w:spacing w:before="0" w:after="0"/>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specifies the order of evaluation o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classifiers. The higher the value the higher th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iority. The value of 0 is used as default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visioned service flows classifiers. The defaul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alue of 64 is used for dynamic service flow classifi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referenced parameter is not present in a classif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this object reports the default value as defined abov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1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lassifierRule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ClassifierRuleIpTosLow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low value of a range of TOS byte values. I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d parameter is not present in a classifier,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 reports the value of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lassifierRule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ClassifierRuleIpTosHigh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8-bit high value of a range of TOS byte valu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referenced parameter is not present in a classif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this object reports the value of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lassifierRule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ClassifierRuleIpTosMask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ask value is bitwise ANDed with TOS byte in an I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 and this value is used for the range checking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sLow and TosHigh. If the referenced parameter is no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esent in a classifier, this object reports the 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lassifierRule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ClassifierRuleIpProtoc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the value of the IP Protocol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quired for IP packets to match this rule. I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d parameter is not present in a classifier,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 reports the value of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lassifierRule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ClassifierRuleIpSourceAdd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et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the value of the IP Source 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quired for packets to match this rule. An IP pack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tches the rule when the packet ip source address bitwis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ed with the wmanIf2sSsClassifierRuleIpSourceMask 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quals the wmanIf2sSsClassifierRuleIpSourceAddr 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referenced parameter is not present in a classif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this object reports the value of 0.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4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lassifierRule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ClassifierRuleIpSourceMask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et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which bits of a packet's IP Sour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ddress that are compared to match this rule. An IP pack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tches the rule when the packet source address bitwis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ed with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ClassifierRuleIpSourceMask value equal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ClassifierRuleIpSourceAddr 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referenced parameter is not present in a classif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this object reports the value of 0.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4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lassifierRule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ClassifierRuleIpDestAdd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et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the value of the IP Destin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ddress required for packets to match this rule. An I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 matches the rule when the packet IP destin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ddress bitwise ANDed with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ClassifierRuleIpDestMask value equal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ClassifierRuleIpDestAddr 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If the referenced parameter is not present in a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ifier, this object reports the value of 0.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5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lassifierRuleEntry 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ClassifierRuleIpDestMask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et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is object specifies which bits of a packet's IP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tination Address that are compared to match this r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IP packet matches the rule when the packet destin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ddress bitwise ANDed with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ClassifierRuleIpDestMask value equal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ClassifierRuleIpDestAddr 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referenced parameter is not present in a classif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this object reports the value of 0.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5 in IEEE Std 802.16-2004"</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fr-FR"/>
        </w:rPr>
        <w:t>::= { wmanIf2sSsClassifierRuleEntry 10 }</w:t>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t>wmanIf2sSsClassifierRuleSourcePortStart OBJECT-TYPE</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SYNTAX      Integer32 (0..65535)</w:t>
      </w:r>
    </w:p>
    <w:p>
      <w:pPr>
        <w:pStyle w:val="Body"/>
        <w:spacing w:before="0" w:after="0"/>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the low end inclusive rang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CP/UDP source port numbers to which a packet is compa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This object is irrelevant for non-TCP/UDP IP packe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referenced parameter is not present in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ifier, this object reports the value of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6 in IEEE Std 802.16-2004"</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fr-FR"/>
        </w:rPr>
        <w:t>::= { wmanIf2sSsClassifierRuleEntry 11 }</w:t>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t>wmanIf2sSsClassifierRuleSourcePortEnd OBJECT-TYPE</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SYNTAX      Integer32 (0..65535)</w:t>
      </w:r>
    </w:p>
    <w:p>
      <w:pPr>
        <w:pStyle w:val="Body"/>
        <w:spacing w:before="0" w:after="0"/>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the high end inclusive rang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CP/UDP source port numbers to which a packet is compa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s irrelevant for non-TCP/UDP IP packe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referenced parameter is not present in a classif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ports the value of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6 in IEEE Std 802.16-2004"</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fr-FR"/>
        </w:rPr>
        <w:t>::= { wmanIf2sSsClassifierRuleEntry 12 }</w:t>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t>wmanIf2sSsClassifierRuleDestPortStart OBJECT-TYPE</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SYNTAX      Integer32 (0..65535)</w:t>
      </w:r>
    </w:p>
    <w:p>
      <w:pPr>
        <w:pStyle w:val="Body"/>
        <w:spacing w:before="0" w:after="0"/>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the low end inclusive rang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CP/UDP destination port numbers to which a packe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mpared. If the referenced parameter is not pres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a classifier, this object reports the value of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7 in IEEE Std 802.16-2004"</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fr-FR"/>
        </w:rPr>
        <w:t>::= { wmanIf2sSsClassifierRuleEntry 13 }</w:t>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t>wmanIf2sSsClassifierRuleDestPortEnd OBJECT-TYPE</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SYNTAX      Integer32 (0..65535)</w:t>
      </w:r>
    </w:p>
    <w:p>
      <w:pPr>
        <w:pStyle w:val="Body"/>
        <w:spacing w:before="0" w:after="0"/>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the high end inclusive rang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CP/UDP destination port numbers to which a packe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mpared. If the referenced parameter is not pres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a classifier, this object reports the valu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7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lassifierRuleEntry 1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ClassifierRuleDestMacAdd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Ethernet packet matches an entry when its destin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MAC address bitwise ANDed with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ClassifierRuleDestMacMask equals the valu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ClassifierRuleDestMacAddr. If the referenc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 is not present in a classifier, this obje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ports the value of '000000000000'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lassifierRuleEntry 1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ClassifierRuleDestMacMask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Ethernet packet matches an entry when its destin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C address bitwise ANDed wi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ClassifierRuleDestMacMask equals the valu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ClassifierRuleDestMacAddr. If the referenc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 is not present in a classifier, this obje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ports the value of '000000000000'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lassifierRuleEntry 1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ClassifierRuleSourceMacAdd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Ethernet packet matches this entry when its sour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C address  bitwise ANDed wi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ClassifierRuleSourceMacMask equals the 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wmanIf2sSsClassifierRuleSourceMacAddr. I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d parameter is not present in a classif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ports the value of '000000000000'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lassifierRuleEntry 1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ClassifierRuleSourceMacMask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Ethernet packet matches an entry when its destin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C address bitwise ANDed wi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ClassifierRuleSourceMacMask equals the valu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ClassifierRuleSourceMacAddr. If the referenc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 is not present in a classifier, this obje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ports the value of '000000000000'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lassifierRuleEntry 1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ClassifierRuleEnetProtocolTy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none(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thertype(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sap(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the format of the layer 3 protoco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d in the Ethernet packet. A value of none(0) means th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rule does not use the layer 3 protocol type as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tching criteria. A value of ethertype(1) means that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ule applies only to frames which contains an Ether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alue. Ethertype values are contained in packets us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ec-Intel-Xerox (DIX) encapsulation or the RFC104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Network Access Protocol (SNAP) encapsulation forma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value of dsap(2) means that the rule applies only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ames using the IEEE802.3 encapsulation format with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tination Service Access Point (DSAP) other than 0xA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ich is reserved for SNAP). If the Ethernet 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tains an 802.1P/Q Tag header (i.e. EtherType 0x81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applies to the embedded EtherType field with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802.1P/Q header. If the referenced parameter is no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esent in a classifier, this object reports the valu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10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lassifierRuleEntry 1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ClassifierRuleEnetProtoc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wmanIf2sSsClassifierRuleEnetProtocolTyp is none(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s ignored when considering whether a pack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tches the current r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wmanIf2sSsClassifierRuleEnetProtocolTyp is ethertype(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gives the 16-bit value of the EtherType th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packet must match in order to match the r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wmanIf2sSsClassifierRuleEnetProtocolTyp is dsap(2),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ower 8 bits of this object's value must match the DS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te of the packet in order to match the r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Ethernet frame contains an 802.1P/Q Tag head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e. EtherType 0x8100), this object applies to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mbedded EtherType field within the 802.1P/Q head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referenced parameter is not present 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ifier, the value of this object is reported as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10 in IEEE Std 802.16-2004"</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fr-FR"/>
        </w:rPr>
        <w:t>::= { wmanIf2sSsClassifierRuleEntry 20 }</w:t>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t>wmanIf2sSsClassifierRuleUserPriLow OBJECT-TYPE</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SYNTAX      Integer32 (0..7)</w:t>
      </w:r>
    </w:p>
    <w:p>
      <w:pPr>
        <w:pStyle w:val="Body"/>
        <w:spacing w:before="0" w:after="0"/>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applies only to Ethernet frames using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802.1P/Q tag header (indicated with EtherType 0x81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ch frames include a 16-bit Tag that contains a 3 b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iority field and a 12 bit VLAN numb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gged Ethernet packets must have a 3-bit Priority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in the range of wmanIf2sSsClassifierRulePriLow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ClassifierRulePriHigh in order to match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referenced parameter is not present 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ifier, the value of this object is reported as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11 in IEEE Std 802.16-2004"</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fr-FR"/>
        </w:rPr>
        <w:t>::= { wmanIf2sSsClassifierRuleEntry 21 }</w:t>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t>wmanIf2sSsClassifierRuleUserPriHigh OBJECT-TYPE</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SYNTAX      Integer32 (0..7)</w:t>
      </w:r>
    </w:p>
    <w:p>
      <w:pPr>
        <w:pStyle w:val="Body"/>
        <w:spacing w:before="0" w:after="0"/>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applies only to Ethernet frames using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802.1P/Q tag header (indicated with EtherType 0x81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ch frames include a 16-bit Tag that contains a 3 b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iority field and a 12 bit VLAN numb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gged Ethernet packets must have a 3-bit Prior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eld within the range of wmanIf2sSsClassifierRulePri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 wmanIf2sSsClassifierRulePriHigh in order to mat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r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If the referenced parameter is not present in th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ifier, the value of this object is reported as 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11 in IEEE Std 802.16-2004"</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fr-FR"/>
        </w:rPr>
        <w:t>::= { wmanIf2sSsClassifierRuleEntry 22 }</w:t>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t>wmanIf2sSsClassifierRuleVlanId OBJECT-TYPE</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SYNTAX      Integer32 (0..4095)</w:t>
      </w:r>
    </w:p>
    <w:p>
      <w:pPr>
        <w:pStyle w:val="Body"/>
        <w:spacing w:before="0" w:after="0"/>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applies only to Ethernet frames using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802.1P/Q tag head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is object's value is nonzero, tagged packets mu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ve a VLAN Identifier that matches the value in ord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match the r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nly the least significant 12 bits of this objec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alue are val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referenced parameter is not present 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ifier, the value of this object is reported as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12 in IEEE Std 802.16-2004"</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fr-FR"/>
        </w:rPr>
        <w:t>::= { wmanIf2sSsClassifierRuleEntry 23 }</w:t>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t>wmanIf2sSsClassifierRulePkts OBJECT-TYPE</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SYNTAX      Counter64</w:t>
      </w:r>
    </w:p>
    <w:p>
      <w:pPr>
        <w:pStyle w:val="Body"/>
        <w:spacing w:before="0" w:after="0"/>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counts the number of packets that hav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en classified using this 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lassifierRuleEntry 2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ClassifierRuleIpv6FlowLabe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Ipv6FlowLab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field specifies the matching values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IPv6 Flow label field."</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fr-FR"/>
        </w:rPr>
        <w:t>::= { wmanIf2sSsClassifierRuleEntry 26 }</w:t>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t>wmanIf2sSsClassifierRuleActionRule OBJECT-TYPE</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SYNTAX      WmanIf2sActionRule</w:t>
      </w:r>
    </w:p>
    <w:p>
      <w:pPr>
        <w:pStyle w:val="Body"/>
        <w:spacing w:before="0" w:after="0"/>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field specifies an action associated wi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classifier rule. If this classification action r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xists, its action shall be applied on the packets th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tch this classifier r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lassifierRuleEntry 27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ClassifierRuleBitMa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Classifier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which parameter encodings we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tually present in the entry. A bit set to '1' indica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corresponding classifier encoding is present, and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ans otherwis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ClassifierRuleEntry 2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PhsRule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sSsPhsRul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PHS rule dictionary entries. Ea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try contains the data of the header to be suppress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long with its identification - PHSI. The classif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quely maps packets to its associated PHS Rule.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ceiving entity uses the CID and the PHSI to restore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HSF. Once a PHSF has been assigned to a PHSI, it shal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t be changed. To change the value of a PHSF on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flow, a new PHS rule shall be defined, the o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ule is removed from the service flow, and the new r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added. When a classifier is deleted, any associ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HS rule shall also be dele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5.2.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Mib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PhsRule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SsPhsRul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PHS rule cre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ynamically by the BS and SS on a given service flow.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HS rule is defined by the pair (PHSS, PHSM) for ea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istinct header dat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manIf2sSsSf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PhsRuleI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PhsRuleTable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sSsPhsRuleEntry::= SEQUENC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PhsRuleI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PhsRulePhsField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PhsRulePhsMask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PhsRulePhsSize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PhsRulePhsVerify              WmanIf2sPhsRuleVerify}</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PhsRule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PHSI (PHS Index) has a value between 1 and 255, whi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quely references the suppressed byte string. The 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unique per service flow. The uplink and downlink PHSI</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alues are independent of each oth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7.1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PhsRule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PhsRulePhsFiel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0..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PHSF (PHS Field) is a string of bytes containing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eader information to be suppressed by the sending CS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constructed by the receiving CS. The most significa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te of the string corresponds to the first byte o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S-SDU."</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7.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PhsRuleEntry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PhsRulePhsMask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0..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PHSM An 8-bit mask that indicates which bytes 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HS Field (PHSF) to suppress and which bytes to no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ress. The PHSM allows fields, such as sequence numb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r checksums (which vary in value), to be excluded fro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ression with the constant bytes around them suppress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t is encodded as follow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don't suppress the 1st byte of the suppression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suppress first byte of the suppression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don't suppress the 2nd byte of the suppression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suppress second byte of the suppression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don't suppress the (x+1) byte of the suppres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suppress (x+1) byte of the suppression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ere the length of the octet string is ceil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sSsPhsRulePhsSize/8)."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7.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PhsRuleEntry 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PhsRulePhsSiz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by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e value of this field - PHSS is the total number of byte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the header to be suppressed and then restored in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flow that uses PH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7.4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PhsRule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PhsRulePhsVerif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PhsRuleVerif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e value of this field indicates to the sending entity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ether or not the packet header contents are to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erified prior to performing suppres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phsVerifyEnabl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sSsPhsRuleEntry 5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Subscriber station wmanIf2sSsMib contains the SS SNMP Trap objects</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TrapControl OBJECT IDENTIFIER ::= { wmanIf2sSsMib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TrapDefinitions OBJECT IDENTIFIER ::= { wmanIf2sSsMib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This object groups all NOTIFICATION-TYPE objects for SS.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It is defined following RFC2758 sections 8.5 and 8.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for the compatibility with SNMPv1.</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TrapPrefix OBJECT IDENTIFIER ::= {wmanIf2sSsTrapDefinitions 0}</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ab/>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TrapControlRegist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wmanIf2sSsDhcpSuccess(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RssiStatusChange(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PkmSilentState(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object is used to enable Subscriber Station trap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left to right, the set bit indicates the correspon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scriber Station trap is enabl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TrapControl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ThresholdConfig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sSsThresholdConfig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reshold objects that can be set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tect the threshold crossing even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TrapControl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ThresholdConfig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SsThresholdConfig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ThresholdConfig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sSsThresholdConfigEntry ::= SEQUENC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RssiLowThreshold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RssiHighThreshold             Integer3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RssiLowThreshol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Low RSSI threshold for generating the RSSI alarm tr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ThresholdConfig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RssiHighThreshol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igh RSSI threshold for generating a trap to indic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RSSI is resto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ThresholdConfig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DhcpSuccessTrap    NOTIFICATION-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S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event to report a successful Handshake to establish I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nectiv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TrapPrefix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RssiStatusChangeTrap NOTIFICATION-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S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RssiStat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RssiStatusInf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event to report that the downlink RSSI is be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RssiLowThreshold, or abov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RssiHighThreshold after resto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TrapPrefix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PkmSilentStateTrap NOTIFICATION-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S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SilentStateInf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event to report that SS PKM has entered into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ltent st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TrapPrefix 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NotificationObject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sSsNotificationObject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SS notification objects that have be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ported by the tr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TrapDefinitions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NotificationObject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SsNotificationObject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SS that ha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generated trap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NotificationObject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sSsNotificationObjectsEntry ::= SEQUENC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MacAddress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RssiStatu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RssiStatusInfo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SilentStateInfo               OCTET STRING}</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MacAddres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MacAddres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AC address of the SS generating the tr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NotificationObjects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RssiStatu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ssRssiAlarm(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sRssiNoAlarm(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RSSI alarm is generated if the RSSI is lower th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RssiLowThreshold, or abov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sRssiHighThreshold after alarm is resto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NotificationObjectsEntry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RssiStatusInfo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provides additional information about RSSI</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larm. It is implementation specifi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sNotificationObjects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sSilentStateInfo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provides additional information about PK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lent State. It is implementation specifi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sSsNotificationObjectsEntry 4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END</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PSMT">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i-07/03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lang w:val="en-GB"/>
    </w:rPr>
  </w:style>
  <w:style w:type="character" w:styleId="WW8Num5z1">
    <w:name w:val="WW8Num5z1"/>
    <w:qFormat/>
    <w:rPr>
      <w:b w:val="false"/>
      <w:i w:val="false"/>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GB"/>
    </w:rPr>
  </w:style>
  <w:style w:type="character" w:styleId="WW8Num14z1">
    <w:name w:val="WW8Num14z1"/>
    <w:qFormat/>
    <w:rPr>
      <w:b w:val="false"/>
      <w:i w:val="false"/>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widowControl/>
      <w:suppressAutoHyphens w:val="false"/>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1:58:00Z</dcterms:created>
  <dc:creator>Roger Marks</dc:creator>
  <dc:description/>
  <cp:keywords/>
  <dc:language>en-US</dc:language>
  <cp:lastModifiedBy>JCHOU</cp:lastModifiedBy>
  <cp:lastPrinted>2113-01-01T00:00:00Z</cp:lastPrinted>
  <dcterms:modified xsi:type="dcterms:W3CDTF">2007-11-10T18:10:00Z</dcterms:modified>
  <cp:revision>21</cp:revision>
  <dc:subject>802.16-99/01r7</dc:subject>
  <dc:title>Project</dc:title>
</cp:coreProperties>
</file>