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t>Proposed Revision on Single Radio Access Technology (RAT) Related Sections</w:t>
            </w:r>
            <w:ins w:id="0" w:author="yli2" w:date="2011-02-17T14:16:00Z">
              <w:r>
                <w:rPr/>
                <w:t xml:space="preserve"> </w:t>
              </w:r>
            </w:ins>
            <w:r>
              <w:rPr/>
              <w:t>in Hierarchical Networks Study Report, Section 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w:t>
            </w:r>
            <w:r>
              <w:rPr>
                <w:b/>
                <w:lang w:eastAsia="ko-KR"/>
              </w:rPr>
              <w:t>03-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 xml:space="preserve">Ying Li, Hyunjeong Kang, </w:t>
            </w:r>
          </w:p>
          <w:p>
            <w:pPr>
              <w:pStyle w:val="Covertext"/>
              <w:snapToGrid w:val="false"/>
              <w:spacing w:before="0" w:after="0"/>
              <w:rPr/>
            </w:pPr>
            <w:r>
              <w:rPr/>
              <w:t xml:space="preserve">Anshuman Nigam </w:t>
            </w:r>
          </w:p>
          <w:p>
            <w:pPr>
              <w:pStyle w:val="Covertext"/>
              <w:snapToGrid w:val="false"/>
              <w:spacing w:before="0" w:after="0"/>
              <w:rPr>
                <w:b/>
                <w:b/>
              </w:rPr>
            </w:pPr>
            <w:r>
              <w:rPr>
                <w:b/>
              </w:rPr>
              <w:t>Samsung Electronics</w:t>
            </w:r>
          </w:p>
          <w:p>
            <w:pPr>
              <w:pStyle w:val="Covertext"/>
              <w:snapToGrid w:val="false"/>
              <w:spacing w:before="0" w:after="0"/>
              <w:rPr>
                <w:b/>
                <w:b/>
              </w:rPr>
            </w:pPr>
            <w:r>
              <w:rPr>
                <w:b/>
              </w:rPr>
            </w:r>
          </w:p>
          <w:p>
            <w:pPr>
              <w:pStyle w:val="Covertext"/>
              <w:snapToGrid w:val="false"/>
              <w:spacing w:before="0" w:after="0"/>
              <w:rPr/>
            </w:pPr>
            <w:r>
              <w:rPr/>
              <w:t>Peretz Feder</w:t>
            </w:r>
          </w:p>
          <w:p>
            <w:pPr>
              <w:pStyle w:val="Covertext"/>
              <w:snapToGrid w:val="false"/>
              <w:spacing w:before="0" w:after="0"/>
              <w:rPr>
                <w:b/>
                <w:b/>
              </w:rPr>
            </w:pPr>
            <w:r>
              <w:rPr>
                <w:b/>
              </w:rPr>
              <w:t>Alcatel Lucent</w:t>
            </w:r>
          </w:p>
          <w:p>
            <w:pPr>
              <w:pStyle w:val="Covertext"/>
              <w:snapToGrid w:val="false"/>
              <w:spacing w:before="0" w:after="0"/>
              <w:rPr>
                <w:b/>
                <w:b/>
              </w:rPr>
            </w:pPr>
            <w:r>
              <w:rPr>
                <w:b/>
              </w:rPr>
            </w:r>
          </w:p>
          <w:p>
            <w:pPr>
              <w:pStyle w:val="Covertext"/>
              <w:snapToGrid w:val="false"/>
              <w:spacing w:before="0" w:after="0"/>
              <w:rPr/>
            </w:pPr>
            <w:r>
              <w:rPr/>
              <w:t>Jinyoung Chun</w:t>
            </w:r>
            <w:r>
              <w:rPr/>
              <w:t xml:space="preserve">, </w:t>
            </w:r>
            <w:r>
              <w:rPr/>
              <w:t>Inuk Jung</w:t>
            </w:r>
            <w:r>
              <w:rPr/>
              <w:t xml:space="preserve">, </w:t>
            </w:r>
          </w:p>
          <w:p>
            <w:pPr>
              <w:pStyle w:val="Covertext"/>
              <w:snapToGrid w:val="false"/>
              <w:spacing w:before="0" w:after="0"/>
              <w:rPr/>
            </w:pPr>
            <w:r>
              <w:rPr/>
              <w:t>Jin Sam Kwak</w:t>
            </w:r>
          </w:p>
          <w:p>
            <w:pPr>
              <w:pStyle w:val="Covertext"/>
              <w:snapToGrid w:val="false"/>
              <w:spacing w:before="0" w:after="0"/>
              <w:rPr>
                <w:b/>
                <w:b/>
              </w:rPr>
            </w:pPr>
            <w:r>
              <w:rPr>
                <w:b/>
              </w:rPr>
              <w:t>LG Electronics</w:t>
            </w:r>
          </w:p>
          <w:p>
            <w:pPr>
              <w:pStyle w:val="Covertext"/>
              <w:snapToGrid w:val="false"/>
              <w:spacing w:before="0" w:after="0"/>
              <w:rPr>
                <w:b/>
                <w:b/>
              </w:rPr>
            </w:pPr>
            <w:r>
              <w:rPr>
                <w:b/>
              </w:rPr>
            </w:r>
          </w:p>
        </w:tc>
        <w:tc>
          <w:tcPr>
            <w:tcW w:w="5220" w:type="dxa"/>
            <w:tcBorders>
              <w:bottom w:val="single" w:sz="4" w:space="0" w:color="000000"/>
            </w:tcBorders>
          </w:tcPr>
          <w:p>
            <w:pPr>
              <w:pStyle w:val="Normal"/>
              <w:rPr/>
            </w:pPr>
            <w:r>
              <w:rPr/>
              <w:tab/>
              <w:t xml:space="preserve">    </w:t>
              <w:br/>
            </w:r>
            <w:hyperlink r:id="rId3">
              <w:r>
                <w:rPr>
                  <w:rStyle w:val="InternetLink"/>
                </w:rPr>
                <w:t>yli2@sta.samsung,com</w:t>
              </w:r>
            </w:hyperlink>
          </w:p>
          <w:p>
            <w:pPr>
              <w:pStyle w:val="Normal"/>
              <w:rPr>
                <w:rFonts w:eastAsia="Times"/>
              </w:rPr>
            </w:pPr>
            <w:r>
              <w:rPr>
                <w:rFonts w:eastAsia="Times"/>
              </w:rPr>
              <w:t xml:space="preserve">      </w:t>
            </w:r>
          </w:p>
          <w:p>
            <w:pPr>
              <w:pStyle w:val="Normal"/>
              <w:rPr>
                <w:rStyle w:val="InternetLink"/>
              </w:rPr>
            </w:pPr>
            <w:r>
              <w:rPr/>
              <w:br/>
            </w:r>
          </w:p>
          <w:p>
            <w:pPr>
              <w:pStyle w:val="Normal"/>
              <w:rPr>
                <w:rStyle w:val="InternetLink"/>
              </w:rPr>
            </w:pPr>
            <w:hyperlink r:id="rId4">
              <w:r>
                <w:rPr>
                  <w:rStyle w:val="InternetLink"/>
                </w:rPr>
                <w:t>peretz.feder@ALCATEL-LUCENT.COM</w:t>
              </w:r>
            </w:hyperlink>
          </w:p>
          <w:p>
            <w:pPr>
              <w:pStyle w:val="Normal"/>
              <w:rPr>
                <w:rStyle w:val="InternetLink"/>
              </w:rPr>
            </w:pPr>
            <w:r>
              <w:rPr/>
            </w:r>
          </w:p>
          <w:p>
            <w:pPr>
              <w:pStyle w:val="Normal"/>
              <w:rPr>
                <w:rStyle w:val="InternetLink"/>
              </w:rPr>
            </w:pPr>
            <w:r>
              <w:rPr/>
            </w:r>
          </w:p>
          <w:p>
            <w:pPr>
              <w:pStyle w:val="Normal"/>
              <w:rPr/>
            </w:pPr>
            <w:hyperlink r:id="rId5">
              <w:r>
                <w:rPr>
                  <w:rStyle w:val="InternetLink"/>
                </w:rPr>
                <w:t>jiny.chun@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Times"/>
              </w:rPr>
              <w:t xml:space="preserve"> </w:t>
            </w:r>
            <w:r>
              <w:rPr/>
              <w:t>It proposes revision on single radio access technology (RAT) related sec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 xml:space="preserve">study report on hierarchical networks </w:t>
      </w:r>
    </w:p>
    <w:p>
      <w:pPr>
        <w:pStyle w:val="Heading1"/>
        <w:widowControl/>
        <w:numPr>
          <w:ilvl w:val="0"/>
          <w:numId w:val="4"/>
        </w:numPr>
        <w:suppressAutoHyphens w:val="false"/>
        <w:rPr/>
      </w:pPr>
      <w:r>
        <w:rPr/>
        <w:t xml:space="preserve">Introduction </w:t>
      </w:r>
    </w:p>
    <w:p>
      <w:pPr>
        <w:pStyle w:val="Normal"/>
        <w:rPr/>
      </w:pPr>
      <w:r>
        <w:rPr/>
      </w:r>
    </w:p>
    <w:p>
      <w:pPr>
        <w:pStyle w:val="Heading1"/>
        <w:numPr>
          <w:ilvl w:val="0"/>
          <w:numId w:val="4"/>
        </w:numPr>
        <w:rPr/>
      </w:pPr>
      <w:r>
        <w:rPr/>
        <w:t xml:space="preserve">Usage Models  </w:t>
      </w:r>
    </w:p>
    <w:p>
      <w:pPr>
        <w:pStyle w:val="Heading2"/>
        <w:numPr>
          <w:ilvl w:val="1"/>
          <w:numId w:val="4"/>
        </w:numPr>
        <w:rPr/>
      </w:pPr>
      <w:r>
        <w:rPr/>
        <w:t xml:space="preserve">Single Radio Access Technology </w:t>
      </w:r>
    </w:p>
    <w:p>
      <w:pPr>
        <w:pStyle w:val="Heading3"/>
        <w:numPr>
          <w:ilvl w:val="2"/>
          <w:numId w:val="4"/>
        </w:numPr>
        <w:rPr>
          <w:lang w:eastAsia="ko-KR"/>
        </w:rPr>
      </w:pPr>
      <w:r>
        <w:rPr>
          <w:lang w:eastAsia="ko-KR"/>
        </w:rPr>
        <w:t>Multi-tier Networks</w:t>
      </w:r>
    </w:p>
    <w:p>
      <w:pPr>
        <w:pStyle w:val="Heading4"/>
        <w:numPr>
          <w:ilvl w:val="3"/>
          <w:numId w:val="4"/>
        </w:numPr>
        <w:rPr/>
      </w:pPr>
      <w:r>
        <w:rPr/>
        <w:t>Multi-Tier Deployment Scenarios</w:t>
      </w:r>
    </w:p>
    <w:p>
      <w:pPr>
        <w:pStyle w:val="Normal"/>
        <w:rPr>
          <w:ins w:id="1" w:author="yli2" w:date="2011-02-09T17:06:00Z"/>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ins w:id="3" w:author="yli2" w:date="2011-02-09T17:06:00Z"/>
        </w:rPr>
      </w:pPr>
      <w:ins w:id="2" w:author="yli2" w:date="2011-02-09T17:06:00Z">
        <w:r>
          <w:rPr/>
        </w:r>
      </w:ins>
    </w:p>
    <w:p>
      <w:pPr>
        <w:pStyle w:val="Heading5"/>
        <w:numPr>
          <w:ilvl w:val="4"/>
          <w:numId w:val="4"/>
        </w:numPr>
        <w:rPr>
          <w:ins w:id="5" w:author="yli2" w:date="2011-02-09T17:06:00Z"/>
        </w:rPr>
      </w:pPr>
      <w:ins w:id="4" w:author="yli2" w:date="2011-02-09T17:06:00Z">
        <w:r>
          <w:rPr/>
          <w:t xml:space="preserve">Self &amp; Operator Managed Deployments </w:t>
        </w:r>
      </w:ins>
    </w:p>
    <w:p>
      <w:pPr>
        <w:pStyle w:val="Normal"/>
        <w:rPr>
          <w:ins w:id="7" w:author="yli2" w:date="2011-02-09T17:06:00Z"/>
        </w:rPr>
      </w:pPr>
      <w:ins w:id="6" w:author="yli2" w:date="2011-02-09T17:06:00Z">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ins>
    </w:p>
    <w:p>
      <w:pPr>
        <w:pStyle w:val="Normal"/>
        <w:rPr/>
      </w:pPr>
      <w:r>
        <w:rPr/>
      </w:r>
    </w:p>
    <w:p>
      <w:pPr>
        <w:pStyle w:val="Heading5"/>
        <w:numPr>
          <w:ilvl w:val="4"/>
          <w:numId w:val="4"/>
        </w:numPr>
        <w:rPr/>
      </w:pPr>
      <w:r>
        <w:rPr/>
        <w:t xml:space="preserve">Access Rules in Multi-Tier Deployments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4"/>
        <w:numPr>
          <w:ilvl w:val="3"/>
          <w:numId w:val="4"/>
        </w:numPr>
        <w:rPr/>
      </w:pPr>
      <w:r>
        <w:rPr/>
        <w:t>Spectrum Usage across Tiers</w:t>
      </w:r>
    </w:p>
    <w:p>
      <w:pPr>
        <w:pStyle w:val="Normal"/>
        <w:rPr>
          <w:ins w:id="8" w:author="yli2" w:date="2011-02-10T12:38:00Z"/>
        </w:rPr>
      </w:pPr>
      <w:r>
        <w:rPr/>
        <w:t xml:space="preserve">As mentioned, spectrum allocation across multiple tiers is an important aspect of deployment and use of hierarchical architectures.  </w:t>
      </w:r>
    </w:p>
    <w:p>
      <w:pPr>
        <w:pStyle w:val="Normal"/>
        <w:rPr>
          <w:ins w:id="10" w:author="yli2" w:date="2011-02-10T12:41:00Z"/>
        </w:rPr>
      </w:pPr>
      <w:ins w:id="9" w:author="yli2" w:date="2011-02-10T12:41:00Z">
        <w:r>
          <w:rPr/>
        </w:r>
      </w:ins>
    </w:p>
    <w:p>
      <w:pPr>
        <w:pStyle w:val="Normal"/>
        <w:rPr>
          <w:ins w:id="20" w:author="yli2" w:date="2011-02-10T12:38:00Z"/>
        </w:rPr>
      </w:pPr>
      <w:ins w:id="11" w:author="yli2" w:date="2011-02-10T12:41:00Z">
        <w:r>
          <w:rPr/>
          <w:t xml:space="preserve">According to </w:t>
        </w:r>
      </w:ins>
      <w:ins w:id="12" w:author="yli2" w:date="2011-02-10T12:43:00Z">
        <w:r>
          <w:rPr/>
          <w:t>the spectrum used</w:t>
        </w:r>
      </w:ins>
      <w:ins w:id="13" w:author="yli2" w:date="2011-02-10T12:53:00Z">
        <w:r>
          <w:rPr/>
          <w:t>,</w:t>
        </w:r>
      </w:ins>
      <w:ins w:id="14" w:author="yli2" w:date="2011-02-10T12:43:00Z">
        <w:r>
          <w:rPr/>
          <w:t xml:space="preserve"> m</w:t>
        </w:r>
      </w:ins>
      <w:ins w:id="15" w:author="yli2" w:date="2011-02-10T12:41:00Z">
        <w:r>
          <w:rPr/>
          <w:t xml:space="preserve">ulti-tier </w:t>
        </w:r>
      </w:ins>
      <w:ins w:id="16" w:author="yli2" w:date="2011-03-02T15:06:00Z">
        <w:r>
          <w:rPr/>
          <w:t xml:space="preserve">cell </w:t>
        </w:r>
      </w:ins>
      <w:ins w:id="17" w:author="yli2" w:date="2011-02-10T12:41:00Z">
        <w:r>
          <w:rPr/>
          <w:t xml:space="preserve">deployments are possible for </w:t>
        </w:r>
      </w:ins>
      <w:ins w:id="18" w:author="yli2" w:date="2011-03-02T15:06:00Z">
        <w:r>
          <w:rPr/>
          <w:t xml:space="preserve">the </w:t>
        </w:r>
      </w:ins>
      <w:ins w:id="19" w:author="yli2" w:date="2011-02-10T12:42:00Z">
        <w:r>
          <w:rPr/>
          <w:t>following cases</w:t>
        </w:r>
      </w:ins>
    </w:p>
    <w:p>
      <w:pPr>
        <w:pStyle w:val="Normal"/>
        <w:numPr>
          <w:ilvl w:val="0"/>
          <w:numId w:val="5"/>
        </w:numPr>
        <w:rPr>
          <w:ins w:id="25" w:author="yli2" w:date="2011-02-10T12:44:00Z"/>
        </w:rPr>
      </w:pPr>
      <w:ins w:id="21" w:author="yli2" w:date="2011-02-10T12:38:00Z">
        <w:r>
          <w:rPr/>
          <w:t>Single carrier</w:t>
        </w:r>
      </w:ins>
      <w:ins w:id="22" w:author="yli2" w:date="2011-02-10T12:44:00Z">
        <w:r>
          <w:rPr/>
          <w:t xml:space="preserve"> case</w:t>
        </w:r>
      </w:ins>
      <w:ins w:id="23" w:author="yli2" w:date="2011-03-02T15:06:00Z">
        <w:r>
          <w:rPr/>
          <w:t>:</w:t>
        </w:r>
      </w:ins>
      <w:ins w:id="24" w:author="yli2" w:date="2011-02-10T12:44:00Z">
        <w:r>
          <w:rPr/>
          <w:t xml:space="preserve"> </w:t>
        </w:r>
      </w:ins>
    </w:p>
    <w:p>
      <w:pPr>
        <w:pStyle w:val="Normal"/>
        <w:ind w:left="720" w:hanging="0"/>
        <w:rPr>
          <w:ins w:id="32" w:author="yli2" w:date="2011-02-10T13:11:00Z"/>
        </w:rPr>
      </w:pPr>
      <w:ins w:id="26" w:author="yli2" w:date="2011-02-10T12:46:00Z">
        <w:r>
          <w:rPr/>
          <w:t>T</w:t>
        </w:r>
      </w:ins>
      <w:ins w:id="27" w:author="yli2" w:date="2011-02-10T12:44:00Z">
        <w:r>
          <w:rPr/>
          <w:t xml:space="preserve">he </w:t>
        </w:r>
      </w:ins>
      <w:ins w:id="28" w:author="yli2" w:date="2011-03-03T11:04:00Z">
        <w:r>
          <w:rPr/>
          <w:t xml:space="preserve">multi-tier </w:t>
        </w:r>
      </w:ins>
      <w:ins w:id="29" w:author="yli2" w:date="2011-02-10T12:46:00Z">
        <w:r>
          <w:rPr/>
          <w:t>cells are deployed on a single carrier</w:t>
        </w:r>
      </w:ins>
      <w:ins w:id="30" w:author="yli2" w:date="2011-02-10T12:51:00Z">
        <w:r>
          <w:rPr/>
          <w:t>.</w:t>
        </w:r>
      </w:ins>
      <w:ins w:id="31" w:author="yli2" w:date="2011-02-10T12:47:00Z">
        <w:r>
          <w:rPr/>
          <w:t xml:space="preserve"> This can also be called co-channel deployment. </w:t>
        </w:r>
      </w:ins>
    </w:p>
    <w:p>
      <w:pPr>
        <w:pStyle w:val="Normal"/>
        <w:numPr>
          <w:ilvl w:val="0"/>
          <w:numId w:val="5"/>
        </w:numPr>
        <w:rPr>
          <w:ins w:id="40" w:author="yli2" w:date="2011-02-10T13:45:00Z"/>
        </w:rPr>
      </w:pPr>
      <w:ins w:id="33" w:author="yli2" w:date="2011-02-10T12:44:00Z">
        <w:r>
          <w:rPr/>
          <w:t>Multi</w:t>
        </w:r>
      </w:ins>
      <w:ins w:id="34" w:author="yli2" w:date="2011-02-10T13:45:00Z">
        <w:r>
          <w:rPr/>
          <w:t xml:space="preserve">ple </w:t>
        </w:r>
      </w:ins>
      <w:ins w:id="35" w:author="yli2" w:date="2011-02-10T12:44:00Z">
        <w:r>
          <w:rPr/>
          <w:t>carrier</w:t>
        </w:r>
      </w:ins>
      <w:ins w:id="36" w:author="yli2" w:date="2011-02-10T13:45:00Z">
        <w:r>
          <w:rPr/>
          <w:t>s</w:t>
        </w:r>
      </w:ins>
      <w:ins w:id="37" w:author="yli2" w:date="2011-02-10T12:44:00Z">
        <w:r>
          <w:rPr/>
          <w:t xml:space="preserve"> case</w:t>
        </w:r>
      </w:ins>
      <w:ins w:id="38" w:author="yli2" w:date="2011-03-02T15:07:00Z">
        <w:r>
          <w:rPr/>
          <w:t>:</w:t>
        </w:r>
      </w:ins>
      <w:ins w:id="39" w:author="yli2" w:date="2011-02-10T13:10:00Z">
        <w:r>
          <w:rPr/>
          <w:t xml:space="preserve"> </w:t>
        </w:r>
      </w:ins>
    </w:p>
    <w:p>
      <w:pPr>
        <w:pStyle w:val="Normal"/>
        <w:ind w:left="720" w:hanging="0"/>
        <w:rPr>
          <w:ins w:id="59" w:author="yli2" w:date="2011-02-10T16:37:00Z"/>
        </w:rPr>
      </w:pPr>
      <w:ins w:id="41" w:author="yli2" w:date="2011-02-10T13:45:00Z">
        <w:r>
          <w:rPr/>
          <w:t xml:space="preserve">The </w:t>
        </w:r>
      </w:ins>
      <w:ins w:id="42" w:author="yli2" w:date="2011-03-02T15:07:00Z">
        <w:r>
          <w:rPr/>
          <w:t xml:space="preserve">multi-tier </w:t>
        </w:r>
      </w:ins>
      <w:ins w:id="43" w:author="yli2" w:date="2011-02-10T13:45:00Z">
        <w:r>
          <w:rPr/>
          <w:t xml:space="preserve">cells are deployed on multiple carriers. When multiple carriers </w:t>
        </w:r>
      </w:ins>
      <w:ins w:id="44" w:author="yli2" w:date="2011-03-02T15:09:00Z">
        <w:r>
          <w:rPr/>
          <w:t xml:space="preserve">are </w:t>
        </w:r>
      </w:ins>
      <w:ins w:id="45" w:author="yli2" w:date="2011-02-10T13:45:00Z">
        <w:r>
          <w:rPr/>
          <w:t xml:space="preserve">available, choices can be made </w:t>
        </w:r>
      </w:ins>
      <w:ins w:id="46" w:author="yli2" w:date="2011-03-02T15:09:00Z">
        <w:r>
          <w:rPr/>
          <w:t>to enable flexible</w:t>
        </w:r>
      </w:ins>
      <w:ins w:id="47" w:author="yli2" w:date="2011-02-10T13:47:00Z">
        <w:r>
          <w:rPr/>
          <w:t xml:space="preserve"> cell</w:t>
        </w:r>
      </w:ins>
      <w:ins w:id="48" w:author="yli2" w:date="2011-03-02T15:10:00Z">
        <w:r>
          <w:rPr/>
          <w:t xml:space="preserve"> deployment</w:t>
        </w:r>
      </w:ins>
      <w:ins w:id="49" w:author="yli2" w:date="2011-02-10T13:47:00Z">
        <w:r>
          <w:rPr/>
          <w:t xml:space="preserve">. For example, the </w:t>
        </w:r>
      </w:ins>
      <w:ins w:id="50" w:author="yli2" w:date="2011-02-10T16:23:00Z">
        <w:r>
          <w:rPr/>
          <w:t xml:space="preserve">macrocell and small cell </w:t>
        </w:r>
      </w:ins>
      <w:ins w:id="51" w:author="yli2" w:date="2011-02-10T16:34:00Z">
        <w:r>
          <w:rPr/>
          <w:t xml:space="preserve">can be deployed on distinct carriers, or </w:t>
        </w:r>
      </w:ins>
      <w:ins w:id="52" w:author="yli2" w:date="2011-02-10T16:38:00Z">
        <w:r>
          <w:rPr/>
          <w:t xml:space="preserve">on </w:t>
        </w:r>
      </w:ins>
      <w:ins w:id="53" w:author="yli2" w:date="2011-02-10T16:34:00Z">
        <w:r>
          <w:rPr/>
          <w:t>the same set of carriers while having joint carrier and power assignment</w:t>
        </w:r>
      </w:ins>
      <w:ins w:id="54" w:author="yli2" w:date="2011-02-10T16:38:00Z">
        <w:r>
          <w:rPr/>
          <w:t>/selection</w:t>
        </w:r>
      </w:ins>
      <w:ins w:id="55" w:author="yli2" w:date="2011-02-10T16:34:00Z">
        <w:r>
          <w:rPr/>
          <w:t xml:space="preserve"> for macrocell and small cell </w:t>
        </w:r>
      </w:ins>
      <w:ins w:id="56" w:author="yli2" w:date="2011-03-02T15:11:00Z">
        <w:r>
          <w:rPr/>
          <w:t>in order to better manage</w:t>
        </w:r>
      </w:ins>
      <w:ins w:id="57" w:author="yli2" w:date="2011-03-02T15:13:00Z">
        <w:r>
          <w:rPr/>
          <w:t xml:space="preserve"> inter-cell interference.</w:t>
        </w:r>
      </w:ins>
      <w:ins w:id="58" w:author="yli2" w:date="2011-02-10T16:37:00Z">
        <w:r>
          <w:rPr/>
          <w:t xml:space="preserve"> </w:t>
        </w:r>
      </w:ins>
    </w:p>
    <w:p>
      <w:pPr>
        <w:pStyle w:val="Normal"/>
        <w:rPr>
          <w:lang w:eastAsia="ko-KR"/>
          <w:ins w:id="61" w:author="yli2" w:date="2011-02-10T16:44:00Z"/>
        </w:rPr>
      </w:pPr>
      <w:ins w:id="60" w:author="yli2" w:date="2011-02-11T17:16:00Z">
        <w:r>
          <w:rPr>
            <w:lang w:eastAsia="ko-KR"/>
          </w:rPr>
          <w:t>IEEE 802.16m supports both types of deployments, but more efficient spectrum usage across tiers using time/frequency/spatial domain is required.</w:t>
        </w:r>
      </w:ins>
    </w:p>
    <w:p>
      <w:pPr>
        <w:pStyle w:val="Heading5"/>
        <w:numPr>
          <w:ilvl w:val="4"/>
          <w:numId w:val="4"/>
        </w:numPr>
        <w:rPr>
          <w:ins w:id="63" w:author="yli2" w:date="2011-02-10T16:44:00Z"/>
        </w:rPr>
      </w:pPr>
      <w:ins w:id="62" w:author="yli2" w:date="2011-02-10T16:44:00Z">
        <w:r>
          <w:rPr/>
          <w:t>Single Carrier Case</w:t>
        </w:r>
      </w:ins>
    </w:p>
    <w:p>
      <w:pPr>
        <w:pStyle w:val="Normal"/>
        <w:ind w:left="0" w:hanging="0"/>
        <w:rPr>
          <w:ins w:id="73" w:author="yli2" w:date="2011-03-02T15:15:00Z"/>
        </w:rPr>
      </w:pPr>
      <w:ins w:id="64" w:author="yli2" w:date="2011-02-10T16:47:00Z">
        <w:r>
          <w:rPr/>
          <w:t xml:space="preserve">Due to the overlaying architecture, </w:t>
        </w:r>
      </w:ins>
      <w:ins w:id="65" w:author="yli2" w:date="2011-02-10T16:50:00Z">
        <w:r>
          <w:rPr/>
          <w:t xml:space="preserve">when </w:t>
        </w:r>
      </w:ins>
      <w:ins w:id="66" w:author="yli2" w:date="2011-02-10T16:48:00Z">
        <w:r>
          <w:rPr/>
          <w:t>macrocell and the overlaid small cells</w:t>
        </w:r>
      </w:ins>
      <w:ins w:id="67" w:author="yli2" w:date="2011-03-02T15:14:00Z">
        <w:r>
          <w:rPr/>
          <w:t>,</w:t>
        </w:r>
      </w:ins>
      <w:ins w:id="68" w:author="yli2" w:date="2011-02-10T16:48:00Z">
        <w:r>
          <w:rPr/>
          <w:t xml:space="preserve"> such as pico and femto</w:t>
        </w:r>
      </w:ins>
      <w:ins w:id="69" w:author="yli2" w:date="2011-03-02T15:14:00Z">
        <w:r>
          <w:rPr/>
          <w:t>,</w:t>
        </w:r>
      </w:ins>
      <w:ins w:id="70" w:author="yli2" w:date="2011-02-10T16:50:00Z">
        <w:r>
          <w:rPr/>
          <w:t xml:space="preserve"> are deployed on the same channel, interference management across tiers becomes an important </w:t>
        </w:r>
      </w:ins>
      <w:ins w:id="71" w:author="yli2" w:date="2011-03-02T15:14:00Z">
        <w:r>
          <w:rPr/>
          <w:t>design aspect that must be addressed</w:t>
        </w:r>
      </w:ins>
      <w:ins w:id="72" w:author="yli2" w:date="2011-02-10T16:48:00Z">
        <w:r>
          <w:rPr/>
          <w:t>,</w:t>
        </w:r>
      </w:ins>
    </w:p>
    <w:p>
      <w:pPr>
        <w:pStyle w:val="Normal"/>
        <w:ind w:left="0" w:hanging="0"/>
        <w:rPr>
          <w:lang w:eastAsia="ko-KR"/>
          <w:ins w:id="75" w:author="yli2" w:date="2011-02-10T16:51:00Z"/>
        </w:rPr>
      </w:pPr>
      <w:ins w:id="74" w:author="yli2" w:date="2011-02-10T16:51:00Z">
        <w:r>
          <w:rPr>
            <w:lang w:eastAsia="ko-KR"/>
          </w:rPr>
        </w:r>
      </w:ins>
    </w:p>
    <w:p>
      <w:pPr>
        <w:pStyle w:val="Normal"/>
        <w:rPr>
          <w:ins w:id="145" w:author="yli2" w:date="2011-02-11T17:38:00Z"/>
        </w:rPr>
      </w:pPr>
      <w:ins w:id="76" w:author="yli2" w:date="2011-02-11T17:24:00Z">
        <w:r>
          <w:rPr/>
          <w:t xml:space="preserve">There are many scenarios </w:t>
        </w:r>
      </w:ins>
      <w:ins w:id="77" w:author="yli2" w:date="2011-03-02T15:15:00Z">
        <w:r>
          <w:rPr/>
          <w:t>that lead to</w:t>
        </w:r>
      </w:ins>
      <w:ins w:id="78" w:author="yli2" w:date="2011-02-11T17:24:00Z">
        <w:r>
          <w:rPr/>
          <w:t xml:space="preserve"> interferences. </w:t>
        </w:r>
      </w:ins>
      <w:ins w:id="79" w:author="yli2" w:date="2011-02-10T16:44:00Z">
        <w:r>
          <w:rPr/>
          <w:t xml:space="preserve">One particular scenario is </w:t>
        </w:r>
      </w:ins>
      <w:ins w:id="80" w:author="yli2" w:date="2011-03-02T15:15:00Z">
        <w:r>
          <w:rPr/>
          <w:t xml:space="preserve">of </w:t>
        </w:r>
      </w:ins>
      <w:ins w:id="81" w:author="yli2" w:date="2011-02-10T16:44:00Z">
        <w:r>
          <w:rPr/>
          <w:t xml:space="preserve">small cells (such as </w:t>
        </w:r>
      </w:ins>
      <w:ins w:id="82" w:author="yli2" w:date="2011-03-03T11:05:00Z">
        <w:r>
          <w:rPr/>
          <w:t xml:space="preserve">femto supporting </w:t>
        </w:r>
      </w:ins>
      <w:ins w:id="83" w:author="yli2" w:date="2011-02-10T16:44:00Z">
        <w:r>
          <w:rPr/>
          <w:t xml:space="preserve">CSG) </w:t>
        </w:r>
      </w:ins>
      <w:ins w:id="84" w:author="yli2" w:date="2011-03-02T15:15:00Z">
        <w:r>
          <w:rPr/>
          <w:t xml:space="preserve">which </w:t>
        </w:r>
      </w:ins>
      <w:ins w:id="85" w:author="yli2" w:date="2011-02-10T16:44:00Z">
        <w:r>
          <w:rPr/>
          <w:t>are overlaid by a macrocell</w:t>
        </w:r>
      </w:ins>
      <w:ins w:id="86" w:author="yli2" w:date="2011-03-02T15:16:00Z">
        <w:r>
          <w:rPr/>
          <w:t>. In this case</w:t>
        </w:r>
      </w:ins>
      <w:ins w:id="87" w:author="yli2" w:date="2011-02-10T16:44:00Z">
        <w:r>
          <w:rPr/>
          <w:t xml:space="preserve"> </w:t>
        </w:r>
      </w:ins>
      <w:ins w:id="88" w:author="yli2" w:date="2011-03-02T15:16:00Z">
        <w:r>
          <w:rPr/>
          <w:t>the device connected to a macrocell</w:t>
        </w:r>
      </w:ins>
      <w:ins w:id="89" w:author="yli2" w:date="2011-03-02T15:16:00Z">
        <w:r>
          <w:rPr>
            <w:lang w:eastAsia="ko-KR"/>
          </w:rPr>
          <w:t xml:space="preserve"> </w:t>
        </w:r>
      </w:ins>
      <w:ins w:id="90" w:author="yli2" w:date="2011-02-10T16:44:00Z">
        <w:r>
          <w:rPr/>
          <w:t xml:space="preserve">may </w:t>
        </w:r>
      </w:ins>
      <w:ins w:id="91" w:author="yli2" w:date="2011-03-02T15:17:00Z">
        <w:r>
          <w:rPr/>
          <w:t>fall under a</w:t>
        </w:r>
      </w:ins>
      <w:ins w:id="92" w:author="yli2" w:date="2011-02-10T16:44:00Z">
        <w:r>
          <w:rPr/>
          <w:t xml:space="preserve"> coverage hole caused by </w:t>
        </w:r>
      </w:ins>
      <w:ins w:id="93" w:author="yli2" w:date="2011-03-02T15:17:00Z">
        <w:r>
          <w:rPr/>
          <w:t xml:space="preserve">a </w:t>
        </w:r>
      </w:ins>
      <w:ins w:id="94" w:author="yli2" w:date="2011-02-10T16:44:00Z">
        <w:r>
          <w:rPr/>
          <w:t xml:space="preserve">nearby strong interfering small cell if the </w:t>
        </w:r>
      </w:ins>
      <w:ins w:id="95" w:author="yli2" w:date="2011-03-02T15:18:00Z">
        <w:r>
          <w:rPr/>
          <w:t xml:space="preserve">device </w:t>
        </w:r>
      </w:ins>
      <w:ins w:id="96" w:author="yli2" w:date="2011-02-10T16:44:00Z">
        <w:r>
          <w:rPr/>
          <w:t>is not a subscriber of the small cell. The</w:t>
        </w:r>
      </w:ins>
      <w:ins w:id="97" w:author="yli2" w:date="2011-03-02T15:19:00Z">
        <w:r>
          <w:rPr/>
          <w:t xml:space="preserve"> device connected to the </w:t>
        </w:r>
      </w:ins>
      <w:ins w:id="98" w:author="yli2" w:date="2011-02-10T16:44:00Z">
        <w:r>
          <w:rPr/>
          <w:t xml:space="preserve">macrocell may not even detect the control channel of </w:t>
        </w:r>
      </w:ins>
      <w:ins w:id="99" w:author="yli2" w:date="2011-03-02T15:19:00Z">
        <w:r>
          <w:rPr/>
          <w:t xml:space="preserve">the </w:t>
        </w:r>
      </w:ins>
      <w:ins w:id="100" w:author="yli2" w:date="2011-02-10T16:44:00Z">
        <w:r>
          <w:rPr/>
          <w:t xml:space="preserve">macrocell due to </w:t>
        </w:r>
      </w:ins>
      <w:ins w:id="101" w:author="yli2" w:date="2011-03-02T15:20:00Z">
        <w:r>
          <w:rPr/>
          <w:t>a</w:t>
        </w:r>
      </w:ins>
      <w:ins w:id="102" w:author="yli2" w:date="2011-02-10T16:44:00Z">
        <w:r>
          <w:rPr/>
          <w:t xml:space="preserve"> strong interference from the </w:t>
        </w:r>
      </w:ins>
      <w:ins w:id="103" w:author="yli2" w:date="2011-03-02T15:20:00Z">
        <w:r>
          <w:rPr/>
          <w:t>small</w:t>
        </w:r>
      </w:ins>
      <w:ins w:id="104" w:author="yli2" w:date="2011-02-10T16:44:00Z">
        <w:r>
          <w:rPr/>
          <w:t xml:space="preserve"> cell, while the </w:t>
        </w:r>
      </w:ins>
      <w:ins w:id="105" w:author="yli2" w:date="2011-03-02T15:20:00Z">
        <w:r>
          <w:rPr/>
          <w:t>device</w:t>
        </w:r>
      </w:ins>
      <w:ins w:id="106" w:author="yli2" w:date="2011-03-02T15:20:00Z">
        <w:r>
          <w:rPr>
            <w:lang w:eastAsia="ko-KR"/>
          </w:rPr>
          <w:t xml:space="preserve"> </w:t>
        </w:r>
      </w:ins>
      <w:ins w:id="107" w:author="yli2" w:date="2011-02-10T16:44:00Z">
        <w:r>
          <w:rPr/>
          <w:t xml:space="preserve">cannot handover to the </w:t>
        </w:r>
      </w:ins>
      <w:ins w:id="108" w:author="yli2" w:date="2011-03-02T15:21:00Z">
        <w:r>
          <w:rPr/>
          <w:t xml:space="preserve">small </w:t>
        </w:r>
      </w:ins>
      <w:ins w:id="109" w:author="yli2" w:date="2011-02-10T16:44:00Z">
        <w:r>
          <w:rPr/>
          <w:t>cell since it is not its subscriber</w:t>
        </w:r>
      </w:ins>
      <w:ins w:id="110" w:author="yli2" w:date="2011-03-02T15:21:00Z">
        <w:r>
          <w:rPr/>
          <w:t xml:space="preserve"> (i.e., not part of the CSG)</w:t>
        </w:r>
      </w:ins>
      <w:ins w:id="111" w:author="yli2" w:date="2011-02-10T16:44:00Z">
        <w:r>
          <w:rPr/>
          <w:t xml:space="preserve">. </w:t>
        </w:r>
      </w:ins>
      <w:ins w:id="112" w:author="yli2" w:date="2011-02-11T17:38:00Z">
        <w:r>
          <w:rPr/>
          <w:t xml:space="preserve">Another scenario can be </w:t>
        </w:r>
      </w:ins>
      <w:ins w:id="113" w:author="yli2" w:date="2011-03-03T11:06:00Z">
        <w:r>
          <w:rPr/>
          <w:t xml:space="preserve">of </w:t>
        </w:r>
      </w:ins>
      <w:ins w:id="114" w:author="yli2" w:date="2011-02-11T17:38:00Z">
        <w:r>
          <w:rPr/>
          <w:t>small cells (such as pico</w:t>
        </w:r>
      </w:ins>
      <w:ins w:id="115" w:author="yli2" w:date="2011-03-03T11:06:00Z">
        <w:r>
          <w:rPr/>
          <w:t>s</w:t>
        </w:r>
      </w:ins>
      <w:ins w:id="116" w:author="yli2" w:date="2011-02-11T17:38:00Z">
        <w:r>
          <w:rPr/>
          <w:t xml:space="preserve">) interfered by the overlaying macrocell, </w:t>
        </w:r>
      </w:ins>
      <w:ins w:id="117" w:author="yli2" w:date="2011-03-03T11:06:00Z">
        <w:r>
          <w:rPr/>
          <w:t xml:space="preserve">while </w:t>
        </w:r>
      </w:ins>
      <w:ins w:id="118" w:author="yli2" w:date="2011-02-11T17:38:00Z">
        <w:r>
          <w:rPr/>
          <w:t xml:space="preserve">the </w:t>
        </w:r>
      </w:ins>
      <w:ins w:id="119" w:author="yli2" w:date="2011-03-02T15:22:00Z">
        <w:r>
          <w:rPr/>
          <w:t>device connected to the pico cell</w:t>
        </w:r>
      </w:ins>
      <w:ins w:id="120" w:author="yli2" w:date="2011-02-11T17:38:00Z">
        <w:r>
          <w:rPr/>
          <w:t xml:space="preserve"> is </w:t>
        </w:r>
      </w:ins>
      <w:ins w:id="121" w:author="yli2" w:date="2011-03-03T11:06:00Z">
        <w:r>
          <w:rPr/>
          <w:t>impacted</w:t>
        </w:r>
      </w:ins>
      <w:ins w:id="122" w:author="yli2" w:date="2011-02-11T17:38:00Z">
        <w:r>
          <w:rPr/>
          <w:t xml:space="preserve"> by </w:t>
        </w:r>
      </w:ins>
      <w:ins w:id="123" w:author="yli2" w:date="2011-03-02T15:23:00Z">
        <w:r>
          <w:rPr/>
          <w:t xml:space="preserve">such </w:t>
        </w:r>
      </w:ins>
      <w:ins w:id="124" w:author="yli2" w:date="2011-02-11T17:38:00Z">
        <w:r>
          <w:rPr/>
          <w:t>interference,</w:t>
        </w:r>
      </w:ins>
      <w:ins w:id="125" w:author="yli2" w:date="2011-03-02T15:24:00Z">
        <w:r>
          <w:rPr/>
          <w:t xml:space="preserve"> hence the</w:t>
        </w:r>
      </w:ins>
      <w:ins w:id="126" w:author="yli2" w:date="2011-02-11T17:38:00Z">
        <w:r>
          <w:rPr/>
          <w:t xml:space="preserve"> pico offloading traffic </w:t>
        </w:r>
      </w:ins>
      <w:ins w:id="127" w:author="yli2" w:date="2011-03-02T15:24:00Z">
        <w:r>
          <w:rPr/>
          <w:t xml:space="preserve">capability </w:t>
        </w:r>
      </w:ins>
      <w:ins w:id="128" w:author="yli2" w:date="2011-03-03T11:07:00Z">
        <w:r>
          <w:rPr/>
          <w:t xml:space="preserve">is </w:t>
        </w:r>
      </w:ins>
      <w:ins w:id="129" w:author="yli2" w:date="2011-02-11T17:38:00Z">
        <w:r>
          <w:rPr/>
          <w:t xml:space="preserve">weakened. </w:t>
        </w:r>
      </w:ins>
      <w:ins w:id="130" w:author="yli2" w:date="2011-02-10T16:44:00Z">
        <w:r>
          <w:rPr/>
          <w:t xml:space="preserve">Current IEEE 802.16m has limited solutions for the co-channel </w:t>
        </w:r>
      </w:ins>
      <w:ins w:id="131" w:author="yli2" w:date="2011-03-02T15:24:00Z">
        <w:r>
          <w:rPr/>
          <w:t xml:space="preserve">small </w:t>
        </w:r>
      </w:ins>
      <w:ins w:id="132" w:author="yli2" w:date="2011-02-10T16:44:00Z">
        <w:r>
          <w:rPr/>
          <w:t>cells overlaid by</w:t>
        </w:r>
      </w:ins>
      <w:ins w:id="133" w:author="yli2" w:date="2011-03-02T15:24:00Z">
        <w:r>
          <w:rPr/>
          <w:t xml:space="preserve"> a</w:t>
        </w:r>
      </w:ins>
      <w:ins w:id="134" w:author="yli2" w:date="2011-02-10T16:44:00Z">
        <w:r>
          <w:rPr/>
          <w:t xml:space="preserve"> macrocell, especially for the control channel design (for example, the synchronization channel and superframe header collide in the time domain for </w:t>
        </w:r>
      </w:ins>
      <w:ins w:id="135" w:author="yli2" w:date="2011-03-02T15:25:00Z">
        <w:r>
          <w:rPr/>
          <w:t>small</w:t>
        </w:r>
      </w:ins>
      <w:ins w:id="136" w:author="yli2" w:date="2011-02-10T16:44:00Z">
        <w:r>
          <w:rPr/>
          <w:t xml:space="preserve"> cells and overlaying macrocell, which may cause </w:t>
        </w:r>
      </w:ins>
      <w:ins w:id="137" w:author="yli2" w:date="2011-03-03T11:07:00Z">
        <w:r>
          <w:rPr/>
          <w:t xml:space="preserve">an outage to </w:t>
        </w:r>
      </w:ins>
      <w:ins w:id="138" w:author="yli2" w:date="2011-03-02T15:25:00Z">
        <w:r>
          <w:rPr/>
          <w:t>device</w:t>
        </w:r>
      </w:ins>
      <w:ins w:id="139" w:author="yli2" w:date="2011-03-03T11:07:00Z">
        <w:r>
          <w:rPr/>
          <w:t>s</w:t>
        </w:r>
      </w:ins>
      <w:ins w:id="140" w:author="yli2" w:date="2011-03-02T15:25:00Z">
        <w:r>
          <w:rPr/>
          <w:t xml:space="preserve"> connected to a </w:t>
        </w:r>
      </w:ins>
      <w:ins w:id="141" w:author="yli2" w:date="2011-02-10T16:44:00Z">
        <w:r>
          <w:rPr/>
          <w:t xml:space="preserve">macrocell </w:t>
        </w:r>
      </w:ins>
      <w:ins w:id="142" w:author="yli2" w:date="2011-03-03T11:08:00Z">
        <w:r>
          <w:rPr/>
          <w:t xml:space="preserve">impacted by </w:t>
        </w:r>
      </w:ins>
      <w:ins w:id="143" w:author="yli2" w:date="2011-03-02T15:26:00Z">
        <w:r>
          <w:rPr/>
          <w:t>interference from the small cell</w:t>
        </w:r>
      </w:ins>
      <w:ins w:id="144" w:author="yli2" w:date="2011-03-03T11:08:00Z">
        <w:r>
          <w:rPr/>
          <w:t>).</w:t>
        </w:r>
      </w:ins>
    </w:p>
    <w:p>
      <w:pPr>
        <w:pStyle w:val="Normal"/>
        <w:ind w:left="0" w:hanging="0"/>
        <w:rPr>
          <w:ins w:id="147" w:author="yli2" w:date="2011-02-11T17:21:00Z"/>
        </w:rPr>
      </w:pPr>
      <w:ins w:id="146" w:author="yli2" w:date="2011-02-11T17:21:00Z">
        <w:r>
          <w:rPr/>
        </w:r>
      </w:ins>
    </w:p>
    <w:p>
      <w:pPr>
        <w:pStyle w:val="Normal"/>
        <w:ind w:left="0" w:hanging="0"/>
        <w:rPr>
          <w:ins w:id="158" w:author="yli2" w:date="2011-02-11T16:42:00Z"/>
        </w:rPr>
      </w:pPr>
      <w:ins w:id="148" w:author="yli2" w:date="2011-02-10T16:44:00Z">
        <w:r>
          <w:rPr/>
          <w:t xml:space="preserve">Advanced interference management solutions for both control channel and data channel </w:t>
        </w:r>
      </w:ins>
      <w:ins w:id="149" w:author="yli2" w:date="2011-02-15T15:57:00Z">
        <w:r>
          <w:rPr/>
          <w:t>are</w:t>
        </w:r>
      </w:ins>
      <w:ins w:id="150" w:author="yli2" w:date="2011-02-10T16:44:00Z">
        <w:r>
          <w:rPr/>
          <w:t xml:space="preserve"> needed to enable such deployment.</w:t>
        </w:r>
      </w:ins>
      <w:ins w:id="151" w:author="yli2" w:date="2011-02-11T16:30:00Z">
        <w:r>
          <w:rPr/>
          <w:t xml:space="preserve"> Some of the control channels of IEEE 802.16m </w:t>
        </w:r>
      </w:ins>
      <w:ins w:id="152" w:author="yli2" w:date="2011-02-15T15:57:00Z">
        <w:r>
          <w:rPr/>
          <w:t xml:space="preserve">may </w:t>
        </w:r>
      </w:ins>
      <w:ins w:id="153" w:author="yli2" w:date="2011-02-11T16:31:00Z">
        <w:r>
          <w:rPr/>
          <w:t>need</w:t>
        </w:r>
      </w:ins>
      <w:ins w:id="154" w:author="yli2" w:date="2011-02-11T17:23:00Z">
        <w:r>
          <w:rPr/>
          <w:t xml:space="preserve"> </w:t>
        </w:r>
      </w:ins>
      <w:ins w:id="155" w:author="yli2" w:date="2011-02-11T16:31:00Z">
        <w:r>
          <w:rPr/>
          <w:t>to be re-designed to support this deployment.</w:t>
        </w:r>
      </w:ins>
      <w:ins w:id="156" w:author="yli2" w:date="2011-02-11T17:22:00Z">
        <w:r>
          <w:rPr/>
          <w:t xml:space="preserve"> Enhanced schemes to improve the data channel coverage and throughput need to be investigated. </w:t>
        </w:r>
      </w:ins>
      <w:ins w:id="157" w:author="yli2" w:date="2011-02-10T16:44:00Z">
        <w:r>
          <w:rPr/>
          <w:t xml:space="preserve"> </w:t>
        </w:r>
      </w:ins>
    </w:p>
    <w:p>
      <w:pPr>
        <w:pStyle w:val="Normal"/>
        <w:ind w:left="0" w:hanging="0"/>
        <w:rPr>
          <w:lang w:eastAsia="ko-KR"/>
          <w:ins w:id="160" w:author="yli2" w:date="2011-02-11T17:14:00Z"/>
        </w:rPr>
      </w:pPr>
      <w:ins w:id="159" w:author="yli2" w:date="2011-02-11T17:14:00Z">
        <w:r>
          <w:rPr>
            <w:lang w:eastAsia="ko-KR"/>
          </w:rPr>
        </w:r>
      </w:ins>
    </w:p>
    <w:p>
      <w:pPr>
        <w:pStyle w:val="Normal"/>
        <w:ind w:left="0" w:hanging="0"/>
        <w:rPr>
          <w:lang w:eastAsia="ko-KR"/>
          <w:ins w:id="191" w:author="yli2" w:date="2011-02-11T17:14:00Z"/>
        </w:rPr>
      </w:pPr>
      <w:ins w:id="161" w:author="yli2" w:date="2011-02-11T17:14:00Z">
        <w:r>
          <w:rPr/>
          <w:t xml:space="preserve">The deployment can use smart </w:t>
        </w:r>
      </w:ins>
      <w:ins w:id="162" w:author="yli2" w:date="2011-02-11T17:21:00Z">
        <w:r>
          <w:rPr/>
          <w:t xml:space="preserve">resource </w:t>
        </w:r>
      </w:ins>
      <w:ins w:id="163" w:author="yli2" w:date="2011-02-16T16:54:00Z">
        <w:r>
          <w:rPr/>
          <w:t xml:space="preserve">(power, time, </w:t>
        </w:r>
      </w:ins>
      <w:ins w:id="164" w:author="yli2" w:date="2011-02-16T17:02:00Z">
        <w:r>
          <w:rPr/>
          <w:t xml:space="preserve">frequency, </w:t>
        </w:r>
      </w:ins>
      <w:ins w:id="165" w:author="yli2" w:date="2011-02-16T16:54:00Z">
        <w:r>
          <w:rPr/>
          <w:t xml:space="preserve">space, etc.) </w:t>
        </w:r>
      </w:ins>
      <w:ins w:id="166" w:author="yli2" w:date="2011-02-11T17:21:00Z">
        <w:r>
          <w:rPr/>
          <w:t>allocation</w:t>
        </w:r>
      </w:ins>
      <w:ins w:id="167" w:author="yli2" w:date="2011-03-02T15:27:00Z">
        <w:r>
          <w:rPr/>
          <w:t>.</w:t>
        </w:r>
      </w:ins>
      <w:ins w:id="168" w:author="yli2" w:date="2011-02-11T17:15:00Z">
        <w:r>
          <w:rPr/>
          <w:t xml:space="preserve"> </w:t>
        </w:r>
      </w:ins>
      <w:ins w:id="169" w:author="yli2" w:date="2011-02-11T17:21:00Z">
        <w:r>
          <w:rPr/>
          <w:t>For example, t</w:t>
        </w:r>
      </w:ins>
      <w:ins w:id="170" w:author="yli2" w:date="2011-02-11T17:17:00Z">
        <w:r>
          <w:rPr>
            <w:lang w:eastAsia="ko-KR"/>
          </w:rPr>
          <w:t xml:space="preserve">he combination of the efficient </w:t>
        </w:r>
      </w:ins>
      <w:ins w:id="171" w:author="yli2" w:date="2011-02-11T17:17:00Z">
        <w:r>
          <w:rPr>
            <w:lang w:eastAsia="ko-KR"/>
          </w:rPr>
          <w:t>resource</w:t>
        </w:r>
      </w:ins>
      <w:ins w:id="172" w:author="yli2" w:date="2011-02-11T17:17:00Z">
        <w:r>
          <w:rPr>
            <w:lang w:eastAsia="ko-KR"/>
          </w:rPr>
          <w:t xml:space="preserve"> allocation across tiers and </w:t>
        </w:r>
      </w:ins>
      <w:ins w:id="173" w:author="yli2" w:date="2011-02-11T17:17:00Z">
        <w:r>
          <w:rPr>
            <w:lang w:eastAsia="ko-KR"/>
          </w:rPr>
          <w:t>fractional</w:t>
        </w:r>
      </w:ins>
      <w:ins w:id="174" w:author="yli2" w:date="2011-02-11T17:17:00Z">
        <w:r>
          <w:rPr>
            <w:lang w:eastAsia="ko-KR"/>
          </w:rPr>
          <w:t xml:space="preserve"> </w:t>
        </w:r>
      </w:ins>
      <w:ins w:id="175" w:author="yli2" w:date="2011-02-11T17:17:00Z">
        <w:r>
          <w:rPr>
            <w:lang w:eastAsia="ko-KR"/>
          </w:rPr>
          <w:t>frequency</w:t>
        </w:r>
      </w:ins>
      <w:ins w:id="176" w:author="yli2" w:date="2011-02-11T17:17:00Z">
        <w:r>
          <w:rPr>
            <w:lang w:eastAsia="ko-KR"/>
          </w:rPr>
          <w:t xml:space="preserve"> reuse (FFR) </w:t>
        </w:r>
      </w:ins>
      <w:ins w:id="177" w:author="yli2" w:date="2011-02-11T17:17:00Z">
        <w:r>
          <w:rPr>
            <w:lang w:eastAsia="ko-KR"/>
          </w:rPr>
          <w:t xml:space="preserve">can </w:t>
        </w:r>
      </w:ins>
      <w:ins w:id="178" w:author="yli2" w:date="2011-03-02T15:28:00Z">
        <w:r>
          <w:rPr>
            <w:lang w:eastAsia="ko-KR"/>
          </w:rPr>
          <w:t xml:space="preserve">enhance </w:t>
        </w:r>
      </w:ins>
      <w:ins w:id="179" w:author="yli2" w:date="2011-02-11T17:17:00Z">
        <w:r>
          <w:rPr>
            <w:lang w:eastAsia="ko-KR"/>
          </w:rPr>
          <w:t xml:space="preserve">the cell capacity. </w:t>
        </w:r>
      </w:ins>
      <w:ins w:id="180" w:author="yli2" w:date="2011-02-11T17:17:00Z">
        <w:r>
          <w:rPr>
            <w:lang w:eastAsia="ko-KR"/>
          </w:rPr>
          <w:t>Appendix</w:t>
        </w:r>
      </w:ins>
      <w:ins w:id="181" w:author="yli2" w:date="2011-03-02T15:28:00Z">
        <w:r>
          <w:rPr>
            <w:lang w:eastAsia="ko-KR"/>
          </w:rPr>
          <w:t xml:space="preserve"> A </w:t>
        </w:r>
      </w:ins>
      <w:ins w:id="182" w:author="yli2" w:date="2011-02-11T17:17:00Z">
        <w:r>
          <w:rPr/>
          <w:t>compares the performance of a femto cellular network deployment with that of a macro-only network and illustrates the issues and additional performance possible through single frequency deployments.  As can be seen</w:t>
        </w:r>
      </w:ins>
      <w:ins w:id="183" w:author="yli2" w:date="2011-03-02T15:28:00Z">
        <w:r>
          <w:rPr/>
          <w:t>,</w:t>
        </w:r>
      </w:ins>
      <w:ins w:id="184" w:author="yli2" w:date="2011-02-11T17:17:00Z">
        <w:r>
          <w:rPr/>
          <w:t xml:space="preserve"> single frequency deployments when coupled with smart interference management schemes are effective in providing improved data rates for indoor users, while retaining macro-cellular throughput performance. </w:t>
        </w:r>
      </w:ins>
      <w:ins w:id="185" w:author="yli2" w:date="2011-02-11T17:19:00Z">
        <w:r>
          <w:rPr/>
          <w:t xml:space="preserve"> F</w:t>
        </w:r>
      </w:ins>
      <w:ins w:id="186" w:author="yli2" w:date="2011-02-11T17:17:00Z">
        <w:r>
          <w:rPr/>
          <w:t xml:space="preserve">urther investigation </w:t>
        </w:r>
      </w:ins>
      <w:ins w:id="187" w:author="yli2" w:date="2011-03-02T15:29:00Z">
        <w:r>
          <w:rPr/>
          <w:t xml:space="preserve">related to </w:t>
        </w:r>
      </w:ins>
      <w:ins w:id="188" w:author="yli2" w:date="2011-02-11T17:20:00Z">
        <w:r>
          <w:rPr/>
          <w:t xml:space="preserve">efficient resource allocation is needed to support </w:t>
        </w:r>
      </w:ins>
      <w:ins w:id="189" w:author="yli2" w:date="2011-03-02T15:30:00Z">
        <w:r>
          <w:rPr/>
          <w:t xml:space="preserve">a </w:t>
        </w:r>
      </w:ins>
      <w:ins w:id="190" w:author="yli2" w:date="2011-02-11T17:20:00Z">
        <w:r>
          <w:rPr/>
          <w:t>co-channel deployment.</w:t>
        </w:r>
      </w:ins>
    </w:p>
    <w:p>
      <w:pPr>
        <w:pStyle w:val="Normal"/>
        <w:ind w:left="0" w:hanging="0"/>
        <w:rPr>
          <w:lang w:eastAsia="ko-KR"/>
          <w:ins w:id="193" w:author="yli2" w:date="2011-02-11T17:10:00Z"/>
        </w:rPr>
      </w:pPr>
      <w:ins w:id="192" w:author="yli2" w:date="2011-02-11T17:10:00Z">
        <w:r>
          <w:rPr>
            <w:lang w:eastAsia="ko-KR"/>
          </w:rPr>
        </w:r>
      </w:ins>
    </w:p>
    <w:p>
      <w:pPr>
        <w:pStyle w:val="Normal"/>
        <w:rPr>
          <w:ins w:id="218" w:author="yli2" w:date="2011-02-11T16:43:00Z"/>
        </w:rPr>
      </w:pPr>
      <w:ins w:id="194" w:author="yli2" w:date="2011-03-02T15:33:00Z">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ins>
      <w:ins w:id="195" w:author="yli2" w:date="2011-03-02T15:33:00Z">
        <w:r>
          <w:rPr/>
          <w:t>. I</w:t>
        </w:r>
      </w:ins>
      <w:ins w:id="196" w:author="yli2" w:date="2011-02-11T16:43:00Z">
        <w:r>
          <w:rPr/>
          <w:t xml:space="preserve">EEE 802.16m has </w:t>
        </w:r>
      </w:ins>
      <w:ins w:id="197" w:author="yli2" w:date="2011-03-02T15:34:00Z">
        <w:r>
          <w:rPr/>
          <w:t xml:space="preserve">provided </w:t>
        </w:r>
      </w:ins>
      <w:ins w:id="198" w:author="yli2" w:date="2011-02-11T16:43:00Z">
        <w:r>
          <w:rPr/>
          <w:t>support for multi-cell related technologies</w:t>
        </w:r>
      </w:ins>
      <w:ins w:id="199" w:author="yli2" w:date="2011-02-11T17:08:00Z">
        <w:r>
          <w:rPr/>
          <w:t>, so as to have better system performance such as increasing the cell-edge throughput</w:t>
        </w:r>
      </w:ins>
      <w:ins w:id="200" w:author="yli2" w:date="2011-03-02T15:34:00Z">
        <w:r>
          <w:rPr/>
          <w:t>.</w:t>
        </w:r>
      </w:ins>
      <w:ins w:id="201" w:author="yli2" w:date="2011-02-11T16:43:00Z">
        <w:r>
          <w:rPr/>
          <w:t xml:space="preserve"> </w:t>
        </w:r>
      </w:ins>
      <w:ins w:id="202" w:author="yli2" w:date="2011-02-11T17:08:00Z">
        <w:r>
          <w:rPr/>
          <w:t>H</w:t>
        </w:r>
      </w:ins>
      <w:ins w:id="203" w:author="yli2" w:date="2011-02-11T16:43:00Z">
        <w:r>
          <w:rPr/>
          <w:t xml:space="preserve">owever, the main focus there </w:t>
        </w:r>
      </w:ins>
      <w:ins w:id="204" w:author="yli2" w:date="2011-03-02T15:34:00Z">
        <w:r>
          <w:rPr/>
          <w:t>is addressing</w:t>
        </w:r>
      </w:ins>
      <w:ins w:id="205" w:author="yli2" w:date="2011-02-11T16:43:00Z">
        <w:r>
          <w:rPr/>
          <w:t xml:space="preserve"> macrocells,</w:t>
        </w:r>
      </w:ins>
      <w:ins w:id="206" w:author="yli2" w:date="2011-02-11T17:08:00Z">
        <w:r>
          <w:rPr/>
          <w:t xml:space="preserve"> </w:t>
        </w:r>
      </w:ins>
      <w:ins w:id="207" w:author="yli2" w:date="2011-03-02T15:35:00Z">
        <w:r>
          <w:rPr/>
          <w:t xml:space="preserve">while </w:t>
        </w:r>
      </w:ins>
      <w:ins w:id="208" w:author="yli2" w:date="2011-02-11T16:43:00Z">
        <w:r>
          <w:rPr/>
          <w:t xml:space="preserve">multi-tier networks </w:t>
        </w:r>
      </w:ins>
      <w:ins w:id="209" w:author="yli2" w:date="2011-03-02T15:35:00Z">
        <w:r>
          <w:rPr/>
          <w:t xml:space="preserve">are </w:t>
        </w:r>
      </w:ins>
      <w:ins w:id="210" w:author="yli2" w:date="2011-02-11T16:43:00Z">
        <w:r>
          <w:rPr/>
          <w:t xml:space="preserve">not </w:t>
        </w:r>
      </w:ins>
      <w:ins w:id="211" w:author="yli2" w:date="2011-03-02T15:35:00Z">
        <w:r>
          <w:rPr/>
          <w:t>in</w:t>
        </w:r>
      </w:ins>
      <w:ins w:id="212" w:author="yli2" w:date="2011-02-11T16:43:00Z">
        <w:r>
          <w:rPr/>
          <w:t xml:space="preserve"> focus. With multi-tier deployment, multi-cell technologies need to be revisited, so that the design can be taking into account the multi-tier networks with </w:t>
        </w:r>
      </w:ins>
      <w:ins w:id="213" w:author="yli2" w:date="2011-03-03T11:09:00Z">
        <w:r>
          <w:rPr/>
          <w:t>large</w:t>
        </w:r>
      </w:ins>
      <w:ins w:id="214" w:author="yli2" w:date="2011-02-11T16:43:00Z">
        <w:r>
          <w:rPr/>
          <w:t xml:space="preserve"> cells overlaying small cells, especially </w:t>
        </w:r>
      </w:ins>
      <w:ins w:id="215" w:author="yli2" w:date="2011-03-02T15:35:00Z">
        <w:r>
          <w:rPr/>
          <w:t>addressing</w:t>
        </w:r>
      </w:ins>
      <w:ins w:id="216" w:author="yli2" w:date="2011-02-11T16:43:00Z">
        <w:r>
          <w:rPr/>
          <w:t xml:space="preserve"> resource allocation for interference and mobility management</w:t>
        </w:r>
      </w:ins>
      <w:ins w:id="217" w:author="yli2" w:date="2011-03-02T15:36:00Z">
        <w:r>
          <w:rPr/>
          <w:t>.</w:t>
        </w:r>
      </w:ins>
    </w:p>
    <w:p>
      <w:pPr>
        <w:pStyle w:val="Normal"/>
        <w:ind w:left="0" w:hanging="0"/>
        <w:rPr>
          <w:ins w:id="220" w:author="yli2" w:date="2011-02-10T16:45:00Z"/>
        </w:rPr>
      </w:pPr>
      <w:ins w:id="219" w:author="yli2" w:date="2011-02-10T16:45:00Z">
        <w:r>
          <w:rPr/>
        </w:r>
      </w:ins>
    </w:p>
    <w:p>
      <w:pPr>
        <w:pStyle w:val="Heading5"/>
        <w:numPr>
          <w:ilvl w:val="4"/>
          <w:numId w:val="4"/>
        </w:numPr>
        <w:ind w:left="720" w:hanging="1008"/>
        <w:rPr>
          <w:ins w:id="226" w:author="yli2" w:date="2011-02-10T16:46:00Z"/>
        </w:rPr>
      </w:pPr>
      <w:ins w:id="221" w:author="yli2" w:date="2011-02-10T16:45:00Z">
        <w:r>
          <w:rPr/>
          <w:t>Multiple</w:t>
        </w:r>
      </w:ins>
      <w:ins w:id="222" w:author="yli2" w:date="2011-02-10T16:52:00Z">
        <w:r>
          <w:rPr/>
          <w:t xml:space="preserve"> C</w:t>
        </w:r>
      </w:ins>
      <w:ins w:id="223" w:author="yli2" w:date="2011-02-10T16:46:00Z">
        <w:r>
          <w:rPr/>
          <w:t xml:space="preserve">arriers </w:t>
        </w:r>
      </w:ins>
      <w:ins w:id="224" w:author="yli2" w:date="2011-02-10T16:52:00Z">
        <w:r>
          <w:rPr/>
          <w:t>C</w:t>
        </w:r>
      </w:ins>
      <w:ins w:id="225" w:author="yli2" w:date="2011-02-10T16:46:00Z">
        <w:r>
          <w:rPr/>
          <w:t>ase</w:t>
        </w:r>
      </w:ins>
    </w:p>
    <w:p>
      <w:pPr>
        <w:pStyle w:val="Normal"/>
        <w:ind w:left="0" w:hanging="0"/>
        <w:rPr>
          <w:ins w:id="228" w:author="yli2" w:date="2011-02-10T16:44:00Z"/>
        </w:rPr>
      </w:pPr>
      <w:ins w:id="227" w:author="yli2" w:date="2011-02-10T16:44:00Z">
        <w:r>
          <w:rPr/>
        </w:r>
      </w:ins>
    </w:p>
    <w:p>
      <w:pPr>
        <w:pStyle w:val="Normal"/>
        <w:ind w:left="0" w:hanging="0"/>
        <w:rPr>
          <w:ins w:id="261" w:author="yli2" w:date="2011-02-11T15:27:00Z"/>
        </w:rPr>
      </w:pPr>
      <w:ins w:id="229" w:author="yli2" w:date="2011-03-02T15:38:00Z">
        <w:r>
          <w:rPr/>
          <w:t>Large</w:t>
        </w:r>
      </w:ins>
      <w:ins w:id="230" w:author="yli2" w:date="2011-02-11T15:20:00Z">
        <w:r>
          <w:rPr/>
          <w:t xml:space="preserve"> cells</w:t>
        </w:r>
      </w:ins>
      <w:ins w:id="231" w:author="yli2" w:date="2011-03-02T15:38:00Z">
        <w:r>
          <w:rPr/>
          <w:t>, such as macrocells,</w:t>
        </w:r>
      </w:ins>
      <w:ins w:id="232" w:author="yli2" w:date="2011-02-11T15:20:00Z">
        <w:r>
          <w:rPr/>
          <w:t xml:space="preserve"> and small cells</w:t>
        </w:r>
      </w:ins>
      <w:ins w:id="233" w:author="yli2" w:date="2011-03-02T15:38:00Z">
        <w:r>
          <w:rPr/>
          <w:t>, such as femto or pico cells,</w:t>
        </w:r>
      </w:ins>
      <w:ins w:id="234" w:author="yli2" w:date="2011-02-11T15:20:00Z">
        <w:r>
          <w:rPr/>
          <w:t xml:space="preserve"> can be deployed over the distinct set of carriers to avoid </w:t>
        </w:r>
      </w:ins>
      <w:ins w:id="235" w:author="yli2" w:date="2011-03-02T15:38:00Z">
        <w:r>
          <w:rPr/>
          <w:t xml:space="preserve">inter-tier </w:t>
        </w:r>
      </w:ins>
      <w:ins w:id="236" w:author="yli2" w:date="2011-02-11T15:21:00Z">
        <w:r>
          <w:rPr/>
          <w:t xml:space="preserve">interference. </w:t>
        </w:r>
      </w:ins>
      <w:ins w:id="237" w:author="yli2" w:date="2011-03-02T15:39:00Z">
        <w:r>
          <w:rPr/>
          <w:t>Large</w:t>
        </w:r>
      </w:ins>
      <w:ins w:id="238" w:author="yli2" w:date="2011-02-11T15:22:00Z">
        <w:r>
          <w:rPr/>
          <w:t xml:space="preserve"> cells and small cells can also be deployed over the same set of carriers or having carriers overlapped, where resource</w:t>
        </w:r>
      </w:ins>
      <w:ins w:id="239" w:author="yli2" w:date="2011-02-11T15:24:00Z">
        <w:r>
          <w:rPr/>
          <w:t xml:space="preserve"> (carrier, power, time, </w:t>
        </w:r>
      </w:ins>
      <w:ins w:id="240" w:author="yli2" w:date="2011-02-11T16:03:00Z">
        <w:r>
          <w:rPr/>
          <w:t xml:space="preserve">space, </w:t>
        </w:r>
      </w:ins>
      <w:ins w:id="241" w:author="yli2" w:date="2011-02-11T15:24:00Z">
        <w:r>
          <w:rPr/>
          <w:t>etc.) allocation can be made, to avoid or mitigate the</w:t>
        </w:r>
      </w:ins>
      <w:ins w:id="242" w:author="yli2" w:date="2011-03-02T15:41:00Z">
        <w:r>
          <w:rPr/>
          <w:t xml:space="preserve"> inter-tier</w:t>
        </w:r>
      </w:ins>
      <w:ins w:id="243" w:author="yli2" w:date="2011-02-11T15:25:00Z">
        <w:r>
          <w:rPr/>
          <w:t xml:space="preserve"> interference.</w:t>
        </w:r>
      </w:ins>
      <w:ins w:id="244" w:author="yli2" w:date="2011-02-11T15:27:00Z">
        <w:r>
          <w:rPr/>
          <w:t xml:space="preserve"> </w:t>
        </w:r>
      </w:ins>
      <w:ins w:id="245" w:author="yli2" w:date="2011-02-11T15:34:00Z">
        <w:r>
          <w:rPr/>
          <w:t xml:space="preserve">With good design of resource allocation, the coverage hole problem caused by the </w:t>
        </w:r>
      </w:ins>
      <w:ins w:id="246" w:author="yli2" w:date="2011-03-02T15:41:00Z">
        <w:r>
          <w:rPr/>
          <w:t>small</w:t>
        </w:r>
      </w:ins>
      <w:ins w:id="247" w:author="yli2" w:date="2011-02-11T15:34:00Z">
        <w:r>
          <w:rPr/>
          <w:t xml:space="preserve"> cell to the non-member mobile station can be solved</w:t>
        </w:r>
      </w:ins>
      <w:ins w:id="248" w:author="yli2" w:date="2011-02-11T15:36:00Z">
        <w:r>
          <w:rPr/>
          <w:t xml:space="preserve">. </w:t>
        </w:r>
      </w:ins>
      <w:ins w:id="249" w:author="yli2" w:date="2011-02-11T15:27:00Z">
        <w:r>
          <w:rPr/>
          <w:t xml:space="preserve">For </w:t>
        </w:r>
      </w:ins>
      <w:ins w:id="250" w:author="yli2" w:date="2011-03-02T15:44:00Z">
        <w:r>
          <w:rPr/>
          <w:t>cells of the same tier</w:t>
        </w:r>
      </w:ins>
      <w:ins w:id="251" w:author="yli2" w:date="2011-02-11T15:27:00Z">
        <w:r>
          <w:rPr/>
          <w:t xml:space="preserve">, resource (carrier, power, time, </w:t>
        </w:r>
      </w:ins>
      <w:ins w:id="252" w:author="yli2" w:date="2011-02-11T16:03:00Z">
        <w:r>
          <w:rPr/>
          <w:t xml:space="preserve">space, </w:t>
        </w:r>
      </w:ins>
      <w:ins w:id="253" w:author="yli2" w:date="2011-02-11T15:27:00Z">
        <w:r>
          <w:rPr/>
          <w:t xml:space="preserve">etc.) allocation can also be made </w:t>
        </w:r>
      </w:ins>
      <w:ins w:id="254" w:author="yli2" w:date="2011-03-02T15:43:00Z">
        <w:r>
          <w:rPr/>
          <w:t xml:space="preserve">in order </w:t>
        </w:r>
      </w:ins>
      <w:ins w:id="255" w:author="yli2" w:date="2011-02-11T15:27:00Z">
        <w:r>
          <w:rPr/>
          <w:t xml:space="preserve">to </w:t>
        </w:r>
      </w:ins>
      <w:ins w:id="256" w:author="yli2" w:date="2011-03-02T15:45:00Z">
        <w:r>
          <w:rPr/>
          <w:t xml:space="preserve">better </w:t>
        </w:r>
      </w:ins>
      <w:ins w:id="257" w:author="yli2" w:date="2011-02-11T15:27:00Z">
        <w:r>
          <w:rPr/>
          <w:t xml:space="preserve">manage </w:t>
        </w:r>
      </w:ins>
      <w:ins w:id="258" w:author="yli2" w:date="2011-03-02T15:45:00Z">
        <w:r>
          <w:rPr/>
          <w:t xml:space="preserve">intra-tier </w:t>
        </w:r>
      </w:ins>
      <w:ins w:id="259" w:author="yli2" w:date="2011-02-11T15:27:00Z">
        <w:r>
          <w:rPr/>
          <w:t>interference.</w:t>
        </w:r>
      </w:ins>
      <w:ins w:id="260" w:author="yli2" w:date="2011-02-11T15:36:00Z">
        <w:r>
          <w:rPr/>
          <w:t xml:space="preserve"> </w:t>
        </w:r>
      </w:ins>
    </w:p>
    <w:p>
      <w:pPr>
        <w:pStyle w:val="Normal"/>
        <w:ind w:left="0" w:hanging="0"/>
        <w:rPr>
          <w:ins w:id="263" w:author="yli2" w:date="2011-02-11T15:27:00Z"/>
        </w:rPr>
      </w:pPr>
      <w:ins w:id="262" w:author="yli2" w:date="2011-02-11T15:27:00Z">
        <w:r>
          <w:rPr/>
        </w:r>
      </w:ins>
    </w:p>
    <w:p>
      <w:pPr>
        <w:pStyle w:val="Normal"/>
        <w:ind w:left="0" w:hanging="0"/>
        <w:rPr>
          <w:ins w:id="328" w:author="yli2" w:date="2011-02-11T15:59:00Z"/>
        </w:rPr>
      </w:pPr>
      <w:ins w:id="264" w:author="yli2" w:date="2011-02-10T16:46:00Z">
        <w:r>
          <w:rPr/>
          <w:t xml:space="preserve">One </w:t>
        </w:r>
      </w:ins>
      <w:ins w:id="265" w:author="yli2" w:date="2011-02-11T16:25:00Z">
        <w:r>
          <w:rPr/>
          <w:t xml:space="preserve">particular scenario is </w:t>
        </w:r>
      </w:ins>
      <w:ins w:id="266" w:author="yli2" w:date="2011-03-02T15:46:00Z">
        <w:r>
          <w:rPr/>
          <w:t>a</w:t>
        </w:r>
      </w:ins>
      <w:ins w:id="267" w:author="yli2" w:date="2011-02-10T16:46:00Z">
        <w:r>
          <w:rPr/>
          <w:t xml:space="preserve"> deployment </w:t>
        </w:r>
      </w:ins>
      <w:ins w:id="268" w:author="yli2" w:date="2011-03-02T15:46:00Z">
        <w:r>
          <w:rPr/>
          <w:t>of</w:t>
        </w:r>
      </w:ins>
      <w:ins w:id="269" w:author="yli2" w:date="2011-02-11T16:26:00Z">
        <w:r>
          <w:rPr/>
          <w:t xml:space="preserve"> </w:t>
        </w:r>
      </w:ins>
      <w:ins w:id="270" w:author="yli2" w:date="2011-02-11T16:16:00Z">
        <w:r>
          <w:rPr/>
          <w:t xml:space="preserve">multi-carrier </w:t>
        </w:r>
      </w:ins>
      <w:ins w:id="271" w:author="yli2" w:date="2011-03-02T15:46:00Z">
        <w:r>
          <w:rPr/>
          <w:t>cells</w:t>
        </w:r>
      </w:ins>
      <w:ins w:id="272" w:author="yli2" w:date="2011-02-10T16:46:00Z">
        <w:r>
          <w:rPr/>
          <w:t xml:space="preserve">. </w:t>
        </w:r>
      </w:ins>
      <w:ins w:id="273" w:author="yli2" w:date="2011-02-11T16:17:00Z">
        <w:r>
          <w:rPr/>
          <w:t xml:space="preserve">For example, </w:t>
        </w:r>
      </w:ins>
      <w:ins w:id="274" w:author="yli2" w:date="2011-03-02T15:46:00Z">
        <w:r>
          <w:rPr/>
          <w:t>a C</w:t>
        </w:r>
      </w:ins>
      <w:ins w:id="275" w:author="yli2" w:date="2011-02-11T16:17:00Z">
        <w:r>
          <w:rPr/>
          <w:t xml:space="preserve">arrier </w:t>
        </w:r>
      </w:ins>
      <w:ins w:id="276" w:author="yli2" w:date="2011-03-02T15:46:00Z">
        <w:r>
          <w:rPr/>
          <w:t>A</w:t>
        </w:r>
      </w:ins>
      <w:ins w:id="277" w:author="yli2" w:date="2011-02-11T16:17:00Z">
        <w:r>
          <w:rPr/>
          <w:t>ggregation</w:t>
        </w:r>
      </w:ins>
      <w:ins w:id="278" w:author="yli2" w:date="2011-03-02T15:47:00Z">
        <w:r>
          <w:rPr/>
          <w:t xml:space="preserve"> (CA)</w:t>
        </w:r>
      </w:ins>
      <w:ins w:id="279" w:author="yli2" w:date="2011-02-11T16:17:00Z">
        <w:r>
          <w:rPr/>
          <w:t xml:space="preserve"> method </w:t>
        </w:r>
      </w:ins>
      <w:ins w:id="280" w:author="yli2" w:date="2011-02-11T16:26:00Z">
        <w:r>
          <w:rPr/>
          <w:t xml:space="preserve">can be used, </w:t>
        </w:r>
      </w:ins>
      <w:ins w:id="281" w:author="yli2" w:date="2011-02-11T16:17:00Z">
        <w:r>
          <w:rPr/>
          <w:t>where t</w:t>
        </w:r>
      </w:ins>
      <w:ins w:id="282" w:author="yli2" w:date="2011-02-10T16:46:00Z">
        <w:r>
          <w:rPr/>
          <w:t xml:space="preserve">he carriers can be aggregated to </w:t>
        </w:r>
      </w:ins>
      <w:ins w:id="283" w:author="yli2" w:date="2011-03-02T15:47:00Z">
        <w:r>
          <w:rPr/>
          <w:t xml:space="preserve">cover </w:t>
        </w:r>
      </w:ins>
      <w:ins w:id="284" w:author="yli2" w:date="2011-02-10T16:46:00Z">
        <w:r>
          <w:rPr/>
          <w:t>a large</w:t>
        </w:r>
      </w:ins>
      <w:ins w:id="285" w:author="yli2" w:date="2011-03-02T15:47:00Z">
        <w:r>
          <w:rPr/>
          <w:t>r</w:t>
        </w:r>
      </w:ins>
      <w:ins w:id="286" w:author="yli2" w:date="2011-02-10T16:46:00Z">
        <w:r>
          <w:rPr/>
          <w:t xml:space="preserve"> band, </w:t>
        </w:r>
      </w:ins>
      <w:ins w:id="287" w:author="yli2" w:date="2011-03-02T15:48:00Z">
        <w:r>
          <w:rPr/>
          <w:t>and by doing so the</w:t>
        </w:r>
      </w:ins>
      <w:ins w:id="288" w:author="yli2" w:date="2011-02-10T16:46:00Z">
        <w:r>
          <w:rPr/>
          <w:t xml:space="preserve"> system can have more resources</w:t>
        </w:r>
      </w:ins>
      <w:ins w:id="289" w:author="yli2" w:date="2011-02-11T15:37:00Z">
        <w:r>
          <w:rPr/>
          <w:t xml:space="preserve"> and more flexibility to</w:t>
        </w:r>
      </w:ins>
      <w:ins w:id="290" w:author="yli2" w:date="2011-03-02T15:49:00Z">
        <w:r>
          <w:rPr/>
          <w:t xml:space="preserve"> properly</w:t>
        </w:r>
      </w:ins>
      <w:ins w:id="291" w:author="yli2" w:date="2011-02-11T15:37:00Z">
        <w:r>
          <w:rPr/>
          <w:t xml:space="preserve"> allocate the resources. IEEE 802.16m has </w:t>
        </w:r>
      </w:ins>
      <w:ins w:id="292" w:author="yli2" w:date="2011-03-02T15:50:00Z">
        <w:r>
          <w:rPr/>
          <w:t xml:space="preserve">provided </w:t>
        </w:r>
      </w:ins>
      <w:ins w:id="293" w:author="yli2" w:date="2011-02-11T15:37:00Z">
        <w:r>
          <w:rPr/>
          <w:t xml:space="preserve">support for </w:t>
        </w:r>
      </w:ins>
      <w:ins w:id="294" w:author="yli2" w:date="2011-03-02T15:50:00Z">
        <w:r>
          <w:rPr/>
          <w:t>multi-carrier cells</w:t>
        </w:r>
      </w:ins>
      <w:ins w:id="295" w:author="yli2" w:date="2011-02-11T15:37:00Z">
        <w:r>
          <w:rPr/>
          <w:t xml:space="preserve">, however, the main focus </w:t>
        </w:r>
      </w:ins>
      <w:ins w:id="296" w:author="yli2" w:date="2011-02-11T15:50:00Z">
        <w:r>
          <w:rPr/>
          <w:t>there</w:t>
        </w:r>
      </w:ins>
      <w:ins w:id="297" w:author="yli2" w:date="2011-02-11T15:38:00Z">
        <w:r>
          <w:rPr/>
          <w:t xml:space="preserve"> </w:t>
        </w:r>
      </w:ins>
      <w:ins w:id="298" w:author="yli2" w:date="2011-03-02T15:51:00Z">
        <w:r>
          <w:rPr/>
          <w:t>is addressing</w:t>
        </w:r>
      </w:ins>
      <w:ins w:id="299" w:author="yli2" w:date="2011-02-11T15:38:00Z">
        <w:r>
          <w:rPr/>
          <w:t xml:space="preserve"> </w:t>
        </w:r>
      </w:ins>
      <w:ins w:id="300" w:author="yli2" w:date="2011-02-11T15:50:00Z">
        <w:r>
          <w:rPr/>
          <w:t>macrocells</w:t>
        </w:r>
      </w:ins>
      <w:ins w:id="301" w:author="yli2" w:date="2011-03-02T15:51:00Z">
        <w:r>
          <w:rPr/>
          <w:t xml:space="preserve"> while </w:t>
        </w:r>
      </w:ins>
      <w:ins w:id="302" w:author="yli2" w:date="2011-02-11T15:50:00Z">
        <w:r>
          <w:rPr/>
          <w:t xml:space="preserve">multi-tier networks </w:t>
        </w:r>
      </w:ins>
      <w:ins w:id="303" w:author="yli2" w:date="2011-03-02T15:51:00Z">
        <w:r>
          <w:rPr/>
          <w:t>is</w:t>
        </w:r>
      </w:ins>
      <w:ins w:id="304" w:author="yli2" w:date="2011-02-11T15:50:00Z">
        <w:r>
          <w:rPr/>
          <w:t xml:space="preserve"> not </w:t>
        </w:r>
      </w:ins>
      <w:ins w:id="305" w:author="yli2" w:date="2011-03-02T15:52:00Z">
        <w:r>
          <w:rPr/>
          <w:t>in</w:t>
        </w:r>
      </w:ins>
      <w:ins w:id="306" w:author="yli2" w:date="2011-02-11T15:50:00Z">
        <w:r>
          <w:rPr/>
          <w:t xml:space="preserve"> focus. </w:t>
        </w:r>
      </w:ins>
      <w:ins w:id="307" w:author="yli2" w:date="2011-02-11T16:32:00Z">
        <w:r>
          <w:rPr/>
          <w:t>With</w:t>
        </w:r>
      </w:ins>
      <w:ins w:id="308" w:author="yli2" w:date="2011-02-11T15:51:00Z">
        <w:r>
          <w:rPr/>
          <w:t xml:space="preserve"> multi-tier deployment, multi-carrier </w:t>
        </w:r>
      </w:ins>
      <w:ins w:id="309" w:author="yli2" w:date="2011-02-11T15:59:00Z">
        <w:r>
          <w:rPr/>
          <w:t>technolog</w:t>
        </w:r>
      </w:ins>
      <w:ins w:id="310" w:author="yli2" w:date="2011-02-11T16:19:00Z">
        <w:r>
          <w:rPr/>
          <w:t xml:space="preserve">ies need to be revisited, so that the design can be taking into account the multi-tier networks with </w:t>
        </w:r>
      </w:ins>
      <w:ins w:id="311" w:author="yli2" w:date="2011-03-02T15:52:00Z">
        <w:r>
          <w:rPr/>
          <w:t xml:space="preserve">large </w:t>
        </w:r>
      </w:ins>
      <w:ins w:id="312" w:author="yli2" w:date="2011-02-11T16:19:00Z">
        <w:r>
          <w:rPr/>
          <w:t xml:space="preserve">cells overlaying small cells, especially </w:t>
        </w:r>
      </w:ins>
      <w:ins w:id="313" w:author="yli2" w:date="2011-03-02T15:52:00Z">
        <w:r>
          <w:rPr/>
          <w:t xml:space="preserve">addressing </w:t>
        </w:r>
      </w:ins>
      <w:ins w:id="314" w:author="yli2" w:date="2011-02-11T16:22:00Z">
        <w:r>
          <w:rPr/>
          <w:t xml:space="preserve">resource allocation for interference and mobility management. For example, </w:t>
        </w:r>
      </w:ins>
      <w:ins w:id="315" w:author="yli2" w:date="2011-02-11T16:24:00Z">
        <w:r>
          <w:rPr/>
          <w:t xml:space="preserve">to support </w:t>
        </w:r>
      </w:ins>
      <w:ins w:id="316" w:author="yli2" w:date="2011-03-02T15:53:00Z">
        <w:r>
          <w:rPr/>
          <w:t xml:space="preserve">co-existing </w:t>
        </w:r>
      </w:ins>
      <w:ins w:id="317" w:author="yli2" w:date="2011-02-11T16:24:00Z">
        <w:r>
          <w:rPr/>
          <w:t xml:space="preserve">picocells and femtocells, </w:t>
        </w:r>
      </w:ins>
      <w:ins w:id="318" w:author="yli2" w:date="2011-03-02T15:53:00Z">
        <w:r>
          <w:rPr/>
          <w:t>there is a need</w:t>
        </w:r>
      </w:ins>
      <w:ins w:id="319" w:author="yli2" w:date="2011-02-11T16:24:00Z">
        <w:r>
          <w:rPr/>
          <w:t xml:space="preserve"> to </w:t>
        </w:r>
      </w:ins>
      <w:ins w:id="320" w:author="yli2" w:date="2011-03-02T15:53:00Z">
        <w:r>
          <w:rPr/>
          <w:t>f</w:t>
        </w:r>
      </w:ins>
      <w:ins w:id="321" w:author="yli2" w:date="2011-02-11T16:24:00Z">
        <w:r>
          <w:rPr/>
          <w:t>urther</w:t>
        </w:r>
      </w:ins>
      <w:ins w:id="322" w:author="yli2" w:date="2011-03-02T15:53:00Z">
        <w:r>
          <w:rPr/>
          <w:t xml:space="preserve"> study the </w:t>
        </w:r>
      </w:ins>
      <w:ins w:id="323" w:author="yli2" w:date="2011-02-11T16:24:00Z">
        <w:r>
          <w:rPr/>
          <w:t xml:space="preserve">advanced design </w:t>
        </w:r>
      </w:ins>
      <w:ins w:id="324" w:author="yli2" w:date="2011-03-02T15:54:00Z">
        <w:r>
          <w:rPr/>
          <w:t xml:space="preserve">of </w:t>
        </w:r>
      </w:ins>
      <w:ins w:id="325" w:author="yli2" w:date="2011-02-11T16:22:00Z">
        <w:r>
          <w:rPr/>
          <w:t>multi-carrier system</w:t>
        </w:r>
      </w:ins>
      <w:ins w:id="326" w:author="yli2" w:date="2011-03-02T15:54:00Z">
        <w:r>
          <w:rPr/>
          <w:t>s in combination with SON algorithms</w:t>
        </w:r>
      </w:ins>
      <w:ins w:id="327" w:author="yli2" w:date="2011-02-11T16:23:00Z">
        <w:r>
          <w:rPr/>
          <w:t>,</w:t>
        </w:r>
      </w:ins>
    </w:p>
    <w:p>
      <w:pPr>
        <w:pStyle w:val="Normal"/>
        <w:ind w:left="0" w:hanging="0"/>
        <w:rPr>
          <w:ins w:id="330" w:author="yli2" w:date="2011-02-11T16:01:00Z"/>
        </w:rPr>
      </w:pPr>
      <w:ins w:id="329" w:author="yli2" w:date="2011-02-11T16:01:00Z">
        <w:r>
          <w:rPr/>
        </w:r>
      </w:ins>
    </w:p>
    <w:p>
      <w:pPr>
        <w:pStyle w:val="Normal"/>
        <w:rPr>
          <w:ins w:id="332" w:author="yli2" w:date="2011-02-10T12:38:00Z"/>
        </w:rPr>
      </w:pPr>
      <w:ins w:id="331" w:author="yli2" w:date="2011-02-10T12:38:00Z">
        <w:r>
          <w:rPr/>
        </w:r>
      </w:ins>
    </w:p>
    <w:p>
      <w:pPr>
        <w:pStyle w:val="Normal"/>
        <w:rPr>
          <w:del w:id="334" w:author="yli2" w:date="2011-02-11T17:41:00Z"/>
        </w:rPr>
      </w:pPr>
      <w:del w:id="333" w:author="yli2" w:date="2011-02-11T17:41:00Z">
        <w:r>
          <w:rPr/>
          <w:delText xml:space="preserve">Currently, multi-tier deployments are possible for both </w:delText>
        </w:r>
      </w:del>
    </w:p>
    <w:p>
      <w:pPr>
        <w:pStyle w:val="Normal"/>
        <w:rPr>
          <w:del w:id="336" w:author="yli2" w:date="2011-02-11T17:41:00Z"/>
        </w:rPr>
      </w:pPr>
      <w:del w:id="335" w:author="yli2" w:date="2011-02-11T17:41:00Z">
        <w:r>
          <w:rPr/>
        </w:r>
      </w:del>
    </w:p>
    <w:p>
      <w:pPr>
        <w:pStyle w:val="Normal"/>
        <w:ind w:left="720" w:hanging="0"/>
        <w:rPr>
          <w:del w:id="338" w:author="yli2" w:date="2011-02-11T17:41:00Z"/>
        </w:rPr>
      </w:pPr>
      <w:del w:id="337" w:author="yli2" w:date="2011-02-11T17:41:00Z">
        <w:r>
          <w:rPr/>
          <w:delText>a) Single frequency/carrier across tiers</w:delText>
        </w:r>
      </w:del>
    </w:p>
    <w:p>
      <w:pPr>
        <w:pStyle w:val="Normal"/>
        <w:ind w:left="720" w:hanging="0"/>
        <w:rPr>
          <w:del w:id="340" w:author="yli2" w:date="2011-02-11T17:41:00Z"/>
        </w:rPr>
      </w:pPr>
      <w:del w:id="339" w:author="yli2" w:date="2011-02-11T17:41:00Z">
        <w:r>
          <w:rPr/>
          <w:delText>b) Distinct frequencies/carriers across tiers</w:delText>
        </w:r>
      </w:del>
    </w:p>
    <w:p>
      <w:pPr>
        <w:pStyle w:val="Normal"/>
        <w:rPr>
          <w:del w:id="342" w:author="yli2" w:date="2011-02-11T17:41:00Z"/>
        </w:rPr>
      </w:pPr>
      <w:del w:id="341" w:author="yli2" w:date="2011-02-11T17:41:00Z">
        <w:r>
          <w:rPr/>
        </w:r>
      </w:del>
    </w:p>
    <w:p>
      <w:pPr>
        <w:pStyle w:val="Normal"/>
        <w:rPr>
          <w:lang w:eastAsia="ko-KR"/>
          <w:del w:id="354" w:author="yli2" w:date="2011-02-11T17:41:00Z"/>
        </w:rPr>
      </w:pPr>
      <w:del w:id="343" w:author="yli2" w:date="2011-02-11T17:41:00Z">
        <w:r>
          <w:rPr>
            <w:lang w:eastAsia="ko-KR"/>
          </w:rPr>
          <w:delText xml:space="preserve">IEEE 802.16m supports both types of deployments, but more efficient spectrum usage across tiers using time/frequency/spatial domain is required. </w:delText>
        </w:r>
      </w:del>
      <w:del w:id="344" w:author="yli2" w:date="2011-02-11T17:41:00Z">
        <w:r>
          <w:rPr>
            <w:lang w:eastAsia="ko-KR"/>
          </w:rPr>
          <w:delText>F</w:delText>
        </w:r>
      </w:del>
      <w:del w:id="345" w:author="yli2" w:date="2011-02-11T17:41:00Z">
        <w:r>
          <w:rPr>
            <w:lang w:eastAsia="ko-KR"/>
          </w:rPr>
          <w:delText xml:space="preserve">or example, in single frequency/carrier multi-tier deployments, the combination of the efficient </w:delText>
        </w:r>
      </w:del>
      <w:del w:id="346" w:author="yli2" w:date="2011-02-11T17:41:00Z">
        <w:r>
          <w:rPr>
            <w:lang w:eastAsia="ko-KR"/>
          </w:rPr>
          <w:delText>resource</w:delText>
        </w:r>
      </w:del>
      <w:del w:id="347" w:author="yli2" w:date="2011-02-11T17:41:00Z">
        <w:r>
          <w:rPr>
            <w:lang w:eastAsia="ko-KR"/>
          </w:rPr>
          <w:delText xml:space="preserve"> allocation across tiers and </w:delText>
        </w:r>
      </w:del>
      <w:del w:id="348" w:author="yli2" w:date="2011-02-11T17:41:00Z">
        <w:r>
          <w:rPr>
            <w:lang w:eastAsia="ko-KR"/>
          </w:rPr>
          <w:delText>fractional</w:delText>
        </w:r>
      </w:del>
      <w:del w:id="349" w:author="yli2" w:date="2011-02-11T17:41:00Z">
        <w:r>
          <w:rPr>
            <w:lang w:eastAsia="ko-KR"/>
          </w:rPr>
          <w:delText xml:space="preserve"> </w:delText>
        </w:r>
      </w:del>
      <w:del w:id="350" w:author="yli2" w:date="2011-02-11T17:41:00Z">
        <w:r>
          <w:rPr>
            <w:lang w:eastAsia="ko-KR"/>
          </w:rPr>
          <w:delText>frequency</w:delText>
        </w:r>
      </w:del>
      <w:del w:id="351" w:author="yli2" w:date="2011-02-11T17:41:00Z">
        <w:r>
          <w:rPr>
            <w:lang w:eastAsia="ko-KR"/>
          </w:rPr>
          <w:delText xml:space="preserve"> reuse (FFR) makes the cell capacity enhanced. </w:delText>
        </w:r>
      </w:del>
      <w:del w:id="352" w:author="yli2" w:date="2011-02-11T17:41:00Z">
        <w:r>
          <w:rPr>
            <w:lang w:eastAsia="ko-KR"/>
          </w:rPr>
          <w:fldChar w:fldCharType="begin"/>
        </w:r>
        <w:r>
          <w:rPr>
            <w:lang w:eastAsia="ko-KR"/>
          </w:rPr>
          <w:delInstrText xml:space="preserve"> REF _Ref266439154 \h </w:delInstrText>
        </w:r>
        <w:r>
          <w:rPr>
            <w:lang w:eastAsia="ko-KR"/>
          </w:rPr>
          <w:fldChar w:fldCharType="separate"/>
        </w:r>
        <w:r>
          <w:rPr>
            <w:lang w:eastAsia="ko-KR"/>
          </w:rPr>
          <w:delText>Table 1</w:delText>
        </w:r>
        <w:r>
          <w:rPr>
            <w:lang w:eastAsia="ko-KR"/>
          </w:rPr>
          <w:fldChar w:fldCharType="end"/>
        </w:r>
      </w:del>
      <w:del w:id="353" w:author="yli2" w:date="2011-02-11T17:41:00Z">
        <w:r>
          <w:rPr/>
          <w:delTex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delText>
        </w:r>
      </w:del>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moveFrom w:id="355" w:author="yli2" w:date="2011-02-11T17:41:00Z">
              <w:r>
                <w:rPr/>
                <w:t>Transmission Scheme</w:t>
              </w:r>
            </w:moveFrom>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356" w:author="yli2" w:date="2011-02-11T17:41:00Z">
              <w:r>
                <w:rPr/>
                <w:delText>Outdoor Outage (%)</w:delText>
              </w:r>
            </w:del>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357" w:author="yli2" w:date="2011-02-11T17:41:00Z">
              <w:r>
                <w:rPr/>
                <w:delText>Indoor Outage (%)</w:delText>
              </w:r>
            </w:del>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358" w:author="yli2" w:date="2011-02-11T17:41:00Z">
              <w:r>
                <w:rPr/>
                <w:delText>50% Outdoor rate (Mbps)</w:delText>
              </w:r>
            </w:del>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del w:id="359" w:author="yli2" w:date="2011-02-11T17:41:00Z">
              <w:r>
                <w:rPr/>
                <w:delText>50% Indoor rate (Mbps)</w:delText>
              </w:r>
            </w:del>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moveFrom w:id="360" w:author="yli2" w:date="2011-02-11T17:41:00Z">
              <w:r>
                <w:rPr/>
                <w:t>FFR + NO Femto AP on 10 MHz</w:t>
              </w:r>
            </w:moveFrom>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361" w:author="yli2" w:date="2011-02-11T17:41: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362" w:author="yli2" w:date="2011-02-11T17:41:00Z">
              <w:r>
                <w:rPr/>
                <w:delText>17.0</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363" w:author="yli2" w:date="2011-02-11T17:41:00Z">
              <w:r>
                <w:rPr/>
                <w:delText>0.07</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364" w:author="yli2" w:date="2011-02-11T17:41:00Z">
              <w:r>
                <w:rPr/>
                <w:delText>0.03</w:delText>
              </w:r>
            </w:del>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moveFrom w:id="365" w:author="yli2" w:date="2011-02-11T17:41:00Z">
              <w:r>
                <w:rPr/>
                <w:t>FFR Macro on 5 MHz, Femto on different 5 MHz</w:t>
              </w:r>
            </w:moveFrom>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366" w:author="yli2" w:date="2011-02-11T17:41: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367" w:author="yli2" w:date="2011-02-11T17:41:00Z">
              <w:r>
                <w:rPr/>
                <w:delText>0.2</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368" w:author="yli2" w:date="2011-02-11T17:41:00Z">
              <w:r>
                <w:rPr/>
                <w:delText>0.06</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369" w:author="yli2" w:date="2011-02-11T17:41:00Z">
              <w:r>
                <w:rPr/>
                <w:delText>10.7</w:delText>
              </w:r>
            </w:del>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moveFrom w:id="370" w:author="yli2" w:date="2011-02-11T17:41:00Z">
              <w:r>
                <w:rPr/>
                <w:t>FFR + FFZ + 0dBm Femto AP power on 10 MHz</w:t>
              </w:r>
            </w:moveFrom>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371" w:author="yli2" w:date="2011-02-11T17:41:00Z">
              <w:r>
                <w:rPr/>
                <w:delText>3.0</w:delText>
              </w:r>
            </w:del>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372" w:author="yli2" w:date="2011-02-11T17:41:00Z">
              <w:r>
                <w:rPr/>
                <w:delText>0.5</w:delText>
              </w:r>
            </w:del>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373" w:author="yli2" w:date="2011-02-11T17:41:00Z">
              <w:r>
                <w:rPr/>
                <w:delText>0.06</w:delText>
              </w:r>
            </w:del>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del w:id="374" w:author="yli2" w:date="2011-02-11T17:41:00Z">
              <w:r>
                <w:rPr/>
                <w:delText>11.3</w:delText>
              </w:r>
            </w:del>
          </w:p>
        </w:tc>
      </w:tr>
    </w:tbl>
    <w:p>
      <w:pPr>
        <w:pStyle w:val="Caption"/>
        <w:jc w:val="left"/>
        <w:rPr>
          <w:b/>
          <w:b/>
          <w:bCs/>
          <w:sz w:val="20"/>
          <w:lang w:eastAsia="ko-KR"/>
          <w:del w:id="380" w:author="yli2" w:date="2011-02-11T17:41:00Z"/>
        </w:rPr>
      </w:pPr>
      <w:del w:id="375" w:author="yli2" w:date="2011-02-11T17:41:00Z">
        <w:bookmarkStart w:id="3" w:name="_Ref266439154"/>
        <w:r>
          <w:rPr>
            <w:b/>
            <w:bCs/>
            <w:sz w:val="20"/>
          </w:rPr>
          <w:delText xml:space="preserve">Table </w:delText>
        </w:r>
      </w:del>
      <w:del w:id="376" w:author="yli2" w:date="2011-02-11T17:41:00Z">
        <w:r>
          <w:rPr>
            <w:b/>
            <w:bCs/>
            <w:sz w:val="20"/>
          </w:rPr>
          <w:fldChar w:fldCharType="begin"/>
        </w:r>
        <w:r>
          <w:rPr>
            <w:sz w:val="20"/>
            <w:b/>
            <w:bCs/>
          </w:rPr>
          <w:delInstrText xml:space="preserve"> SEQ Table \* ARABIC </w:delInstrText>
        </w:r>
        <w:r>
          <w:rPr>
            <w:sz w:val="20"/>
            <w:b/>
            <w:bCs/>
          </w:rPr>
          <w:fldChar w:fldCharType="separate"/>
        </w:r>
        <w:r>
          <w:rPr>
            <w:sz w:val="20"/>
            <w:b/>
            <w:bCs/>
          </w:rPr>
          <w:delText>1</w:delText>
        </w:r>
        <w:r>
          <w:rPr>
            <w:sz w:val="20"/>
            <w:b/>
            <w:bCs/>
          </w:rPr>
          <w:fldChar w:fldCharType="end"/>
        </w:r>
      </w:del>
      <w:del w:id="377" w:author="yli2" w:date="2011-02-11T17:41:00Z">
        <w:bookmarkEnd w:id="3"/>
        <w:r>
          <w:rPr>
            <w:b/>
            <w:bCs/>
            <w:sz w:val="20"/>
          </w:rPr>
          <w:delText>: Performance improvements for indoor and out-door users with overlay femto-cell networks, utilizing intelligent interference management schemes.  FAP refers to femto access points [</w:delText>
        </w:r>
      </w:del>
      <w:del w:id="378" w:author="yli2" w:date="2011-02-11T17:41:00Z">
        <w:r>
          <w:rPr>
            <w:b/>
            <w:bCs/>
            <w:sz w:val="20"/>
          </w:rPr>
          <w:fldChar w:fldCharType="begin"/>
        </w:r>
        <w:r>
          <w:rPr>
            <w:sz w:val="20"/>
            <w:b/>
            <w:bCs/>
          </w:rPr>
          <w:delInstrText xml:space="preserve"> REF _Ref266438834 \r \h </w:delInstrText>
        </w:r>
        <w:r>
          <w:rPr>
            <w:sz w:val="20"/>
            <w:b/>
            <w:bCs/>
          </w:rPr>
          <w:fldChar w:fldCharType="separate"/>
        </w:r>
        <w:r>
          <w:rPr>
            <w:sz w:val="20"/>
            <w:b/>
            <w:bCs/>
          </w:rPr>
          <w:delText>Error: Reference source not found</w:delText>
        </w:r>
        <w:r>
          <w:rPr>
            <w:sz w:val="20"/>
            <w:b/>
            <w:bCs/>
          </w:rPr>
          <w:fldChar w:fldCharType="end"/>
        </w:r>
      </w:del>
      <w:del w:id="379" w:author="yli2" w:date="2011-02-11T17:41:00Z">
        <w:r>
          <w:rPr>
            <w:b/>
            <w:bCs/>
            <w:sz w:val="20"/>
          </w:rPr>
          <w:delText>]. See Appendix A for the methodology used for the simulation.</w:delText>
        </w:r>
      </w:del>
    </w:p>
    <w:p>
      <w:pPr>
        <w:pStyle w:val="Normal"/>
        <w:rPr>
          <w:b/>
          <w:b/>
          <w:bCs/>
          <w:sz w:val="20"/>
          <w:lang w:eastAsia="ko-KR"/>
          <w:del w:id="382" w:author="yli2" w:date="2011-02-11T17:41:00Z"/>
        </w:rPr>
      </w:pPr>
      <w:del w:id="381" w:author="yli2" w:date="2011-02-11T17:41:00Z">
        <w:r>
          <w:rPr>
            <w:b/>
            <w:bCs/>
            <w:sz w:val="20"/>
            <w:lang w:eastAsia="ko-KR"/>
          </w:rPr>
        </w:r>
      </w:del>
    </w:p>
    <w:p>
      <w:pPr>
        <w:pStyle w:val="Caption"/>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ins w:id="383" w:author="yli2" w:date="2011-02-11T17:47:00Z">
        <w:r>
          <w:rPr/>
          <w:t xml:space="preserve"> in both single carrier and multi-carrier cases</w:t>
        </w:r>
      </w:ins>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Normal"/>
        <w:rPr>
          <w:lang w:eastAsia="ko-KR"/>
        </w:rPr>
      </w:pPr>
      <w:r>
        <w:rPr>
          <w:lang w:eastAsia="ko-KR"/>
        </w:rPr>
      </w:r>
    </w:p>
    <w:p>
      <w:pPr>
        <w:pStyle w:val="Heading4"/>
        <w:numPr>
          <w:ilvl w:val="3"/>
          <w:numId w:val="4"/>
        </w:numPr>
        <w:rPr>
          <w:del w:id="385" w:author="yli2" w:date="2011-02-09T17:03:00Z"/>
        </w:rPr>
      </w:pPr>
      <w:del w:id="384" w:author="yli2" w:date="2011-02-09T17:03:00Z">
        <w:r>
          <w:rPr/>
          <w:delText xml:space="preserve">Self &amp; Operator Managed Deployments </w:delText>
        </w:r>
      </w:del>
    </w:p>
    <w:p>
      <w:pPr>
        <w:pStyle w:val="Normal"/>
        <w:rPr>
          <w:del w:id="387" w:author="yli2" w:date="2011-02-09T17:03:00Z"/>
        </w:rPr>
      </w:pPr>
      <w:del w:id="386" w:author="yli2" w:date="2011-02-09T17:03:00Z">
        <w:r>
          <w:rPr/>
          <w:delTex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delText>
        </w:r>
      </w:del>
    </w:p>
    <w:p>
      <w:pPr>
        <w:pStyle w:val="Heading4"/>
        <w:rPr>
          <w:ins w:id="389" w:author="yli2" w:date="2011-03-02T16:01:00Z"/>
        </w:rPr>
      </w:pPr>
      <w:ins w:id="388" w:author="yli2" w:date="2011-03-02T16:01:00Z">
        <w:r>
          <w:rPr/>
        </w:r>
      </w:ins>
    </w:p>
    <w:p>
      <w:pPr>
        <w:pStyle w:val="Normal"/>
        <w:rPr>
          <w:ins w:id="391" w:author="yli2" w:date="2011-03-02T16:01:00Z"/>
        </w:rPr>
      </w:pPr>
      <w:ins w:id="390" w:author="yli2" w:date="2011-03-02T16:01:00Z">
        <w:r>
          <w:rPr/>
        </w:r>
      </w:ins>
    </w:p>
    <w:p>
      <w:pPr>
        <w:pStyle w:val="Normal"/>
        <w:rPr>
          <w:ins w:id="393" w:author="yli2" w:date="2011-03-02T16:01:00Z"/>
        </w:rPr>
      </w:pPr>
      <w:ins w:id="392" w:author="yli2" w:date="2011-03-02T16:01:00Z">
        <w:r>
          <w:rPr/>
        </w:r>
      </w:ins>
    </w:p>
    <w:p>
      <w:pPr>
        <w:pStyle w:val="Normal"/>
        <w:rPr>
          <w:ins w:id="395" w:author="yli2" w:date="2011-03-02T16:01:00Z"/>
        </w:rPr>
      </w:pPr>
      <w:ins w:id="394" w:author="yli2" w:date="2011-03-02T16:01:00Z">
        <w:r>
          <w:rPr/>
        </w:r>
      </w:ins>
    </w:p>
    <w:p>
      <w:pPr>
        <w:pStyle w:val="Heading1"/>
        <w:numPr>
          <w:ilvl w:val="0"/>
          <w:numId w:val="0"/>
        </w:numPr>
        <w:ind w:left="432" w:hanging="0"/>
        <w:rPr>
          <w:ins w:id="397" w:author="yli2" w:date="2011-03-02T16:01:00Z"/>
        </w:rPr>
      </w:pPr>
      <w:ins w:id="396" w:author="yli2" w:date="2011-03-02T16:01:00Z">
        <w:r>
          <w:rPr/>
          <w:t>Appendix A: An example of Smart Resource Allocation in Multi-tier Networks</w:t>
        </w:r>
      </w:ins>
    </w:p>
    <w:p>
      <w:pPr>
        <w:pStyle w:val="Normal"/>
        <w:rPr>
          <w:ins w:id="399" w:author="yli2" w:date="2011-03-02T16:01:00Z"/>
        </w:rPr>
      </w:pPr>
      <w:ins w:id="398" w:author="yli2" w:date="2011-03-02T16:01:00Z">
        <w:r>
          <w:rPr/>
          <w:t xml:space="preserve">Currently, multi-tier deployments are possible for both </w:t>
        </w:r>
      </w:ins>
    </w:p>
    <w:p>
      <w:pPr>
        <w:pStyle w:val="Normal"/>
        <w:rPr>
          <w:ins w:id="401" w:author="yli2" w:date="2011-03-02T16:01:00Z"/>
        </w:rPr>
      </w:pPr>
      <w:ins w:id="400" w:author="yli2" w:date="2011-03-02T16:01:00Z">
        <w:r>
          <w:rPr/>
        </w:r>
      </w:ins>
    </w:p>
    <w:p>
      <w:pPr>
        <w:pStyle w:val="Normal"/>
        <w:ind w:left="720" w:hanging="0"/>
        <w:rPr>
          <w:ins w:id="403" w:author="yli2" w:date="2011-03-02T16:01:00Z"/>
        </w:rPr>
      </w:pPr>
      <w:ins w:id="402" w:author="yli2" w:date="2011-03-02T16:01:00Z">
        <w:r>
          <w:rPr/>
          <w:t>a) Single frequency/carrier across tiers</w:t>
        </w:r>
      </w:ins>
    </w:p>
    <w:p>
      <w:pPr>
        <w:pStyle w:val="Normal"/>
        <w:ind w:left="720" w:hanging="0"/>
        <w:rPr>
          <w:ins w:id="405" w:author="yli2" w:date="2011-03-02T16:01:00Z"/>
        </w:rPr>
      </w:pPr>
      <w:ins w:id="404" w:author="yli2" w:date="2011-03-02T16:01:00Z">
        <w:r>
          <w:rPr/>
          <w:t>b) Multiple frequencies/carriers across tiers</w:t>
        </w:r>
      </w:ins>
    </w:p>
    <w:p>
      <w:pPr>
        <w:pStyle w:val="Normal"/>
        <w:rPr>
          <w:ins w:id="407" w:author="yli2" w:date="2011-03-02T16:01:00Z"/>
        </w:rPr>
      </w:pPr>
      <w:ins w:id="406" w:author="yli2" w:date="2011-03-02T16:01:00Z">
        <w:r>
          <w:rPr/>
        </w:r>
      </w:ins>
    </w:p>
    <w:p>
      <w:pPr>
        <w:pStyle w:val="Normal"/>
        <w:rPr>
          <w:lang w:eastAsia="ko-KR"/>
          <w:ins w:id="430" w:author="yli2" w:date="2011-03-02T16:01:00Z"/>
        </w:rPr>
      </w:pPr>
      <w:ins w:id="408" w:author="yli2" w:date="2011-03-02T16:01:00Z">
        <w:r>
          <w:rPr>
            <w:lang w:eastAsia="ko-KR"/>
          </w:rPr>
          <w:t xml:space="preserve">IEEE 802.16m supports both types of deployments, but more efficient spectrum usage across tiers using time/frequency/spatial domain is required. </w:t>
        </w:r>
      </w:ins>
      <w:ins w:id="409" w:author="yli2" w:date="2011-03-02T16:01:00Z">
        <w:r>
          <w:rPr>
            <w:lang w:eastAsia="ko-KR"/>
          </w:rPr>
          <w:t>F</w:t>
        </w:r>
      </w:ins>
      <w:ins w:id="410" w:author="yli2" w:date="2011-03-02T16:01:00Z">
        <w:r>
          <w:rPr>
            <w:lang w:eastAsia="ko-KR"/>
          </w:rPr>
          <w:t xml:space="preserve">or example, in single frequency/carrier multi-tier deployments, the combination of the efficient </w:t>
        </w:r>
      </w:ins>
      <w:ins w:id="411" w:author="yli2" w:date="2011-03-02T16:01:00Z">
        <w:r>
          <w:rPr>
            <w:lang w:eastAsia="ko-KR"/>
          </w:rPr>
          <w:t>resource</w:t>
        </w:r>
      </w:ins>
      <w:ins w:id="412" w:author="yli2" w:date="2011-03-02T16:01:00Z">
        <w:r>
          <w:rPr>
            <w:lang w:eastAsia="ko-KR"/>
          </w:rPr>
          <w:t xml:space="preserve"> allocation across tiers and </w:t>
        </w:r>
      </w:ins>
      <w:ins w:id="413" w:author="yli2" w:date="2011-03-02T16:01:00Z">
        <w:r>
          <w:rPr>
            <w:lang w:eastAsia="ko-KR"/>
          </w:rPr>
          <w:t>fractional</w:t>
        </w:r>
      </w:ins>
      <w:ins w:id="414" w:author="yli2" w:date="2011-03-02T16:01:00Z">
        <w:r>
          <w:rPr>
            <w:lang w:eastAsia="ko-KR"/>
          </w:rPr>
          <w:t xml:space="preserve"> </w:t>
        </w:r>
      </w:ins>
      <w:ins w:id="415" w:author="yli2" w:date="2011-03-02T16:01:00Z">
        <w:r>
          <w:rPr>
            <w:lang w:eastAsia="ko-KR"/>
          </w:rPr>
          <w:t>frequency</w:t>
        </w:r>
      </w:ins>
      <w:ins w:id="416" w:author="yli2" w:date="2011-03-02T16:01:00Z">
        <w:r>
          <w:rPr>
            <w:lang w:eastAsia="ko-KR"/>
          </w:rPr>
          <w:t xml:space="preserve"> reuse (FFR) makes the cell capacity enhanced. </w:t>
        </w:r>
      </w:ins>
      <w:ins w:id="417" w:author="yli2" w:date="2011-03-02T16:01:00Z">
        <w:r>
          <w:rPr>
            <w:lang w:eastAsia="ko-KR"/>
          </w:rPr>
          <w:fldChar w:fldCharType="begin"/>
        </w:r>
        <w:r>
          <w:rPr>
            <w:lang w:eastAsia="ko-KR"/>
          </w:rPr>
          <w:instrText xml:space="preserve"> REF _Ref266439154 \h </w:instrText>
        </w:r>
        <w:r>
          <w:rPr>
            <w:lang w:eastAsia="ko-KR"/>
          </w:rPr>
          <w:fldChar w:fldCharType="separate"/>
        </w:r>
        <w:r>
          <w:rPr>
            <w:lang w:eastAsia="ko-KR"/>
          </w:rPr>
          <w:t>Table 1</w:t>
        </w:r>
        <w:r>
          <w:rPr>
            <w:lang w:eastAsia="ko-KR"/>
          </w:rPr>
          <w:fldChar w:fldCharType="end"/>
        </w:r>
      </w:ins>
      <w:ins w:id="418" w:author="yli2" w:date="2011-03-03T11:09:00Z">
        <w:r>
          <w:rPr/>
          <w:t xml:space="preserve"> </w:t>
        </w:r>
      </w:ins>
      <w:ins w:id="419" w:author="yli2" w:date="2011-03-02T16:01:00Z">
        <w:r>
          <w:rPr/>
          <w:t>Compa</w:t>
        </w:r>
      </w:ins>
      <w:ins w:id="420" w:author="yli2" w:date="2011-03-03T11:09:00Z">
        <w:r>
          <w:rPr/>
          <w:t>rin</w:t>
        </w:r>
      </w:ins>
      <w:ins w:id="421" w:author="yli2" w:date="2011-03-02T16:01:00Z">
        <w:r>
          <w:rPr/>
          <w:t>g performance of a femto cellular network deployment with that of a macro-only network</w:t>
        </w:r>
      </w:ins>
      <w:ins w:id="422" w:author="yli2" w:date="2011-03-03T11:10:00Z">
        <w:r>
          <w:rPr/>
          <w:t xml:space="preserve"> </w:t>
        </w:r>
      </w:ins>
      <w:ins w:id="423" w:author="yli2" w:date="2011-03-02T16:01:00Z">
        <w:r>
          <w:rPr/>
          <w:t>illustrates the issues and</w:t>
        </w:r>
      </w:ins>
      <w:ins w:id="424" w:author="yli2" w:date="2011-03-03T11:10:00Z">
        <w:r>
          <w:rPr/>
          <w:t xml:space="preserve"> shows how</w:t>
        </w:r>
      </w:ins>
      <w:ins w:id="425" w:author="yli2" w:date="2011-03-02T16:01:00Z">
        <w:r>
          <w:rPr/>
          <w:t xml:space="preserve"> additional performanc</w:t>
        </w:r>
      </w:ins>
      <w:ins w:id="426" w:author="yli2" w:date="2011-03-03T11:10:00Z">
        <w:r>
          <w:rPr/>
          <w:t>e i</w:t>
        </w:r>
      </w:ins>
      <w:ins w:id="427" w:author="yli2" w:date="2011-03-02T16:01:00Z">
        <w:r>
          <w:rPr/>
          <w:t>s possible through single frequency deployments.  As can be seen single frequency deployments when coupled with smart interference management schemes are effective in providing improved data rates for indoor users, while retaining macro-cellular throughput performance.  The</w:t>
        </w:r>
      </w:ins>
      <w:ins w:id="428" w:author="yli2" w:date="2011-03-03T11:10:00Z">
        <w:r>
          <w:rPr/>
          <w:t xml:space="preserve"> provided</w:t>
        </w:r>
      </w:ins>
      <w:ins w:id="429" w:author="yli2" w:date="2011-03-02T16:01:00Z">
        <w:r>
          <w:rPr/>
          <w:t xml:space="preserve"> results use intelligent resource management and combine fractional frequency reuse (FFR) in macro cells with femto free zoning (FFZ) to reduce network interference. Further investigation of these ideas is warranted for both control and data channels.</w:t>
        </w:r>
      </w:ins>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moveTo w:id="431" w:author="yli2" w:date="2011-03-02T16:01:00Z">
              <w:r>
                <w:rPr/>
                <w:t>Transmission Scheme</w:t>
              </w:r>
            </w:moveTo>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432" w:author="yli2" w:date="2011-03-02T16:01:00Z">
              <w:r>
                <w:rPr/>
                <w:t>Outdoor Outage (%)</w:t>
              </w:r>
            </w:ins>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433" w:author="yli2" w:date="2011-03-02T16:01:00Z">
              <w:r>
                <w:rPr/>
                <w:t>Indoor Outage (%)</w:t>
              </w:r>
            </w:ins>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434" w:author="yli2" w:date="2011-03-02T16:01:00Z">
              <w:r>
                <w:rPr/>
                <w:t>50% Outdoor rate (Mbps)</w:t>
              </w:r>
            </w:ins>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ins w:id="435" w:author="yli2" w:date="2011-03-02T16:01:00Z">
              <w:r>
                <w:rPr/>
                <w:t>50% Indoor rate (Mbps)</w:t>
              </w:r>
            </w:ins>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moveTo w:id="436" w:author="yli2" w:date="2011-03-02T16:01:00Z">
              <w:r>
                <w:rPr/>
                <w:t>FFR + NO Femto AP on 10 MHz</w:t>
              </w:r>
            </w:moveTo>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437" w:author="yli2" w:date="2011-03-02T16:01: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438" w:author="yli2" w:date="2011-03-02T16:01:00Z">
              <w:r>
                <w:rPr/>
                <w:t>17.0</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439" w:author="yli2" w:date="2011-03-02T16:01:00Z">
              <w:r>
                <w:rPr/>
                <w:t>0.07</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440" w:author="yli2" w:date="2011-03-02T16:01:00Z">
              <w:r>
                <w:rPr/>
                <w:t>0.03</w:t>
              </w:r>
            </w:ins>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moveTo w:id="441" w:author="yli2" w:date="2011-03-02T16:01:00Z">
              <w:r>
                <w:rPr/>
                <w:t>FFR Macro on 5 MHz, Femto on different 5 MHz</w:t>
              </w:r>
            </w:moveTo>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442" w:author="yli2" w:date="2011-03-02T16:01: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443" w:author="yli2" w:date="2011-03-02T16:01:00Z">
              <w:r>
                <w:rPr/>
                <w:t>0.2</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444" w:author="yli2" w:date="2011-03-02T16:01:00Z">
              <w:r>
                <w:rPr/>
                <w:t>0.06</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445" w:author="yli2" w:date="2011-03-02T16:01:00Z">
              <w:r>
                <w:rPr/>
                <w:t>10.7</w:t>
              </w:r>
            </w:ins>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moveTo w:id="446" w:author="yli2" w:date="2011-03-02T16:01:00Z">
              <w:r>
                <w:rPr/>
                <w:t>FFR + FFZ + 0dBm Femto AP power on 10 MHz</w:t>
              </w:r>
            </w:moveTo>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447" w:author="yli2" w:date="2011-03-02T16:01:00Z">
              <w:r>
                <w:rPr/>
                <w:t>3.0</w:t>
              </w:r>
            </w:ins>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448" w:author="yli2" w:date="2011-03-02T16:01:00Z">
              <w:r>
                <w:rPr/>
                <w:t>0.5</w:t>
              </w:r>
            </w:ins>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449" w:author="yli2" w:date="2011-03-02T16:01:00Z">
              <w:r>
                <w:rPr/>
                <w:t>0.06</w:t>
              </w:r>
            </w:ins>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ins w:id="450" w:author="yli2" w:date="2011-03-02T16:01:00Z">
              <w:r>
                <w:rPr/>
                <w:t>11.3</w:t>
              </w:r>
            </w:ins>
          </w:p>
        </w:tc>
      </w:tr>
    </w:tbl>
    <w:p>
      <w:pPr>
        <w:pStyle w:val="Caption"/>
        <w:jc w:val="left"/>
        <w:rPr>
          <w:b/>
          <w:b/>
          <w:bCs/>
          <w:sz w:val="20"/>
          <w:lang w:eastAsia="ko-KR"/>
          <w:ins w:id="456" w:author="yli2" w:date="2011-03-02T16:01:00Z"/>
        </w:rPr>
      </w:pPr>
      <w:ins w:id="451" w:author="yli2" w:date="2011-03-02T16:01:00Z">
        <w:r>
          <w:rPr>
            <w:b/>
            <w:bCs/>
            <w:sz w:val="20"/>
          </w:rPr>
          <w:t xml:space="preserve">Table </w:t>
        </w:r>
      </w:ins>
      <w:ins w:id="452" w:author="yli2" w:date="2011-03-02T16:01:00Z">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ins>
      <w:ins w:id="453" w:author="yli2" w:date="2011-03-02T16:01:00Z">
        <w:r>
          <w:rPr>
            <w:b/>
            <w:bCs/>
            <w:sz w:val="20"/>
          </w:rPr>
          <w:t>: Performance improvements for indoor and out-door users with overlay femto-cell networks, utilizing intelligent interference management schemes.  FAP refers to femto access points [</w:t>
        </w:r>
      </w:ins>
      <w:ins w:id="454" w:author="yli2" w:date="2011-03-02T16:01:00Z">
        <w:r>
          <w:rPr>
            <w:b/>
            <w:bCs/>
            <w:sz w:val="20"/>
          </w:rPr>
          <w:fldChar w:fldCharType="begin"/>
        </w:r>
        <w:r>
          <w:rPr>
            <w:sz w:val="20"/>
            <w:b/>
            <w:bCs/>
          </w:rPr>
          <w:instrText xml:space="preserve"> REF _Ref266438834 \r \h </w:instrText>
        </w:r>
        <w:r>
          <w:rPr>
            <w:sz w:val="20"/>
            <w:b/>
            <w:bCs/>
          </w:rPr>
          <w:fldChar w:fldCharType="separate"/>
        </w:r>
        <w:r>
          <w:rPr>
            <w:sz w:val="20"/>
            <w:b/>
            <w:bCs/>
          </w:rPr>
          <w:t>Error: Reference source not found</w:t>
        </w:r>
        <w:r>
          <w:rPr>
            <w:sz w:val="20"/>
            <w:b/>
            <w:bCs/>
          </w:rPr>
          <w:fldChar w:fldCharType="end"/>
        </w:r>
      </w:ins>
      <w:ins w:id="455" w:author="yli2" w:date="2011-03-02T16:01:00Z">
        <w:r>
          <w:rPr>
            <w:b/>
            <w:bCs/>
            <w:sz w:val="20"/>
          </w:rPr>
          <w:t>]. See Appendix B for the methodology used for the simulation.</w:t>
        </w:r>
      </w:ins>
    </w:p>
    <w:p>
      <w:pPr>
        <w:pStyle w:val="Normal"/>
        <w:rPr>
          <w:b/>
          <w:b/>
          <w:bCs/>
          <w:sz w:val="20"/>
          <w:lang w:eastAsia="ko-KR"/>
          <w:ins w:id="458" w:author="yli2" w:date="2011-03-02T16:01:00Z"/>
        </w:rPr>
      </w:pPr>
      <w:ins w:id="457" w:author="yli2" w:date="2011-03-02T16:01:00Z">
        <w:r>
          <w:rPr>
            <w:b/>
            <w:bCs/>
            <w:sz w:val="20"/>
            <w:lang w:eastAsia="ko-KR"/>
          </w:rPr>
        </w:r>
      </w:ins>
    </w:p>
    <w:p>
      <w:pPr>
        <w:pStyle w:val="Normal"/>
        <w:widowControl/>
        <w:suppressAutoHyphens w:val="false"/>
        <w:rPr>
          <w:lang w:eastAsia="ko-KR"/>
          <w:ins w:id="460" w:author="yli2" w:date="2011-03-02T16:01:00Z"/>
        </w:rPr>
      </w:pPr>
      <w:ins w:id="459" w:author="yli2" w:date="2011-03-02T16:01:00Z">
        <w:r>
          <w:rPr>
            <w:lang w:eastAsia="ko-KR"/>
          </w:rPr>
        </w:r>
      </w:ins>
    </w:p>
    <w:p>
      <w:pPr>
        <w:pStyle w:val="Heading1"/>
        <w:numPr>
          <w:ilvl w:val="0"/>
          <w:numId w:val="0"/>
        </w:numPr>
        <w:ind w:left="432" w:hanging="0"/>
        <w:rPr>
          <w:ins w:id="462" w:author="yli2" w:date="2011-03-02T16:01:00Z"/>
        </w:rPr>
      </w:pPr>
      <w:ins w:id="461" w:author="yli2" w:date="2011-03-02T16:01:00Z">
        <w:r>
          <w:rPr/>
          <w:t>Appendix B: Multitier Evaluation Methodology</w:t>
        </w:r>
      </w:ins>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80216ppc-11/000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Batang;바탕" w:hAnsi="Batang;바탕" w:eastAsia="Batang;바탕" w:cs="Batang;바탕"/>
    </w:rPr>
  </w:style>
  <w:style w:type="character" w:styleId="WW8Num10z1">
    <w:name w:val="WW8Num10z1"/>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PMingLiU;新細明體" w:cs="Times New Roman"/>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20z0">
    <w:name w:val="WW8Num20z0"/>
    <w:qFormat/>
    <w:rPr>
      <w:rFonts w:ascii="Times" w:hAnsi="Times" w:eastAsia="Malgun Gothic;Batang" w:cs="Times"/>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eastAsia="Malgun Gothic;Batang"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굴림"/>
      <w:b/>
      <w:bCs/>
      <w:color w:val="000000"/>
      <w:sz w:val="20"/>
      <w:szCs w:val="20"/>
    </w:rPr>
  </w:style>
  <w:style w:type="character" w:styleId="SC2217096">
    <w:name w:val="SC.2.217096"/>
    <w:qFormat/>
    <w:rPr>
      <w:rFonts w:cs="FFCLCB+Arial,Bold;굴림"/>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DefaultParagraphFont"/>
    <w:qForma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굴림" w:hAnsi="FFCLCB+Arial,Bold;굴림" w:cs="FFCLCB+Arial,Bold;굴림"/>
      <w:szCs w:val="24"/>
    </w:rPr>
  </w:style>
  <w:style w:type="paragraph" w:styleId="SP9184522">
    <w:name w:val="SP.9.184522"/>
    <w:basedOn w:val="Normal"/>
    <w:next w:val="Normal"/>
    <w:qFormat/>
    <w:pPr>
      <w:widowControl/>
      <w:suppressAutoHyphens w:val="false"/>
      <w:autoSpaceDE w:val="false"/>
    </w:pPr>
    <w:rPr>
      <w:rFonts w:ascii="FFCLCB+Arial,Bold;굴림" w:hAnsi="FFCLCB+Arial,Bold;굴림" w:cs="FFCLCB+Arial,Bold;굴림"/>
      <w:szCs w:val="24"/>
    </w:rPr>
  </w:style>
  <w:style w:type="paragraph" w:styleId="SP9184377">
    <w:name w:val="SP.9.184377"/>
    <w:basedOn w:val="Normal"/>
    <w:next w:val="Normal"/>
    <w:qFormat/>
    <w:pPr>
      <w:widowControl/>
      <w:suppressAutoHyphens w:val="false"/>
      <w:autoSpaceDE w:val="false"/>
    </w:pPr>
    <w:rPr>
      <w:rFonts w:ascii="FFCLCB+Arial,Bold;굴림" w:hAnsi="FFCLCB+Arial,Bold;굴림" w:cs="FFCLCB+Arial,Bold;굴림"/>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peretz.feder@ALCATEL-LUCENT.COM" TargetMode="External"/><Relationship Id="rId5" Type="http://schemas.openxmlformats.org/officeDocument/2006/relationships/hyperlink" Target="mailto:jiny.chun@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04:00Z</dcterms:created>
  <dc:creator>Roger Marks</dc:creator>
  <dc:description/>
  <cp:keywords/>
  <dc:language>en-US</dc:language>
  <cp:lastModifiedBy>yli2</cp:lastModifiedBy>
  <cp:lastPrinted>2009-06-23T10:44:00Z</cp:lastPrinted>
  <dcterms:modified xsi:type="dcterms:W3CDTF">2011-03-03T17:10:00Z</dcterms:modified>
  <cp:revision>3</cp:revision>
  <dc:subject>802.16-99/01r7</dc:subject>
  <dc:title>Project</dc:title>
</cp:coreProperties>
</file>