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for RS Virtual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SN</w:t>
              <w:br/>
            </w:r>
          </w:p>
          <w:p>
            <w:pPr>
              <w:pStyle w:val="Covertext"/>
              <w:snapToGrid w:val="false"/>
              <w:spacing w:before="120" w:after="0"/>
              <w:rPr/>
            </w:pPr>
            <w:r>
              <w:rPr/>
              <w:t>Aik Chindapol, Jimmy Chui</w:t>
              <w:br/>
              <w:t>Siemens Corporate Research</w:t>
            </w:r>
          </w:p>
        </w:tc>
        <w:tc>
          <w:tcPr>
            <w:tcW w:w="5220" w:type="dxa"/>
            <w:tcBorders/>
          </w:tcPr>
          <w:p>
            <w:pPr>
              <w:pStyle w:val="Normal"/>
              <w:snapToGrid w:val="false"/>
              <w:rPr/>
            </w:pPr>
            <w:r>
              <w:rPr/>
            </w:r>
          </w:p>
          <w:p>
            <w:pPr>
              <w:pStyle w:val="Normal"/>
              <w:rPr/>
            </w:pPr>
            <w:r>
              <w:rPr/>
              <w:t>adrian.boariu@nsn.com</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aik.chindapol@siemens.com</w:t>
            </w:r>
          </w:p>
        </w:tc>
      </w:tr>
      <w:tr>
        <w:trPr/>
        <w:tc>
          <w:tcPr>
            <w:tcW w:w="1350" w:type="dxa"/>
            <w:tcBorders/>
          </w:tcPr>
          <w:p>
            <w:pPr>
              <w:pStyle w:val="Covertext"/>
              <w:snapToGrid w:val="false"/>
              <w:spacing w:before="120" w:after="120"/>
              <w:rPr/>
            </w:pPr>
            <w:r>
              <w:rPr/>
            </w:r>
          </w:p>
        </w:tc>
        <w:tc>
          <w:tcPr>
            <w:tcW w:w="4320" w:type="dxa"/>
            <w:tcBorders/>
          </w:tcPr>
          <w:p>
            <w:pPr>
              <w:pStyle w:val="Covertext"/>
              <w:snapToGrid w:val="false"/>
              <w:spacing w:before="120" w:after="120"/>
              <w:rPr/>
            </w:pPr>
            <w:r>
              <w:rPr/>
              <w:t>Kanchei (Ken) Loa, Yi-Hsueh Tsai, Yung-Ting Lee, Hua-Chiang Yin, Shiann-Tsong Sheu, Youn-Tai Lee</w:t>
            </w:r>
          </w:p>
        </w:tc>
        <w:tc>
          <w:tcPr>
            <w:tcW w:w="5220" w:type="dxa"/>
            <w:tcBorders/>
          </w:tcPr>
          <w:p>
            <w:pPr>
              <w:pStyle w:val="Normal"/>
              <w:rPr/>
            </w:pPr>
            <w:r>
              <w:rPr/>
              <w:t>Institute for Information Industry</w:t>
            </w:r>
          </w:p>
          <w:p>
            <w:pPr>
              <w:pStyle w:val="Normal"/>
              <w:rPr/>
            </w:pPr>
            <w:r>
              <w:rPr/>
              <w:t>8F, No. 218, Sec. 2, Dunhua S. Rd.,</w:t>
            </w:r>
          </w:p>
          <w:p>
            <w:pPr>
              <w:pStyle w:val="Normal"/>
              <w:rPr/>
            </w:pPr>
            <w:r>
              <w:rPr/>
              <w:t>Taipei City 106, Taiwan</w:t>
            </w:r>
          </w:p>
          <w:p>
            <w:pPr>
              <w:pStyle w:val="Normal"/>
              <w:rPr/>
            </w:pPr>
            <w:r>
              <w:rPr/>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pPr>
            <w:r>
              <w:rPr/>
              <w:t>Gamini Senarath, Israfil Bahceci</w:t>
              <w:br/>
              <w:t>Nortel</w:t>
            </w:r>
          </w:p>
        </w:tc>
        <w:tc>
          <w:tcPr>
            <w:tcW w:w="5220" w:type="dxa"/>
            <w:tcBorders>
              <w:bottom w:val="single" w:sz="4" w:space="0" w:color="000000"/>
            </w:tcBorders>
          </w:tcPr>
          <w:p>
            <w:pPr>
              <w:pStyle w:val="Normal"/>
              <w:rPr/>
            </w:pPr>
            <w:r>
              <w:rPr/>
              <w:t>gamini@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re is a need for HARQ specification under RS group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HARQ for RS Virtual Grouping</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 xml:space="preserve">The baseline document defines the capability operating the RSs in as group. This contribution provides HARQ capability for the RS group in case of 2-hops only. </w:t>
      </w:r>
    </w:p>
    <w:p>
      <w:pPr>
        <w:pStyle w:val="Body"/>
        <w:rPr/>
      </w:pPr>
      <w:r>
        <w:rPr/>
        <w:t>UL HARQ operation for RS group is case of more than two hops is not feasible. When MS sends UL HARQ burst in frame N, it expects DL ACK/NAK bitmap IE at-most in the frame N+ 3. In case of RS grouping, DL ACK/NAK bitmap IE for MSs has to be generated by MR-BS (status of UL HARQ burst reception at each RS in the group could be different and therefore RS can not generate and transmit DL ACK/NAK bitmap IE to MS). If 1 frame offset is assumed for ACK transmission and HARQ burst relaying then it is not possible to support UL HARQ for more than 2 hops.</w:t>
      </w:r>
    </w:p>
    <w:p>
      <w:pPr>
        <w:pStyle w:val="Heading1"/>
        <w:rPr/>
      </w:pPr>
      <w:r>
        <w:rPr/>
        <w:t>Specification changes</w:t>
      </w:r>
    </w:p>
    <w:p>
      <w:pPr>
        <w:pStyle w:val="Normal"/>
        <w:rPr/>
      </w:pPr>
      <w:r>
        <w:rPr/>
      </w:r>
    </w:p>
    <w:p>
      <w:pPr>
        <w:pStyle w:val="Normal"/>
        <w:rPr/>
      </w:pPr>
      <w:r>
        <w:rPr>
          <w:i/>
        </w:rPr>
        <w:t>[Insert new sub clause 6.3.17.7]</w:t>
      </w:r>
    </w:p>
    <w:p>
      <w:pPr>
        <w:pStyle w:val="Normal"/>
        <w:rPr>
          <w:i/>
          <w:i/>
        </w:rPr>
      </w:pPr>
      <w:r>
        <w:rPr>
          <w:i/>
        </w:rPr>
      </w:r>
    </w:p>
    <w:p>
      <w:pPr>
        <w:pStyle w:val="Normal"/>
        <w:rPr/>
      </w:pPr>
      <w:ins w:id="0" w:author="aboariu" w:date="2007-08-29T14:35:00Z">
        <w:r>
          <w:rPr/>
          <w:t>6.3.17.</w:t>
        </w:r>
      </w:ins>
      <w:ins w:id="1" w:author="aboariu" w:date="2007-09-07T11:16:00Z">
        <w:r>
          <w:rPr/>
          <w:t>7</w:t>
        </w:r>
      </w:ins>
      <w:ins w:id="2" w:author="aboariu" w:date="2007-08-29T14:35:00Z">
        <w:r>
          <w:rPr/>
          <w:t>. HARQ for RS group</w:t>
        </w:r>
      </w:ins>
    </w:p>
    <w:p>
      <w:pPr>
        <w:pStyle w:val="Normal"/>
        <w:rPr/>
      </w:pPr>
      <w:r>
        <w:rPr/>
      </w:r>
    </w:p>
    <w:p>
      <w:pPr>
        <w:pStyle w:val="Normal"/>
        <w:rPr/>
      </w:pPr>
      <w:r>
        <w:rPr/>
      </w:r>
    </w:p>
    <w:p>
      <w:pPr>
        <w:pStyle w:val="Normal"/>
        <w:rPr/>
      </w:pPr>
      <w:r>
        <w:rPr>
          <w:i/>
        </w:rPr>
        <w:t>[Insert new sub clause 6.3.17.7.1]</w:t>
      </w:r>
    </w:p>
    <w:p>
      <w:pPr>
        <w:pStyle w:val="Normal"/>
        <w:rPr>
          <w:i/>
          <w:i/>
        </w:rPr>
      </w:pPr>
      <w:r>
        <w:rPr>
          <w:i/>
        </w:rPr>
      </w:r>
    </w:p>
    <w:p>
      <w:pPr>
        <w:pStyle w:val="Normal"/>
        <w:rPr>
          <w:ins w:id="6" w:author="aboariu" w:date="2007-08-29T14:38:00Z"/>
        </w:rPr>
      </w:pPr>
      <w:ins w:id="3" w:author="aboariu" w:date="2007-08-29T14:38:00Z">
        <w:r>
          <w:rPr/>
          <w:t>6.3.17.</w:t>
        </w:r>
      </w:ins>
      <w:ins w:id="4" w:author="aboariu" w:date="2007-09-07T11:16:00Z">
        <w:r>
          <w:rPr/>
          <w:t>7</w:t>
        </w:r>
      </w:ins>
      <w:ins w:id="5" w:author="aboariu" w:date="2007-08-29T14:38:00Z">
        <w:r>
          <w:rPr/>
          <w:t>.1 DL HARQ for non-transparent RS group</w:t>
        </w:r>
      </w:ins>
    </w:p>
    <w:p>
      <w:pPr>
        <w:pStyle w:val="Normal"/>
        <w:rPr>
          <w:ins w:id="8" w:author="aboariu" w:date="2007-08-29T14:38:00Z"/>
        </w:rPr>
      </w:pPr>
      <w:ins w:id="7" w:author="aboariu" w:date="2007-08-29T14:38:00Z">
        <w:r>
          <w:rPr/>
        </w:r>
      </w:ins>
    </w:p>
    <w:p>
      <w:pPr>
        <w:pStyle w:val="Normal"/>
        <w:rPr>
          <w:ins w:id="21" w:author="aboariu" w:date="2007-08-29T14:38:00Z"/>
        </w:rPr>
      </w:pPr>
      <w:ins w:id="9" w:author="aboariu" w:date="2007-08-29T14:38:00Z">
        <w:r>
          <w:rPr/>
          <w:t xml:space="preserve">For the purpose of HARQ operation the superordinate </w:t>
        </w:r>
      </w:ins>
      <w:ins w:id="10" w:author="aboariu" w:date="2007-08-29T15:31:00Z">
        <w:r>
          <w:rPr/>
          <w:t>station</w:t>
        </w:r>
      </w:ins>
      <w:ins w:id="11" w:author="aboariu" w:date="2007-08-29T14:38:00Z">
        <w:r>
          <w:rPr/>
          <w:t xml:space="preserve"> of the group provides the scheduling for the entire group of RSs by generat</w:t>
        </w:r>
      </w:ins>
      <w:ins w:id="12" w:author="aboariu" w:date="2007-08-29T14:40:00Z">
        <w:r>
          <w:rPr/>
          <w:t>ing</w:t>
        </w:r>
      </w:ins>
      <w:ins w:id="13" w:author="aboariu" w:date="2007-08-29T14:38:00Z">
        <w:r>
          <w:rPr/>
          <w:t xml:space="preserve"> the MAPs for relay link (</w:t>
        </w:r>
      </w:ins>
      <w:ins w:id="14" w:author="aboariu" w:date="2007-08-29T15:31:00Z">
        <w:r>
          <w:rPr/>
          <w:t>superordinate station</w:t>
        </w:r>
      </w:ins>
      <w:ins w:id="15" w:author="aboariu" w:date="2007-08-29T14:38:00Z">
        <w:r>
          <w:rPr/>
          <w:t xml:space="preserve"> to RSs in the group) and the access link (members </w:t>
        </w:r>
      </w:ins>
      <w:ins w:id="16" w:author="aboariu" w:date="2007-08-29T17:46:00Z">
        <w:r>
          <w:rPr/>
          <w:t xml:space="preserve">of </w:t>
        </w:r>
      </w:ins>
      <w:ins w:id="17" w:author="aboariu" w:date="2007-08-29T14:38:00Z">
        <w:r>
          <w:rPr/>
          <w:t>RS</w:t>
        </w:r>
      </w:ins>
      <w:ins w:id="18" w:author="aboariu" w:date="2007-08-29T17:46:00Z">
        <w:r>
          <w:rPr/>
          <w:t xml:space="preserve"> group</w:t>
        </w:r>
      </w:ins>
      <w:ins w:id="19" w:author="aboariu" w:date="2007-08-29T14:38:00Z">
        <w:r>
          <w:rPr/>
          <w:t xml:space="preserve"> to MSs). </w:t>
        </w:r>
      </w:ins>
      <w:ins w:id="20" w:author="aboariu" w:date="2007-09-20T04:37:00Z">
        <w:r>
          <w:rPr>
            <w:color w:val="FF0000"/>
          </w:rPr>
          <w:t>The superordinate station may also allocate a shared ACK channel for member RSs to inform their own decoding statuses. If a shared ACK is not allocated for the members of RS group, the superordinate station may allocate a shared combined ACK channel for members of RS group to send a codeword based on the combined report obtained from their decoding statuses and the ACK/NAK response from the MS.</w:t>
        </w:r>
      </w:ins>
    </w:p>
    <w:p>
      <w:pPr>
        <w:pStyle w:val="Normal"/>
        <w:rPr>
          <w:ins w:id="23" w:author="aboariu" w:date="2007-08-29T14:38:00Z"/>
        </w:rPr>
      </w:pPr>
      <w:ins w:id="22" w:author="aboariu" w:date="2007-08-29T14:38:00Z">
        <w:r>
          <w:rPr/>
        </w:r>
      </w:ins>
    </w:p>
    <w:p>
      <w:pPr>
        <w:pStyle w:val="Normal"/>
        <w:rPr>
          <w:ins w:id="41" w:author="aboariu" w:date="2007-08-29T15:36:00Z"/>
        </w:rPr>
      </w:pPr>
      <w:ins w:id="24" w:author="aboariu" w:date="2007-08-29T14:38:00Z">
        <w:r>
          <w:rPr/>
          <w:t xml:space="preserve">If the data </w:t>
        </w:r>
      </w:ins>
      <w:ins w:id="25" w:author="aboariu" w:date="2007-08-29T15:03:00Z">
        <w:r>
          <w:rPr/>
          <w:t xml:space="preserve">sub-burst </w:t>
        </w:r>
      </w:ins>
      <w:ins w:id="26" w:author="aboariu" w:date="2007-08-29T15:09:00Z">
        <w:r>
          <w:rPr/>
          <w:t xml:space="preserve">transmitted by the superordinate </w:t>
        </w:r>
      </w:ins>
      <w:ins w:id="27" w:author="aboariu" w:date="2007-08-29T15:32:00Z">
        <w:r>
          <w:rPr/>
          <w:t>station</w:t>
        </w:r>
      </w:ins>
      <w:ins w:id="28" w:author="aboariu" w:date="2007-08-29T15:09:00Z">
        <w:r>
          <w:rPr/>
          <w:t xml:space="preserve"> </w:t>
        </w:r>
      </w:ins>
      <w:ins w:id="29" w:author="aboariu" w:date="2007-08-29T14:38:00Z">
        <w:r>
          <w:rPr/>
          <w:t xml:space="preserve">is received correctly by an RS in the group, it shall </w:t>
        </w:r>
      </w:ins>
      <w:ins w:id="30" w:author="aboariu" w:date="2007-08-29T15:03:00Z">
        <w:r>
          <w:rPr/>
          <w:t>forward the data to the MS</w:t>
        </w:r>
      </w:ins>
      <w:ins w:id="31" w:author="aboariu" w:date="2007-08-29T14:38:00Z">
        <w:r>
          <w:rPr/>
          <w:t xml:space="preserve">. </w:t>
        </w:r>
      </w:ins>
      <w:ins w:id="32" w:author="aboariu" w:date="2007-09-20T04:38:00Z">
        <w:r>
          <w:rPr>
            <w:color w:val="FF0000"/>
          </w:rPr>
          <w:t>If a shared ACK is used for member RSs, then the RSs send ACK to the superordinate station. A monitoring RS is responsible for monitoring one or more MS CID as indicated by the RS_Member_List_Update. If the RS_Member_List_Update is not provided then all RSs in the group are monitoring RSs.</w:t>
        </w:r>
      </w:ins>
      <w:ins w:id="33" w:author="aboariu" w:date="2007-09-20T04:38:00Z">
        <w:r>
          <w:rPr/>
          <w:t xml:space="preserve"> If a </w:t>
        </w:r>
      </w:ins>
      <w:ins w:id="34" w:author="aboariu" w:date="2007-09-20T04:38:00Z">
        <w:r>
          <w:rPr>
            <w:color w:val="FF0000"/>
          </w:rPr>
          <w:t xml:space="preserve">designated </w:t>
        </w:r>
      </w:ins>
      <w:ins w:id="35" w:author="aboariu" w:date="2007-09-20T04:38:00Z">
        <w:r>
          <w:rPr/>
          <w:t>RS doesn’t receive the data correctly, it shall not re-encode and transmit the erroneous data</w:t>
        </w:r>
      </w:ins>
      <w:ins w:id="36" w:author="aboariu" w:date="2007-09-20T04:38:00Z">
        <w:r>
          <w:rPr>
            <w:color w:val="FF0000"/>
          </w:rPr>
          <w:t>, and shall transmit nothing over the shared ACK channel if a shared ACK is allocated for the member RSs</w:t>
        </w:r>
      </w:ins>
      <w:ins w:id="37" w:author="aboariu" w:date="2007-09-20T04:38:00Z">
        <w:r>
          <w:rPr/>
          <w:t>.</w:t>
        </w:r>
      </w:ins>
      <w:ins w:id="38" w:author="aboariu" w:date="2007-08-29T15:06:00Z">
        <w:r>
          <w:rPr/>
          <w:t>The MS receives the superimposed bursts from the group of RSs</w:t>
        </w:r>
      </w:ins>
      <w:ins w:id="39" w:author="aboariu" w:date="2007-08-29T16:24:00Z">
        <w:r>
          <w:rPr/>
          <w:t>, as shown in Figure AAA</w:t>
        </w:r>
      </w:ins>
      <w:ins w:id="40" w:author="aboariu" w:date="2007-08-29T15:16:00Z">
        <w:r>
          <w:rPr/>
          <w:t>.</w:t>
        </w:r>
      </w:ins>
    </w:p>
    <w:p>
      <w:pPr>
        <w:pStyle w:val="Normal"/>
        <w:rPr>
          <w:ins w:id="43" w:author="aboariu" w:date="2007-08-29T15:36:00Z"/>
        </w:rPr>
      </w:pPr>
      <w:ins w:id="42" w:author="aboariu" w:date="2007-08-29T15:36:00Z">
        <w:r>
          <w:rPr/>
        </w:r>
      </w:ins>
    </w:p>
    <w:p>
      <w:pPr>
        <w:pStyle w:val="Normal"/>
        <w:rPr>
          <w:ins w:id="46" w:author="aboariu" w:date="2007-08-29T16:22:00Z"/>
        </w:rPr>
      </w:pPr>
      <w:ins w:id="44" w:author="aboariu" w:date="2007-09-06T11:32:00Z">
        <w:r>
          <w:rPr>
            <w:rFonts w:eastAsia="Times"/>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831215</wp:posOffset>
                  </wp:positionV>
                  <wp:extent cx="1771650" cy="0"/>
                  <wp:effectExtent l="0" t="38100" r="0" b="38100"/>
                  <wp:wrapNone/>
                  <wp:docPr id="1"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5.45pt" to="189.7pt,65.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ins>
      <w:ins w:id="45" w:author="aboariu" w:date="2007-09-06T11:32:00Z">
        <w:r>
          <w:rPr/>
          <w:object w:dxaOrig="8010" w:dyaOrig="3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167.85pt" filled="f" o:ole="">
              <v:imagedata r:id="rId6" o:title=""/>
            </v:shape>
            <o:OLEObject Type="Embed" ProgID="" ShapeID="ole_rId5" DrawAspect="Content" ObjectID="_1235728690" r:id="rId5"/>
          </w:object>
        </w:r>
      </w:ins>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783590</wp:posOffset>
                </wp:positionV>
                <wp:extent cx="1657350" cy="285750"/>
                <wp:effectExtent l="0" t="0" r="0" b="0"/>
                <wp:wrapNone/>
                <wp:docPr id="2" name="Frame2"/>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rPr>
                                <w:sz w:val="22"/>
                                <w:szCs w:val="22"/>
                              </w:rPr>
                            </w:pPr>
                            <w:r>
                              <w:rPr>
                                <w:sz w:val="22"/>
                                <w:szCs w:val="22"/>
                              </w:rPr>
                              <w:t>Shared ACK Channel</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61.7pt;mso-position-vertical-relative:text;margin-left:57pt;mso-position-horizontal-relative:text">
                <v:fill opacity="0f"/>
                <v:textbox inset="0.100694444444444in,0.0506944444444444in,0.100694444444444in,0.0506944444444444in">
                  <w:txbxContent>
                    <w:p>
                      <w:pPr>
                        <w:pStyle w:val="Normal"/>
                        <w:rPr>
                          <w:sz w:val="22"/>
                          <w:szCs w:val="22"/>
                        </w:rPr>
                      </w:pPr>
                      <w:r>
                        <w:rPr>
                          <w:sz w:val="22"/>
                          <w:szCs w:val="22"/>
                        </w:rPr>
                        <w:t>Shared ACK Chann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402715</wp:posOffset>
                </wp:positionV>
                <wp:extent cx="1657350" cy="285750"/>
                <wp:effectExtent l="0" t="0" r="0" b="0"/>
                <wp:wrapNone/>
                <wp:docPr id="3" name="Frame1"/>
                <a:graphic xmlns:a="http://schemas.openxmlformats.org/drawingml/2006/main">
                  <a:graphicData uri="http://schemas.microsoft.com/office/word/2010/wordprocessingShape">
                    <wps:wsp>
                      <wps:cNvSpPr txBox="1"/>
                      <wps:spPr>
                        <a:xfrm>
                          <a:off x="0" y="0"/>
                          <a:ext cx="1657350" cy="285750"/>
                        </a:xfrm>
                        <a:prstGeom prst="rect"/>
                        <a:solidFill>
                          <a:srgbClr val="FFFFFF">
                            <a:alpha val="0"/>
                          </a:srgbClr>
                        </a:solidFill>
                      </wps:spPr>
                      <wps:txbx>
                        <w:txbxContent>
                          <w:p>
                            <w:pPr>
                              <w:pStyle w:val="Normal"/>
                              <w:rPr>
                                <w:sz w:val="22"/>
                                <w:szCs w:val="22"/>
                              </w:rPr>
                            </w:pPr>
                            <w:r>
                              <w:rPr>
                                <w:sz w:val="22"/>
                                <w:szCs w:val="22"/>
                              </w:rPr>
                              <w:t>Combined ACK Channel</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110.45pt;mso-position-vertical-relative:text;margin-left:61.5pt;mso-position-horizontal-relative:text">
                <v:fill opacity="0f"/>
                <v:textbox inset="0.100694444444444in,0.0506944444444444in,0.100694444444444in,0.0506944444444444in">
                  <w:txbxContent>
                    <w:p>
                      <w:pPr>
                        <w:pStyle w:val="Normal"/>
                        <w:rPr>
                          <w:sz w:val="22"/>
                          <w:szCs w:val="22"/>
                        </w:rPr>
                      </w:pPr>
                      <w:r>
                        <w:rPr>
                          <w:sz w:val="22"/>
                          <w:szCs w:val="22"/>
                        </w:rPr>
                        <w:t>Combined ACK Channel</w:t>
                      </w:r>
                    </w:p>
                  </w:txbxContent>
                </v:textbox>
                <w10:wrap type="none"/>
              </v:rect>
            </w:pict>
          </mc:Fallback>
        </mc:AlternateContent>
      </w:r>
    </w:p>
    <w:p>
      <w:pPr>
        <w:pStyle w:val="Normal"/>
        <w:rPr>
          <w:ins w:id="48" w:author="aboariu" w:date="2007-08-29T15:16:00Z"/>
        </w:rPr>
      </w:pPr>
      <w:ins w:id="47" w:author="aboariu" w:date="2007-08-29T16:22:00Z">
        <w:r>
          <w:rPr/>
          <w:t>Figure AAA – HARQ operation for non-transparent RS group</w:t>
        </w:r>
      </w:ins>
    </w:p>
    <w:p>
      <w:pPr>
        <w:pStyle w:val="Normal"/>
        <w:rPr>
          <w:ins w:id="50" w:author="aboariu" w:date="2007-08-29T15:16:00Z"/>
        </w:rPr>
      </w:pPr>
      <w:ins w:id="49" w:author="aboariu" w:date="2007-08-29T15:16:00Z">
        <w:r>
          <w:rPr/>
        </w:r>
      </w:ins>
    </w:p>
    <w:p>
      <w:pPr>
        <w:pStyle w:val="Normal"/>
        <w:rPr>
          <w:ins w:id="78" w:author="aboariu" w:date="2007-08-30T14:34:00Z"/>
        </w:rPr>
      </w:pPr>
      <w:ins w:id="51" w:author="aboariu" w:date="2007-08-29T15:16:00Z">
        <w:r>
          <w:rPr/>
          <w:t>U</w:t>
        </w:r>
      </w:ins>
      <w:ins w:id="52" w:author="aboariu" w:date="2007-08-29T15:06:00Z">
        <w:r>
          <w:rPr/>
          <w:t xml:space="preserve">pon decoding </w:t>
        </w:r>
      </w:ins>
      <w:ins w:id="53" w:author="aboariu" w:date="2007-08-29T15:17:00Z">
        <w:r>
          <w:rPr/>
          <w:t>the sub-burst, the MS</w:t>
        </w:r>
      </w:ins>
      <w:ins w:id="54" w:author="aboariu" w:date="2007-08-29T15:06:00Z">
        <w:r>
          <w:rPr/>
          <w:t xml:space="preserve"> shall transmit ACK/NAK in the corresponding allocated UL HARQ ACK channel</w:t>
        </w:r>
      </w:ins>
      <w:ins w:id="55" w:author="aboariu" w:date="2007-08-29T15:17:00Z">
        <w:r>
          <w:rPr/>
          <w:t xml:space="preserve"> of the access zone</w:t>
        </w:r>
      </w:ins>
      <w:ins w:id="56" w:author="aboariu" w:date="2007-08-29T15:07:00Z">
        <w:r>
          <w:rPr/>
          <w:t xml:space="preserve"> </w:t>
        </w:r>
      </w:ins>
      <w:ins w:id="57" w:author="aboariu" w:date="2007-08-29T15:10:00Z">
        <w:r>
          <w:rPr/>
          <w:t>for</w:t>
        </w:r>
      </w:ins>
      <w:ins w:id="58" w:author="aboariu" w:date="2007-08-29T15:06:00Z">
        <w:r>
          <w:rPr/>
          <w:t xml:space="preserve"> the group of RSs.</w:t>
        </w:r>
      </w:ins>
      <w:ins w:id="59" w:author="aboariu" w:date="2007-08-29T15:19:00Z">
        <w:r>
          <w:rPr/>
          <w:t xml:space="preserve"> The</w:t>
        </w:r>
      </w:ins>
      <w:ins w:id="60" w:author="aboariu" w:date="2007-09-20T04:38:00Z">
        <w:r>
          <w:rPr/>
          <w:t xml:space="preserve"> </w:t>
        </w:r>
      </w:ins>
      <w:ins w:id="61" w:author="aboariu" w:date="2007-09-20T04:38:00Z">
        <w:r>
          <w:rPr>
            <w:color w:val="FF0000"/>
          </w:rPr>
          <w:t xml:space="preserve">monitoring </w:t>
        </w:r>
      </w:ins>
      <w:ins w:id="62" w:author="aboariu" w:date="2007-08-29T15:19:00Z">
        <w:r>
          <w:rPr/>
          <w:t xml:space="preserve">RSs in the group shall monitor this UL HARQ ACK channel. For the relay link the superordinate </w:t>
        </w:r>
      </w:ins>
      <w:ins w:id="63" w:author="aboariu" w:date="2007-08-29T15:32:00Z">
        <w:r>
          <w:rPr/>
          <w:t>station</w:t>
        </w:r>
      </w:ins>
      <w:ins w:id="64" w:author="aboariu" w:date="2007-08-29T15:20:00Z">
        <w:r>
          <w:rPr/>
          <w:t xml:space="preserve"> allocates</w:t>
        </w:r>
      </w:ins>
      <w:ins w:id="65" w:author="aboariu" w:date="2007-08-30T14:31:00Z">
        <w:r>
          <w:rPr/>
          <w:t xml:space="preserve"> a shared HARQ ACK channel in a frame</w:t>
        </w:r>
      </w:ins>
      <w:ins w:id="66" w:author="aboariu" w:date="2007-08-29T15:24:00Z">
        <w:r>
          <w:rPr/>
          <w:t xml:space="preserve"> after </w:t>
        </w:r>
      </w:ins>
      <w:ins w:id="67" w:author="aboariu" w:date="2007-08-30T14:32:00Z">
        <w:r>
          <w:rPr/>
          <w:t xml:space="preserve">the </w:t>
        </w:r>
      </w:ins>
      <w:ins w:id="68" w:author="aboariu" w:date="2007-09-20T04:38:00Z">
        <w:r>
          <w:rPr>
            <w:color w:val="FF0000"/>
          </w:rPr>
          <w:t xml:space="preserve">monitoring </w:t>
        </w:r>
      </w:ins>
      <w:ins w:id="69" w:author="aboariu" w:date="2007-08-30T14:32:00Z">
        <w:r>
          <w:rPr/>
          <w:t xml:space="preserve">RSs </w:t>
        </w:r>
      </w:ins>
      <w:ins w:id="70" w:author="aboariu" w:date="2007-08-29T15:24:00Z">
        <w:r>
          <w:rPr/>
          <w:t>receiv</w:t>
        </w:r>
      </w:ins>
      <w:ins w:id="71" w:author="aboariu" w:date="2007-08-30T14:32:00Z">
        <w:r>
          <w:rPr/>
          <w:t>e</w:t>
        </w:r>
      </w:ins>
      <w:ins w:id="72" w:author="aboariu" w:date="2007-08-29T15:24:00Z">
        <w:r>
          <w:rPr/>
          <w:t xml:space="preserve"> the ACK/NAK report MS</w:t>
        </w:r>
      </w:ins>
      <w:ins w:id="73" w:author="aboariu" w:date="2007-08-30T14:32:00Z">
        <w:r>
          <w:rPr/>
          <w:t>.</w:t>
        </w:r>
      </w:ins>
      <w:ins w:id="74" w:author="aboariu" w:date="2007-09-06T11:22:00Z">
        <w:r>
          <w:rPr/>
          <w:t xml:space="preserve"> A</w:t>
        </w:r>
      </w:ins>
      <w:ins w:id="75" w:author="aboariu" w:date="2007-08-30T14:35:00Z">
        <w:r>
          <w:rPr/>
          <w:t xml:space="preserve"> </w:t>
        </w:r>
      </w:ins>
      <w:ins w:id="76" w:author="aboariu" w:date="2007-09-20T04:38:00Z">
        <w:r>
          <w:rPr>
            <w:color w:val="FF0000"/>
          </w:rPr>
          <w:t xml:space="preserve">monitoring </w:t>
        </w:r>
      </w:ins>
      <w:ins w:id="77" w:author="aboariu" w:date="2007-08-30T14:34:00Z">
        <w:r>
          <w:rPr/>
          <w:t>RS in the group sends a combined report for relay link and access link using the shared ACK channel. The combined report is generated using the appropriate codeword sequence according to Table 463a</w:t>
        </w:r>
      </w:ins>
    </w:p>
    <w:p>
      <w:pPr>
        <w:pStyle w:val="Normal"/>
        <w:rPr>
          <w:ins w:id="80" w:author="aboariu" w:date="2007-08-29T17:07:00Z"/>
        </w:rPr>
      </w:pPr>
      <w:ins w:id="79" w:author="aboariu" w:date="2007-08-29T17:07:00Z">
        <w:r>
          <w:rPr/>
        </w:r>
      </w:ins>
    </w:p>
    <w:p>
      <w:pPr>
        <w:pStyle w:val="Normal"/>
        <w:rPr>
          <w:ins w:id="131" w:author="aboariu" w:date="2007-08-29T14:38:00Z"/>
        </w:rPr>
      </w:pPr>
      <w:ins w:id="81" w:author="aboariu" w:date="2007-08-29T17:18:00Z">
        <w:r>
          <w:rPr/>
          <w:t xml:space="preserve">If </w:t>
        </w:r>
      </w:ins>
      <w:ins w:id="82" w:author="aboariu" w:date="2007-08-29T17:23:00Z">
        <w:r>
          <w:rPr/>
          <w:t>an</w:t>
        </w:r>
      </w:ins>
      <w:ins w:id="83" w:author="aboariu" w:date="2007-08-29T17:18:00Z">
        <w:r>
          <w:rPr/>
          <w:t xml:space="preserve"> </w:t>
        </w:r>
      </w:ins>
      <w:ins w:id="84" w:author="aboariu" w:date="2007-08-29T17:23:00Z">
        <w:r>
          <w:rPr/>
          <w:t>R</w:t>
        </w:r>
      </w:ins>
      <w:ins w:id="85" w:author="aboariu" w:date="2007-08-29T17:18:00Z">
        <w:r>
          <w:rPr/>
          <w:t xml:space="preserve">S </w:t>
        </w:r>
      </w:ins>
      <w:ins w:id="86" w:author="aboariu" w:date="2007-08-29T17:23:00Z">
        <w:r>
          <w:rPr/>
          <w:t>receives</w:t>
        </w:r>
      </w:ins>
      <w:ins w:id="87" w:author="aboariu" w:date="2007-08-29T17:18:00Z">
        <w:r>
          <w:rPr/>
          <w:t xml:space="preserve"> ACK signal</w:t>
        </w:r>
      </w:ins>
      <w:ins w:id="88" w:author="aboariu" w:date="2007-08-29T17:24:00Z">
        <w:r>
          <w:rPr/>
          <w:t xml:space="preserve"> from MS</w:t>
        </w:r>
      </w:ins>
      <w:ins w:id="89" w:author="aboariu" w:date="2007-08-29T17:18:00Z">
        <w:r>
          <w:rPr/>
          <w:t>, the</w:t>
        </w:r>
      </w:ins>
      <w:ins w:id="90" w:author="aboariu" w:date="2007-08-29T23:03:00Z">
        <w:r>
          <w:rPr/>
          <w:t>n</w:t>
        </w:r>
      </w:ins>
      <w:ins w:id="91" w:author="aboariu" w:date="2007-08-29T17:18:00Z">
        <w:r>
          <w:rPr/>
          <w:t xml:space="preserve"> RS transmits C</w:t>
        </w:r>
      </w:ins>
      <w:ins w:id="92" w:author="aboariu" w:date="2007-08-29T17:18:00Z">
        <w:r>
          <w:rPr>
            <w:vertAlign w:val="subscript"/>
          </w:rPr>
          <w:t>0</w:t>
        </w:r>
      </w:ins>
      <w:ins w:id="93" w:author="aboariu" w:date="2007-08-29T17:18:00Z">
        <w:r>
          <w:rPr/>
          <w:t xml:space="preserve"> to superordinate station irrespective </w:t>
        </w:r>
      </w:ins>
      <w:ins w:id="94" w:author="aboariu" w:date="2007-08-30T14:36:00Z">
        <w:r>
          <w:rPr/>
          <w:t>o</w:t>
        </w:r>
      </w:ins>
      <w:ins w:id="95" w:author="aboariu" w:date="2007-08-29T17:19:00Z">
        <w:r>
          <w:rPr/>
          <w:t xml:space="preserve">f the </w:t>
        </w:r>
      </w:ins>
      <w:ins w:id="96" w:author="aboariu" w:date="2007-08-30T14:36:00Z">
        <w:r>
          <w:rPr/>
          <w:t>status of the</w:t>
        </w:r>
      </w:ins>
      <w:ins w:id="97" w:author="aboariu" w:date="2007-09-06T11:23:00Z">
        <w:r>
          <w:rPr/>
          <w:t xml:space="preserve"> </w:t>
        </w:r>
      </w:ins>
      <w:ins w:id="98" w:author="aboariu" w:date="2007-09-06T11:23:00Z">
        <w:r>
          <w:rPr>
            <w:rFonts w:eastAsia="PMingLiU;新細明體" w:cs="Times New Roman" w:ascii="Times New Roman" w:hAnsi="Times New Roman"/>
            <w:lang w:eastAsia="zh-TW"/>
          </w:rPr>
          <w:t>relay</w:t>
        </w:r>
      </w:ins>
      <w:ins w:id="99" w:author="aboariu" w:date="2007-08-30T14:36:00Z">
        <w:r>
          <w:rPr/>
          <w:t xml:space="preserve"> </w:t>
        </w:r>
      </w:ins>
      <w:ins w:id="100" w:author="aboariu" w:date="2007-08-29T17:22:00Z">
        <w:r>
          <w:rPr/>
          <w:t>link</w:t>
        </w:r>
      </w:ins>
      <w:ins w:id="101" w:author="aboariu" w:date="2007-08-29T17:18:00Z">
        <w:r>
          <w:rPr/>
          <w:t xml:space="preserve">. </w:t>
        </w:r>
      </w:ins>
      <w:ins w:id="102" w:author="aboariu" w:date="2007-08-29T21:09:00Z">
        <w:r>
          <w:rPr/>
          <w:br/>
        </w:r>
      </w:ins>
      <w:ins w:id="103" w:author="aboariu" w:date="2007-08-29T14:38:00Z">
        <w:r>
          <w:rPr/>
          <w:t xml:space="preserve">If </w:t>
        </w:r>
      </w:ins>
      <w:ins w:id="104" w:author="aboariu" w:date="2007-08-29T17:24:00Z">
        <w:r>
          <w:rPr/>
          <w:t>an RS</w:t>
        </w:r>
      </w:ins>
      <w:ins w:id="105" w:author="aboariu" w:date="2007-08-29T17:22:00Z">
        <w:r>
          <w:rPr/>
          <w:t xml:space="preserve"> </w:t>
        </w:r>
      </w:ins>
      <w:ins w:id="106" w:author="aboariu" w:date="2007-08-29T17:24:00Z">
        <w:r>
          <w:rPr/>
          <w:t>receives</w:t>
        </w:r>
      </w:ins>
      <w:ins w:id="107" w:author="aboariu" w:date="2007-08-29T17:22:00Z">
        <w:r>
          <w:rPr/>
          <w:t xml:space="preserve"> NAK signal</w:t>
        </w:r>
      </w:ins>
      <w:ins w:id="108" w:author="aboariu" w:date="2007-08-29T17:24:00Z">
        <w:r>
          <w:rPr/>
          <w:t xml:space="preserve"> from the MS, and the </w:t>
        </w:r>
      </w:ins>
      <w:ins w:id="109" w:author="aboariu" w:date="2007-08-29T14:38:00Z">
        <w:r>
          <w:rPr/>
          <w:t xml:space="preserve">HARQ has been successful for relay link, the </w:t>
        </w:r>
      </w:ins>
      <w:ins w:id="110" w:author="aboariu" w:date="2007-08-29T17:27:00Z">
        <w:r>
          <w:rPr/>
          <w:t>RS transmits C</w:t>
        </w:r>
      </w:ins>
      <w:ins w:id="111" w:author="aboariu" w:date="2007-08-29T23:03:00Z">
        <w:r>
          <w:rPr>
            <w:vertAlign w:val="subscript"/>
          </w:rPr>
          <w:t>2</w:t>
        </w:r>
      </w:ins>
      <w:ins w:id="112" w:author="aboariu" w:date="2007-08-29T17:27:00Z">
        <w:r>
          <w:rPr/>
          <w:t xml:space="preserve"> to the </w:t>
        </w:r>
      </w:ins>
      <w:ins w:id="113" w:author="aboariu" w:date="2007-08-29T14:38:00Z">
        <w:r>
          <w:rPr/>
          <w:t xml:space="preserve">superordinate </w:t>
        </w:r>
      </w:ins>
      <w:ins w:id="114" w:author="aboariu" w:date="2007-08-29T17:28:00Z">
        <w:r>
          <w:rPr/>
          <w:t xml:space="preserve">station. This allows the </w:t>
        </w:r>
      </w:ins>
      <w:ins w:id="115" w:author="aboariu" w:date="2007-08-29T17:32:00Z">
        <w:r>
          <w:rPr/>
          <w:t xml:space="preserve">option for the </w:t>
        </w:r>
      </w:ins>
      <w:ins w:id="116" w:author="aboariu" w:date="2007-08-29T17:29:00Z">
        <w:r>
          <w:rPr/>
          <w:t>superordinate station to</w:t>
        </w:r>
      </w:ins>
      <w:ins w:id="117" w:author="aboariu" w:date="2007-08-29T14:38:00Z">
        <w:r>
          <w:rPr/>
          <w:t xml:space="preserve"> </w:t>
        </w:r>
      </w:ins>
      <w:ins w:id="118" w:author="aboariu" w:date="2007-08-30T14:36:00Z">
        <w:r>
          <w:rPr/>
          <w:t>schedule</w:t>
        </w:r>
      </w:ins>
      <w:ins w:id="119" w:author="aboariu" w:date="2007-08-29T14:38:00Z">
        <w:r>
          <w:rPr/>
          <w:t xml:space="preserve"> the HARQ </w:t>
        </w:r>
      </w:ins>
      <w:ins w:id="120" w:author="aboariu" w:date="2007-08-29T21:37:00Z">
        <w:r>
          <w:rPr/>
          <w:t xml:space="preserve">retransmission </w:t>
        </w:r>
      </w:ins>
      <w:ins w:id="121" w:author="aboariu" w:date="2007-08-29T17:31:00Z">
        <w:r>
          <w:rPr/>
          <w:t xml:space="preserve">only </w:t>
        </w:r>
      </w:ins>
      <w:ins w:id="122" w:author="aboariu" w:date="2007-08-29T14:38:00Z">
        <w:r>
          <w:rPr/>
          <w:t>on the access link.</w:t>
        </w:r>
      </w:ins>
      <w:ins w:id="123" w:author="aboariu" w:date="2007-08-29T21:09:00Z">
        <w:r>
          <w:rPr/>
          <w:t xml:space="preserve"> </w:t>
        </w:r>
      </w:ins>
      <w:ins w:id="124" w:author="aboariu" w:date="2007-09-06T11:24:00Z">
        <w:r>
          <w:rPr/>
          <w:t>If the MR-BS receives neither C</w:t>
        </w:r>
      </w:ins>
      <w:ins w:id="125" w:author="aboariu" w:date="2007-09-06T11:24:00Z">
        <w:r>
          <w:rPr>
            <w:vertAlign w:val="subscript"/>
          </w:rPr>
          <w:t>0</w:t>
        </w:r>
      </w:ins>
      <w:ins w:id="126" w:author="aboariu" w:date="2007-09-06T11:24:00Z">
        <w:r>
          <w:rPr/>
          <w:t xml:space="preserve"> nor C</w:t>
        </w:r>
      </w:ins>
      <w:ins w:id="127" w:author="aboariu" w:date="2007-09-06T11:24:00Z">
        <w:r>
          <w:rPr>
            <w:vertAlign w:val="subscript"/>
          </w:rPr>
          <w:t>2</w:t>
        </w:r>
      </w:ins>
      <w:ins w:id="128" w:author="aboariu" w:date="2007-09-06T11:24:00Z">
        <w:r>
          <w:rPr/>
          <w:t xml:space="preserve"> codeword, then the MR-BS retransmits the burst by itself.</w:t>
        </w:r>
      </w:ins>
      <w:ins w:id="129" w:author="aboariu" w:date="2007-08-29T21:09:00Z">
        <w:r>
          <w:rPr/>
          <w:br/>
        </w:r>
      </w:ins>
      <w:ins w:id="130" w:author="aboariu" w:date="2007-08-29T17:33:00Z">
        <w:r>
          <w:rPr/>
          <w:t>In all other cases an RS shall transmit nothing.</w:t>
        </w:r>
      </w:ins>
    </w:p>
    <w:p>
      <w:pPr>
        <w:pStyle w:val="Normal"/>
        <w:rPr/>
      </w:pPr>
      <w:r>
        <w:rPr/>
      </w:r>
    </w:p>
    <w:p>
      <w:pPr>
        <w:pStyle w:val="Normal"/>
        <w:rPr>
          <w:ins w:id="133" w:author="aboariu" w:date="2007-09-20T04:39:00Z"/>
        </w:rPr>
      </w:pPr>
      <w:ins w:id="132" w:author="aboariu" w:date="2007-09-20T04:39:00Z">
        <w:r>
          <w:rPr>
            <w:color w:val="FF0000"/>
          </w:rPr>
          <w:t>If the superordinate station is an MR-BS and the group members transmit with the same preamble index as the superordinate station, the hop-by-hop HARQ procedures are described in Subclause 6.3.17.7.2</w:t>
        </w:r>
      </w:ins>
    </w:p>
    <w:p>
      <w:pPr>
        <w:pStyle w:val="Normal"/>
        <w:rPr>
          <w:color w:val="FF0000"/>
        </w:rPr>
      </w:pPr>
      <w:r>
        <w:rPr>
          <w:color w:val="FF0000"/>
        </w:rPr>
      </w:r>
    </w:p>
    <w:p>
      <w:pPr>
        <w:pStyle w:val="Normal"/>
        <w:rPr/>
      </w:pPr>
      <w:r>
        <w:rPr>
          <w:i/>
        </w:rPr>
        <w:t>[Insert new sub clause 6.3.17.7.2]</w:t>
      </w:r>
    </w:p>
    <w:p>
      <w:pPr>
        <w:pStyle w:val="Normal"/>
        <w:rPr>
          <w:i/>
          <w:i/>
        </w:rPr>
      </w:pPr>
      <w:r>
        <w:rPr>
          <w:i/>
        </w:rPr>
      </w:r>
    </w:p>
    <w:p>
      <w:pPr>
        <w:pStyle w:val="Normal"/>
        <w:rPr>
          <w:ins w:id="140" w:author="aboariu" w:date="2007-08-29T14:38:00Z"/>
        </w:rPr>
      </w:pPr>
      <w:ins w:id="134" w:author="aboariu" w:date="2007-08-29T14:38:00Z">
        <w:r>
          <w:rPr/>
          <w:t>6.3.17.</w:t>
        </w:r>
      </w:ins>
      <w:ins w:id="135" w:author="aboariu" w:date="2007-09-07T11:16:00Z">
        <w:r>
          <w:rPr/>
          <w:t>7</w:t>
        </w:r>
      </w:ins>
      <w:ins w:id="136" w:author="aboariu" w:date="2007-08-29T14:38:00Z">
        <w:r>
          <w:rPr/>
          <w:t>.</w:t>
        </w:r>
      </w:ins>
      <w:ins w:id="137" w:author="aboariu" w:date="2007-08-29T17:42:00Z">
        <w:r>
          <w:rPr/>
          <w:t>2</w:t>
        </w:r>
      </w:ins>
      <w:ins w:id="138" w:author="aboariu" w:date="2007-08-29T14:38:00Z">
        <w:r>
          <w:rPr/>
          <w:t xml:space="preserve"> DL HARQ for transparent RS group</w:t>
        </w:r>
      </w:ins>
      <w:ins w:id="139" w:author="aboariu" w:date="2007-08-29T17:57:00Z">
        <w:r>
          <w:rPr/>
          <w:t xml:space="preserve"> in assisted mode</w:t>
        </w:r>
      </w:ins>
    </w:p>
    <w:p>
      <w:pPr>
        <w:pStyle w:val="Normal"/>
        <w:rPr>
          <w:ins w:id="142" w:author="aboariu" w:date="2007-08-29T17:42:00Z"/>
        </w:rPr>
      </w:pPr>
      <w:ins w:id="141" w:author="aboariu" w:date="2007-08-29T17:42:00Z">
        <w:r>
          <w:rPr/>
        </w:r>
      </w:ins>
    </w:p>
    <w:p>
      <w:pPr>
        <w:pStyle w:val="Normal"/>
        <w:rPr>
          <w:rFonts w:eastAsia="PMingLiU;新細明體"/>
          <w:lang w:eastAsia="zh-TW"/>
        </w:rPr>
      </w:pPr>
      <w:ins w:id="143" w:author="aboariu" w:date="2007-09-06T12:01:00Z">
        <w:r>
          <w:rPr/>
          <w:t>For end-to-end operation,</w:t>
        </w:r>
      </w:ins>
      <w:ins w:id="144" w:author="aboariu" w:date="2007-09-06T11:25:00Z">
        <w:r>
          <w:rPr/>
          <w:t xml:space="preserve"> t</w:t>
        </w:r>
      </w:ins>
      <w:ins w:id="145" w:author="aboariu" w:date="2007-08-29T21:07:00Z">
        <w:r>
          <w:rPr/>
          <w:t xml:space="preserve">he MR-BS sends a </w:t>
        </w:r>
      </w:ins>
      <w:ins w:id="146" w:author="aboariu" w:date="2007-09-06T11:27:00Z">
        <w:r>
          <w:rPr/>
          <w:t xml:space="preserve">HARQ data </w:t>
        </w:r>
      </w:ins>
      <w:ins w:id="147" w:author="aboariu" w:date="2007-08-29T21:07:00Z">
        <w:r>
          <w:rPr/>
          <w:t>sub-burst to the MS directly</w:t>
        </w:r>
      </w:ins>
      <w:ins w:id="148" w:author="aboariu" w:date="2007-09-06T11:28:00Z">
        <w:r>
          <w:rPr/>
          <w:t xml:space="preserve"> t</w:t>
        </w:r>
      </w:ins>
      <w:ins w:id="149" w:author="aboariu" w:date="2007-08-29T21:11:00Z">
        <w:r>
          <w:rPr/>
          <w:t xml:space="preserve">he </w:t>
        </w:r>
      </w:ins>
      <w:ins w:id="150" w:author="aboariu" w:date="2007-08-29T21:17:00Z">
        <w:r>
          <w:rPr/>
          <w:t>superordinate</w:t>
        </w:r>
      </w:ins>
      <w:ins w:id="151" w:author="aboariu" w:date="2007-08-29T21:12:00Z">
        <w:r>
          <w:rPr/>
          <w:t xml:space="preserve"> station use</w:t>
        </w:r>
      </w:ins>
      <w:ins w:id="152" w:author="aboariu" w:date="2007-08-30T14:17:00Z">
        <w:r>
          <w:rPr/>
          <w:t>s</w:t>
        </w:r>
      </w:ins>
      <w:ins w:id="153" w:author="aboariu" w:date="2007-08-29T21:11:00Z">
        <w:r>
          <w:rPr/>
          <w:t xml:space="preserve"> MR_DL-MAP MONITOR IE to point to the data sub-burst to be received by the members of RS group</w:t>
        </w:r>
      </w:ins>
      <w:ins w:id="154" w:author="aboariu" w:date="2007-08-29T21:16:00Z">
        <w:r>
          <w:rPr/>
          <w:t>,</w:t>
        </w:r>
      </w:ins>
      <w:ins w:id="155" w:author="aboariu" w:date="2007-08-29T21:07:00Z">
        <w:r>
          <w:rPr/>
          <w:t xml:space="preserve"> and also allocate</w:t>
        </w:r>
      </w:ins>
      <w:ins w:id="156" w:author="aboariu" w:date="2007-08-29T21:16:00Z">
        <w:r>
          <w:rPr/>
          <w:t>s</w:t>
        </w:r>
      </w:ins>
      <w:ins w:id="157" w:author="aboariu" w:date="2007-08-29T21:07:00Z">
        <w:r>
          <w:rPr/>
          <w:t xml:space="preserve"> </w:t>
        </w:r>
      </w:ins>
      <w:ins w:id="158" w:author="aboariu" w:date="2007-08-29T21:15:00Z">
        <w:r>
          <w:rPr/>
          <w:t>a shared</w:t>
        </w:r>
      </w:ins>
      <w:ins w:id="159" w:author="aboariu" w:date="2007-08-29T21:13:00Z">
        <w:r>
          <w:rPr/>
          <w:t xml:space="preserve"> </w:t>
        </w:r>
      </w:ins>
      <w:ins w:id="160" w:author="aboariu" w:date="2007-08-29T21:07:00Z">
        <w:r>
          <w:rPr/>
          <w:t>ACK</w:t>
        </w:r>
      </w:ins>
      <w:ins w:id="161" w:author="aboariu" w:date="2007-08-29T21:15:00Z">
        <w:r>
          <w:rPr/>
          <w:t>/NAK channel</w:t>
        </w:r>
      </w:ins>
      <w:ins w:id="162" w:author="aboariu" w:date="2007-08-29T21:07:00Z">
        <w:r>
          <w:rPr/>
          <w:t xml:space="preserve"> on the relay link for sending </w:t>
        </w:r>
      </w:ins>
      <w:ins w:id="163" w:author="aboariu" w:date="2007-08-29T21:54:00Z">
        <w:r>
          <w:rPr/>
          <w:t xml:space="preserve">encoded </w:t>
        </w:r>
      </w:ins>
      <w:ins w:id="164" w:author="aboariu" w:date="2007-08-29T21:07:00Z">
        <w:r>
          <w:rPr/>
          <w:t>ACK</w:t>
        </w:r>
      </w:ins>
      <w:ins w:id="165" w:author="aboariu" w:date="2007-08-29T21:54:00Z">
        <w:r>
          <w:rPr/>
          <w:t>/NAK reports by</w:t>
        </w:r>
      </w:ins>
      <w:ins w:id="166" w:author="aboariu" w:date="2007-08-29T21:07:00Z">
        <w:r>
          <w:rPr/>
          <w:t xml:space="preserve"> </w:t>
        </w:r>
      </w:ins>
      <w:ins w:id="167" w:author="aboariu" w:date="2007-08-29T21:17:00Z">
        <w:r>
          <w:rPr/>
          <w:t xml:space="preserve">the </w:t>
        </w:r>
      </w:ins>
      <w:ins w:id="168" w:author="aboariu" w:date="2007-08-29T21:07:00Z">
        <w:r>
          <w:rPr/>
          <w:t>RS</w:t>
        </w:r>
      </w:ins>
      <w:ins w:id="169" w:author="aboariu" w:date="2007-08-29T21:17:00Z">
        <w:r>
          <w:rPr/>
          <w:t>s</w:t>
        </w:r>
      </w:ins>
      <w:ins w:id="170" w:author="aboariu" w:date="2007-08-29T21:07:00Z">
        <w:r>
          <w:rPr/>
          <w:t xml:space="preserve">. </w:t>
        </w:r>
      </w:ins>
      <w:r>
        <w:rPr>
          <w:color w:val="0000FF"/>
          <w:u w:val="single"/>
        </w:rPr>
        <w:t>Optionally, if the RS_Member List Update message is sent to the group, the CID list from this message may be used to associate the group members with the HARQ traffic of the MS.</w:t>
      </w:r>
      <w:r>
        <w:rPr>
          <w:color w:val="FF0000"/>
          <w:u w:val="single"/>
        </w:rPr>
        <w:t xml:space="preserve"> </w:t>
      </w:r>
      <w:ins w:id="171" w:author="aboariu" w:date="2007-08-29T21:07:00Z">
        <w:r>
          <w:rPr/>
          <w:t>The RS</w:t>
        </w:r>
      </w:ins>
      <w:ins w:id="172" w:author="aboariu" w:date="2007-08-29T21:17:00Z">
        <w:r>
          <w:rPr/>
          <w:t>s</w:t>
        </w:r>
      </w:ins>
      <w:ins w:id="173" w:author="aboariu" w:date="2007-08-29T21:07:00Z">
        <w:r>
          <w:rPr/>
          <w:t xml:space="preserve">, having information on the downlink resource allocations sent in the DL MAP for the MS and MR_DL-MAP MONITOR IE, monitor the HARQ </w:t>
        </w:r>
      </w:ins>
      <w:ins w:id="174" w:author="aboariu" w:date="2007-08-29T21:56:00Z">
        <w:r>
          <w:rPr/>
          <w:t xml:space="preserve">data </w:t>
        </w:r>
      </w:ins>
      <w:ins w:id="175" w:author="aboariu" w:date="2007-08-29T21:07:00Z">
        <w:r>
          <w:rPr/>
          <w:t>sub</w:t>
        </w:r>
      </w:ins>
      <w:ins w:id="176" w:author="aboariu" w:date="2007-08-29T21:18:00Z">
        <w:r>
          <w:rPr/>
          <w:t>-</w:t>
        </w:r>
      </w:ins>
      <w:ins w:id="177" w:author="aboariu" w:date="2007-08-29T21:07:00Z">
        <w:r>
          <w:rPr/>
          <w:t xml:space="preserve">burst transmission sent to MS by </w:t>
        </w:r>
      </w:ins>
      <w:ins w:id="178" w:author="aboariu" w:date="2007-08-29T21:18:00Z">
        <w:r>
          <w:rPr/>
          <w:t>superordinate station</w:t>
        </w:r>
      </w:ins>
      <w:ins w:id="179" w:author="aboariu" w:date="2007-08-29T21:07:00Z">
        <w:r>
          <w:rPr/>
          <w:t xml:space="preserve"> directly and attempt to decode it. When </w:t>
        </w:r>
      </w:ins>
      <w:ins w:id="180" w:author="aboariu" w:date="2007-08-29T21:56:00Z">
        <w:r>
          <w:rPr/>
          <w:t>an</w:t>
        </w:r>
      </w:ins>
      <w:ins w:id="181" w:author="aboariu" w:date="2007-08-29T21:07:00Z">
        <w:r>
          <w:rPr/>
          <w:t xml:space="preserve"> RS receives the HARQ sub</w:t>
        </w:r>
      </w:ins>
      <w:ins w:id="182" w:author="aboariu" w:date="2007-08-29T21:18:00Z">
        <w:r>
          <w:rPr/>
          <w:t>-</w:t>
        </w:r>
      </w:ins>
      <w:ins w:id="183" w:author="aboariu" w:date="2007-08-29T21:07:00Z">
        <w:r>
          <w:rPr/>
          <w:t xml:space="preserve">burst correctly, the RS saves it for a possible retransmission. </w:t>
        </w:r>
      </w:ins>
      <w:ins w:id="184" w:author="aboariu" w:date="2007-08-29T21:29:00Z">
        <w:r>
          <w:rPr/>
          <w:t xml:space="preserve">An RS that did not receive the data sub-burst correctly shall </w:t>
        </w:r>
      </w:ins>
      <w:ins w:id="185" w:author="aboariu" w:date="2007-08-29T21:29:00Z">
        <w:r>
          <w:rPr>
            <w:color w:val="0000FF"/>
            <w:u w:val="single"/>
          </w:rPr>
          <w:t>not</w:t>
        </w:r>
      </w:ins>
      <w:r>
        <w:rPr>
          <w:color w:val="0000FF"/>
          <w:u w:val="single"/>
        </w:rPr>
        <w:t xml:space="preserve"> </w:t>
      </w:r>
      <w:ins w:id="186" w:author="aboariu" w:date="2007-08-29T21:29:00Z">
        <w:r>
          <w:rPr>
            <w:color w:val="0000FF"/>
            <w:u w:val="single"/>
          </w:rPr>
          <w:t>re</w:t>
        </w:r>
      </w:ins>
      <w:ins w:id="187" w:author="aboariu" w:date="2007-08-29T21:29:00Z">
        <w:r>
          <w:rPr/>
          <w:t>-encode an erroneous packet for transmission.</w:t>
        </w:r>
      </w:ins>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ins w:id="188" w:author="aboariu" w:date="2007-09-06T12:02:00Z">
        <w:r>
          <w:rPr/>
          <w:t>For hop-by-hop operation,</w:t>
        </w:r>
      </w:ins>
      <w:ins w:id="189" w:author="aboariu" w:date="2007-09-06T11:29:00Z">
        <w:r>
          <w:rPr/>
          <w:t xml:space="preserve"> HARQ data sub-burst is scheduled from the </w:t>
        </w:r>
      </w:ins>
      <w:ins w:id="190" w:author="aboariu" w:date="2007-09-06T11:29:00Z">
        <w:r>
          <w:rPr>
            <w:rFonts w:eastAsia="PMingLiU;新細明體"/>
            <w:lang w:eastAsia="zh-TW"/>
          </w:rPr>
          <w:t>MR-BS</w:t>
        </w:r>
      </w:ins>
      <w:ins w:id="191" w:author="aboariu" w:date="2007-09-06T11:29:00Z">
        <w:r>
          <w:rPr/>
          <w:t xml:space="preserve"> and forwarded to the M</w:t>
        </w:r>
      </w:ins>
      <w:ins w:id="192" w:author="aboariu" w:date="2007-09-06T11:29:00Z">
        <w:r>
          <w:rPr>
            <w:rFonts w:eastAsia="PMingLiU;新細明體"/>
            <w:lang w:eastAsia="zh-TW"/>
          </w:rPr>
          <w:t>S</w:t>
        </w:r>
      </w:ins>
      <w:ins w:id="193" w:author="aboariu" w:date="2007-09-06T11:29:00Z">
        <w:r>
          <w:rPr/>
          <w:t xml:space="preserve"> by the RSs</w:t>
        </w:r>
      </w:ins>
      <w:ins w:id="194" w:author="aboariu" w:date="2007-09-06T11:29:00Z">
        <w:r>
          <w:rPr>
            <w:rFonts w:eastAsia="PMingLiU;新細明體"/>
            <w:lang w:eastAsia="zh-TW"/>
          </w:rPr>
          <w:t>,</w:t>
        </w:r>
      </w:ins>
      <w:ins w:id="195" w:author="aboariu" w:date="2007-09-06T11:29:00Z">
        <w:r>
          <w:rPr/>
          <w:t xml:space="preserve"> </w:t>
        </w:r>
      </w:ins>
      <w:ins w:id="196" w:author="aboariu" w:date="2007-09-06T11:29:00Z">
        <w:r>
          <w:rPr>
            <w:rFonts w:eastAsia="PMingLiU;新細明體"/>
            <w:lang w:eastAsia="zh-TW"/>
          </w:rPr>
          <w:t>i</w:t>
        </w:r>
      </w:ins>
      <w:ins w:id="197" w:author="aboariu" w:date="2007-09-06T11:29:00Z">
        <w:r>
          <w:rPr/>
          <w:t xml:space="preserve">f an RS receives the HARQ sub-burst from the </w:t>
        </w:r>
      </w:ins>
      <w:ins w:id="198" w:author="aboariu" w:date="2007-09-06T11:29:00Z">
        <w:r>
          <w:rPr>
            <w:rFonts w:eastAsia="PMingLiU;新細明體"/>
            <w:lang w:eastAsia="zh-TW"/>
          </w:rPr>
          <w:t>MR-BS</w:t>
        </w:r>
      </w:ins>
      <w:ins w:id="199" w:author="aboariu" w:date="2007-09-06T11:29:00Z">
        <w:r>
          <w:rPr/>
          <w:t xml:space="preserve"> correctly, then the RS stores HARQ sub-burst and reports ACK to MR-BS </w:t>
        </w:r>
      </w:ins>
      <w:ins w:id="200" w:author="aboariu" w:date="2007-09-06T11:29:00Z">
        <w:r>
          <w:rPr>
            <w:rFonts w:eastAsia="PMingLiU;新細明體"/>
            <w:lang w:eastAsia="zh-TW"/>
          </w:rPr>
          <w:t>through</w:t>
        </w:r>
      </w:ins>
      <w:ins w:id="201" w:author="aboariu" w:date="2007-09-06T11:29:00Z">
        <w:r>
          <w:rPr/>
          <w:t xml:space="preserve"> a shared ACK channel. If an RS fails to decode the sub-burst correctly, it shall transmit nothing in the ACK channel. If MR-BS receives the ACK</w:t>
        </w:r>
      </w:ins>
      <w:ins w:id="202" w:author="aboariu" w:date="2007-09-06T11:29:00Z">
        <w:r>
          <w:rPr>
            <w:rFonts w:eastAsia="PMingLiU;新細明體"/>
            <w:lang w:eastAsia="zh-TW"/>
          </w:rPr>
          <w:t xml:space="preserve"> from RS group</w:t>
        </w:r>
      </w:ins>
      <w:ins w:id="203" w:author="aboariu" w:date="2007-09-06T11:29:00Z">
        <w:r>
          <w:rPr/>
          <w:t xml:space="preserve">, it schedules RS(s) to forward HARQ sub-burst to MS. For RSs who report the ACK to MR-BS, it shall forward stored HARQ sub-burst to MS. For RS who does not report the ACK to MR-BS, it shall not </w:t>
        </w:r>
      </w:ins>
      <w:ins w:id="204" w:author="aboariu" w:date="2007-09-06T11:29:00Z">
        <w:r>
          <w:rPr>
            <w:rFonts w:eastAsia="PMingLiU;新細明體"/>
            <w:lang w:eastAsia="zh-TW"/>
          </w:rPr>
          <w:t xml:space="preserve">re-encode and </w:t>
        </w:r>
      </w:ins>
      <w:ins w:id="205" w:author="aboariu" w:date="2007-09-06T11:29:00Z">
        <w:r>
          <w:rPr/>
          <w:t>transmit the erroneous packet to the MS.</w:t>
        </w:r>
      </w:ins>
    </w:p>
    <w:p>
      <w:pPr>
        <w:pStyle w:val="Normal"/>
        <w:rPr>
          <w:rFonts w:eastAsia="PMingLiU;新細明體"/>
          <w:lang w:eastAsia="zh-TW"/>
        </w:rPr>
      </w:pPr>
      <w:r>
        <w:rPr>
          <w:rFonts w:eastAsia="PMingLiU;新細明體"/>
          <w:lang w:eastAsia="zh-TW"/>
        </w:rPr>
      </w:r>
    </w:p>
    <w:p>
      <w:pPr>
        <w:pStyle w:val="Normal"/>
        <w:rPr>
          <w:ins w:id="250" w:author="aboariu" w:date="2007-08-29T21:09:00Z"/>
        </w:rPr>
      </w:pPr>
      <w:ins w:id="206" w:author="aboariu" w:date="2007-08-29T21:07:00Z">
        <w:r>
          <w:rPr/>
          <w:t>When MR-BS receives ACK/NAK from MS directly, MR-BS informs RS</w:t>
        </w:r>
      </w:ins>
      <w:ins w:id="207" w:author="aboariu" w:date="2007-08-29T21:18:00Z">
        <w:r>
          <w:rPr/>
          <w:t>s</w:t>
        </w:r>
      </w:ins>
      <w:ins w:id="208" w:author="aboariu" w:date="2007-08-29T21:07:00Z">
        <w:r>
          <w:rPr/>
          <w:t xml:space="preserve"> to reply </w:t>
        </w:r>
      </w:ins>
      <w:ins w:id="209" w:author="aboariu" w:date="2007-08-29T21:19:00Z">
        <w:r>
          <w:rPr/>
          <w:t xml:space="preserve">with </w:t>
        </w:r>
      </w:ins>
      <w:ins w:id="210" w:author="aboariu" w:date="2007-08-29T21:23:00Z">
        <w:r>
          <w:rPr/>
          <w:t>ACK</w:t>
        </w:r>
      </w:ins>
      <w:ins w:id="211" w:author="aboariu" w:date="2007-08-29T21:19:00Z">
        <w:r>
          <w:rPr/>
          <w:t xml:space="preserve"> signal,</w:t>
        </w:r>
      </w:ins>
      <w:ins w:id="212" w:author="aboariu" w:date="2007-08-29T21:07:00Z">
        <w:r>
          <w:rPr/>
          <w:t xml:space="preserve"> after RS</w:t>
        </w:r>
      </w:ins>
      <w:ins w:id="213" w:author="aboariu" w:date="2007-08-29T21:20:00Z">
        <w:r>
          <w:rPr/>
          <w:t>s</w:t>
        </w:r>
      </w:ins>
      <w:ins w:id="214" w:author="aboariu" w:date="2007-08-29T21:07:00Z">
        <w:r>
          <w:rPr/>
          <w:t xml:space="preserve"> receive</w:t>
        </w:r>
      </w:ins>
      <w:ins w:id="215" w:author="aboariu" w:date="2007-08-29T21:57:00Z">
        <w:r>
          <w:rPr/>
          <w:t>d</w:t>
        </w:r>
      </w:ins>
      <w:ins w:id="216" w:author="aboariu" w:date="2007-08-29T21:07:00Z">
        <w:r>
          <w:rPr/>
          <w:t xml:space="preserve"> the HARQ </w:t>
        </w:r>
      </w:ins>
      <w:ins w:id="217" w:author="aboariu" w:date="2007-08-29T21:20:00Z">
        <w:r>
          <w:rPr/>
          <w:t xml:space="preserve">data </w:t>
        </w:r>
      </w:ins>
      <w:ins w:id="218" w:author="aboariu" w:date="2007-08-29T21:07:00Z">
        <w:r>
          <w:rPr/>
          <w:t xml:space="preserve">sub-burst. </w:t>
        </w:r>
      </w:ins>
      <w:ins w:id="219" w:author="aboariu" w:date="2007-08-29T21:23:00Z">
        <w:r>
          <w:rPr/>
          <w:t xml:space="preserve">The RSs that did not receive the data sub-burst correctly shall transmit nothing to superordinate station. </w:t>
        </w:r>
      </w:ins>
      <w:ins w:id="220" w:author="aboariu" w:date="2007-08-29T21:57:00Z">
        <w:r>
          <w:rPr/>
          <w:t>Thus</w:t>
        </w:r>
      </w:ins>
      <w:ins w:id="221" w:author="aboariu" w:date="2007-08-29T21:07:00Z">
        <w:r>
          <w:rPr/>
          <w:t xml:space="preserve">, MR-BS receives ACK/NAK </w:t>
        </w:r>
      </w:ins>
      <w:ins w:id="222" w:author="aboariu" w:date="2007-08-29T21:24:00Z">
        <w:r>
          <w:rPr/>
          <w:t xml:space="preserve">reports </w:t>
        </w:r>
      </w:ins>
      <w:ins w:id="223" w:author="aboariu" w:date="2007-08-29T21:07:00Z">
        <w:r>
          <w:rPr/>
          <w:t>from RS and MS separately.</w:t>
        </w:r>
      </w:ins>
      <w:ins w:id="224" w:author="aboariu" w:date="2007-08-29T21:27:00Z">
        <w:r>
          <w:rPr/>
          <w:t xml:space="preserve"> </w:t>
        </w:r>
      </w:ins>
      <w:ins w:id="225" w:author="aboariu" w:date="2007-08-29T21:07:00Z">
        <w:r>
          <w:rPr/>
          <w:t xml:space="preserve">MR-BS retransmits the HARQ </w:t>
        </w:r>
      </w:ins>
      <w:ins w:id="226" w:author="aboariu" w:date="2007-08-29T21:25:00Z">
        <w:r>
          <w:rPr/>
          <w:t xml:space="preserve">data </w:t>
        </w:r>
      </w:ins>
      <w:ins w:id="227" w:author="aboariu" w:date="2007-08-29T21:07:00Z">
        <w:r>
          <w:rPr/>
          <w:t>sub-burst</w:t>
        </w:r>
      </w:ins>
      <w:ins w:id="228" w:author="aboariu" w:date="2007-08-29T21:25:00Z">
        <w:r>
          <w:rPr/>
          <w:t xml:space="preserve"> if it did not receive an ACK from either the MS or a member of RS group</w:t>
        </w:r>
      </w:ins>
      <w:ins w:id="229" w:author="aboariu" w:date="2007-08-29T21:07:00Z">
        <w:r>
          <w:rPr/>
          <w:t>. If MR-BS receives ACK from RS</w:t>
        </w:r>
      </w:ins>
      <w:ins w:id="230" w:author="aboariu" w:date="2007-08-29T21:30:00Z">
        <w:r>
          <w:rPr/>
          <w:t>s</w:t>
        </w:r>
      </w:ins>
      <w:ins w:id="231" w:author="aboariu" w:date="2007-08-29T21:07:00Z">
        <w:r>
          <w:rPr/>
          <w:t xml:space="preserve"> and NAK from MS, MS-BS </w:t>
        </w:r>
      </w:ins>
      <w:ins w:id="232" w:author="aboariu" w:date="2007-08-29T21:27:00Z">
        <w:r>
          <w:rPr/>
          <w:t>instruct</w:t>
        </w:r>
      </w:ins>
      <w:ins w:id="233" w:author="aboariu" w:date="2007-08-30T14:17:00Z">
        <w:r>
          <w:rPr/>
          <w:t>s</w:t>
        </w:r>
      </w:ins>
      <w:ins w:id="234" w:author="aboariu" w:date="2007-08-29T21:07:00Z">
        <w:r>
          <w:rPr/>
          <w:t xml:space="preserve"> the RS</w:t>
        </w:r>
      </w:ins>
      <w:ins w:id="235" w:author="aboariu" w:date="2007-08-29T21:28:00Z">
        <w:r>
          <w:rPr/>
          <w:t>s to</w:t>
        </w:r>
      </w:ins>
      <w:ins w:id="236" w:author="aboariu" w:date="2007-08-29T21:07:00Z">
        <w:r>
          <w:rPr/>
          <w:t xml:space="preserve"> retransmit the HARQ </w:t>
        </w:r>
      </w:ins>
      <w:ins w:id="237" w:author="aboariu" w:date="2007-08-29T21:28:00Z">
        <w:r>
          <w:rPr/>
          <w:t xml:space="preserve">data </w:t>
        </w:r>
      </w:ins>
      <w:ins w:id="238" w:author="aboariu" w:date="2007-08-29T21:07:00Z">
        <w:r>
          <w:rPr/>
          <w:t>sub</w:t>
        </w:r>
      </w:ins>
      <w:ins w:id="239" w:author="aboariu" w:date="2007-08-29T21:28:00Z">
        <w:r>
          <w:rPr/>
          <w:t>-</w:t>
        </w:r>
      </w:ins>
      <w:ins w:id="240" w:author="aboariu" w:date="2007-08-29T21:07:00Z">
        <w:r>
          <w:rPr/>
          <w:t xml:space="preserve">burst. </w:t>
        </w:r>
      </w:ins>
      <w:ins w:id="241" w:author="aboariu" w:date="2007-08-29T22:03:00Z">
        <w:r>
          <w:rPr/>
          <w:t>An</w:t>
        </w:r>
      </w:ins>
      <w:ins w:id="242" w:author="aboariu" w:date="2007-08-29T21:28:00Z">
        <w:r>
          <w:rPr/>
          <w:t xml:space="preserve"> </w:t>
        </w:r>
      </w:ins>
      <w:ins w:id="243" w:author="aboariu" w:date="2007-08-29T21:07:00Z">
        <w:r>
          <w:rPr/>
          <w:t>RS</w:t>
        </w:r>
      </w:ins>
      <w:ins w:id="244" w:author="aboariu" w:date="2007-08-29T21:28:00Z">
        <w:r>
          <w:rPr/>
          <w:t xml:space="preserve"> </w:t>
        </w:r>
      </w:ins>
      <w:ins w:id="245" w:author="aboariu" w:date="2007-08-29T21:07:00Z">
        <w:r>
          <w:rPr/>
          <w:t>send</w:t>
        </w:r>
      </w:ins>
      <w:ins w:id="246" w:author="aboariu" w:date="2007-08-29T22:03:00Z">
        <w:r>
          <w:rPr/>
          <w:t>s</w:t>
        </w:r>
      </w:ins>
      <w:ins w:id="247" w:author="aboariu" w:date="2007-08-29T21:07:00Z">
        <w:r>
          <w:rPr/>
          <w:t xml:space="preserve"> the ACK/NAK in the UL ACKCH according to the order of CID</w:t>
        </w:r>
      </w:ins>
      <w:ins w:id="248" w:author="aboariu" w:date="2007-08-29T22:04:00Z">
        <w:r>
          <w:rPr/>
          <w:t>s</w:t>
        </w:r>
      </w:ins>
      <w:ins w:id="249" w:author="aboariu" w:date="2007-08-29T21:07:00Z">
        <w:r>
          <w:rPr/>
          <w:t xml:space="preserve"> in the MR_DL-MAP MONITOR IE. </w:t>
        </w:r>
      </w:ins>
    </w:p>
    <w:p>
      <w:pPr>
        <w:pStyle w:val="Normal"/>
        <w:rPr>
          <w:ins w:id="252" w:author="aboariu" w:date="2007-08-29T21:09:00Z"/>
        </w:rPr>
      </w:pPr>
      <w:ins w:id="251" w:author="aboariu" w:date="2007-08-29T21:09:00Z">
        <w:r>
          <w:rPr/>
        </w:r>
      </w:ins>
    </w:p>
    <w:p>
      <w:pPr>
        <w:pStyle w:val="Normal"/>
        <w:rPr>
          <w:ins w:id="331" w:author="aboariu" w:date="2007-08-29T17:47:00Z"/>
        </w:rPr>
      </w:pPr>
      <w:ins w:id="253" w:author="aboariu" w:date="2007-08-29T21:07:00Z">
        <w:r>
          <w:rPr/>
          <w:t>MR-BS may also configure RS</w:t>
        </w:r>
      </w:ins>
      <w:ins w:id="254" w:author="aboariu" w:date="2007-08-29T21:32:00Z">
        <w:r>
          <w:rPr/>
          <w:t>s</w:t>
        </w:r>
      </w:ins>
      <w:ins w:id="255" w:author="aboariu" w:date="2007-08-29T21:07:00Z">
        <w:r>
          <w:rPr/>
          <w:t xml:space="preserve"> to listen the ACK/NAK</w:t>
        </w:r>
      </w:ins>
      <w:ins w:id="256" w:author="aboariu" w:date="2007-08-29T21:32:00Z">
        <w:r>
          <w:rPr/>
          <w:t xml:space="preserve"> reports</w:t>
        </w:r>
      </w:ins>
      <w:ins w:id="257" w:author="aboariu" w:date="2007-08-29T21:07:00Z">
        <w:r>
          <w:rPr/>
          <w:t xml:space="preserve"> from the MS using MR_DL-MAP MONITOR IE. After the RS</w:t>
        </w:r>
      </w:ins>
      <w:ins w:id="258" w:author="aboariu" w:date="2007-08-29T21:32:00Z">
        <w:r>
          <w:rPr/>
          <w:t>s</w:t>
        </w:r>
      </w:ins>
      <w:ins w:id="259" w:author="aboariu" w:date="2007-08-29T21:07:00Z">
        <w:r>
          <w:rPr/>
          <w:t xml:space="preserve"> receives ACK/NACK from the MS, the RS</w:t>
        </w:r>
      </w:ins>
      <w:ins w:id="260" w:author="aboariu" w:date="2007-08-29T21:33:00Z">
        <w:r>
          <w:rPr/>
          <w:t>s</w:t>
        </w:r>
      </w:ins>
      <w:ins w:id="261" w:author="aboariu" w:date="2007-08-29T21:07:00Z">
        <w:r>
          <w:rPr/>
          <w:t xml:space="preserve"> repl</w:t>
        </w:r>
      </w:ins>
      <w:ins w:id="262" w:author="aboariu" w:date="2007-08-29T21:34:00Z">
        <w:r>
          <w:rPr/>
          <w:t>y</w:t>
        </w:r>
      </w:ins>
      <w:ins w:id="263" w:author="aboariu" w:date="2007-08-29T21:07:00Z">
        <w:r>
          <w:rPr/>
          <w:t xml:space="preserve"> using an encoded ACK/NAK defined in Table </w:t>
        </w:r>
      </w:ins>
      <w:ins w:id="264" w:author="aboariu" w:date="2007-08-29T23:04:00Z">
        <w:r>
          <w:rPr/>
          <w:t>463a</w:t>
        </w:r>
      </w:ins>
      <w:ins w:id="265" w:author="aboariu" w:date="2007-08-29T21:07:00Z">
        <w:r>
          <w:rPr/>
          <w:t xml:space="preserve"> through </w:t>
        </w:r>
      </w:ins>
      <w:ins w:id="266" w:author="aboariu" w:date="2007-08-29T21:33:00Z">
        <w:r>
          <w:rPr/>
          <w:t xml:space="preserve">a shared </w:t>
        </w:r>
      </w:ins>
      <w:ins w:id="267" w:author="aboariu" w:date="2007-08-29T21:07:00Z">
        <w:r>
          <w:rPr/>
          <w:t xml:space="preserve">ACK channel prepared by MR-BS. RS shall clear the HARQ sub-burst depending upon the ACK/NACK information received from MS. If </w:t>
        </w:r>
      </w:ins>
      <w:ins w:id="268" w:author="aboariu" w:date="2007-08-29T21:35:00Z">
        <w:r>
          <w:rPr/>
          <w:t>a member of</w:t>
        </w:r>
      </w:ins>
      <w:ins w:id="269" w:author="aboariu" w:date="2007-08-29T21:07:00Z">
        <w:r>
          <w:rPr/>
          <w:t xml:space="preserve"> RS</w:t>
        </w:r>
      </w:ins>
      <w:ins w:id="270" w:author="aboariu" w:date="2007-08-29T21:36:00Z">
        <w:r>
          <w:rPr/>
          <w:t xml:space="preserve"> group</w:t>
        </w:r>
      </w:ins>
      <w:ins w:id="271" w:author="aboariu" w:date="2007-08-29T21:07:00Z">
        <w:r>
          <w:rPr/>
          <w:t xml:space="preserve"> received the HARQ sub-burst correctly and receives a</w:t>
        </w:r>
      </w:ins>
      <w:ins w:id="272" w:author="aboariu" w:date="2007-08-29T21:38:00Z">
        <w:r>
          <w:rPr/>
          <w:t>n</w:t>
        </w:r>
      </w:ins>
      <w:ins w:id="273" w:author="aboariu" w:date="2007-08-29T21:07:00Z">
        <w:r>
          <w:rPr/>
          <w:t xml:space="preserve"> NAK from MS, the</w:t>
        </w:r>
      </w:ins>
      <w:ins w:id="274" w:author="aboariu" w:date="2007-08-29T21:38:00Z">
        <w:r>
          <w:rPr/>
          <w:t>n</w:t>
        </w:r>
      </w:ins>
      <w:ins w:id="275" w:author="aboariu" w:date="2007-08-29T21:07:00Z">
        <w:r>
          <w:rPr/>
          <w:t xml:space="preserve"> </w:t>
        </w:r>
      </w:ins>
      <w:ins w:id="276" w:author="aboariu" w:date="2007-08-29T21:38:00Z">
        <w:r>
          <w:rPr/>
          <w:t>it</w:t>
        </w:r>
      </w:ins>
      <w:ins w:id="277" w:author="aboariu" w:date="2007-08-29T21:07:00Z">
        <w:r>
          <w:rPr/>
          <w:t xml:space="preserve"> </w:t>
        </w:r>
      </w:ins>
      <w:ins w:id="278" w:author="aboariu" w:date="2007-08-29T21:39:00Z">
        <w:r>
          <w:rPr/>
          <w:t>sends</w:t>
        </w:r>
      </w:ins>
      <w:ins w:id="279" w:author="aboariu" w:date="2007-08-29T21:07:00Z">
        <w:r>
          <w:rPr/>
          <w:t xml:space="preserve"> the</w:t>
        </w:r>
      </w:ins>
      <w:ins w:id="280" w:author="aboariu" w:date="2007-08-29T21:39:00Z">
        <w:r>
          <w:rPr/>
          <w:t xml:space="preserve"> codeword</w:t>
        </w:r>
      </w:ins>
      <w:ins w:id="281" w:author="aboariu" w:date="2007-08-29T21:07:00Z">
        <w:r>
          <w:rPr/>
          <w:t xml:space="preserve"> C</w:t>
        </w:r>
      </w:ins>
      <w:ins w:id="282" w:author="aboariu" w:date="2007-08-29T23:04:00Z">
        <w:r>
          <w:rPr>
            <w:vertAlign w:val="subscript"/>
          </w:rPr>
          <w:t>2</w:t>
        </w:r>
      </w:ins>
      <w:ins w:id="283" w:author="aboariu" w:date="2007-08-29T21:07:00Z">
        <w:r>
          <w:rPr/>
          <w:t xml:space="preserve"> to MR-BS</w:t>
        </w:r>
      </w:ins>
      <w:ins w:id="284" w:author="aboariu" w:date="2007-08-29T21:40:00Z">
        <w:r>
          <w:rPr/>
          <w:t xml:space="preserve"> on the shared ACK channel</w:t>
        </w:r>
      </w:ins>
      <w:ins w:id="285" w:author="aboariu" w:date="2007-08-29T21:07:00Z">
        <w:r>
          <w:rPr/>
          <w:t xml:space="preserve">. </w:t>
        </w:r>
      </w:ins>
      <w:ins w:id="286" w:author="aboariu" w:date="2007-08-29T21:40:00Z">
        <w:r>
          <w:rPr/>
          <w:t>If a</w:t>
        </w:r>
      </w:ins>
      <w:ins w:id="287" w:author="aboariu" w:date="2007-08-29T21:42:00Z">
        <w:r>
          <w:rPr/>
          <w:t xml:space="preserve"> member of</w:t>
        </w:r>
      </w:ins>
      <w:ins w:id="288" w:author="aboariu" w:date="2007-08-29T21:07:00Z">
        <w:r>
          <w:rPr/>
          <w:t xml:space="preserve"> RS </w:t>
        </w:r>
      </w:ins>
      <w:ins w:id="289" w:author="aboariu" w:date="2007-08-29T21:43:00Z">
        <w:r>
          <w:rPr/>
          <w:t xml:space="preserve">group </w:t>
        </w:r>
      </w:ins>
      <w:ins w:id="290" w:author="aboariu" w:date="2007-08-29T21:07:00Z">
        <w:r>
          <w:rPr/>
          <w:t xml:space="preserve">fails to receive the HARQ </w:t>
        </w:r>
      </w:ins>
      <w:ins w:id="291" w:author="aboariu" w:date="2007-08-29T21:41:00Z">
        <w:r>
          <w:rPr/>
          <w:t xml:space="preserve">data </w:t>
        </w:r>
      </w:ins>
      <w:ins w:id="292" w:author="aboariu" w:date="2007-08-29T21:07:00Z">
        <w:r>
          <w:rPr/>
          <w:t>sub-burst and receives a</w:t>
        </w:r>
      </w:ins>
      <w:ins w:id="293" w:author="aboariu" w:date="2007-08-29T21:41:00Z">
        <w:r>
          <w:rPr/>
          <w:t>n</w:t>
        </w:r>
      </w:ins>
      <w:ins w:id="294" w:author="aboariu" w:date="2007-08-29T21:07:00Z">
        <w:r>
          <w:rPr/>
          <w:t xml:space="preserve"> NAK </w:t>
        </w:r>
      </w:ins>
      <w:ins w:id="295" w:author="aboariu" w:date="2007-08-29T21:41:00Z">
        <w:r>
          <w:rPr/>
          <w:t xml:space="preserve">signal </w:t>
        </w:r>
      </w:ins>
      <w:ins w:id="296" w:author="aboariu" w:date="2007-08-29T21:07:00Z">
        <w:r>
          <w:rPr/>
          <w:t>from the MS, the</w:t>
        </w:r>
      </w:ins>
      <w:ins w:id="297" w:author="aboariu" w:date="2007-08-29T21:43:00Z">
        <w:r>
          <w:rPr/>
          <w:t>n the</w:t>
        </w:r>
      </w:ins>
      <w:ins w:id="298" w:author="aboariu" w:date="2007-08-29T21:07:00Z">
        <w:r>
          <w:rPr/>
          <w:t xml:space="preserve"> RS sends </w:t>
        </w:r>
      </w:ins>
      <w:ins w:id="299" w:author="aboariu" w:date="2007-08-29T21:42:00Z">
        <w:r>
          <w:rPr/>
          <w:t>nothing</w:t>
        </w:r>
      </w:ins>
      <w:ins w:id="300" w:author="aboariu" w:date="2007-08-29T21:07:00Z">
        <w:r>
          <w:rPr/>
          <w:t xml:space="preserve"> to the MR-BS.</w:t>
        </w:r>
      </w:ins>
      <w:ins w:id="301" w:author="aboariu" w:date="2007-08-29T21:45:00Z">
        <w:r>
          <w:rPr/>
          <w:t xml:space="preserve"> If</w:t>
        </w:r>
      </w:ins>
      <w:ins w:id="302" w:author="aboariu" w:date="2007-08-29T21:07:00Z">
        <w:r>
          <w:rPr/>
          <w:t xml:space="preserve"> </w:t>
        </w:r>
      </w:ins>
      <w:ins w:id="303" w:author="aboariu" w:date="2007-08-29T21:45:00Z">
        <w:r>
          <w:rPr/>
          <w:t>a member of the RS group receives an ACK from MS then irrespective of whether the RS received the HARQ data sub-burst correctly or not</w:t>
        </w:r>
      </w:ins>
      <w:ins w:id="304" w:author="aboariu" w:date="2007-08-29T22:01:00Z">
        <w:r>
          <w:rPr/>
          <w:t>,</w:t>
        </w:r>
      </w:ins>
      <w:ins w:id="305" w:author="aboariu" w:date="2007-08-29T21:46:00Z">
        <w:r>
          <w:rPr/>
          <w:t xml:space="preserve"> it </w:t>
        </w:r>
      </w:ins>
      <w:ins w:id="306" w:author="aboariu" w:date="2007-08-29T22:01:00Z">
        <w:r>
          <w:rPr/>
          <w:t>sends</w:t>
        </w:r>
      </w:ins>
      <w:ins w:id="307" w:author="aboariu" w:date="2007-08-29T21:46:00Z">
        <w:r>
          <w:rPr/>
          <w:t xml:space="preserve"> C</w:t>
        </w:r>
      </w:ins>
      <w:ins w:id="308" w:author="aboariu" w:date="2007-08-29T21:46:00Z">
        <w:r>
          <w:rPr>
            <w:vertAlign w:val="subscript"/>
          </w:rPr>
          <w:t>0</w:t>
        </w:r>
      </w:ins>
      <w:ins w:id="309" w:author="aboariu" w:date="2007-08-29T21:46:00Z">
        <w:r>
          <w:rPr/>
          <w:t xml:space="preserve"> codeword to MR-BS.</w:t>
        </w:r>
      </w:ins>
      <w:ins w:id="310" w:author="aboariu" w:date="2007-08-29T21:59:00Z">
        <w:r>
          <w:rPr/>
          <w:t xml:space="preserve"> </w:t>
        </w:r>
      </w:ins>
      <w:ins w:id="311" w:author="aboariu" w:date="2007-08-29T21:47:00Z">
        <w:r>
          <w:rPr/>
          <w:t>If</w:t>
        </w:r>
      </w:ins>
      <w:ins w:id="312" w:author="aboariu" w:date="2007-08-29T21:42:00Z">
        <w:r>
          <w:rPr/>
          <w:t xml:space="preserve"> MR-BS</w:t>
        </w:r>
      </w:ins>
      <w:ins w:id="313" w:author="aboariu" w:date="2007-08-29T21:47:00Z">
        <w:r>
          <w:rPr/>
          <w:t xml:space="preserve"> received a C</w:t>
        </w:r>
      </w:ins>
      <w:ins w:id="314" w:author="aboariu" w:date="2007-08-29T23:04:00Z">
        <w:r>
          <w:rPr>
            <w:vertAlign w:val="subscript"/>
          </w:rPr>
          <w:t>2</w:t>
        </w:r>
      </w:ins>
      <w:ins w:id="315" w:author="aboariu" w:date="2007-08-29T21:48:00Z">
        <w:r>
          <w:rPr/>
          <w:t xml:space="preserve"> codeword it</w:t>
        </w:r>
      </w:ins>
      <w:ins w:id="316" w:author="aboariu" w:date="2007-08-29T21:42:00Z">
        <w:r>
          <w:rPr/>
          <w:t xml:space="preserve"> has the option to request the RSs to retransmit the HARQ sub-burst saved at the RS, or it can retransmit itself.</w:t>
        </w:r>
      </w:ins>
      <w:ins w:id="317" w:author="aboariu" w:date="2007-08-29T21:48:00Z">
        <w:r>
          <w:rPr/>
          <w:t xml:space="preserve"> If the MR-BS receives neither C</w:t>
        </w:r>
      </w:ins>
      <w:ins w:id="318" w:author="aboariu" w:date="2007-08-29T21:48:00Z">
        <w:r>
          <w:rPr>
            <w:vertAlign w:val="subscript"/>
          </w:rPr>
          <w:t>0</w:t>
        </w:r>
      </w:ins>
      <w:ins w:id="319" w:author="aboariu" w:date="2007-08-29T21:50:00Z">
        <w:r>
          <w:rPr/>
          <w:t xml:space="preserve"> nor C</w:t>
        </w:r>
      </w:ins>
      <w:ins w:id="320" w:author="aboariu" w:date="2007-08-29T23:05:00Z">
        <w:r>
          <w:rPr>
            <w:vertAlign w:val="subscript"/>
          </w:rPr>
          <w:t>2</w:t>
        </w:r>
      </w:ins>
      <w:ins w:id="321" w:author="aboariu" w:date="2007-08-29T21:48:00Z">
        <w:r>
          <w:rPr/>
          <w:t xml:space="preserve"> codewor</w:t>
        </w:r>
      </w:ins>
      <w:ins w:id="322" w:author="aboariu" w:date="2007-09-06T11:30:00Z">
        <w:r>
          <w:rPr/>
          <w:t>d,</w:t>
        </w:r>
      </w:ins>
      <w:ins w:id="323" w:author="aboariu" w:date="2007-08-29T21:50:00Z">
        <w:r>
          <w:rPr/>
          <w:t xml:space="preserve"> t</w:t>
        </w:r>
      </w:ins>
      <w:ins w:id="324" w:author="aboariu" w:date="2007-08-29T21:07:00Z">
        <w:r>
          <w:rPr/>
          <w:t xml:space="preserve">hen the MR-BS retransmits the burst by itself. </w:t>
        </w:r>
      </w:ins>
      <w:ins w:id="325" w:author="aboariu" w:date="2007-08-29T22:02:00Z">
        <w:r>
          <w:rPr/>
          <w:t xml:space="preserve">An </w:t>
        </w:r>
      </w:ins>
      <w:ins w:id="326" w:author="aboariu" w:date="2007-08-29T21:07:00Z">
        <w:r>
          <w:rPr/>
          <w:t>RS send</w:t>
        </w:r>
      </w:ins>
      <w:ins w:id="327" w:author="aboariu" w:date="2007-08-29T22:02:00Z">
        <w:r>
          <w:rPr/>
          <w:t>s</w:t>
        </w:r>
      </w:ins>
      <w:ins w:id="328" w:author="aboariu" w:date="2007-08-29T21:07:00Z">
        <w:r>
          <w:rPr/>
          <w:t xml:space="preserve"> the encoded ACK/NACK in the UL ACKCH according to the order of CID</w:t>
        </w:r>
      </w:ins>
      <w:ins w:id="329" w:author="aboariu" w:date="2007-08-29T22:04:00Z">
        <w:r>
          <w:rPr/>
          <w:t>s</w:t>
        </w:r>
      </w:ins>
      <w:ins w:id="330" w:author="aboariu" w:date="2007-08-29T21:07:00Z">
        <w:r>
          <w:rPr/>
          <w:t xml:space="preserve"> in the MR_DL-MAP MONITOR IE.</w:t>
        </w:r>
      </w:ins>
    </w:p>
    <w:p>
      <w:pPr>
        <w:pStyle w:val="Normal"/>
        <w:rPr>
          <w:ins w:id="333" w:author="aboariu" w:date="2007-08-29T17:47:00Z"/>
        </w:rPr>
      </w:pPr>
      <w:ins w:id="332" w:author="aboariu" w:date="2007-08-29T17:47:00Z">
        <w:r>
          <w:rPr/>
        </w:r>
      </w:ins>
    </w:p>
    <w:p>
      <w:pPr>
        <w:pStyle w:val="Normal"/>
        <w:rPr/>
      </w:pPr>
      <w:r>
        <w:rPr/>
      </w:r>
    </w:p>
    <w:p>
      <w:pPr>
        <w:pStyle w:val="Normal"/>
        <w:rPr/>
      </w:pPr>
      <w:r>
        <w:rPr>
          <w:i/>
        </w:rPr>
        <w:t>[Insert new sub clause 6.3.17.7.3]</w:t>
      </w:r>
    </w:p>
    <w:p>
      <w:pPr>
        <w:pStyle w:val="Normal"/>
        <w:rPr>
          <w:i/>
          <w:i/>
        </w:rPr>
      </w:pPr>
      <w:r>
        <w:rPr>
          <w:i/>
        </w:rPr>
      </w:r>
    </w:p>
    <w:p>
      <w:pPr>
        <w:pStyle w:val="Normal"/>
        <w:rPr>
          <w:ins w:id="337" w:author="aboariu" w:date="2007-08-30T09:53:00Z"/>
        </w:rPr>
      </w:pPr>
      <w:ins w:id="334" w:author="aboariu" w:date="2007-08-30T09:53:00Z">
        <w:r>
          <w:rPr/>
          <w:t>6.3.17.</w:t>
        </w:r>
      </w:ins>
      <w:ins w:id="335" w:author="aboariu" w:date="2007-09-07T11:16:00Z">
        <w:r>
          <w:rPr/>
          <w:t>7</w:t>
        </w:r>
      </w:ins>
      <w:ins w:id="336" w:author="aboariu" w:date="2007-08-30T09:53:00Z">
        <w:r>
          <w:rPr/>
          <w:t>.3 UL HARQ for non-transparent RS group</w:t>
        </w:r>
      </w:ins>
    </w:p>
    <w:p>
      <w:pPr>
        <w:pStyle w:val="Normal"/>
        <w:rPr>
          <w:ins w:id="339" w:author="aboariu" w:date="2007-08-30T09:53:00Z"/>
        </w:rPr>
      </w:pPr>
      <w:ins w:id="338" w:author="aboariu" w:date="2007-08-30T09:53:00Z">
        <w:r>
          <w:rPr/>
        </w:r>
      </w:ins>
    </w:p>
    <w:p>
      <w:pPr>
        <w:pStyle w:val="Normal"/>
        <w:rPr/>
      </w:pPr>
      <w:ins w:id="340" w:author="aboariu" w:date="2007-08-30T09:57:00Z">
        <w:r>
          <w:rPr/>
          <w:t>When MR-BS schedules a</w:t>
        </w:r>
      </w:ins>
      <w:ins w:id="341" w:author="aboariu" w:date="2007-08-30T10:14:00Z">
        <w:r>
          <w:rPr/>
          <w:t>n</w:t>
        </w:r>
      </w:ins>
      <w:ins w:id="342" w:author="aboariu" w:date="2007-08-30T09:57:00Z">
        <w:r>
          <w:rPr/>
          <w:t xml:space="preserve"> HARQ attempt, it allocates bandwidth over all the links from the MS to the MR-BS. It also allocates bandwidth for </w:t>
        </w:r>
      </w:ins>
      <w:ins w:id="343" w:author="aboariu" w:date="2007-08-30T09:59:00Z">
        <w:r>
          <w:rPr/>
          <w:t>a shared</w:t>
        </w:r>
      </w:ins>
      <w:ins w:id="344" w:author="aboariu" w:date="2007-08-30T09:57:00Z">
        <w:r>
          <w:rPr/>
          <w:t xml:space="preserve"> ACK channel on the relay link between </w:t>
        </w:r>
      </w:ins>
      <w:ins w:id="345" w:author="aboariu" w:date="2007-08-30T09:59:00Z">
        <w:r>
          <w:rPr/>
          <w:t>members of</w:t>
        </w:r>
      </w:ins>
      <w:ins w:id="346" w:author="aboariu" w:date="2007-08-30T09:57:00Z">
        <w:r>
          <w:rPr/>
          <w:t xml:space="preserve"> RS</w:t>
        </w:r>
      </w:ins>
      <w:ins w:id="347" w:author="aboariu" w:date="2007-08-30T09:59:00Z">
        <w:r>
          <w:rPr/>
          <w:t xml:space="preserve"> group</w:t>
        </w:r>
      </w:ins>
      <w:ins w:id="348" w:author="aboariu" w:date="2007-08-30T09:57:00Z">
        <w:r>
          <w:rPr/>
          <w:t xml:space="preserve"> and </w:t>
        </w:r>
      </w:ins>
      <w:ins w:id="349" w:author="aboariu" w:date="2007-09-20T04:39:00Z">
        <w:r>
          <w:rPr>
            <w:color w:val="FF0000"/>
          </w:rPr>
          <w:t>the superordinate station in addition to the ACK channels between the superordinate station and the</w:t>
        </w:r>
      </w:ins>
      <w:ins w:id="350" w:author="aboariu" w:date="2007-09-20T04:39:00Z">
        <w:r>
          <w:rPr/>
          <w:t xml:space="preserve"> MR-BS. </w:t>
        </w:r>
      </w:ins>
      <w:ins w:id="351" w:author="aboariu" w:date="2007-09-20T04:39:00Z">
        <w:r>
          <w:rPr>
            <w:color w:val="FF0000"/>
          </w:rPr>
          <w:t>If the HARQ ACK BITMAP IE is not omitted for the HARQ, superordinate station shall also allocate in advance the resources for the HARQ_ACKBITMAP IE transmission at the appropriate frames, e.g., so that MS can receive the HARQ ACK BITMAP IE within “HARQ ACK UL Delay for UL burst” from the frame the initial HARQ subburst transmission from the MS took place. The procedure from superordinate station to MR-BS follows as described in 6.3.17.5.1.</w:t>
        </w:r>
      </w:ins>
    </w:p>
    <w:p>
      <w:pPr>
        <w:pStyle w:val="Normal"/>
        <w:rPr>
          <w:ins w:id="388" w:author="aboariu" w:date="2007-08-30T10:06:00Z"/>
        </w:rPr>
      </w:pPr>
      <w:r>
        <w:rPr>
          <w:color w:val="0000FF"/>
          <w:u w:val="single"/>
        </w:rPr>
        <w:t>A monitoring RS is responsible for monitoring one or more MS CID as indicated by the RS_Member_List_Update. If the RS_Member_List_Update is not provided then all RSs in the group are monitoring RSs.</w:t>
      </w:r>
      <w:r>
        <w:rPr/>
        <w:t xml:space="preserve"> </w:t>
      </w:r>
      <w:ins w:id="352" w:author="aboariu" w:date="2007-08-30T10:00:00Z">
        <w:r>
          <w:rPr/>
          <w:t>The</w:t>
        </w:r>
      </w:ins>
      <w:ins w:id="353" w:author="BAHCECIS" w:date="2007-11-12T01:02:00Z">
        <w:r>
          <w:rPr/>
          <w:t xml:space="preserve"> </w:t>
        </w:r>
      </w:ins>
      <w:ins w:id="354" w:author="aboariu" w:date="2007-08-30T10:00:00Z">
        <w:r>
          <w:rPr/>
          <w:t>members of</w:t>
        </w:r>
      </w:ins>
      <w:ins w:id="355" w:author="aboariu" w:date="2007-08-30T09:57:00Z">
        <w:r>
          <w:rPr/>
          <w:t xml:space="preserve"> RS </w:t>
        </w:r>
      </w:ins>
      <w:ins w:id="356" w:author="aboariu" w:date="2007-08-30T10:00:00Z">
        <w:r>
          <w:rPr/>
          <w:t>group attempt to decode the</w:t>
        </w:r>
      </w:ins>
      <w:ins w:id="357" w:author="aboariu" w:date="2007-08-30T09:57:00Z">
        <w:r>
          <w:rPr/>
          <w:t xml:space="preserve"> uplink HARQ </w:t>
        </w:r>
      </w:ins>
      <w:ins w:id="358" w:author="aboariu" w:date="2007-08-30T10:01:00Z">
        <w:r>
          <w:rPr/>
          <w:t>data sub-</w:t>
        </w:r>
      </w:ins>
      <w:ins w:id="359" w:author="aboariu" w:date="2007-08-30T09:57:00Z">
        <w:r>
          <w:rPr/>
          <w:t>burst</w:t>
        </w:r>
      </w:ins>
      <w:ins w:id="360" w:author="aboariu" w:date="2007-08-30T10:41:00Z">
        <w:r>
          <w:rPr/>
          <w:t xml:space="preserve"> from the MS</w:t>
        </w:r>
      </w:ins>
      <w:ins w:id="361" w:author="aboariu" w:date="2007-08-30T09:57:00Z">
        <w:r>
          <w:rPr/>
          <w:t xml:space="preserve">. If </w:t>
        </w:r>
      </w:ins>
      <w:ins w:id="362" w:author="aboariu" w:date="2007-08-30T10:01:00Z">
        <w:r>
          <w:rPr/>
          <w:t xml:space="preserve">an RS </w:t>
        </w:r>
      </w:ins>
      <w:ins w:id="363" w:author="aboariu" w:date="2007-08-30T09:57:00Z">
        <w:r>
          <w:rPr/>
          <w:t>decod</w:t>
        </w:r>
      </w:ins>
      <w:ins w:id="364" w:author="aboariu" w:date="2007-08-30T10:01:00Z">
        <w:r>
          <w:rPr/>
          <w:t>es it</w:t>
        </w:r>
      </w:ins>
      <w:ins w:id="365" w:author="aboariu" w:date="2007-08-30T09:57:00Z">
        <w:r>
          <w:rPr/>
          <w:t xml:space="preserve"> su</w:t>
        </w:r>
      </w:ins>
      <w:ins w:id="366" w:author="aboariu" w:date="2007-08-30T10:01:00Z">
        <w:r>
          <w:rPr/>
          <w:t>ccessfully</w:t>
        </w:r>
      </w:ins>
      <w:ins w:id="367" w:author="aboariu" w:date="2007-08-30T10:42:00Z">
        <w:r>
          <w:rPr/>
          <w:t>,</w:t>
        </w:r>
      </w:ins>
      <w:ins w:id="368" w:author="aboariu" w:date="2007-08-30T09:57:00Z">
        <w:r>
          <w:rPr/>
          <w:t xml:space="preserve"> it</w:t>
        </w:r>
      </w:ins>
      <w:ins w:id="369" w:author="aboariu" w:date="2007-08-30T10:41:00Z">
        <w:r>
          <w:rPr/>
          <w:t xml:space="preserve"> stores the data sub-burst,</w:t>
        </w:r>
      </w:ins>
      <w:ins w:id="370" w:author="aboariu" w:date="2007-08-30T09:57:00Z">
        <w:r>
          <w:rPr/>
          <w:t xml:space="preserve"> forwards the HARQ </w:t>
        </w:r>
      </w:ins>
      <w:ins w:id="371" w:author="aboariu" w:date="2007-08-30T10:02:00Z">
        <w:r>
          <w:rPr/>
          <w:t>data sub-</w:t>
        </w:r>
      </w:ins>
      <w:ins w:id="372" w:author="aboariu" w:date="2007-08-30T09:57:00Z">
        <w:r>
          <w:rPr/>
          <w:t>burst t</w:t>
        </w:r>
      </w:ins>
      <w:ins w:id="373" w:author="aboariu" w:date="2007-08-30T10:42:00Z">
        <w:r>
          <w:rPr/>
          <w:t>o</w:t>
        </w:r>
      </w:ins>
      <w:ins w:id="374" w:author="aboariu" w:date="2007-08-30T09:57:00Z">
        <w:r>
          <w:rPr/>
          <w:t xml:space="preserve"> </w:t>
        </w:r>
      </w:ins>
      <w:ins w:id="375" w:author="aboariu" w:date="2007-08-30T10:02:00Z">
        <w:r>
          <w:rPr/>
          <w:t>MR-BS</w:t>
        </w:r>
      </w:ins>
      <w:ins w:id="376" w:author="aboariu" w:date="2007-08-30T09:57:00Z">
        <w:r>
          <w:rPr/>
          <w:t xml:space="preserve"> </w:t>
        </w:r>
      </w:ins>
      <w:ins w:id="377" w:author="aboariu" w:date="2007-08-30T10:03:00Z">
        <w:r>
          <w:rPr/>
          <w:t>and transmits</w:t>
        </w:r>
      </w:ins>
      <w:ins w:id="378" w:author="aboariu" w:date="2007-08-30T09:57:00Z">
        <w:r>
          <w:rPr/>
          <w:t xml:space="preserve"> an ACK</w:t>
        </w:r>
      </w:ins>
      <w:ins w:id="379" w:author="aboariu" w:date="2007-08-30T10:03:00Z">
        <w:r>
          <w:rPr/>
          <w:t xml:space="preserve"> signal on the shared ACK channel</w:t>
        </w:r>
      </w:ins>
      <w:ins w:id="380" w:author="aboariu" w:date="2007-08-30T09:57:00Z">
        <w:r>
          <w:rPr/>
          <w:t xml:space="preserve">. If </w:t>
        </w:r>
      </w:ins>
      <w:ins w:id="381" w:author="aboariu" w:date="2007-08-30T10:03:00Z">
        <w:r>
          <w:rPr/>
          <w:t>an RS fails to</w:t>
        </w:r>
      </w:ins>
      <w:ins w:id="382" w:author="aboariu" w:date="2007-08-30T09:57:00Z">
        <w:r>
          <w:rPr/>
          <w:t xml:space="preserve"> decod</w:t>
        </w:r>
      </w:ins>
      <w:ins w:id="383" w:author="aboariu" w:date="2007-08-30T10:03:00Z">
        <w:r>
          <w:rPr/>
          <w:t>e</w:t>
        </w:r>
      </w:ins>
      <w:ins w:id="384" w:author="aboariu" w:date="2007-08-30T09:57:00Z">
        <w:r>
          <w:rPr/>
          <w:t xml:space="preserve"> </w:t>
        </w:r>
      </w:ins>
      <w:ins w:id="385" w:author="aboariu" w:date="2007-08-30T10:03:00Z">
        <w:r>
          <w:rPr/>
          <w:t>the data sub-burst it sends nothing to the</w:t>
        </w:r>
      </w:ins>
      <w:ins w:id="386" w:author="aboariu" w:date="2007-09-20T04:39:00Z">
        <w:r>
          <w:rPr>
            <w:color w:val="FF0000"/>
          </w:rPr>
          <w:t xml:space="preserve"> superordinate station</w:t>
        </w:r>
      </w:ins>
      <w:ins w:id="387" w:author="aboariu" w:date="2007-08-30T09:57:00Z">
        <w:r>
          <w:rPr/>
          <w:t xml:space="preserve">. </w:t>
        </w:r>
      </w:ins>
    </w:p>
    <w:p>
      <w:pPr>
        <w:pStyle w:val="Normal"/>
        <w:rPr>
          <w:ins w:id="390" w:author="aboariu" w:date="2007-08-30T10:06:00Z"/>
        </w:rPr>
      </w:pPr>
      <w:ins w:id="389" w:author="aboariu" w:date="2007-08-30T10:06:00Z">
        <w:r>
          <w:rPr/>
        </w:r>
      </w:ins>
    </w:p>
    <w:p>
      <w:pPr>
        <w:pStyle w:val="Normal"/>
        <w:rPr>
          <w:ins w:id="400" w:author="aboariu" w:date="2007-08-30T10:09:00Z"/>
        </w:rPr>
      </w:pPr>
      <w:ins w:id="391" w:author="aboariu" w:date="2007-08-30T10:06:00Z">
        <w:r>
          <w:rPr/>
          <w:t xml:space="preserve">If the </w:t>
        </w:r>
      </w:ins>
      <w:ins w:id="392" w:author="aboariu" w:date="2007-09-20T04:39:00Z">
        <w:r>
          <w:rPr>
            <w:color w:val="FF0000"/>
          </w:rPr>
          <w:t>superordinate station</w:t>
        </w:r>
      </w:ins>
      <w:ins w:id="393" w:author="aboariu" w:date="2007-09-20T04:39:00Z">
        <w:r>
          <w:rPr/>
          <w:t xml:space="preserve"> </w:t>
        </w:r>
      </w:ins>
      <w:ins w:id="394" w:author="aboariu" w:date="2007-08-30T10:07:00Z">
        <w:r>
          <w:rPr/>
          <w:t xml:space="preserve">receives the ACK signal and detects successfully the data sub-burst it transmits ACK on the DL </w:t>
        </w:r>
      </w:ins>
      <w:ins w:id="395" w:author="aboariu" w:date="2007-08-30T10:57:00Z">
        <w:r>
          <w:rPr/>
          <w:t xml:space="preserve">HARQ ACK Bitmap IE </w:t>
        </w:r>
      </w:ins>
      <w:ins w:id="396" w:author="aboariu" w:date="2007-08-30T10:07:00Z">
        <w:r>
          <w:rPr/>
          <w:t xml:space="preserve">for the MS. </w:t>
        </w:r>
      </w:ins>
      <w:ins w:id="397" w:author="aboariu" w:date="2007-08-30T10:09:00Z">
        <w:r>
          <w:rPr/>
          <w:t xml:space="preserve">If the MR-BS receives ACK signal and the data sub-burst detection fails, it has the option to schedule the HARQ retransmission only for the relay link while sending the ACK on the DL </w:t>
        </w:r>
      </w:ins>
      <w:ins w:id="398" w:author="aboariu" w:date="2007-08-30T10:57:00Z">
        <w:r>
          <w:rPr/>
          <w:t xml:space="preserve">HARQ ACK Bitmap IE </w:t>
        </w:r>
      </w:ins>
      <w:ins w:id="399" w:author="aboariu" w:date="2007-08-30T10:09:00Z">
        <w:r>
          <w:rPr/>
          <w:t>for the MS.</w:t>
        </w:r>
      </w:ins>
    </w:p>
    <w:p>
      <w:pPr>
        <w:pStyle w:val="Normal"/>
        <w:rPr>
          <w:ins w:id="407" w:author="aboariu" w:date="2007-08-30T09:57:00Z"/>
        </w:rPr>
      </w:pPr>
      <w:ins w:id="401" w:author="aboariu" w:date="2007-08-30T10:11:00Z">
        <w:r>
          <w:rPr/>
          <w:t xml:space="preserve">If the </w:t>
        </w:r>
      </w:ins>
      <w:ins w:id="402" w:author="aboariu" w:date="2007-09-20T04:40:00Z">
        <w:r>
          <w:rPr>
            <w:color w:val="FF0000"/>
          </w:rPr>
          <w:t>superordinate station</w:t>
        </w:r>
      </w:ins>
      <w:ins w:id="403" w:author="aboariu" w:date="2007-09-20T04:40:00Z">
        <w:r>
          <w:rPr/>
          <w:t xml:space="preserve"> </w:t>
        </w:r>
      </w:ins>
      <w:ins w:id="404" w:author="aboariu" w:date="2007-08-30T10:11:00Z">
        <w:r>
          <w:rPr/>
          <w:t xml:space="preserve">receives nothing on the shared ACK channel, it sends NAK on the DL </w:t>
        </w:r>
      </w:ins>
      <w:ins w:id="405" w:author="aboariu" w:date="2007-08-30T10:58:00Z">
        <w:r>
          <w:rPr/>
          <w:t>HARQ ACK Bitmap IE</w:t>
        </w:r>
      </w:ins>
      <w:ins w:id="406" w:author="aboariu" w:date="2007-08-30T10:13:00Z">
        <w:r>
          <w:rPr/>
          <w:t xml:space="preserve"> and schedules HARQ retransmission from the MS.</w:t>
        </w:r>
      </w:ins>
    </w:p>
    <w:p>
      <w:pPr>
        <w:pStyle w:val="Normal"/>
        <w:rPr/>
      </w:pPr>
      <w:r>
        <w:rPr/>
      </w:r>
    </w:p>
    <w:p>
      <w:pPr>
        <w:pStyle w:val="Normal"/>
        <w:rPr>
          <w:ins w:id="409" w:author="aboariu" w:date="2007-09-20T04:40:00Z"/>
        </w:rPr>
      </w:pPr>
      <w:ins w:id="408" w:author="aboariu" w:date="2007-09-20T04:40:00Z">
        <w:r>
          <w:rPr>
            <w:color w:val="FF0000"/>
          </w:rPr>
          <w:t>The superordinate station shall send towards the MR-BS the appropriate encoded ACK/NAK signal based on its decoding status and the ACK/NAK signals received from the group members so that the MR-BS may schedule a transmission or a retransmission from the failing hop.</w:t>
        </w:r>
      </w:ins>
    </w:p>
    <w:p>
      <w:pPr>
        <w:pStyle w:val="Normal"/>
        <w:rPr>
          <w:color w:val="FF0000"/>
          <w:ins w:id="411" w:author="aboariu" w:date="2007-09-20T04:40:00Z"/>
        </w:rPr>
      </w:pPr>
      <w:ins w:id="410" w:author="aboariu" w:date="2007-09-20T04:40:00Z">
        <w:r>
          <w:rPr>
            <w:color w:val="FF0000"/>
          </w:rPr>
        </w:r>
      </w:ins>
    </w:p>
    <w:p>
      <w:pPr>
        <w:pStyle w:val="Normal"/>
        <w:rPr>
          <w:color w:val="FF0000"/>
          <w:ins w:id="413" w:author="aboariu" w:date="2007-09-20T04:40:00Z"/>
        </w:rPr>
      </w:pPr>
      <w:ins w:id="412" w:author="aboariu" w:date="2007-09-20T04:40:00Z">
        <w:r>
          <w:rPr>
            <w:color w:val="FF0000"/>
          </w:rPr>
          <w:t>Optionally, if the processing delays at the member RSs do not allow for MS to receive the HARQ ACK BITMAP IE (prepared by the parent) within “HARQ ACK Delay for UL Burst”, the MR-BS may select one of the members as designated RS, and this RS shall be responsible for all HARQ related operations.</w:t>
        </w:r>
      </w:ins>
    </w:p>
    <w:p>
      <w:pPr>
        <w:pStyle w:val="Normal"/>
        <w:rPr>
          <w:color w:val="FF0000"/>
          <w:ins w:id="415" w:author="aboariu" w:date="2007-09-20T04:40:00Z"/>
        </w:rPr>
      </w:pPr>
      <w:ins w:id="414" w:author="aboariu" w:date="2007-09-20T04:40:00Z">
        <w:r>
          <w:rPr>
            <w:color w:val="FF0000"/>
          </w:rPr>
        </w:r>
      </w:ins>
    </w:p>
    <w:p>
      <w:pPr>
        <w:pStyle w:val="Normal"/>
        <w:rPr>
          <w:ins w:id="417" w:author="aboariu" w:date="2007-09-20T04:40:00Z"/>
        </w:rPr>
      </w:pPr>
      <w:ins w:id="416" w:author="aboariu" w:date="2007-09-20T04:40:00Z">
        <w:r>
          <w:rPr>
            <w:color w:val="FF0000"/>
          </w:rPr>
          <w:t>If the super ordinate station is an MR-BS and the group members transmit with the same preamble index as the superordinate station, the hop-by-hop HARQ procedures are described in Subclause 6.3.17.7.4.</w:t>
        </w:r>
      </w:ins>
    </w:p>
    <w:p>
      <w:pPr>
        <w:pStyle w:val="Normal"/>
        <w:rPr>
          <w:color w:val="FF0000"/>
        </w:rPr>
      </w:pPr>
      <w:r>
        <w:rPr>
          <w:color w:val="FF0000"/>
        </w:rPr>
      </w:r>
    </w:p>
    <w:p>
      <w:pPr>
        <w:pStyle w:val="Normal"/>
        <w:rPr/>
      </w:pPr>
      <w:r>
        <w:rPr>
          <w:i/>
        </w:rPr>
        <w:t>[Move the sections 6.3.17.5.2.1, 6.3.17.5.2.1.1 and 6.3.17.5.2.1.2 in the newly inserted sub clause 6.3.17.7.4. as shown below.]</w:t>
      </w:r>
    </w:p>
    <w:p>
      <w:pPr>
        <w:pStyle w:val="Normal"/>
        <w:rPr>
          <w:i/>
          <w:i/>
        </w:rPr>
      </w:pPr>
      <w:r>
        <w:rPr>
          <w:i/>
        </w:rPr>
      </w:r>
    </w:p>
    <w:p>
      <w:pPr>
        <w:pStyle w:val="Normal"/>
        <w:rPr>
          <w:ins w:id="421" w:author="aboariu" w:date="2007-08-30T10:31:00Z"/>
        </w:rPr>
      </w:pPr>
      <w:ins w:id="418" w:author="aboariu" w:date="2007-08-30T10:31:00Z">
        <w:r>
          <w:rPr/>
          <w:t>6.3.17.</w:t>
        </w:r>
      </w:ins>
      <w:ins w:id="419" w:author="aboariu" w:date="2007-09-07T11:16:00Z">
        <w:r>
          <w:rPr/>
          <w:t>7</w:t>
        </w:r>
      </w:ins>
      <w:ins w:id="420" w:author="aboariu" w:date="2007-08-30T10:31:00Z">
        <w:r>
          <w:rPr/>
          <w:t>.4 UL HARQ for transparent RS group in assisted mode</w:t>
        </w:r>
      </w:ins>
    </w:p>
    <w:p>
      <w:pPr>
        <w:pStyle w:val="Normal"/>
        <w:rPr/>
      </w:pPr>
      <w:r>
        <w:rPr/>
      </w:r>
    </w:p>
    <w:p>
      <w:pPr>
        <w:pStyle w:val="Normal"/>
        <w:rPr/>
      </w:pPr>
      <w:del w:id="422" w:author="aboariu" w:date="2007-08-30T10:34:00Z">
        <w:r>
          <w:rPr/>
          <w:delText xml:space="preserve">Multiple </w:delText>
        </w:r>
      </w:del>
      <w:ins w:id="423" w:author="aboariu" w:date="2007-08-30T10:34:00Z">
        <w:r>
          <w:rPr/>
          <w:t xml:space="preserve">Members of a </w:t>
        </w:r>
      </w:ins>
      <w:r>
        <w:rPr/>
        <w:t>transparent RS</w:t>
      </w:r>
      <w:del w:id="424" w:author="aboariu" w:date="2007-08-30T10:34:00Z">
        <w:r>
          <w:rPr/>
          <w:delText>s</w:delText>
        </w:r>
      </w:del>
      <w:ins w:id="425" w:author="aboariu" w:date="2007-08-30T10:34:00Z">
        <w:r>
          <w:rPr/>
          <w:t xml:space="preserve"> group</w:t>
        </w:r>
      </w:ins>
      <w:r>
        <w:rPr/>
        <w:t xml:space="preserve"> can also be involved in the two-hop HARQ process. The schedule of source station transmitting a sub-burst to </w:t>
      </w:r>
      <w:del w:id="426" w:author="aboariu" w:date="2007-08-30T10:35:00Z">
        <w:r>
          <w:rPr/>
          <w:delText xml:space="preserve">multiple </w:delText>
        </w:r>
      </w:del>
      <w:ins w:id="427" w:author="aboariu" w:date="2007-08-30T10:35:00Z">
        <w:r>
          <w:rPr/>
          <w:t xml:space="preserve">members of a </w:t>
        </w:r>
      </w:ins>
      <w:r>
        <w:rPr/>
        <w:t>transparent RS</w:t>
      </w:r>
      <w:del w:id="428" w:author="aboariu" w:date="2007-08-30T10:35:00Z">
        <w:r>
          <w:rPr/>
          <w:delText>s</w:delText>
        </w:r>
      </w:del>
      <w:r>
        <w:rPr/>
        <w:t xml:space="preserve"> </w:t>
      </w:r>
      <w:ins w:id="429" w:author="aboariu" w:date="2007-08-30T10:35:00Z">
        <w:r>
          <w:rPr/>
          <w:t xml:space="preserve">group </w:t>
        </w:r>
      </w:ins>
      <w:r>
        <w:rPr/>
        <w:t xml:space="preserve">may be signaled by using </w:t>
      </w:r>
      <w:ins w:id="430" w:author="aboariu" w:date="2007-09-06T11:31:00Z">
        <w:r>
          <w:rPr/>
          <w:t>MR</w:t>
        </w:r>
      </w:ins>
      <w:ins w:id="431" w:author="aboariu" w:date="2007-09-06T11:31:00Z">
        <w:del w:id="432" w:author="BAHCECIS" w:date="2007-11-12T00:54:00Z">
          <w:r>
            <w:rPr/>
            <w:delText>_</w:delText>
          </w:r>
        </w:del>
      </w:ins>
      <w:del w:id="433" w:author="BAHCECIS" w:date="2007-11-12T00:54:00Z">
        <w:r>
          <w:rPr/>
          <w:delText>Compact</w:delText>
        </w:r>
      </w:del>
      <w:r>
        <w:rPr/>
        <w:t xml:space="preserve"> UL-MAP MONITOR IE which points to the burst to be received by the RSs. </w:t>
      </w:r>
      <w:r>
        <w:rPr>
          <w:color w:val="0000FF"/>
          <w:u w:val="single"/>
        </w:rPr>
        <w:t>Optionally, if the RS_Member List Update message is sent to the group, the CID list from this message may be used to associate the group members with the HARQ traffic of the MS.</w:t>
      </w:r>
      <w:ins w:id="434" w:author="BAHCECIS" w:date="2007-11-12T00:54:00Z">
        <w:r>
          <w:rPr>
            <w:color w:val="0000FF"/>
            <w:u w:val="single"/>
          </w:rPr>
          <w:t xml:space="preserve"> </w:t>
        </w:r>
      </w:ins>
      <w:r>
        <w:rPr/>
        <w:t>RSs use shared ACK channel to report status to MR-BS. MR-BS replies an ACK to MS if it receives the ACK from RS; otherw</w:t>
      </w:r>
      <w:ins w:id="435" w:author="aboariu" w:date="2007-08-30T10:35:00Z">
        <w:r>
          <w:rPr/>
          <w:t>i</w:t>
        </w:r>
      </w:ins>
      <w:r>
        <w:rPr/>
        <w:t>s</w:t>
      </w:r>
      <w:del w:id="436" w:author="aboariu" w:date="2007-08-30T10:35:00Z">
        <w:r>
          <w:rPr/>
          <w:delText>i</w:delText>
        </w:r>
      </w:del>
      <w:r>
        <w:rPr/>
        <w:t>e, it replies NAK to MS. If the MR-BS does not receive the ACK from the RSs, the MR-BS shall arrange data retransmission for the access link. If the MR-BS receives the ACK from the RSs but fails to decode the sub-burst, the MR-BS shall arrange data retransmission for the relay link.</w:t>
      </w:r>
    </w:p>
    <w:p>
      <w:pPr>
        <w:pStyle w:val="Normal"/>
        <w:rPr/>
      </w:pPr>
      <w:r>
        <w:rPr/>
      </w:r>
    </w:p>
    <w:p>
      <w:pPr>
        <w:pStyle w:val="Normal"/>
        <w:rPr>
          <w:ins w:id="441" w:author="aboariu" w:date="2007-08-30T10:36:00Z"/>
        </w:rPr>
      </w:pPr>
      <w:ins w:id="437" w:author="aboariu" w:date="2007-08-30T10:36:00Z">
        <w:r>
          <w:rPr/>
          <w:t>6.3.17.</w:t>
        </w:r>
      </w:ins>
      <w:ins w:id="438" w:author="aboariu" w:date="2007-09-07T11:16:00Z">
        <w:r>
          <w:rPr/>
          <w:t>7</w:t>
        </w:r>
      </w:ins>
      <w:ins w:id="439" w:author="aboariu" w:date="2007-08-30T10:48:00Z">
        <w:r>
          <w:rPr/>
          <w:t>.</w:t>
        </w:r>
      </w:ins>
      <w:ins w:id="440" w:author="aboariu" w:date="2007-08-30T10:36:00Z">
        <w:r>
          <w:rPr/>
          <w:t>4.1 Hop-by-hop operation</w:t>
        </w:r>
      </w:ins>
    </w:p>
    <w:p>
      <w:pPr>
        <w:pStyle w:val="Normal"/>
        <w:rPr/>
      </w:pPr>
      <w:r>
        <w:rPr/>
      </w:r>
    </w:p>
    <w:p>
      <w:pPr>
        <w:pStyle w:val="Normal"/>
        <w:rPr/>
      </w:pPr>
      <w:del w:id="442" w:author="aboariu" w:date="2007-08-30T10:49:00Z">
        <w:r>
          <w:rPr/>
          <w:delText>In case of</w:delText>
        </w:r>
      </w:del>
      <w:ins w:id="443" w:author="aboariu" w:date="2007-08-30T10:49:00Z">
        <w:r>
          <w:rPr/>
          <w:t>For</w:t>
        </w:r>
      </w:ins>
      <w:r>
        <w:rPr/>
        <w:t xml:space="preserve"> hop-by-hop HARQ involving </w:t>
      </w:r>
      <w:del w:id="444" w:author="aboariu" w:date="2007-08-30T10:37:00Z">
        <w:r>
          <w:rPr/>
          <w:delText xml:space="preserve">multiple </w:delText>
        </w:r>
      </w:del>
      <w:ins w:id="445" w:author="aboariu" w:date="2007-08-30T10:37:00Z">
        <w:r>
          <w:rPr/>
          <w:t xml:space="preserve">members of a transparent </w:t>
        </w:r>
      </w:ins>
      <w:r>
        <w:rPr/>
        <w:t>RS</w:t>
      </w:r>
      <w:del w:id="446" w:author="aboariu" w:date="2007-08-30T10:37:00Z">
        <w:r>
          <w:rPr/>
          <w:delText>s</w:delText>
        </w:r>
      </w:del>
      <w:ins w:id="447" w:author="aboariu" w:date="2007-08-30T10:38:00Z">
        <w:r>
          <w:rPr/>
          <w:t xml:space="preserve"> group</w:t>
        </w:r>
      </w:ins>
      <w:r>
        <w:rPr/>
        <w:t xml:space="preserve">, HARQ data </w:t>
      </w:r>
      <w:ins w:id="448" w:author="aboariu" w:date="2007-08-30T10:39:00Z">
        <w:r>
          <w:rPr/>
          <w:t xml:space="preserve">sub-burst </w:t>
        </w:r>
      </w:ins>
      <w:r>
        <w:rPr/>
        <w:t>is scheduled</w:t>
      </w:r>
      <w:ins w:id="449" w:author="aboariu" w:date="2007-08-30T10:40:00Z">
        <w:r>
          <w:rPr/>
          <w:t xml:space="preserve"> from the MS</w:t>
        </w:r>
      </w:ins>
      <w:r>
        <w:rPr/>
        <w:t xml:space="preserve"> and forwarded to the MR</w:t>
      </w:r>
      <w:ins w:id="450" w:author="aboariu" w:date="2007-08-30T10:38:00Z">
        <w:r>
          <w:rPr/>
          <w:t>-</w:t>
        </w:r>
      </w:ins>
      <w:r>
        <w:rPr/>
        <w:t>BS</w:t>
      </w:r>
      <w:ins w:id="451" w:author="aboariu" w:date="2007-08-30T10:40:00Z">
        <w:r>
          <w:rPr/>
          <w:t xml:space="preserve"> by the RSs.</w:t>
        </w:r>
      </w:ins>
      <w:r>
        <w:rPr/>
        <w:t xml:space="preserve"> </w:t>
      </w:r>
      <w:del w:id="452" w:author="aboariu" w:date="2007-08-30T10:46:00Z">
        <w:r>
          <w:rPr/>
          <w:delText xml:space="preserve">when MR-BS receives from the RSs the ACK on shared ACK channel. </w:delText>
        </w:r>
      </w:del>
      <w:r>
        <w:rPr/>
        <w:t>If an RS receives the HARQ sub-burst from the MS correctly, then the RS stores HARQ sub-burst and reports ACK to MR-BS</w:t>
      </w:r>
      <w:ins w:id="453" w:author="aboariu" w:date="2007-08-30T10:44:00Z">
        <w:r>
          <w:rPr/>
          <w:t xml:space="preserve"> on a shared ACK channel</w:t>
        </w:r>
      </w:ins>
      <w:r>
        <w:rPr/>
        <w:t xml:space="preserve">. If an RS fails to decode the sub-burst correctly, it shall transmit nothing in the ACK channel. If MR-BS receives the ACK, it schedules RS(s) to forward HARQ sub-burst to MR-BS. For RSs who report the ACK to MR-BS, it shall forward stored HARQ sub-burst to MR-BS. For RS who does not report the ACK to MR-BS, it shall not </w:t>
      </w:r>
      <w:ins w:id="454" w:author="aboariu" w:date="2007-09-19T12:06:00Z">
        <w:r>
          <w:rPr/>
          <w:t>re-encode</w:t>
        </w:r>
      </w:ins>
      <w:ins w:id="455" w:author="aboariu" w:date="2007-09-19T12:20:00Z">
        <w:r>
          <w:rPr/>
          <w:t xml:space="preserve"> </w:t>
        </w:r>
      </w:ins>
      <w:del w:id="456" w:author="aboariu" w:date="2007-09-19T12:20:00Z">
        <w:r>
          <w:rPr/>
          <w:delText xml:space="preserve">transmit </w:delText>
        </w:r>
      </w:del>
      <w:r>
        <w:rPr/>
        <w:t xml:space="preserve">the erroneous packet </w:t>
      </w:r>
      <w:ins w:id="457" w:author="aboariu" w:date="2007-09-19T12:20:00Z">
        <w:r>
          <w:rPr/>
          <w:t xml:space="preserve">for transmission </w:t>
        </w:r>
      </w:ins>
      <w:r>
        <w:rPr/>
        <w:t xml:space="preserve">to the MR-BS. </w:t>
      </w:r>
    </w:p>
    <w:p>
      <w:pPr>
        <w:pStyle w:val="Normal"/>
        <w:rPr/>
      </w:pPr>
      <w:r>
        <w:rPr/>
      </w:r>
    </w:p>
    <w:p>
      <w:pPr>
        <w:pStyle w:val="Normal"/>
        <w:rPr>
          <w:del w:id="461" w:author="aboariu" w:date="2007-08-30T10:47:00Z"/>
        </w:rPr>
      </w:pPr>
      <w:ins w:id="458" w:author="aboariu" w:date="2007-08-30T10:47:00Z">
        <w:r>
          <w:rPr/>
          <w:t>6.3.17.</w:t>
        </w:r>
      </w:ins>
      <w:ins w:id="459" w:author="aboariu" w:date="2007-09-07T11:16:00Z">
        <w:r>
          <w:rPr/>
          <w:t>7</w:t>
        </w:r>
      </w:ins>
      <w:ins w:id="460" w:author="aboariu" w:date="2007-08-30T10:47:00Z">
        <w:r>
          <w:rPr/>
          <w:t>.4.2 End-to-end operation</w:t>
        </w:r>
      </w:ins>
    </w:p>
    <w:p>
      <w:pPr>
        <w:pStyle w:val="Normal"/>
        <w:rPr/>
      </w:pPr>
      <w:r>
        <w:rPr/>
      </w:r>
    </w:p>
    <w:p>
      <w:pPr>
        <w:pStyle w:val="Normal"/>
        <w:rPr>
          <w:ins w:id="485" w:author="aboariu" w:date="2007-08-30T10:54:00Z"/>
        </w:rPr>
      </w:pPr>
      <w:del w:id="462" w:author="aboariu" w:date="2007-08-30T10:49:00Z">
        <w:r>
          <w:rPr/>
          <w:delText>In case of</w:delText>
        </w:r>
      </w:del>
      <w:ins w:id="463" w:author="aboariu" w:date="2007-08-30T10:49:00Z">
        <w:r>
          <w:rPr/>
          <w:t>For</w:t>
        </w:r>
      </w:ins>
      <w:r>
        <w:rPr/>
        <w:t xml:space="preserve"> </w:t>
      </w:r>
      <w:ins w:id="464" w:author="aboariu" w:date="2007-08-30T10:49:00Z">
        <w:r>
          <w:rPr/>
          <w:t xml:space="preserve">end-to-end HARQ involving </w:t>
        </w:r>
      </w:ins>
      <w:del w:id="465" w:author="aboariu" w:date="2007-08-30T10:50:00Z">
        <w:r>
          <w:rPr/>
          <w:delText>multiple</w:delText>
        </w:r>
      </w:del>
      <w:ins w:id="466" w:author="aboariu" w:date="2007-08-30T10:50:00Z">
        <w:r>
          <w:rPr/>
          <w:t>members of a transparent</w:t>
        </w:r>
      </w:ins>
      <w:r>
        <w:rPr/>
        <w:t xml:space="preserve"> RS</w:t>
      </w:r>
      <w:del w:id="467" w:author="aboariu" w:date="2007-08-30T10:50:00Z">
        <w:r>
          <w:rPr/>
          <w:delText>s</w:delText>
        </w:r>
      </w:del>
      <w:ins w:id="468" w:author="aboariu" w:date="2007-08-30T10:50:00Z">
        <w:r>
          <w:rPr/>
          <w:t xml:space="preserve"> group</w:t>
        </w:r>
      </w:ins>
      <w:del w:id="469" w:author="aboariu" w:date="2007-08-30T10:50:00Z">
        <w:r>
          <w:rPr/>
          <w:delText xml:space="preserve"> and</w:delText>
        </w:r>
      </w:del>
      <w:r>
        <w:rPr/>
        <w:t xml:space="preserve"> the resource</w:t>
      </w:r>
      <w:ins w:id="470" w:author="aboariu" w:date="2007-08-30T10:50:00Z">
        <w:r>
          <w:rPr/>
          <w:t>s</w:t>
        </w:r>
      </w:ins>
      <w:r>
        <w:rPr/>
        <w:t xml:space="preserve"> </w:t>
      </w:r>
      <w:del w:id="471" w:author="aboariu" w:date="2007-08-30T10:50:00Z">
        <w:r>
          <w:rPr/>
          <w:delText>is</w:delText>
        </w:r>
      </w:del>
      <w:ins w:id="472" w:author="aboariu" w:date="2007-08-30T10:50:00Z">
        <w:r>
          <w:rPr/>
          <w:t>are</w:t>
        </w:r>
      </w:ins>
      <w:r>
        <w:rPr/>
        <w:t xml:space="preserve"> prescheduled for all links</w:t>
      </w:r>
      <w:del w:id="473" w:author="aboariu" w:date="2007-08-30T10:50:00Z">
        <w:r>
          <w:rPr/>
          <w:delText>,</w:delText>
        </w:r>
      </w:del>
      <w:ins w:id="474" w:author="aboariu" w:date="2007-08-30T10:50:00Z">
        <w:r>
          <w:rPr/>
          <w:t>.</w:t>
        </w:r>
      </w:ins>
      <w:r>
        <w:rPr/>
        <w:t xml:space="preserve"> </w:t>
      </w:r>
      <w:del w:id="475" w:author="aboariu" w:date="2007-08-30T10:50:00Z">
        <w:r>
          <w:rPr/>
          <w:delText>t</w:delText>
        </w:r>
      </w:del>
      <w:ins w:id="476" w:author="aboariu" w:date="2007-08-30T10:50:00Z">
        <w:r>
          <w:rPr/>
          <w:t>T</w:t>
        </w:r>
      </w:ins>
      <w:r>
        <w:rPr/>
        <w:t>he MR-BS allocates UL transmission for the RS</w:t>
      </w:r>
      <w:ins w:id="477" w:author="aboariu" w:date="2007-08-30T10:51:00Z">
        <w:r>
          <w:rPr/>
          <w:t>s</w:t>
        </w:r>
      </w:ins>
      <w:r>
        <w:rPr/>
        <w:t xml:space="preserve"> to relay the received sub-burst from MS to the MR-BS and allocates one shared ACK channel for RSs to send an ACK signal to the MR-BS. If an RS receives the HARQ sub burst from the MS correctly, then the RS forwards HARQ sub-burst to the MR-BS and reports an ACK to MR-BS. If an RS fails to decode the sub-burst correctly, it shall not </w:t>
      </w:r>
      <w:ins w:id="478" w:author="aboariu" w:date="2007-09-19T12:06:00Z">
        <w:r>
          <w:rPr/>
          <w:t xml:space="preserve">re-encode </w:t>
        </w:r>
      </w:ins>
      <w:del w:id="479" w:author="aboariu" w:date="2007-09-19T12:19:00Z">
        <w:r>
          <w:rPr/>
          <w:delText xml:space="preserve">transmit </w:delText>
        </w:r>
      </w:del>
      <w:r>
        <w:rPr/>
        <w:t xml:space="preserve">the erroneous packet </w:t>
      </w:r>
      <w:ins w:id="480" w:author="aboariu" w:date="2007-09-19T12:21:00Z">
        <w:r>
          <w:rPr/>
          <w:t>for</w:t>
        </w:r>
      </w:ins>
      <w:ins w:id="481" w:author="aboariu" w:date="2007-09-19T12:19:00Z">
        <w:r>
          <w:rPr/>
          <w:t xml:space="preserve"> transmi</w:t>
        </w:r>
      </w:ins>
      <w:ins w:id="482" w:author="aboariu" w:date="2007-09-19T12:21:00Z">
        <w:r>
          <w:rPr/>
          <w:t>ssion</w:t>
        </w:r>
      </w:ins>
      <w:ins w:id="483" w:author="aboariu" w:date="2007-09-19T12:19:00Z">
        <w:r>
          <w:rPr/>
          <w:t xml:space="preserve"> </w:t>
        </w:r>
      </w:ins>
      <w:r>
        <w:rPr/>
        <w:t xml:space="preserve">to the MR-BS, and it shall transmit nothing in the </w:t>
      </w:r>
      <w:ins w:id="484" w:author="aboariu" w:date="2007-08-30T10:51:00Z">
        <w:r>
          <w:rPr/>
          <w:t xml:space="preserve">shared </w:t>
        </w:r>
      </w:ins>
      <w:r>
        <w:rPr/>
        <w:t>ACK channel.</w:t>
      </w:r>
    </w:p>
    <w:p>
      <w:pPr>
        <w:pStyle w:val="Normal"/>
        <w:rPr>
          <w:ins w:id="487" w:author="aboariu" w:date="2007-08-30T10:54:00Z"/>
        </w:rPr>
      </w:pPr>
      <w:ins w:id="486" w:author="aboariu" w:date="2007-08-30T10:54:00Z">
        <w:r>
          <w:rPr/>
        </w:r>
      </w:ins>
    </w:p>
    <w:p>
      <w:pPr>
        <w:pStyle w:val="Normal"/>
        <w:rPr/>
      </w:pPr>
      <w:r>
        <w:rPr/>
        <w:t xml:space="preserve">If the MR-BS receives ACK report </w:t>
      </w:r>
      <w:ins w:id="488" w:author="aboariu" w:date="2007-08-30T10:56:00Z">
        <w:r>
          <w:rPr/>
          <w:t xml:space="preserve">from RSs </w:t>
        </w:r>
      </w:ins>
      <w:r>
        <w:rPr/>
        <w:t>but fails to decode the data</w:t>
      </w:r>
      <w:ins w:id="489" w:author="aboariu" w:date="2007-08-30T10:58:00Z">
        <w:r>
          <w:rPr/>
          <w:t xml:space="preserve"> sub-burst</w:t>
        </w:r>
      </w:ins>
      <w:ins w:id="490" w:author="aboariu" w:date="2007-08-30T10:52:00Z">
        <w:r>
          <w:rPr/>
          <w:t xml:space="preserve"> correctly</w:t>
        </w:r>
      </w:ins>
      <w:r>
        <w:rPr/>
        <w:t>, it should perform retransmission only for the relay link. If it does not receive ACK</w:t>
      </w:r>
      <w:ins w:id="491" w:author="aboariu" w:date="2007-08-30T10:56:00Z">
        <w:r>
          <w:rPr/>
          <w:t xml:space="preserve"> from the RSs</w:t>
        </w:r>
      </w:ins>
      <w:r>
        <w:rPr/>
        <w:t>, it can schedule the retransmission across all hops.</w:t>
      </w:r>
      <w:ins w:id="492" w:author="aboariu" w:date="2007-08-30T10:54:00Z">
        <w:r>
          <w:rPr/>
          <w:t xml:space="preserve"> If MR-BS receives </w:t>
        </w:r>
      </w:ins>
      <w:ins w:id="493" w:author="aboariu" w:date="2007-08-30T10:59:00Z">
        <w:r>
          <w:rPr/>
          <w:t xml:space="preserve">correctly </w:t>
        </w:r>
      </w:ins>
      <w:ins w:id="494" w:author="aboariu" w:date="2007-08-30T10:54:00Z">
        <w:r>
          <w:rPr/>
          <w:t xml:space="preserve">the HARQ </w:t>
        </w:r>
      </w:ins>
      <w:ins w:id="495" w:author="aboariu" w:date="2007-08-30T10:58:00Z">
        <w:r>
          <w:rPr/>
          <w:t xml:space="preserve">data </w:t>
        </w:r>
      </w:ins>
      <w:ins w:id="496" w:author="aboariu" w:date="2007-08-30T10:54:00Z">
        <w:r>
          <w:rPr/>
          <w:t>sub-burst from the MS</w:t>
        </w:r>
      </w:ins>
      <w:ins w:id="497" w:author="aboariu" w:date="2007-08-30T10:59:00Z">
        <w:r>
          <w:rPr/>
          <w:t>,</w:t>
        </w:r>
      </w:ins>
      <w:ins w:id="498" w:author="aboariu" w:date="2007-08-30T10:54:00Z">
        <w:r>
          <w:rPr/>
          <w:t xml:space="preserve"> then regardless of the ACK/NAK received from the RS, the MR-BS sends ACK on HARQ ACK Bitmap IE to the MS.</w:t>
        </w:r>
      </w:ins>
    </w:p>
    <w:p>
      <w:pPr>
        <w:pStyle w:val="Normal"/>
        <w:rPr/>
      </w:pPr>
      <w:r>
        <w:rPr/>
      </w:r>
    </w:p>
    <w:p>
      <w:pPr>
        <w:pStyle w:val="Normal"/>
        <w:rPr/>
      </w:pPr>
      <w:r>
        <w:rPr/>
      </w:r>
    </w:p>
    <w:p>
      <w:pPr>
        <w:pStyle w:val="Body"/>
        <w:rPr>
          <w:ins w:id="500" w:author="Shashikant Maheshwari" w:date="2007-11-12T09:38:00Z"/>
        </w:rPr>
      </w:pPr>
      <w:ins w:id="499" w:author="Shashikant Maheshwari" w:date="2007-11-12T09:38:00Z">
        <w:r>
          <w:rPr/>
        </w:r>
      </w:ins>
    </w:p>
    <w:p>
      <w:pPr>
        <w:pStyle w:val="Normal"/>
        <w:rPr>
          <w:ins w:id="503" w:author="Shashikant Maheshwari" w:date="2007-11-12T09:40:00Z"/>
        </w:rPr>
      </w:pPr>
      <w:ins w:id="501" w:author="Shashikant Maheshwari" w:date="2007-11-12T09:38:00Z">
        <w:r>
          <w:rPr/>
          <w:t xml:space="preserve">[Insert following text at </w:t>
        </w:r>
      </w:ins>
      <w:ins w:id="502" w:author="Shashikant Maheshwari" w:date="2007-11-12T09:45:00Z">
        <w:r>
          <w:rPr/>
          <w:t>end of first para of section 8.4.5.3.29]</w:t>
        </w:r>
      </w:ins>
    </w:p>
    <w:p>
      <w:pPr>
        <w:pStyle w:val="Normal"/>
        <w:rPr>
          <w:ins w:id="510" w:author="Shashikant Maheshwari" w:date="2007-11-12T09:46:00Z"/>
        </w:rPr>
      </w:pPr>
      <w:ins w:id="504" w:author="Shashikant Maheshwari" w:date="2007-11-12T09:40:00Z">
        <w:r>
          <w:rPr/>
          <w:t>When an RS receives a MR_DL-</w:t>
        </w:r>
      </w:ins>
      <w:ins w:id="505" w:author="Shashikant Maheshwari" w:date="2007-11-12T09:40:00Z">
        <w:r>
          <w:rPr>
            <w:rFonts w:cs="Times"/>
          </w:rPr>
          <w:t xml:space="preserve">MAP Monitor IE, it stores the CID list </w:t>
        </w:r>
      </w:ins>
      <w:ins w:id="506" w:author="Shashikant Maheshwari" w:date="2007-11-12T09:40:00Z">
        <w:r>
          <w:rPr/>
          <w:t>and uses</w:t>
        </w:r>
      </w:ins>
      <w:ins w:id="507" w:author="Shashikant Maheshwari" w:date="2007-11-12T09:40:00Z">
        <w:r>
          <w:rPr>
            <w:rFonts w:cs="Times"/>
          </w:rPr>
          <w:t xml:space="preserve"> for HARQ data forwarding until the l</w:t>
        </w:r>
      </w:ins>
      <w:ins w:id="508" w:author="Shashikant Maheshwari" w:date="2007-11-12T09:40:00Z">
        <w:r>
          <w:rPr/>
          <w:t>ist is updated by another MR DL_</w:t>
        </w:r>
      </w:ins>
      <w:ins w:id="509" w:author="Shashikant Maheshwari" w:date="2007-11-12T09:40:00Z">
        <w:r>
          <w:rPr>
            <w:rFonts w:cs="Times"/>
          </w:rPr>
          <w:t>UL MAP Monitor IE</w:t>
        </w:r>
      </w:ins>
    </w:p>
    <w:p>
      <w:pPr>
        <w:pStyle w:val="Normal"/>
        <w:rPr>
          <w:ins w:id="512" w:author="Shashikant Maheshwari" w:date="2007-11-12T09:46:00Z"/>
        </w:rPr>
      </w:pPr>
      <w:ins w:id="511" w:author="Shashikant Maheshwari" w:date="2007-11-12T09:46:00Z">
        <w:r>
          <w:rPr/>
        </w:r>
      </w:ins>
    </w:p>
    <w:p>
      <w:pPr>
        <w:pStyle w:val="Normal"/>
        <w:rPr>
          <w:ins w:id="514" w:author="Shashikant Maheshwari" w:date="2007-11-12T09:46:00Z"/>
        </w:rPr>
      </w:pPr>
      <w:ins w:id="513" w:author="Shashikant Maheshwari" w:date="2007-11-12T09:46:00Z">
        <w:r>
          <w:rPr/>
          <w:t>[Insert following text at end of first para of section 8.4.5.4.30]</w:t>
        </w:r>
      </w:ins>
    </w:p>
    <w:p>
      <w:pPr>
        <w:pStyle w:val="Normal"/>
        <w:rPr>
          <w:ins w:id="516" w:author="Shashikant Maheshwari" w:date="2007-11-12T09:46:00Z"/>
        </w:rPr>
      </w:pPr>
      <w:ins w:id="515" w:author="Shashikant Maheshwari" w:date="2007-11-12T09:46:00Z">
        <w:r>
          <w:rPr/>
          <w:t>When an RS receives a MR_UL-MAP Monitor IE, it stores the CID list and uses for HARQ data forwarding until the list is updated by another MR_UL-MAP Monitor IE</w:t>
        </w:r>
      </w:ins>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04r</w:t>
    </w:r>
    <w:ins w:id="517" w:author="Shashikant Maheshwari" w:date="2007-11-12T15:54:00Z">
      <w:r>
        <w:rPr/>
        <w:t>5</w:t>
      </w:r>
    </w:ins>
    <w:del w:id="518" w:author="Shashikant Maheshwari" w:date="2007-11-12T15:54:00Z">
      <w:r>
        <w:rPr/>
        <w:delText>4</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MS Mincho;ＭＳ 明朝" w:cs="Arial"/>
      <w:sz w:val="22"/>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55:00Z</dcterms:created>
  <dc:creator>Roger Marks</dc:creator>
  <dc:description/>
  <cp:keywords/>
  <dc:language>en-US</dc:language>
  <cp:lastModifiedBy>Shashikant Maheshwari</cp:lastModifiedBy>
  <cp:lastPrinted>2007-08-29T12:06:00Z</cp:lastPrinted>
  <dcterms:modified xsi:type="dcterms:W3CDTF">2007-11-12T21:55:00Z</dcterms:modified>
  <cp:revision>2</cp:revision>
  <dc:subject>802.16-99/01r7</dc:subject>
  <dc:title>Project</dc:title>
</cp:coreProperties>
</file>