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Source QoS Control for Data Forwar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pPr>
            <w:r>
              <w:rPr>
                <w:rFonts w:eastAsia="SimSun;宋体" w:cs="Arial" w:ascii="Arial" w:hAnsi="Arial"/>
                <w:color w:val="FF0000"/>
                <w:szCs w:val="24"/>
                <w:lang w:eastAsia="zh-CN"/>
              </w:rPr>
              <w:t>Kanchei (Ken) Loa, Hua-Chiang Yin,Yi-Hsueh Tsai, Shiann Tsong Sheu,Yung-Ting Lee, Youn-Tai Lee,</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Institute for Information Industry</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8F, No. 218, Sec. 2, Dunhua S. Rd.,</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Taipei City 106, Taiwan, ROC</w:t>
            </w:r>
          </w:p>
          <w:p>
            <w:pPr>
              <w:pStyle w:val="Covertext"/>
              <w:spacing w:before="120" w:after="120"/>
              <w:rPr>
                <w:rFonts w:ascii="Arial" w:hAnsi="Arial" w:eastAsia="SimSun;宋体" w:cs="Arial"/>
                <w:color w:val="FF0000"/>
                <w:szCs w:val="24"/>
                <w:lang w:eastAsia="zh-CN"/>
              </w:rPr>
            </w:pPr>
            <w:r>
              <w:rPr>
                <w:rFonts w:eastAsia="SimSun;宋体" w:cs="Arial" w:ascii="Arial" w:hAnsi="Arial"/>
                <w:color w:val="FF0000"/>
                <w:szCs w:val="24"/>
                <w:lang w:eastAsia="zh-CN"/>
              </w:rPr>
            </w:r>
          </w:p>
        </w:tc>
        <w:tc>
          <w:tcPr>
            <w:tcW w:w="5220" w:type="dxa"/>
            <w:tcBorders>
              <w:bottom w:val="single" w:sz="4" w:space="0" w:color="000000"/>
            </w:tcBorders>
          </w:tcPr>
          <w:p>
            <w:pPr>
              <w:pStyle w:val="Normal"/>
              <w:rPr/>
            </w:pPr>
            <w:r>
              <w:rPr>
                <w:lang w:val="fr-FR"/>
              </w:rPr>
              <w:t>Voice:</w:t>
              <w:tab/>
              <w:t>+613-763-1315</w:t>
              <w:br/>
              <w:t>E-mail: wentong@nortel.com</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Voice: +886-2-27399616</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Fax: +886-2-23782328</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loa@iii.org.tw</w:t>
            </w:r>
          </w:p>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We propose a relative simple QoS control for data forwarding; source QoS control where station creating a packet to be forwarded provides scheduling instru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rFonts w:cs="Arial" w:ascii="Arial" w:hAnsi="Arial"/>
        </w:rPr>
        <w:t xml:space="preserve">Tunnel source end QoS Control for Data Forwarding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rPr>
      </w:pPr>
      <w:r>
        <w:rPr/>
        <w:t>Nortel</w:t>
      </w:r>
      <w:r>
        <w:rPr>
          <w:rFonts w:cs="Times" w:ascii="Times" w:hAnsi="Times"/>
        </w:rPr>
        <w:t xml:space="preserve"> </w:t>
      </w:r>
    </w:p>
    <w:p>
      <w:pPr>
        <w:pStyle w:val="Normal"/>
        <w:widowControl/>
        <w:suppressAutoHyphens w:val="false"/>
        <w:autoSpaceDE w:val="false"/>
        <w:ind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 xml:space="preserve">Kanchei (Ken) Loa, Hua-Chiang Yin,Yi-Hsueh Tsai, Shiann Tsong Sheu,Yung-Ting Lee, </w:t>
      </w:r>
    </w:p>
    <w:p>
      <w:pPr>
        <w:pStyle w:val="Normal"/>
        <w:widowControl/>
        <w:suppressAutoHyphens w:val="false"/>
        <w:autoSpaceDE w:val="false"/>
        <w:ind w:left="2160" w:hanging="0"/>
        <w:rPr>
          <w:rFonts w:ascii="Arial" w:hAnsi="Arial" w:eastAsia="SimSun;宋体" w:cs="Arial"/>
          <w:i/>
          <w:i/>
          <w:color w:val="FF0000"/>
          <w:szCs w:val="24"/>
          <w:lang w:eastAsia="zh-CN"/>
        </w:rPr>
      </w:pPr>
      <w:r>
        <w:rPr>
          <w:rFonts w:eastAsia="SimSun;宋体" w:cs="Arial" w:ascii="Arial" w:hAnsi="Arial"/>
          <w:i/>
          <w:color w:val="FF0000"/>
          <w:szCs w:val="24"/>
          <w:lang w:eastAsia="zh-CN"/>
        </w:rPr>
        <w:t>Youn-Tai Lee,</w:t>
      </w:r>
    </w:p>
    <w:p>
      <w:pPr>
        <w:pStyle w:val="Normal"/>
        <w:widowControl/>
        <w:suppressAutoHyphens w:val="false"/>
        <w:autoSpaceDE w:val="false"/>
        <w:ind w:left="3600"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Institute for Information Industry</w:t>
      </w:r>
    </w:p>
    <w:p>
      <w:pPr>
        <w:pStyle w:val="TextBody"/>
        <w:rPr>
          <w:rFonts w:ascii="Arial" w:hAnsi="Arial" w:eastAsia="SimSun;宋体" w:cs="Arial"/>
          <w:i/>
          <w:i/>
          <w:color w:val="FF0000"/>
          <w:szCs w:val="24"/>
          <w:lang w:eastAsia="zh-CN"/>
        </w:rPr>
      </w:pPr>
      <w:r>
        <w:rPr>
          <w:rFonts w:eastAsia="SimSun;宋体" w:cs="Arial" w:ascii="Arial" w:hAnsi="Arial"/>
          <w:i/>
          <w:color w:val="FF0000"/>
          <w:szCs w:val="24"/>
          <w:lang w:eastAsia="zh-CN"/>
        </w:rPr>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t>In 802.16e/d standard, a service flow is associated with a QoS profile (or service class) which includes QoS requirements such as minimum reserved data rate, maximum latency, tolerable jitter, etc. Those parameters are defined from the perspective of access network. For example, the maximum latency is defined as the maximum interval between the reception of a packet at Convergence sub-layer of BS (DL) or MS (UL) and the arrival of the packet to the peer device. If this parameter is defined, it represents a service commitment and shall be guaranteed. In an 802.16e system, there is only one hop between a BS and a MS. The BS can determine the transmission time for DL based on the service QoS profile. If the BS is able handle the traffic scheduling based on the QoS profile of a service, from the perspective of the MS receiving this service, the QoS provided by the access network is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16j system, however, for data forwarding, it will become difficult to require each of RSs in a forwarding path to make scheduling decision based on single QoS profile of one service flow. Taking the maximum latency as one example, in order to provide the required maximum latency, this required latency needs to be carefully allocated to each hops on the forwarding path of this service. However this is difficult to be implemented since topology may change and the delay of per hop may be varying. Such a change in one or more hops on a forwarding path means that QoS profiles of all service flows associated with this path will be modified and repopulated by MR-BS to all RSs in this path. Another parameter - tolerable jitter has the same issue. Due to the above reasons, it may be difficult or very complicated to have intermediate RSs in a path to take the responsibility of QoS control based on service QoS profil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ontribution, we propose a relative simple QoS control for data forwarding called as source QoS control where station creating a packet to be forwarded provides scheduling instruction. A MR-BS is responsible for providing this instruction for each of packet it creates to be forwarded downstream. For UL, each access RS is responsible for providing the scheduling instruction for each packet it created to be forwarded upstream. For DL data forwarding case, if the MR-BS can provide scheduling instruction regarding the transmission time of the access RS to its MS based on QoS profile, and all intermediate RSs and access RS are able to follow this instruction, the QoS received by the MS should be the same as if there were no RSs between MR-BS and the MS and the QoS can be guaranteed from the perspective of the MS. Similar argument is valid for UL data forwarding.</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 order to support the above source QoS control in a distributed scheduling scheme, MR-BS shall keep the QoS profile for each of DL services and an access RS shall keep the QoS profile for each of UL services it provides and all intermediate RSs in a path may not be required to keep QoS profile for each of service flow it needs to forward. To support source QoS control for data forwarding, the QoS class value is defined for traffic scheduling in distributed scheduling relay system.</w:t>
      </w:r>
    </w:p>
    <w:p>
      <w:pPr>
        <w:pStyle w:val="Normal"/>
        <w:ind w:left="360" w:hanging="0"/>
        <w:rPr>
          <w:rFonts w:ascii="Times New Roman" w:hAnsi="Times New Roman" w:cs="Times New Roman"/>
        </w:rPr>
      </w:pPr>
      <w:r>
        <w:rPr>
          <w:rFonts w:cs="Times New Roman" w:ascii="Times New Roman" w:hAnsi="Times New Roman"/>
        </w:rPr>
        <w:t xml:space="preserve">A QoS class is associated with a QoS profile and is uniquely assigned a QoS class identifier (QoS class ID) by a MR-BS. </w:t>
      </w:r>
      <w:r>
        <w:rPr>
          <w:rFonts w:cs="Times New Roman" w:ascii="Times New Roman" w:hAnsi="Times New Roman"/>
          <w:strike/>
        </w:rPr>
        <w:t>The QoS class 1 represents the highest class</w:t>
      </w:r>
      <w:r>
        <w:rPr>
          <w:rFonts w:cs="Times New Roman" w:ascii="Times New Roman" w:hAnsi="Times New Roman"/>
        </w:rPr>
        <w:t xml:space="preserve">. </w:t>
      </w:r>
      <w:r>
        <w:rPr>
          <w:rFonts w:cs="Times New Roman" w:ascii="Times New Roman" w:hAnsi="Times New Roman"/>
          <w:color w:val="FF0000"/>
        </w:rPr>
        <w:t xml:space="preserve">The QoS class values represent various QoS priorities of scheduling services defined in 802.16-2005. That is, </w:t>
      </w:r>
      <w:r>
        <w:rPr>
          <w:color w:val="FF0000"/>
        </w:rPr>
        <w:t>UGS (6), rtPS (5), ertPS (4), nrtPS (3) and BE (2)</w:t>
      </w:r>
      <w:r>
        <w:rPr>
          <w:rFonts w:cs="Times New Roman" w:ascii="Times New Roman" w:hAnsi="Times New Roman"/>
        </w:rPr>
        <w:t xml:space="preserve">. 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The traffic on a basic connections, primary connections and secondary connections of MSs are defined as three distinct QoS classes. At a UL service flow setup, the MR-BS shall indicate to the access RS of the QoS class of this new service flow. It is the responsibility of the MR-BS (for DL) and an access RS (UL) to map a packet of  service flow/MAC messages of MSs to a QoS class. The QoS class ID shall be attached with an R-MAC to indicate the QoS class of its payload. In principle the order of packets belonging to a QoS class shall be kept unchanged though the entire forward procedure.  </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using the above QoS control, when topology changes or per-hop average performance changes, the MR-BS/access and other RSs in a path can simply adjust its scheduler accordingly. No any QoS profile update and re-population is required.</w:t>
      </w:r>
    </w:p>
    <w:p>
      <w:pPr>
        <w:pStyle w:val="Heading1"/>
        <w:rPr>
          <w:rFonts w:ascii="Times New Roman" w:hAnsi="Times New Roman" w:cs="Times New Roman"/>
        </w:rPr>
      </w:pPr>
      <w:r>
        <w:rPr>
          <w:rFonts w:cs="Times New Roman" w:ascii="Times New Roman" w:hAnsi="Times New Roman"/>
        </w:rPr>
        <w:t>3. Proposed text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b/>
          <w:b/>
          <w:iCs/>
        </w:rPr>
      </w:pPr>
      <w:r>
        <w:rPr>
          <w:rFonts w:cs="Times New Roman" w:ascii="Times New Roman" w:hAnsi="Times New Roman"/>
          <w:b/>
          <w:iCs/>
        </w:rPr>
        <w:t>3.1 Source QoS control descriptio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color w:val="0000FF"/>
          <w:sz w:val="20"/>
        </w:rPr>
      </w:pPr>
      <w:r>
        <w:rPr>
          <w:rFonts w:cs="Times New Roman" w:ascii="Times New Roman" w:hAnsi="Times New Roman"/>
          <w:i/>
          <w:color w:val="0000FF"/>
          <w:sz w:val="20"/>
        </w:rPr>
        <w:t>[Insert the following subclause after Section 6.3.14.10]</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color w:val="FF0000"/>
          <w:u w:val="single"/>
        </w:rPr>
        <w:t xml:space="preserve">6.3.14.11  Tunnel source end QoS control </w:t>
      </w:r>
    </w:p>
    <w:p>
      <w:pPr>
        <w:pStyle w:val="Normal"/>
        <w:rPr>
          <w:rFonts w:ascii="Times New Roman" w:hAnsi="Times New Roman" w:cs="Times New Roman"/>
          <w:i/>
          <w:i/>
          <w:iCs/>
          <w:color w:val="0000FF"/>
          <w:u w:val="single"/>
        </w:rPr>
      </w:pPr>
      <w:r>
        <w:rPr>
          <w:rFonts w:cs="Times New Roman" w:ascii="Times New Roman" w:hAnsi="Times New Roman"/>
          <w:i/>
          <w:iCs/>
          <w:color w:val="0000FF"/>
          <w:u w:val="single"/>
        </w:rPr>
      </w:r>
    </w:p>
    <w:p>
      <w:pPr>
        <w:pStyle w:val="Normal"/>
        <w:rPr/>
      </w:pPr>
      <w:r>
        <w:rPr>
          <w:rFonts w:cs="Times New Roman" w:ascii="Times New Roman" w:hAnsi="Times New Roman"/>
          <w:color w:val="FF0000"/>
          <w:u w:val="single"/>
        </w:rPr>
        <w:t xml:space="preserve">In tunnel source end QoS control, the source end station creating a packet to be forwarded provides scheduling instruction. In order to support tunnel source end QoS control in a distributed scheduling scheme, MR-BS shall keep the QoS profile for each of DL services and an access RS shall keep the QoS profile for each of UL services. In this case, a MR-BS is responsible for providing this instruction for each of packet it creates to be forwarded downstream. For UL, each access RS is responsible for providing the scheduling instruction for each packet it created to be forwarded upstream.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ind w:left="360" w:hanging="0"/>
        <w:rPr/>
      </w:pPr>
      <w:r>
        <w:rPr>
          <w:rFonts w:cs="Times New Roman" w:ascii="Times New Roman" w:hAnsi="Times New Roman"/>
          <w:color w:val="FF0000"/>
          <w:u w:val="single"/>
        </w:rPr>
        <w:t>To support tunnel source end QoS control for data forwarding, the QoS class value is defined for traffic scheduling in distributed scheduling relay system.</w:t>
      </w:r>
    </w:p>
    <w:p>
      <w:pPr>
        <w:pStyle w:val="Normal"/>
        <w:ind w:left="360" w:hanging="0"/>
        <w:rPr/>
      </w:pPr>
      <w:r>
        <w:rPr>
          <w:rFonts w:cs="Times New Roman" w:ascii="Times New Roman" w:hAnsi="Times New Roman"/>
          <w:color w:val="FF0000"/>
          <w:u w:val="single"/>
        </w:rPr>
        <w:t xml:space="preserve">A QoS class is associated with a QoS profile and is uniquely assigned a QoS class identifier (QoS class ID) by a MR-BS. </w:t>
      </w:r>
      <w:r>
        <w:rPr>
          <w:rFonts w:cs="Times New Roman" w:ascii="Times New Roman" w:hAnsi="Times New Roman"/>
          <w:strike/>
          <w:color w:val="FF0000"/>
          <w:u w:val="single"/>
        </w:rPr>
        <w:t>The QoS class 1 represents the highest class</w:t>
      </w:r>
      <w:r>
        <w:rPr>
          <w:rFonts w:cs="Times New Roman" w:ascii="Times New Roman" w:hAnsi="Times New Roman"/>
          <w:color w:val="FF0000"/>
          <w:u w:val="single"/>
        </w:rPr>
        <w:t xml:space="preserve">. The QoS class values represent various QoS priorities of scheduling services defined in 802.16-2005. That is, </w:t>
      </w:r>
      <w:r>
        <w:rPr>
          <w:color w:val="FF0000"/>
          <w:u w:val="single"/>
        </w:rPr>
        <w:t>UGS (6), rtPS (5), ertPS (4), nrtPS (3) and BE (2)</w:t>
      </w:r>
      <w:r>
        <w:rPr>
          <w:rFonts w:cs="Times New Roman" w:ascii="Times New Roman" w:hAnsi="Times New Roman"/>
          <w:color w:val="FF0000"/>
          <w:u w:val="single"/>
        </w:rPr>
        <w:t xml:space="preserve">. 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At a UL service flow setup, the MR-BS shall indicate to the access RS of the QoS class of this new service flow. It is the responsibility of the MR-BS (for DL) and an access RS (UL) to map a packet of  service flow/MAC messages of MSs to a QoS class. The QoS class ID shall be attached with an R-MAC to indicate the QoS class of its payload. In principle the order of packets belonging to a QoS class shall be kept unchanged though the entire forward procedure.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i/>
          <w:i/>
          <w:iCs/>
          <w:color w:val="0000FF"/>
          <w:szCs w:val="24"/>
          <w:lang w:eastAsia="ja-JP"/>
        </w:rPr>
      </w:pPr>
      <w:r>
        <w:rPr>
          <w:rFonts w:eastAsia="Batang;바탕" w:cs="Times New Roman" w:ascii="Times New Roman" w:hAnsi="Times New Roman"/>
          <w:i/>
          <w:iCs/>
          <w:color w:val="0000FF"/>
          <w:szCs w:val="24"/>
          <w:lang w:eastAsia="ja-JP"/>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18" w:leader="none"/>
        </w:tabs>
        <w:rPr/>
      </w:pPr>
      <w:r>
        <w:rPr/>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4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MS Mincho;ＭＳ 明朝"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08:00Z</dcterms:created>
  <dc:creator>Roger Marks</dc:creator>
  <dc:description/>
  <cp:keywords/>
  <dc:language>en-US</dc:language>
  <cp:lastModifiedBy>GUOQIANG</cp:lastModifiedBy>
  <cp:lastPrinted>2007-07-05T19:56:00Z</cp:lastPrinted>
  <dcterms:modified xsi:type="dcterms:W3CDTF">2007-07-19T19:08:00Z</dcterms:modified>
  <cp:revision>2</cp:revision>
  <dc:subject>802.16-99/01r7</dc:subject>
  <dc:title>Project</dc:title>
</cp:coreProperties>
</file>