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QICH Reporting in Centraliz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ashikant Maheshwari, Adrian Boariu, Yousuf Saifullah, Haihong Zheng, Peter Wang, Aik Chindapol</w:t>
              <w:br/>
              <w:t>NSN</w:t>
            </w:r>
          </w:p>
        </w:tc>
        <w:tc>
          <w:tcPr>
            <w:tcW w:w="5220" w:type="dxa"/>
            <w:tcBorders>
              <w:bottom w:val="single" w:sz="4" w:space="0" w:color="000000"/>
            </w:tcBorders>
          </w:tcPr>
          <w:p>
            <w:pPr>
              <w:pStyle w:val="Normal"/>
              <w:snapToGrid w:val="false"/>
              <w:rPr/>
            </w:pPr>
            <w:r>
              <w:rPr/>
            </w:r>
          </w:p>
          <w:p>
            <w:pPr>
              <w:pStyle w:val="Normal"/>
              <w:rPr>
                <w:lang w:val="it-IT"/>
              </w:rPr>
            </w:pPr>
            <w:r>
              <w:rPr>
                <w:lang w:val="it-IT"/>
              </w:rPr>
              <w:t>E-mail: shashi.maheshwari@nsn.com</w:t>
              <w:tab/>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on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fficient CQICH reporting for optimum scheduling and reducing overhead in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QICH reporting in Centralized scheduling</w:t>
      </w:r>
    </w:p>
    <w:p>
      <w:pPr>
        <w:pStyle w:val="Subtitle"/>
        <w:rPr/>
      </w:pPr>
      <w:r>
        <w:rPr/>
        <w:t>Shashikant Maheshwari, et al.</w:t>
      </w:r>
    </w:p>
    <w:p>
      <w:pPr>
        <w:pStyle w:val="Subtitle"/>
        <w:rPr>
          <w:rFonts w:ascii="Times" w:hAnsi="Times" w:cs="Times"/>
          <w:i w:val="false"/>
          <w:i w:val="false"/>
        </w:rPr>
      </w:pPr>
      <w:r>
        <w:rPr/>
        <w:t>NSN</w:t>
      </w:r>
    </w:p>
    <w:p>
      <w:pPr>
        <w:pStyle w:val="Heading1"/>
        <w:rPr/>
      </w:pPr>
      <w:r>
        <w:rPr/>
        <w:t>Introduction</w:t>
      </w:r>
    </w:p>
    <w:p>
      <w:pPr>
        <w:pStyle w:val="Body"/>
        <w:rPr/>
      </w:pPr>
      <w:r>
        <w:rPr/>
        <w:t>In centralized scheduling, MR-BS controls and schedules the resources on relay and access link. In order to make efficient scheduling, MR-BS requires knowledge of channel qualities of relay links and access links. In IEEE p802.16j/D2, no mechanism is defined for CQI parameter reporting therefore, MR-BS cannot implement centralized scheduling efficiently. Therefore need some mechanism to fix this issue.</w:t>
      </w:r>
    </w:p>
    <w:p>
      <w:pPr>
        <w:pStyle w:val="Body"/>
        <w:rPr/>
      </w:pPr>
      <w:r>
        <w:rPr/>
      </w:r>
    </w:p>
    <w:p>
      <w:pPr>
        <w:pStyle w:val="Heading1"/>
        <w:rPr/>
      </w:pPr>
      <w:r>
        <w:rPr/>
        <w:t>Proposed Remedy</w:t>
      </w:r>
    </w:p>
    <w:p>
      <w:pPr>
        <w:pStyle w:val="Body"/>
        <w:rPr/>
      </w:pPr>
      <w:r>
        <w:rPr/>
        <w:t xml:space="preserve">In IEEE 802.16-2004 and 802.16e-2005, CQICH channel is defined to provide channel quality feedback. In general, CQI feedback requires 1 UL OFDM Slot for reporting. Extending same scheme over multi-hop will introduce significant overhead. This contribution proposes bandwidth efficient CQI parameter reporting, which is based on </w:t>
      </w:r>
      <w:ins w:id="0" w:author="Shashikant Maheshwari" w:date="2008-01-13T23:23:00Z">
        <w:r>
          <w:rPr/>
          <w:t xml:space="preserve">full and </w:t>
        </w:r>
      </w:ins>
      <w:r>
        <w:rPr/>
        <w:t xml:space="preserve">differential CQI reporting. </w:t>
      </w:r>
      <w:ins w:id="1" w:author="Shashikant Maheshwari" w:date="2008-01-13T23:22:00Z">
        <w:r>
          <w:rPr/>
          <w:t xml:space="preserve">RS uses feedback </w:t>
        </w:r>
      </w:ins>
      <w:ins w:id="2" w:author="aboariu" w:date="2008-01-14T14:20:00Z">
        <w:r>
          <w:rPr/>
          <w:t>h</w:t>
        </w:r>
      </w:ins>
      <w:ins w:id="3" w:author="Shashikant Maheshwari" w:date="2008-01-13T23:22:00Z">
        <w:r>
          <w:rPr/>
          <w:t xml:space="preserve">eader as defined in section 6.3.2.1.2.2.1 of IEEE 802.16Rev2/D2 for CQI reporting. </w:t>
        </w:r>
      </w:ins>
      <w:r>
        <w:rPr/>
        <w:t>Differential CQI parameter reporting will require fewer resources therefore multiple MS can be mapped on</w:t>
      </w:r>
      <w:del w:id="4" w:author="Shashikant Maheshwari" w:date="2008-01-13T23:23:00Z">
        <w:r>
          <w:rPr/>
          <w:delText>a 6-bit CQICH channel</w:delText>
        </w:r>
      </w:del>
      <w:ins w:id="5" w:author="Shashikant Maheshwari" w:date="2008-01-13T23:23:00Z">
        <w:r>
          <w:rPr/>
          <w:t xml:space="preserve"> a feedback header</w:t>
        </w:r>
      </w:ins>
      <w:r>
        <w:rPr/>
        <w:t xml:space="preserve">. </w:t>
      </w:r>
    </w:p>
    <w:p>
      <w:pPr>
        <w:pStyle w:val="Body"/>
        <w:rPr/>
      </w:pPr>
      <w:r>
        <w:rPr/>
      </w:r>
    </w:p>
    <w:p>
      <w:pPr>
        <w:pStyle w:val="Heading1"/>
        <w:rPr/>
      </w:pPr>
      <w:r>
        <w:rPr/>
        <w:t>Specification changes</w:t>
      </w:r>
    </w:p>
    <w:p>
      <w:pPr>
        <w:pStyle w:val="Normal"/>
        <w:rPr/>
      </w:pPr>
      <w:r>
        <w:rPr/>
      </w:r>
    </w:p>
    <w:p>
      <w:pPr>
        <w:pStyle w:val="Normal"/>
        <w:rPr/>
      </w:pPr>
      <w:r>
        <w:rPr>
          <w:i/>
        </w:rPr>
        <w:t>[Insert new sub clause 8.4.5.4.10.16 ]</w:t>
      </w:r>
    </w:p>
    <w:p>
      <w:pPr>
        <w:pStyle w:val="Normal"/>
        <w:rPr>
          <w:i/>
          <w:i/>
        </w:rPr>
      </w:pPr>
      <w:r>
        <w:rPr>
          <w:i/>
        </w:rPr>
      </w:r>
    </w:p>
    <w:p>
      <w:pPr>
        <w:pStyle w:val="Normal"/>
        <w:rPr>
          <w:b/>
          <w:b/>
        </w:rPr>
      </w:pPr>
      <w:r>
        <w:rPr>
          <w:b/>
        </w:rPr>
        <w:t xml:space="preserve">8.4.5.4.10.16 Fast feedback reporting in MR system </w:t>
      </w:r>
      <w:del w:id="6" w:author="Shashikant Maheshwari" w:date="2008-01-13T23:21:00Z">
        <w:r>
          <w:rPr>
            <w:b/>
          </w:rPr>
          <w:delText>for enhanced fast feedback channel</w:delText>
        </w:r>
      </w:del>
    </w:p>
    <w:p>
      <w:pPr>
        <w:pStyle w:val="Normal"/>
        <w:rPr>
          <w:b/>
          <w:b/>
          <w:color w:val="0000FF"/>
          <w:u w:val="single"/>
        </w:rPr>
      </w:pPr>
      <w:r>
        <w:rPr>
          <w:b/>
          <w:color w:val="0000FF"/>
          <w:u w:val="single"/>
        </w:rPr>
      </w:r>
    </w:p>
    <w:p>
      <w:pPr>
        <w:pStyle w:val="Normal"/>
        <w:rPr/>
      </w:pPr>
      <w:r>
        <w:rPr/>
        <w:t xml:space="preserve">In multi-hop relay system with centralized scheduling, MR-BS may configure RS to report on the relay link, either full or differential fast feedback reporting using </w:t>
      </w:r>
      <w:del w:id="7" w:author="Shashikant Maheshwari" w:date="2008-01-13T23:24:00Z">
        <w:r>
          <w:rPr/>
          <w:delText>enhanced fast feedback channel</w:delText>
        </w:r>
      </w:del>
      <w:ins w:id="8" w:author="Shashikant Maheshwari" w:date="2008-01-13T23:24:00Z">
        <w:r>
          <w:rPr/>
          <w:t>feedback header defined in section 6.3.2.1.2.2.1</w:t>
        </w:r>
      </w:ins>
      <w:r>
        <w:rPr/>
        <w:t xml:space="preserve">. Differential fast feedback reporting uses </w:t>
      </w:r>
      <w:del w:id="9" w:author="Shashikant Maheshwari" w:date="2008-01-13T23:25:00Z">
        <w:r>
          <w:rPr/>
          <w:delText>less than one UL slot</w:delText>
        </w:r>
      </w:del>
      <w:ins w:id="10" w:author="Shashikant Maheshwari" w:date="2008-01-13T23:25:00Z">
        <w:r>
          <w:rPr/>
          <w:t>fewer bits</w:t>
        </w:r>
      </w:ins>
      <w:r>
        <w:rPr/>
        <w:t xml:space="preserve">; therefore RS can map multiple MS’s fast feedback information on </w:t>
      </w:r>
      <w:del w:id="11" w:author="Shashikant Maheshwari" w:date="2008-01-13T23:25:00Z">
        <w:r>
          <w:rPr/>
          <w:delText>the one fast feedback channel</w:delText>
        </w:r>
      </w:del>
      <w:ins w:id="12" w:author="Shashikant Maheshwari" w:date="2008-01-13T23:25:00Z">
        <w:r>
          <w:rPr/>
          <w:t>a feedback header</w:t>
        </w:r>
      </w:ins>
      <w:r>
        <w:rPr/>
        <w:t xml:space="preserve"> defined by Figure </w:t>
      </w:r>
      <w:del w:id="13" w:author="Shashikant Maheshwari" w:date="2008-01-13T23:26:00Z">
        <w:r>
          <w:rPr/>
          <w:delText>285</w:delText>
        </w:r>
      </w:del>
      <w:ins w:id="14" w:author="Shashikant Maheshwari" w:date="2008-01-13T23:26:00Z">
        <w:r>
          <w:rPr/>
          <w:t>33</w:t>
        </w:r>
      </w:ins>
      <w:r>
        <w:rPr/>
        <w:t>.</w:t>
      </w:r>
      <w:del w:id="15" w:author="Shashikant Maheshwari" w:date="2008-01-13T23:27:00Z">
        <w:r>
          <w:rPr/>
          <w:delText xml:space="preserve"> </w:delText>
        </w:r>
      </w:del>
    </w:p>
    <w:p>
      <w:pPr>
        <w:pStyle w:val="Normal"/>
        <w:rPr/>
      </w:pPr>
      <w:r>
        <w:rPr/>
      </w:r>
    </w:p>
    <w:p>
      <w:pPr>
        <w:pStyle w:val="Normal"/>
        <w:rPr/>
      </w:pPr>
      <w:r>
        <w:rPr/>
        <w:t>Differential feedback reporting can be used to report either physical CINR feedback or effective CINR feedback. If differential feedback reporting is performed on effective CINR, then RS will perform the differential operation based on the “label” of Table 448.</w:t>
      </w:r>
    </w:p>
    <w:p>
      <w:pPr>
        <w:pStyle w:val="Normal"/>
        <w:rPr/>
      </w:pPr>
      <w:r>
        <w:rPr/>
      </w:r>
    </w:p>
    <w:p>
      <w:pPr>
        <w:pStyle w:val="Normal"/>
        <w:rPr/>
      </w:pPr>
      <w:r>
        <w:rPr/>
        <w:t>If access RS receives the special codeword (e.g. indication flag feedback, MIMO mode feedback or AMC mode transition) on the CQICH channel</w:t>
      </w:r>
      <w:ins w:id="16" w:author="Shashikant Maheshwari" w:date="2008-01-13T23:27:00Z">
        <w:r>
          <w:rPr/>
          <w:t xml:space="preserve"> or Feedback Header</w:t>
        </w:r>
      </w:ins>
      <w:r>
        <w:rPr/>
        <w:t xml:space="preserve"> from an MS, then access RS shall not perform differential operation </w:t>
      </w:r>
      <w:r>
        <w:rPr>
          <w:rFonts w:eastAsia="MS Mincho;Arial Unicode MS"/>
          <w:lang w:eastAsia="ja-JP"/>
        </w:rPr>
        <w:t>to</w:t>
      </w:r>
      <w:r>
        <w:rPr/>
        <w:t xml:space="preserve"> the special codeword</w:t>
      </w:r>
      <w:r>
        <w:rPr>
          <w:rFonts w:eastAsia="MS Mincho;Arial Unicode MS"/>
          <w:lang w:eastAsia="ja-JP"/>
        </w:rPr>
        <w:t xml:space="preserve"> and send special codeword indication to the MR-BS</w:t>
      </w:r>
      <w:r>
        <w:rPr/>
        <w:t xml:space="preserve">. Access RS stores the </w:t>
      </w:r>
      <w:r>
        <w:rPr>
          <w:rFonts w:eastAsia="MS Mincho;Arial Unicode MS"/>
          <w:lang w:eastAsia="ja-JP"/>
        </w:rPr>
        <w:t xml:space="preserve">received </w:t>
      </w:r>
      <w:r>
        <w:rPr/>
        <w:t xml:space="preserve">special codeword and forwards the latest received special codeword to MR-BS when MR-BS requests the full </w:t>
      </w:r>
      <w:r>
        <w:rPr>
          <w:rFonts w:eastAsia="MS Mincho;Arial Unicode MS"/>
          <w:lang w:eastAsia="ja-JP"/>
        </w:rPr>
        <w:t xml:space="preserve">feedback </w:t>
      </w:r>
      <w:r>
        <w:rPr/>
        <w:t>report</w:t>
      </w:r>
      <w:r>
        <w:rPr>
          <w:rFonts w:eastAsia="MS Mincho;Arial Unicode MS"/>
          <w:lang w:eastAsia="ja-JP"/>
        </w:rPr>
        <w:t>ing</w:t>
      </w:r>
      <w:r>
        <w:rPr/>
        <w:t xml:space="preserve">. </w:t>
      </w:r>
      <w:r>
        <w:rPr>
          <w:rFonts w:eastAsia="MS Mincho;Arial Unicode MS"/>
          <w:lang w:eastAsia="ja-JP"/>
        </w:rPr>
        <w:t>When CINR codeword</w:t>
      </w:r>
      <w:ins w:id="17" w:author="aboariu" w:date="2008-01-14T11:12:00Z">
        <w:r>
          <w:rPr>
            <w:rFonts w:eastAsia="MS Mincho;Arial Unicode MS"/>
            <w:lang w:eastAsia="ja-JP"/>
          </w:rPr>
          <w:t xml:space="preserve"> </w:t>
        </w:r>
      </w:ins>
      <w:r>
        <w:rPr>
          <w:rFonts w:eastAsia="MS Mincho;Arial Unicode MS"/>
          <w:lang w:eastAsia="ja-JP"/>
        </w:rPr>
        <w:t>is</w:t>
      </w:r>
      <w:r>
        <w:rPr>
          <w:rFonts w:eastAsia="MS Mincho;Arial Unicode MS"/>
          <w:lang w:eastAsia="ja-JP"/>
        </w:rPr>
        <w:t xml:space="preserve"> followed </w:t>
      </w:r>
      <w:r>
        <w:rPr>
          <w:rFonts w:eastAsia="MS Mincho;Arial Unicode MS"/>
          <w:lang w:eastAsia="ja-JP"/>
        </w:rPr>
        <w:t>by</w:t>
      </w:r>
      <w:r>
        <w:rPr>
          <w:rFonts w:eastAsia="MS Mincho;Arial Unicode MS"/>
          <w:lang w:eastAsia="ja-JP"/>
        </w:rPr>
        <w:t xml:space="preserve"> special codeword, differential operation should be resumed. When MR-BS receive</w:t>
      </w:r>
      <w:r>
        <w:rPr>
          <w:rFonts w:eastAsia="MS Mincho;Arial Unicode MS"/>
          <w:lang w:eastAsia="ja-JP"/>
        </w:rPr>
        <w:t>s</w:t>
      </w:r>
      <w:r>
        <w:rPr>
          <w:rFonts w:eastAsia="MS Mincho;Arial Unicode MS"/>
          <w:lang w:eastAsia="ja-JP"/>
        </w:rPr>
        <w:t xml:space="preserve"> special cod</w:t>
      </w:r>
      <w:r>
        <w:rPr>
          <w:rFonts w:eastAsia="MS Mincho;Arial Unicode MS"/>
          <w:lang w:eastAsia="ja-JP"/>
        </w:rPr>
        <w:t>e</w:t>
      </w:r>
      <w:r>
        <w:rPr>
          <w:rFonts w:eastAsia="MS Mincho;Arial Unicode MS"/>
          <w:lang w:eastAsia="ja-JP"/>
        </w:rPr>
        <w:t>word indication, MR-BS may request full feedback reporting</w:t>
      </w:r>
      <w:r>
        <w:rPr>
          <w:rFonts w:eastAsia="MS Mincho;Arial Unicode MS"/>
          <w:lang w:eastAsia="ja-JP"/>
        </w:rPr>
        <w:t xml:space="preserve"> from an </w:t>
      </w:r>
      <w:r>
        <w:rPr>
          <w:rFonts w:eastAsia="MS Mincho;Arial Unicode MS"/>
          <w:lang w:eastAsia="ja-JP"/>
        </w:rPr>
        <w:t xml:space="preserve">RS. MR-BS may also request full feedback reporting periodically. </w:t>
      </w:r>
    </w:p>
    <w:p>
      <w:pPr>
        <w:pStyle w:val="Normal"/>
        <w:rPr>
          <w:rFonts w:eastAsia="MS Mincho;Arial Unicode MS"/>
          <w:highlight w:val="yellow"/>
          <w:lang w:eastAsia="ja-JP"/>
        </w:rPr>
      </w:pPr>
      <w:r>
        <w:rPr>
          <w:rFonts w:eastAsia="MS Mincho;Arial Unicode MS"/>
          <w:highlight w:val="yellow"/>
          <w:lang w:eastAsia="ja-JP"/>
        </w:rPr>
      </w:r>
    </w:p>
    <w:p>
      <w:pPr>
        <w:pStyle w:val="Normal"/>
        <w:rPr>
          <w:rFonts w:eastAsia="MS Mincho;Arial Unicode MS"/>
          <w:highlight w:val="yellow"/>
          <w:lang w:eastAsia="ja-JP"/>
        </w:rPr>
      </w:pPr>
      <w:r>
        <w:rPr>
          <w:rFonts w:eastAsia="MS Mincho;Arial Unicode MS"/>
          <w:highlight w:val="yellow"/>
          <w:lang w:eastAsia="ja-JP"/>
        </w:rPr>
      </w:r>
    </w:p>
    <w:p>
      <w:pPr>
        <w:pStyle w:val="Normal"/>
        <w:rPr>
          <w:rFonts w:eastAsia="MS Mincho;Arial Unicode MS"/>
          <w:highlight w:val="yellow"/>
          <w:lang w:eastAsia="ja-JP"/>
        </w:rPr>
      </w:pPr>
      <w:r>
        <w:rPr>
          <w:rFonts w:eastAsia="MS Mincho;Arial Unicode MS"/>
          <w:highlight w:val="yellow"/>
          <w:lang w:eastAsia="ja-JP"/>
        </w:rPr>
      </w:r>
    </w:p>
    <w:p>
      <w:pPr>
        <w:pStyle w:val="Normal"/>
        <w:rPr>
          <w:rFonts w:eastAsia="MS Mincho;Arial Unicode MS"/>
          <w:highlight w:val="yellow"/>
          <w:lang w:eastAsia="ja-JP"/>
        </w:rPr>
      </w:pPr>
      <w:r>
        <w:rPr>
          <w:rFonts w:eastAsia="MS Mincho;Arial Unicode MS"/>
          <w:highlight w:val="yellow"/>
          <w:lang w:eastAsia="ja-JP"/>
        </w:rPr>
      </w:r>
    </w:p>
    <w:p>
      <w:pPr>
        <w:pStyle w:val="Normal"/>
        <w:rPr>
          <w:rFonts w:eastAsia="MS Mincho;Arial Unicode MS"/>
          <w:lang w:eastAsia="ja-JP"/>
        </w:rPr>
      </w:pPr>
      <w:r>
        <w:rPr>
          <w:rFonts w:eastAsia="MS Mincho;Arial Unicode MS"/>
          <w:lang w:eastAsia="ja-JP"/>
        </w:rPr>
      </w:r>
    </w:p>
    <w:p>
      <w:pPr>
        <w:pStyle w:val="Normal"/>
        <w:rPr/>
      </w:pPr>
      <w:r>
        <w:rPr/>
      </w:r>
    </w:p>
    <w:p>
      <w:pPr>
        <w:pStyle w:val="Normal"/>
        <w:rPr/>
      </w:pPr>
      <w:r>
        <w:rPr/>
        <w:t>MR-BS may allocate MR-Fast-Feedback region on the relay link for forwarding MS CQI parameters reports using MR-Fast-Feedback region allocation IE as defined in Table xxa.</w:t>
      </w:r>
    </w:p>
    <w:p>
      <w:pPr>
        <w:pStyle w:val="Normal"/>
        <w:rPr/>
      </w:pPr>
      <w:r>
        <w:rPr/>
      </w:r>
    </w:p>
    <w:p>
      <w:pPr>
        <w:pStyle w:val="Normal"/>
        <w:rPr>
          <w:del w:id="22" w:author="Shashikant Maheshwari" w:date="2008-01-14T00:10:00Z"/>
        </w:rPr>
      </w:pPr>
      <w:r>
        <w:rPr/>
        <w:t>Access RS performs the differential feedback reporting on behalf of MS. Access RS extracts the MSs fast feedback channel information from CQICH_Allocation_IE or CQICH_enhanced_allocation_IE transmitted in UL-MAP. When access RS performs the differential feedback reporting, it uses N_agg field of MR-Fast-Feedback region allocation IE for aggregating differential feedback reporting</w:t>
      </w:r>
      <w:ins w:id="18" w:author="Shashikant Maheshwari" w:date="2008-01-14T00:10:00Z">
        <w:r>
          <w:rPr/>
          <w:t>.</w:t>
        </w:r>
      </w:ins>
      <w:r>
        <w:rPr/>
        <w:t xml:space="preserve"> </w:t>
      </w:r>
      <w:del w:id="19" w:author="Shashikant Maheshwari" w:date="2008-01-14T00:10:00Z">
        <w:r>
          <w:rPr/>
          <w:delText xml:space="preserve">for 2 or 3 MSs </w:delText>
        </w:r>
      </w:del>
      <w:del w:id="20" w:author="Shashikant Maheshwari" w:date="2008-01-14T00:01:00Z">
        <w:r>
          <w:rPr/>
          <w:delText>on a single fast feedback channel</w:delText>
        </w:r>
      </w:del>
      <w:del w:id="21" w:author="Shashikant Maheshwari" w:date="2008-01-14T00:10:00Z">
        <w:r>
          <w:rPr/>
          <w:delText xml:space="preserve"> according to Tables xxb and xxc, respectively. </w:delText>
        </w:r>
      </w:del>
    </w:p>
    <w:p>
      <w:pPr>
        <w:pStyle w:val="Normal"/>
        <w:rPr/>
      </w:pPr>
      <w:r>
        <w:rPr/>
      </w:r>
    </w:p>
    <w:p>
      <w:pPr>
        <w:pStyle w:val="Normal"/>
        <w:rPr/>
      </w:pPr>
      <w:r>
        <w:rPr/>
        <w:t xml:space="preserve">The </w:t>
      </w:r>
      <w:ins w:id="23" w:author="Shashikant Maheshwari" w:date="2008-01-14T00:10:00Z">
        <w:r>
          <w:rPr/>
          <w:t>32</w:t>
        </w:r>
      </w:ins>
      <w:del w:id="24" w:author="Shashikant Maheshwari" w:date="2008-01-14T00:10:00Z">
        <w:r>
          <w:rPr/>
          <w:delText>6</w:delText>
        </w:r>
      </w:del>
      <w:r>
        <w:rPr/>
        <w:t xml:space="preserve">-bits payload of </w:t>
      </w:r>
      <w:del w:id="25" w:author="Shashikant Maheshwari" w:date="2008-01-14T00:10:00Z">
        <w:r>
          <w:rPr/>
          <w:delText xml:space="preserve">enhanced fast </w:delText>
        </w:r>
      </w:del>
      <w:ins w:id="26" w:author="Shashikant Maheshwari" w:date="2008-01-14T00:11:00Z">
        <w:r>
          <w:rPr/>
          <w:t>“</w:t>
        </w:r>
      </w:ins>
      <w:r>
        <w:rPr/>
        <w:t xml:space="preserve">feedback </w:t>
      </w:r>
      <w:ins w:id="27" w:author="Shashikant Maheshwari" w:date="2008-01-14T00:11:00Z">
        <w:r>
          <w:rPr/>
          <w:t>header without CID field”</w:t>
        </w:r>
      </w:ins>
      <w:r>
        <w:rPr/>
        <w:t xml:space="preserve"> </w:t>
      </w:r>
      <w:del w:id="28" w:author="Shashikant Maheshwari" w:date="2008-01-14T00:11:00Z">
        <w:r>
          <w:rPr/>
          <w:delText>channel used</w:delText>
        </w:r>
      </w:del>
      <w:ins w:id="29" w:author="Shashikant Maheshwari" w:date="2008-01-14T00:11:00Z">
        <w:r>
          <w:rPr/>
          <w:t>defined</w:t>
        </w:r>
      </w:ins>
      <w:r>
        <w:rPr/>
        <w:t xml:space="preserve"> in </w:t>
      </w:r>
      <w:del w:id="30" w:author="Shashikant Maheshwari" w:date="2008-01-14T00:17:00Z">
        <w:r>
          <w:rPr/>
          <w:delText>Table 298d</w:delText>
        </w:r>
      </w:del>
      <w:ins w:id="31" w:author="Shashikant Maheshwari" w:date="2008-01-14T00:17:00Z">
        <w:r>
          <w:rPr/>
          <w:t>Figure 24</w:t>
        </w:r>
      </w:ins>
      <w:r>
        <w:rPr/>
        <w:t xml:space="preserve"> is constructed by aggregating the payload bits from Table xxb or Table xxc, starting from the most significant bits to least significant bits. The payloads b10 and b100</w:t>
      </w:r>
      <w:ins w:id="32" w:author="aboariu" w:date="2008-01-14T11:15:00Z">
        <w:r>
          <w:rPr/>
          <w:t>, respectively,</w:t>
        </w:r>
      </w:ins>
      <w:r>
        <w:rPr/>
        <w:t xml:space="preserve"> are used to </w:t>
      </w:r>
      <w:r>
        <w:rPr>
          <w:rFonts w:eastAsia="MS Mincho;Arial Unicode MS"/>
          <w:lang w:eastAsia="ja-JP"/>
        </w:rPr>
        <w:t>indicate t</w:t>
      </w:r>
      <w:r>
        <w:rPr/>
        <w:t>hat the access RS received special codewords from the MS.</w:t>
      </w:r>
      <w:ins w:id="33" w:author="Shashikant Maheshwari" w:date="2008-01-14T00:17:00Z">
        <w:r>
          <w:rPr/>
          <w:t xml:space="preserve"> </w:t>
        </w:r>
      </w:ins>
      <w:r>
        <w:rPr/>
        <w:t>The access RS aggregates the payloads of the corresponding MSs in the</w:t>
      </w:r>
      <w:ins w:id="34" w:author="Shashikant Maheshwari" w:date="2008-01-14T00:17:00Z">
        <w:r>
          <w:rPr/>
          <w:t xml:space="preserve"> 32</w:t>
        </w:r>
      </w:ins>
      <w:del w:id="35" w:author="Shashikant Maheshwari" w:date="2008-01-14T00:17:00Z">
        <w:r>
          <w:rPr/>
          <w:delText xml:space="preserve"> 6</w:delText>
        </w:r>
      </w:del>
      <w:r>
        <w:rPr/>
        <w:t>-bit</w:t>
      </w:r>
      <w:ins w:id="36" w:author="Shashikant Maheshwari" w:date="2008-01-14T00:17:00Z">
        <w:r>
          <w:rPr/>
          <w:t>s</w:t>
        </w:r>
      </w:ins>
      <w:r>
        <w:rPr/>
        <w:t xml:space="preserve"> </w:t>
      </w:r>
      <w:del w:id="37" w:author="Shashikant Maheshwari" w:date="2008-01-14T00:17:00Z">
        <w:r>
          <w:rPr/>
          <w:delText>enhanced fast-</w:delText>
        </w:r>
      </w:del>
      <w:r>
        <w:rPr/>
        <w:t xml:space="preserve">feedback </w:t>
      </w:r>
      <w:del w:id="38" w:author="Shashikant Maheshwari" w:date="2008-01-14T00:18:00Z">
        <w:r>
          <w:rPr/>
          <w:delText xml:space="preserve">channel </w:delText>
        </w:r>
      </w:del>
      <w:ins w:id="39" w:author="Shashikant Maheshwari" w:date="2008-01-14T00:18:00Z">
        <w:r>
          <w:rPr/>
          <w:t xml:space="preserve">header </w:t>
        </w:r>
      </w:ins>
      <w:r>
        <w:rPr/>
        <w:t xml:space="preserve">in the UL relay zone, starting with the MSB and ending with LSB. The aggregation is performed in the order of the feedback information received in the UL access zone by the RS. Dummy payload bits corresponding to dummy MS are set to zeros, and these bits may be used to fill the payload of the </w:t>
      </w:r>
      <w:del w:id="40" w:author="Shashikant Maheshwari" w:date="2008-01-14T00:18:00Z">
        <w:r>
          <w:rPr/>
          <w:delText>fast-</w:delText>
        </w:r>
      </w:del>
      <w:r>
        <w:rPr/>
        <w:t xml:space="preserve">feedback </w:t>
      </w:r>
      <w:del w:id="41" w:author="Shashikant Maheshwari" w:date="2008-01-14T00:18:00Z">
        <w:r>
          <w:rPr/>
          <w:delText>channel</w:delText>
        </w:r>
      </w:del>
      <w:ins w:id="42" w:author="Shashikant Maheshwari" w:date="2008-01-14T00:18:00Z">
        <w:r>
          <w:rPr/>
          <w:t>header</w:t>
        </w:r>
      </w:ins>
      <w:r>
        <w:rPr/>
        <w:t>.</w:t>
      </w:r>
    </w:p>
    <w:p>
      <w:pPr>
        <w:pStyle w:val="Normal"/>
        <w:rPr/>
      </w:pPr>
      <w:r>
        <w:rPr/>
      </w:r>
    </w:p>
    <w:p>
      <w:pPr>
        <w:pStyle w:val="Caption"/>
        <w:rPr/>
      </w:pPr>
      <w:bookmarkStart w:id="3" w:name="_Ref169424173"/>
      <w:r>
        <w:rPr/>
        <w:t xml:space="preserve">Table </w:t>
      </w:r>
      <w:bookmarkEnd w:id="3"/>
      <w:r>
        <w:rPr/>
        <w:t xml:space="preserve">xxb: 3 bit Differential Fast feedback encoding </w:t>
      </w:r>
      <w:r>
        <w:rPr>
          <w:lang w:val="en-US" w:eastAsia="en-US"/>
        </w:rPr>
        <w:t>per differential CQI report with 8 steps of quantization</w:t>
      </w:r>
    </w:p>
    <w:p>
      <w:pPr>
        <w:pStyle w:val="Normal"/>
        <w:rPr/>
      </w:pPr>
      <w:r>
        <w:rPr/>
      </w:r>
    </w:p>
    <w:tbl>
      <w:tblPr>
        <w:tblW w:w="5058" w:type="dxa"/>
        <w:jc w:val="center"/>
        <w:tblInd w:w="0" w:type="dxa"/>
        <w:tblLayout w:type="fixed"/>
        <w:tblCellMar>
          <w:top w:w="0" w:type="dxa"/>
          <w:left w:w="108" w:type="dxa"/>
          <w:bottom w:w="0" w:type="dxa"/>
          <w:right w:w="108" w:type="dxa"/>
        </w:tblCellMar>
      </w:tblPr>
      <w:tblGrid>
        <w:gridCol w:w="2529"/>
        <w:gridCol w:w="2529"/>
      </w:tblGrid>
      <w:tr>
        <w:trPr>
          <w:trHeight w:val="553"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GB"/>
                <w:del w:id="44" w:author="Shashikant Maheshwari" w:date="2008-01-14T00:20:00Z"/>
              </w:rPr>
            </w:pPr>
            <w:del w:id="43" w:author="Shashikant Maheshwari" w:date="2008-01-14T00:20:00Z">
              <w:r>
                <w:rPr>
                  <w:lang w:val="en-GB"/>
                </w:rPr>
                <w:delText>Differential Fast feedback channel (differential CQICH channel)</w:delText>
              </w:r>
            </w:del>
          </w:p>
          <w:p>
            <w:pPr>
              <w:pStyle w:val="Normal"/>
              <w:rPr>
                <w:lang w:val="en-GB"/>
              </w:rPr>
            </w:pPr>
            <w:r>
              <w:rPr>
                <w:lang w:val="en-GB"/>
              </w:rPr>
              <w:t>3 bit differential CQI parameter reporting</w:t>
            </w:r>
          </w:p>
        </w:tc>
      </w:tr>
      <w:tr>
        <w:trPr>
          <w:trHeight w:val="55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zation step</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bit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del w:id="45" w:author="Shashikant Maheshwari" w:date="2008-01-14T00:19:00Z">
              <w:r>
                <w:rPr>
                  <w:rFonts w:eastAsia="MS Mincho;Arial Unicode MS"/>
                  <w:lang w:val="en-GB" w:eastAsia="ja-JP"/>
                </w:rPr>
                <w:delText>S</w:delText>
              </w:r>
            </w:del>
            <w:del w:id="46" w:author="Shashikant Maheshwari" w:date="2008-01-14T00:19:00Z">
              <w:r>
                <w:rPr>
                  <w:rFonts w:eastAsia="MS Mincho;Arial Unicode MS"/>
                  <w:lang w:val="en-GB" w:eastAsia="ja-JP"/>
                </w:rPr>
                <w:delText>petial</w:delText>
              </w:r>
            </w:del>
            <w:ins w:id="47" w:author="Shashikant Maheshwari" w:date="2008-01-14T00:19:00Z">
              <w:r>
                <w:rPr>
                  <w:rFonts w:eastAsia="MS Mincho;Arial Unicode MS"/>
                  <w:lang w:val="en-GB" w:eastAsia="ja-JP"/>
                </w:rPr>
                <w:t>Special</w:t>
              </w:r>
            </w:ins>
            <w:r>
              <w:rPr>
                <w:rFonts w:eastAsia="MS Mincho;Arial Unicode MS"/>
                <w:lang w:val="en-GB" w:eastAsia="ja-JP"/>
              </w:rPr>
              <w:t xml:space="preserve"> codeword indication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r>
    </w:tbl>
    <w:p>
      <w:pPr>
        <w:pStyle w:val="Normal"/>
        <w:rPr/>
      </w:pPr>
      <w:r>
        <w:rPr/>
      </w:r>
    </w:p>
    <w:p>
      <w:pPr>
        <w:pStyle w:val="Caption"/>
        <w:rPr/>
      </w:pPr>
      <w:bookmarkStart w:id="4" w:name="_Ref169424193"/>
      <w:r>
        <w:rPr/>
        <w:t xml:space="preserve">Table </w:t>
      </w:r>
      <w:bookmarkEnd w:id="4"/>
      <w:r>
        <w:rPr/>
        <w:t>xxc</w:t>
      </w:r>
      <w:r>
        <w:rPr>
          <w:lang w:val="en-US" w:eastAsia="en-US"/>
        </w:rPr>
        <w:t xml:space="preserve"> : 2 bit differential feedback encoding per differential CQI report with 4 steps of quantization</w:t>
      </w:r>
    </w:p>
    <w:p>
      <w:pPr>
        <w:pStyle w:val="Normal"/>
        <w:rPr/>
      </w:pPr>
      <w:r>
        <w:rPr/>
      </w:r>
    </w:p>
    <w:p>
      <w:pPr>
        <w:pStyle w:val="Normal"/>
        <w:rPr/>
      </w:pPr>
      <w:r>
        <w:rPr/>
      </w:r>
    </w:p>
    <w:tbl>
      <w:tblPr>
        <w:tblW w:w="5282" w:type="dxa"/>
        <w:jc w:val="center"/>
        <w:tblInd w:w="0" w:type="dxa"/>
        <w:tblLayout w:type="fixed"/>
        <w:tblCellMar>
          <w:top w:w="0" w:type="dxa"/>
          <w:left w:w="108" w:type="dxa"/>
          <w:bottom w:w="0" w:type="dxa"/>
          <w:right w:w="108" w:type="dxa"/>
        </w:tblCellMar>
      </w:tblPr>
      <w:tblGrid>
        <w:gridCol w:w="2641"/>
        <w:gridCol w:w="2641"/>
      </w:tblGrid>
      <w:tr>
        <w:trPr>
          <w:trHeight w:val="553"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lang w:val="en-GB"/>
                <w:del w:id="49" w:author="Shashikant Maheshwari" w:date="2008-01-14T00:20:00Z"/>
              </w:rPr>
            </w:pPr>
            <w:del w:id="48" w:author="Shashikant Maheshwari" w:date="2008-01-14T00:20:00Z">
              <w:r>
                <w:rPr>
                  <w:lang w:val="en-GB"/>
                </w:rPr>
                <w:delText>Differential Fast feedback channel (differential CQICH channel)</w:delText>
              </w:r>
            </w:del>
          </w:p>
          <w:p>
            <w:pPr>
              <w:pStyle w:val="Normal"/>
              <w:rPr>
                <w:lang w:val="en-GB"/>
              </w:rPr>
            </w:pPr>
            <w:r>
              <w:rPr>
                <w:lang w:val="en-GB"/>
              </w:rPr>
              <w:t>2 bit differential CQI parameter reporting</w:t>
            </w:r>
          </w:p>
        </w:tc>
      </w:tr>
      <w:tr>
        <w:trPr>
          <w:trHeight w:val="55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zation step</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load bit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del w:id="50" w:author="Shashikant Maheshwari" w:date="2008-01-14T00:20:00Z">
              <w:r>
                <w:rPr>
                  <w:rFonts w:eastAsia="MS Mincho;Arial Unicode MS"/>
                  <w:lang w:val="en-GB" w:eastAsia="ja-JP"/>
                </w:rPr>
                <w:delText>S</w:delText>
              </w:r>
            </w:del>
            <w:del w:id="51" w:author="Shashikant Maheshwari" w:date="2008-01-14T00:20:00Z">
              <w:r>
                <w:rPr>
                  <w:rFonts w:eastAsia="MS Mincho;Arial Unicode MS"/>
                  <w:lang w:val="en-GB" w:eastAsia="ja-JP"/>
                </w:rPr>
                <w:delText>petial</w:delText>
              </w:r>
            </w:del>
            <w:ins w:id="52" w:author="Shashikant Maheshwari" w:date="2008-01-14T00:20:00Z">
              <w:r>
                <w:rPr>
                  <w:rFonts w:eastAsia="MS Mincho;Arial Unicode MS"/>
                  <w:lang w:val="en-GB" w:eastAsia="ja-JP"/>
                </w:rPr>
                <w:t>Special</w:t>
              </w:r>
            </w:ins>
            <w:r>
              <w:rPr>
                <w:rFonts w:eastAsia="MS Mincho;Arial Unicode MS"/>
                <w:lang w:val="en-GB" w:eastAsia="ja-JP"/>
              </w:rPr>
              <w:t xml:space="preserve"> codeword indication</w:t>
            </w:r>
          </w:p>
        </w:tc>
        <w:tc>
          <w:tcPr>
            <w:tcW w:w="26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r>
    </w:tbl>
    <w:p>
      <w:pPr>
        <w:pStyle w:val="Normal"/>
        <w:rPr/>
      </w:pPr>
      <w:r>
        <w:rPr/>
      </w:r>
    </w:p>
    <w:p>
      <w:pPr>
        <w:pStyle w:val="Normal"/>
        <w:rPr/>
      </w:pPr>
      <w:r>
        <w:rPr/>
        <w:t>Access RS stores the last received full feedback information of the MSs and performs the differential feedback reporting based on received feedback information and last stored full feedback information. Access RS quantize the difference into either 8 or 4 steps according to Tables xxb or xxc, respectively. If the difference of the two full feedback information is outside the range of supported number of quantization steps, then RS reports the closest quantization step for differential feedback reporting.</w:t>
      </w:r>
    </w:p>
    <w:p>
      <w:pPr>
        <w:pStyle w:val="Normal"/>
        <w:rPr/>
      </w:pPr>
      <w:r>
        <w:rPr/>
      </w:r>
    </w:p>
    <w:p>
      <w:pPr>
        <w:pStyle w:val="Normal"/>
        <w:rPr/>
      </w:pPr>
      <w:r>
        <w:rPr/>
        <w:t xml:space="preserve">When access RS is requested to transmit differential feedback reporting, it transmits the differential feedback information to super-ordinate RS according to the same order in which it receives the fast feedback reporting from the MSs in the fast feedback region of the UL access zone. </w:t>
      </w:r>
    </w:p>
    <w:p>
      <w:pPr>
        <w:pStyle w:val="Normal"/>
        <w:rPr/>
      </w:pPr>
      <w:r>
        <w:rPr/>
      </w:r>
    </w:p>
    <w:p>
      <w:pPr>
        <w:pStyle w:val="Normal"/>
        <w:rPr/>
      </w:pPr>
      <w:r>
        <w:rPr/>
        <w:t>Intermediate RSs simply forward to super-ordinate station, the fast feedback information received on the relay zone.  When RS forwards the fast feedback information to super-ordinate station, it puts the differential fast feedback information corresponding to its access zone before the fast feedback information received on the relay zone.</w:t>
      </w:r>
    </w:p>
    <w:p>
      <w:pPr>
        <w:pStyle w:val="Normal"/>
        <w:rPr/>
      </w:pPr>
      <w:r>
        <w:rPr/>
      </w:r>
    </w:p>
    <w:p>
      <w:pPr>
        <w:pStyle w:val="Normal"/>
        <w:rPr/>
      </w:pPr>
      <w:r>
        <w:rPr/>
      </w:r>
    </w:p>
    <w:p>
      <w:pPr>
        <w:pStyle w:val="Normal"/>
        <w:rPr/>
      </w:pPr>
      <w:r>
        <w:rPr>
          <w:i/>
        </w:rPr>
        <w:t>[Insert new sub clause 8.4.5.10.1.10 at line 50 p.220]</w:t>
      </w:r>
    </w:p>
    <w:p>
      <w:pPr>
        <w:pStyle w:val="Normal"/>
        <w:rPr>
          <w:i/>
          <w:i/>
        </w:rPr>
      </w:pPr>
      <w:r>
        <w:rPr>
          <w:i/>
        </w:rPr>
      </w:r>
    </w:p>
    <w:p>
      <w:pPr>
        <w:pStyle w:val="Normal"/>
        <w:rPr/>
      </w:pPr>
      <w:r>
        <w:rPr>
          <w:b/>
        </w:rPr>
        <w:t>8.4.5.10.1.10 MR-Fast-Feedback region allocation IE</w:t>
      </w:r>
    </w:p>
    <w:p>
      <w:pPr>
        <w:pStyle w:val="Normal"/>
        <w:rPr>
          <w:b/>
          <w:b/>
        </w:rPr>
      </w:pPr>
      <w:r>
        <w:rPr>
          <w:b/>
        </w:rPr>
      </w:r>
    </w:p>
    <w:p>
      <w:pPr>
        <w:pStyle w:val="Normal"/>
        <w:rPr/>
      </w:pPr>
      <w:r>
        <w:rPr/>
        <w:t>MR-BS may allocate MR-Fast-Feedback region on the relay link for forwarding MS CQI parameters reports using MR-Fast-Feedback region allocation IE as defined in Table xxa.</w:t>
      </w:r>
    </w:p>
    <w:p>
      <w:pPr>
        <w:pStyle w:val="Normal"/>
        <w:rPr/>
      </w:pPr>
      <w:r>
        <w:rPr/>
      </w:r>
    </w:p>
    <w:p>
      <w:pPr>
        <w:pStyle w:val="Normal"/>
        <w:jc w:val="center"/>
        <w:rPr/>
      </w:pPr>
      <w:r>
        <w:rPr/>
        <w:t>Table xxa- MR-Fast-Feedback region allocation IE forma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964"/>
        <w:gridCol w:w="1544"/>
        <w:gridCol w:w="550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Size (in bit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MR-Fast-Feedback region allocation I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ength in byte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OFDMA Symbol offs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Subchannel offs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o. OFDMA symbo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o. subchannel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_CI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Number of RS CI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For(i=0; i &lt; N_CID; i ++)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Full_differential_feedback_reportin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0 = full feedback reporting</w:t>
            </w:r>
          </w:p>
          <w:p>
            <w:pPr>
              <w:pStyle w:val="Normal"/>
              <w:rPr/>
            </w:pPr>
            <w:r>
              <w:rPr/>
              <w:t>1 = differential feedback reportin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If(full_differential_feedback_reporting = 1)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N_ag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ins w:id="53" w:author="Shashikant Maheshwari" w:date="2008-01-14T00:09:00Z">
              <w:r>
                <w:rPr/>
                <w:t xml:space="preserve">3 bits </w:t>
              </w:r>
            </w:ins>
            <w:r>
              <w:rPr/>
              <w:t xml:space="preserve">differential feedback </w:t>
            </w:r>
            <w:del w:id="54" w:author="Shashikant Maheshwari" w:date="2008-01-14T00:09:00Z">
              <w:r>
                <w:rPr/>
                <w:delText xml:space="preserve">of 2 MSs mapped to </w:delText>
              </w:r>
            </w:del>
            <w:del w:id="55" w:author="Shashikant Maheshwari" w:date="2008-01-13T23:59:00Z">
              <w:r>
                <w:rPr/>
                <w:delText>1 fast feedback channel</w:delText>
              </w:r>
            </w:del>
          </w:p>
          <w:p>
            <w:pPr>
              <w:pStyle w:val="Normal"/>
              <w:rPr/>
            </w:pPr>
            <w:r>
              <w:rPr/>
              <w:t xml:space="preserve">1 = </w:t>
            </w:r>
            <w:ins w:id="56" w:author="Shashikant Maheshwari" w:date="2008-01-14T00:09:00Z">
              <w:r>
                <w:rPr/>
                <w:t xml:space="preserve">2 bits </w:t>
              </w:r>
            </w:ins>
            <w:r>
              <w:rPr/>
              <w:t xml:space="preserve">differential feedback </w:t>
            </w:r>
            <w:del w:id="57" w:author="Shashikant Maheshwari" w:date="2008-01-14T00:09:00Z">
              <w:r>
                <w:rPr/>
                <w:delText xml:space="preserve">of 3 MSs mapped to </w:delText>
              </w:r>
            </w:del>
            <w:del w:id="58" w:author="Shashikant Maheshwari" w:date="2008-01-13T23:59:00Z">
              <w:r>
                <w:rPr/>
                <w:delText>1 fast feedback channel</w:delText>
              </w:r>
            </w:del>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RCID_I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Reduced CID of R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Offs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tarting position in the fast feedback region where RS reports the MS’s fast feedback informatio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Body"/>
        <w:rPr/>
      </w:pPr>
      <w:r>
        <w:rPr>
          <w:i/>
        </w:rPr>
        <w:t>[insert following line before reserved field of table 496c p. 209]</w:t>
      </w:r>
    </w:p>
    <w:p>
      <w:pPr>
        <w:pStyle w:val="Body"/>
        <w:rPr>
          <w:i/>
          <w:i/>
        </w:rPr>
      </w:pPr>
      <w:r>
        <w:rPr>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ins w:id="59" w:author="Shashikant Maheshwari" w:date="2008-01-14T01:01:00Z">
              <w:r>
                <w:rPr/>
                <w:t>9</w:t>
              </w:r>
            </w:ins>
            <w:del w:id="60" w:author="Shashikant Maheshwari" w:date="2008-01-14T01:01:00Z">
              <w:r>
                <w:rPr/>
                <w:delText>2</w:delText>
              </w:r>
            </w:del>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R-Fast-feedback region allocation IE</w:t>
            </w:r>
          </w:p>
        </w:tc>
      </w:tr>
    </w:tbl>
    <w:p>
      <w:pPr>
        <w:pStyle w:val="Body"/>
        <w:rPr/>
      </w:pPr>
      <w:r>
        <w:rPr/>
      </w:r>
    </w:p>
    <w:p>
      <w:pPr>
        <w:pStyle w:val="Body"/>
        <w:rPr/>
      </w:pPr>
      <w:r>
        <w:rPr/>
        <w:t>[modify Table 17 on page 65 line 59 of IEEE 802.16REV2/D2 as following]</w:t>
      </w:r>
    </w:p>
    <w:tbl>
      <w:tblPr>
        <w:tblW w:w="11016" w:type="dxa"/>
        <w:jc w:val="left"/>
        <w:tblInd w:w="-113" w:type="dxa"/>
        <w:tblLayout w:type="fixed"/>
        <w:tblCellMar>
          <w:top w:w="0" w:type="dxa"/>
          <w:left w:w="108" w:type="dxa"/>
          <w:bottom w:w="0" w:type="dxa"/>
          <w:right w:w="108" w:type="dxa"/>
        </w:tblCellMar>
      </w:tblPr>
      <w:tblGrid>
        <w:gridCol w:w="2754"/>
        <w:gridCol w:w="4284"/>
        <w:gridCol w:w="3978"/>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61" w:author="aboariu" w:date="2008-01-14T14:25:00Z">
              <w:r>
                <w:rPr/>
                <w:t>1110</w:t>
              </w:r>
            </w:ins>
          </w:p>
        </w:tc>
        <w:tc>
          <w:tcPr>
            <w:tcW w:w="4284" w:type="dxa"/>
            <w:tcBorders>
              <w:top w:val="single" w:sz="4" w:space="0" w:color="000000"/>
              <w:left w:val="single" w:sz="4" w:space="0" w:color="000000"/>
              <w:bottom w:val="single" w:sz="4" w:space="0" w:color="000000"/>
              <w:right w:val="single" w:sz="4" w:space="0" w:color="000000"/>
            </w:tcBorders>
          </w:tcPr>
          <w:p>
            <w:pPr>
              <w:pStyle w:val="Body"/>
              <w:rPr>
                <w:ins w:id="63" w:author="aboariu" w:date="2008-01-14T14:25:00Z"/>
              </w:rPr>
            </w:pPr>
            <w:ins w:id="62" w:author="aboariu" w:date="2008-01-14T14:25:00Z">
              <w:r>
                <w:rPr/>
                <w:t>RS aggregates CQI parameters of MSs on the relay link.</w:t>
              </w:r>
            </w:ins>
          </w:p>
          <w:p>
            <w:pPr>
              <w:pStyle w:val="Body"/>
              <w:rPr>
                <w:ins w:id="65" w:author="aboariu" w:date="2008-01-14T14:25:00Z"/>
              </w:rPr>
            </w:pPr>
            <w:ins w:id="64" w:author="aboariu" w:date="2008-01-14T14:25:00Z">
              <w:r>
                <w:rPr/>
                <w:t>Full CQICH reporting – N*5 bits</w:t>
              </w:r>
            </w:ins>
          </w:p>
          <w:p>
            <w:pPr>
              <w:pStyle w:val="Body"/>
              <w:rPr>
                <w:ins w:id="67" w:author="aboariu" w:date="2008-01-14T14:25:00Z"/>
              </w:rPr>
            </w:pPr>
            <w:ins w:id="66" w:author="aboariu" w:date="2008-01-14T14:25:00Z">
              <w:r>
                <w:rPr/>
                <w:t xml:space="preserve">Differential CQICH reporting – </w:t>
              </w:r>
            </w:ins>
          </w:p>
          <w:p>
            <w:pPr>
              <w:pStyle w:val="Body"/>
              <w:rPr>
                <w:ins w:id="70" w:author="aboariu" w:date="2008-01-14T14:25:00Z"/>
              </w:rPr>
            </w:pPr>
            <w:ins w:id="68" w:author="aboariu" w:date="2008-01-14T14:25:00Z">
              <w:r>
                <w:rPr>
                  <w:rFonts w:eastAsia="Times"/>
                </w:rPr>
                <w:t xml:space="preserve">    </w:t>
              </w:r>
            </w:ins>
            <w:ins w:id="69" w:author="aboariu" w:date="2008-01-14T14:25:00Z">
              <w:r>
                <w:rPr/>
                <w:t>if N_agg = 0 the M*3 bits</w:t>
              </w:r>
            </w:ins>
          </w:p>
          <w:p>
            <w:pPr>
              <w:pStyle w:val="Body"/>
              <w:rPr>
                <w:ins w:id="73" w:author="aboariu" w:date="2008-01-14T14:25:00Z"/>
              </w:rPr>
            </w:pPr>
            <w:ins w:id="71" w:author="aboariu" w:date="2008-01-14T14:25:00Z">
              <w:r>
                <w:rPr>
                  <w:rFonts w:eastAsia="Times"/>
                </w:rPr>
                <w:t xml:space="preserve">    </w:t>
              </w:r>
            </w:ins>
            <w:ins w:id="72" w:author="aboariu" w:date="2008-01-14T14:25:00Z">
              <w:r>
                <w:rPr/>
                <w:t>if N_agg = 1 then P*2 bits</w:t>
              </w:r>
            </w:ins>
          </w:p>
          <w:p>
            <w:pPr>
              <w:pStyle w:val="Body"/>
              <w:spacing w:before="0" w:after="120"/>
              <w:rPr/>
            </w:pPr>
            <w:ins w:id="74" w:author="aboariu" w:date="2008-01-14T14:25:00Z">
              <w:r>
                <w:rPr/>
                <w:t>N_agg is defined in MR-Fast-Feedback region allocation IE</w:t>
              </w:r>
            </w:ins>
          </w:p>
        </w:tc>
        <w:tc>
          <w:tcPr>
            <w:tcW w:w="397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5" w:author="aboariu" w:date="2008-01-14T14:25:00Z">
              <w:r>
                <w:rPr/>
                <w:t>MSs CQICH codewords relayed by RS.</w:t>
              </w:r>
            </w:ins>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6" w:author="aboariu" w:date="2008-01-14T14:25:00Z">
              <w:r>
                <w:rPr>
                  <w:strike/>
                  <w:kern w:val="2"/>
                </w:rPr>
                <w:t>1110-</w:t>
              </w:r>
            </w:ins>
            <w:ins w:id="77" w:author="aboariu" w:date="2008-01-14T14:25:00Z">
              <w:r>
                <w:rPr/>
                <w:t>1111</w:t>
              </w:r>
            </w:ins>
          </w:p>
        </w:tc>
        <w:tc>
          <w:tcPr>
            <w:tcW w:w="4284"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78" w:author="aboariu" w:date="2008-01-14T14:25:00Z">
              <w:r>
                <w:rPr/>
                <w:t>Reserved</w:t>
              </w:r>
            </w:ins>
          </w:p>
        </w:tc>
        <w:tc>
          <w:tcPr>
            <w:tcW w:w="39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9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00BodyText">
    <w:name w:val="00 BodyText"/>
    <w:basedOn w:val="Normal"/>
    <w:qFormat/>
    <w:pPr>
      <w:widowControl/>
      <w:suppressAutoHyphens w:val="false"/>
      <w:spacing w:before="0" w:after="220"/>
    </w:pPr>
    <w:rPr>
      <w:rFonts w:ascii="Arial" w:hAnsi="Arial" w:eastAsia="MS Mincho;Arial Unicode MS"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21:00Z</dcterms:created>
  <dc:creator>Roger Marks</dc:creator>
  <dc:description/>
  <cp:keywords/>
  <dc:language>en-US</dc:language>
  <cp:lastModifiedBy>aboariu</cp:lastModifiedBy>
  <cp:lastPrinted>2007-08-29T12:06:00Z</cp:lastPrinted>
  <dcterms:modified xsi:type="dcterms:W3CDTF">2008-01-14T20:45:00Z</dcterms:modified>
  <cp:revision>4</cp:revision>
  <dc:subject>802.16-99/01r7</dc:subject>
  <dc:title>Project</dc:title>
</cp:coreProperties>
</file>