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QICH Reporting in Centralized Schedul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w:t>
            </w:r>
            <w:ins w:id="0" w:author="Shashikant Maheshwari" w:date="2008-01-22T17:21:00Z">
              <w:r>
                <w:rPr>
                  <w:b/>
                </w:rPr>
                <w:t>22</w:t>
              </w:r>
            </w:ins>
            <w:del w:id="1" w:author="Shashikant Maheshwari" w:date="2008-01-22T17:21:00Z">
              <w:r>
                <w:rPr>
                  <w:b/>
                </w:rPr>
                <w:delText>14</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hashikant Maheshwari, Adrian Boariu, Yousuf Saifullah, Haihong Zheng, Peter Wang, Aik Chindapol</w:t>
              <w:br/>
              <w:t>NSN</w:t>
            </w:r>
          </w:p>
        </w:tc>
        <w:tc>
          <w:tcPr>
            <w:tcW w:w="5220" w:type="dxa"/>
            <w:tcBorders>
              <w:bottom w:val="single" w:sz="4" w:space="0" w:color="000000"/>
            </w:tcBorders>
          </w:tcPr>
          <w:p>
            <w:pPr>
              <w:pStyle w:val="Normal"/>
              <w:snapToGrid w:val="false"/>
              <w:rPr/>
            </w:pPr>
            <w:r>
              <w:rPr/>
            </w:r>
          </w:p>
          <w:p>
            <w:pPr>
              <w:pStyle w:val="Normal"/>
              <w:rPr>
                <w:lang w:val="it-IT"/>
              </w:rPr>
            </w:pPr>
            <w:r>
              <w:rPr>
                <w:lang w:val="it-IT"/>
              </w:rPr>
              <w:t>E-mail: shashi.maheshwari@nsn.com</w:t>
              <w:tab/>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is in response for call for comments on P80216j/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Efficient CQICH reporting for optimum scheduling and reducing overhead in MR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CQICH reporting in Centralized scheduling</w:t>
      </w:r>
    </w:p>
    <w:p>
      <w:pPr>
        <w:pStyle w:val="Subtitle"/>
        <w:rPr/>
      </w:pPr>
      <w:r>
        <w:rPr/>
        <w:t>Shashikant Maheshwari, et al.</w:t>
      </w:r>
    </w:p>
    <w:p>
      <w:pPr>
        <w:pStyle w:val="Subtitle"/>
        <w:rPr>
          <w:rFonts w:ascii="Times" w:hAnsi="Times" w:cs="Times"/>
          <w:i w:val="false"/>
          <w:i w:val="false"/>
        </w:rPr>
      </w:pPr>
      <w:r>
        <w:rPr/>
        <w:t>NSN</w:t>
      </w:r>
    </w:p>
    <w:p>
      <w:pPr>
        <w:pStyle w:val="Heading1"/>
        <w:rPr/>
      </w:pPr>
      <w:r>
        <w:rPr/>
        <w:t>Introduction</w:t>
      </w:r>
    </w:p>
    <w:p>
      <w:pPr>
        <w:pStyle w:val="Body"/>
        <w:rPr/>
      </w:pPr>
      <w:r>
        <w:rPr/>
        <w:t>In centralized scheduling, MR-BS controls and schedules the resources on relay and access link. In order to make efficient scheduling, MR-BS requires knowledge of channel qualities of relay links and access links. In IEEE p802.16j/D2, no mechanism is defined for CQI parameter reporting therefore, MR-BS cannot implement centralized scheduling efficiently. Therefore need some mechanism to fix this issue.</w:t>
      </w:r>
    </w:p>
    <w:p>
      <w:pPr>
        <w:pStyle w:val="Body"/>
        <w:rPr/>
      </w:pPr>
      <w:r>
        <w:rPr/>
      </w:r>
    </w:p>
    <w:p>
      <w:pPr>
        <w:pStyle w:val="Heading1"/>
        <w:rPr/>
      </w:pPr>
      <w:r>
        <w:rPr/>
        <w:t>Proposed Remedy</w:t>
      </w:r>
    </w:p>
    <w:p>
      <w:pPr>
        <w:pStyle w:val="Body"/>
        <w:rPr/>
      </w:pPr>
      <w:r>
        <w:rPr/>
        <w:t xml:space="preserve">In IEEE 802.16-2004 and 802.16e-2005, CQICH channel is defined to provide channel quality feedback. In general, CQI feedback requires 1 UL OFDM Slot for reporting. Extending same scheme over multi-hop will introduce significant overhead. This contribution proposes bandwidth efficient CQI parameter reporting, which is based on </w:t>
      </w:r>
      <w:ins w:id="2" w:author="Shashikant Maheshwari" w:date="2008-01-13T23:23:00Z">
        <w:r>
          <w:rPr/>
          <w:t xml:space="preserve">full and </w:t>
        </w:r>
      </w:ins>
      <w:r>
        <w:rPr/>
        <w:t xml:space="preserve">differential CQI reporting. </w:t>
      </w:r>
      <w:ins w:id="3" w:author="Shashikant Maheshwari" w:date="2008-01-13T23:22:00Z">
        <w:r>
          <w:rPr/>
          <w:t xml:space="preserve">RS uses feedback </w:t>
        </w:r>
      </w:ins>
      <w:ins w:id="4" w:author="aboariu" w:date="2008-01-14T14:20:00Z">
        <w:r>
          <w:rPr/>
          <w:t>h</w:t>
        </w:r>
      </w:ins>
      <w:ins w:id="5" w:author="Shashikant Maheshwari" w:date="2008-01-13T23:22:00Z">
        <w:r>
          <w:rPr/>
          <w:t xml:space="preserve">eader as defined in section 6.3.2.1.2.2.1 of IEEE 802.16Rev2/D2 for CQI reporting. </w:t>
        </w:r>
      </w:ins>
      <w:r>
        <w:rPr/>
        <w:t>Differential CQI parameter reporting will require fewer resources therefore multiple MS can be mapped on</w:t>
      </w:r>
      <w:del w:id="6" w:author="Shashikant Maheshwari" w:date="2008-01-13T23:23:00Z">
        <w:r>
          <w:rPr/>
          <w:delText>a 6-bit CQICH channel</w:delText>
        </w:r>
      </w:del>
      <w:ins w:id="7" w:author="Shashikant Maheshwari" w:date="2008-01-13T23:23:00Z">
        <w:r>
          <w:rPr/>
          <w:t xml:space="preserve"> a feedback header</w:t>
        </w:r>
      </w:ins>
      <w:r>
        <w:rPr/>
        <w:t xml:space="preserve">. </w:t>
      </w:r>
    </w:p>
    <w:p>
      <w:pPr>
        <w:pStyle w:val="Body"/>
        <w:rPr/>
      </w:pPr>
      <w:r>
        <w:rPr/>
      </w:r>
    </w:p>
    <w:p>
      <w:pPr>
        <w:pStyle w:val="Heading1"/>
        <w:rPr/>
      </w:pPr>
      <w:r>
        <w:rPr/>
        <w:t>Specification changes</w:t>
      </w:r>
    </w:p>
    <w:p>
      <w:pPr>
        <w:pStyle w:val="Normal"/>
        <w:rPr/>
      </w:pPr>
      <w:r>
        <w:rPr/>
      </w:r>
    </w:p>
    <w:p>
      <w:pPr>
        <w:pStyle w:val="Normal"/>
        <w:rPr/>
      </w:pPr>
      <w:r>
        <w:rPr>
          <w:i/>
        </w:rPr>
        <w:t xml:space="preserve">[Insert new sub clause </w:t>
      </w:r>
      <w:del w:id="8" w:author="Shashikant Maheshwari" w:date="2008-01-22T17:23:00Z">
        <w:r>
          <w:rPr>
            <w:i/>
          </w:rPr>
          <w:delText>8.4.5.4.10.16</w:delText>
        </w:r>
      </w:del>
      <w:ins w:id="9" w:author="Shashikant Maheshwari" w:date="2008-01-22T17:23:00Z">
        <w:r>
          <w:rPr>
            <w:i/>
          </w:rPr>
          <w:t>6.3.2.1.2.2.1.2</w:t>
        </w:r>
      </w:ins>
      <w:r>
        <w:rPr>
          <w:i/>
        </w:rPr>
        <w:t xml:space="preserve"> ]</w:t>
      </w:r>
    </w:p>
    <w:p>
      <w:pPr>
        <w:pStyle w:val="Normal"/>
        <w:rPr>
          <w:i/>
          <w:i/>
        </w:rPr>
      </w:pPr>
      <w:r>
        <w:rPr>
          <w:i/>
        </w:rPr>
      </w:r>
    </w:p>
    <w:p>
      <w:pPr>
        <w:pStyle w:val="Normal"/>
        <w:rPr>
          <w:b/>
          <w:b/>
        </w:rPr>
      </w:pPr>
      <w:del w:id="10" w:author="Shashikant Maheshwari" w:date="2008-01-22T17:23:00Z">
        <w:r>
          <w:rPr>
            <w:b/>
          </w:rPr>
          <w:delText>8.4.5.4.10.16</w:delText>
        </w:r>
      </w:del>
      <w:ins w:id="11" w:author="Shashikant Maheshwari" w:date="2008-01-22T17:23:00Z">
        <w:r>
          <w:rPr>
            <w:b/>
          </w:rPr>
          <w:t>6.3.2.1.2.2.1.2</w:t>
        </w:r>
      </w:ins>
      <w:r>
        <w:rPr>
          <w:b/>
        </w:rPr>
        <w:t xml:space="preserve"> Fast feedback reporting in MR system </w:t>
      </w:r>
      <w:del w:id="12" w:author="Shashikant Maheshwari" w:date="2008-01-13T23:21:00Z">
        <w:r>
          <w:rPr>
            <w:b/>
          </w:rPr>
          <w:delText>for enhanced fast feedback channel</w:delText>
        </w:r>
      </w:del>
    </w:p>
    <w:p>
      <w:pPr>
        <w:pStyle w:val="Normal"/>
        <w:rPr>
          <w:b/>
          <w:b/>
          <w:color w:val="0000FF"/>
          <w:u w:val="single"/>
        </w:rPr>
      </w:pPr>
      <w:r>
        <w:rPr>
          <w:b/>
          <w:color w:val="0000FF"/>
          <w:u w:val="single"/>
        </w:rPr>
      </w:r>
    </w:p>
    <w:p>
      <w:pPr>
        <w:pStyle w:val="Normal"/>
        <w:rPr/>
      </w:pPr>
      <w:r>
        <w:rPr/>
        <w:t xml:space="preserve">In multi-hop relay system with centralized scheduling, MR-BS may configure RS to report on the relay link, either full or differential fast feedback reporting using </w:t>
      </w:r>
      <w:del w:id="13" w:author="Shashikant Maheshwari" w:date="2008-01-13T23:24:00Z">
        <w:r>
          <w:rPr/>
          <w:delText>enhanced fast feedback channel</w:delText>
        </w:r>
      </w:del>
      <w:ins w:id="14" w:author="Shashikant Maheshwari" w:date="2008-01-13T23:24:00Z">
        <w:r>
          <w:rPr/>
          <w:t>feedback header defined in section 6.3.2.1.2.2.1</w:t>
        </w:r>
      </w:ins>
      <w:r>
        <w:rPr/>
        <w:t xml:space="preserve">. Differential fast feedback reporting uses </w:t>
      </w:r>
      <w:del w:id="15" w:author="Shashikant Maheshwari" w:date="2008-01-13T23:25:00Z">
        <w:r>
          <w:rPr/>
          <w:delText>less than one UL slot</w:delText>
        </w:r>
      </w:del>
      <w:ins w:id="16" w:author="Shashikant Maheshwari" w:date="2008-01-13T23:25:00Z">
        <w:r>
          <w:rPr/>
          <w:t>fewer bits</w:t>
        </w:r>
      </w:ins>
      <w:r>
        <w:rPr/>
        <w:t xml:space="preserve">; therefore RS can map multiple MS’s fast feedback information on </w:t>
      </w:r>
      <w:del w:id="17" w:author="Shashikant Maheshwari" w:date="2008-01-13T23:25:00Z">
        <w:r>
          <w:rPr/>
          <w:delText>the one fast feedback channel</w:delText>
        </w:r>
      </w:del>
      <w:ins w:id="18" w:author="Shashikant Maheshwari" w:date="2008-01-13T23:25:00Z">
        <w:r>
          <w:rPr/>
          <w:t>a feedback header</w:t>
        </w:r>
      </w:ins>
      <w:r>
        <w:rPr/>
        <w:t xml:space="preserve"> defined by Figure </w:t>
      </w:r>
      <w:del w:id="19" w:author="Shashikant Maheshwari" w:date="2008-01-13T23:26:00Z">
        <w:r>
          <w:rPr/>
          <w:delText>285</w:delText>
        </w:r>
      </w:del>
      <w:ins w:id="20" w:author="Shashikant Maheshwari" w:date="2008-01-13T23:26:00Z">
        <w:r>
          <w:rPr/>
          <w:t>33</w:t>
        </w:r>
      </w:ins>
      <w:r>
        <w:rPr/>
        <w:t>.</w:t>
      </w:r>
      <w:del w:id="21" w:author="Shashikant Maheshwari" w:date="2008-01-13T23:27:00Z">
        <w:r>
          <w:rPr/>
          <w:delText xml:space="preserve"> </w:delText>
        </w:r>
      </w:del>
    </w:p>
    <w:p>
      <w:pPr>
        <w:pStyle w:val="Normal"/>
        <w:rPr/>
      </w:pPr>
      <w:r>
        <w:rPr/>
      </w:r>
    </w:p>
    <w:p>
      <w:pPr>
        <w:pStyle w:val="Normal"/>
        <w:rPr/>
      </w:pPr>
      <w:r>
        <w:rPr/>
        <w:t>Differential feedback reporting can be used to report either physical CINR feedback or effective CINR feedback. If differential feedback reporting is performed on effective CINR, then RS will perform the differential operation based on the “label” of Table 448.</w:t>
      </w:r>
    </w:p>
    <w:p>
      <w:pPr>
        <w:pStyle w:val="Normal"/>
        <w:rPr/>
      </w:pPr>
      <w:r>
        <w:rPr/>
      </w:r>
    </w:p>
    <w:p>
      <w:pPr>
        <w:pStyle w:val="Normal"/>
        <w:rPr/>
      </w:pPr>
      <w:r>
        <w:rPr/>
        <w:t xml:space="preserve">If access RS receives the </w:t>
      </w:r>
      <w:del w:id="22" w:author="Shashikant Maheshwari" w:date="2008-01-22T17:24:00Z">
        <w:r>
          <w:rPr/>
          <w:delText xml:space="preserve">special </w:delText>
        </w:r>
      </w:del>
      <w:ins w:id="23" w:author="Shashikant Maheshwari" w:date="2008-01-22T17:24:00Z">
        <w:r>
          <w:rPr/>
          <w:t xml:space="preserve">other </w:t>
        </w:r>
      </w:ins>
      <w:r>
        <w:rPr/>
        <w:t xml:space="preserve">codeword </w:t>
      </w:r>
      <w:ins w:id="24" w:author="Shashikant Maheshwari" w:date="2008-01-22T17:25:00Z">
        <w:r>
          <w:rPr/>
          <w:t>than physical or effective CINR feedback</w:t>
        </w:r>
      </w:ins>
      <w:r>
        <w:rPr/>
        <w:t>(e.g. indication flag feedback, MIMO mode feedback or AMC mode transition) on the CQICH channel</w:t>
      </w:r>
      <w:ins w:id="25" w:author="Shashikant Maheshwari" w:date="2008-01-13T23:27:00Z">
        <w:r>
          <w:rPr/>
          <w:t xml:space="preserve"> or Feedback Header</w:t>
        </w:r>
      </w:ins>
      <w:r>
        <w:rPr/>
        <w:t xml:space="preserve"> from an MS, then access RS shall not perform differential operation </w:t>
      </w:r>
      <w:r>
        <w:rPr>
          <w:rFonts w:eastAsia="MS Mincho;ＭＳ 明朝"/>
          <w:lang w:eastAsia="ja-JP"/>
        </w:rPr>
        <w:t>to</w:t>
      </w:r>
      <w:r>
        <w:rPr/>
        <w:t xml:space="preserve"> the special codeword</w:t>
      </w:r>
      <w:r>
        <w:rPr>
          <w:rFonts w:eastAsia="MS Mincho;ＭＳ 明朝"/>
          <w:lang w:eastAsia="ja-JP"/>
        </w:rPr>
        <w:t xml:space="preserve"> and send special codeword indication to the MR-BS</w:t>
      </w:r>
      <w:r>
        <w:rPr/>
        <w:t xml:space="preserve">. Access RS stores the </w:t>
      </w:r>
      <w:r>
        <w:rPr>
          <w:rFonts w:eastAsia="MS Mincho;ＭＳ 明朝"/>
          <w:lang w:eastAsia="ja-JP"/>
        </w:rPr>
        <w:t xml:space="preserve">received </w:t>
      </w:r>
      <w:r>
        <w:rPr/>
        <w:t xml:space="preserve">special codeword and forwards the latest received special codeword to MR-BS when MR-BS requests the full </w:t>
      </w:r>
      <w:r>
        <w:rPr>
          <w:rFonts w:eastAsia="MS Mincho;ＭＳ 明朝"/>
          <w:lang w:eastAsia="ja-JP"/>
        </w:rPr>
        <w:t xml:space="preserve">feedback </w:t>
      </w:r>
      <w:r>
        <w:rPr/>
        <w:t>report</w:t>
      </w:r>
      <w:r>
        <w:rPr>
          <w:rFonts w:eastAsia="MS Mincho;ＭＳ 明朝"/>
          <w:lang w:eastAsia="ja-JP"/>
        </w:rPr>
        <w:t>ing</w:t>
      </w:r>
      <w:r>
        <w:rPr/>
        <w:t xml:space="preserve">. </w:t>
      </w:r>
      <w:r>
        <w:rPr>
          <w:rFonts w:eastAsia="MS Mincho;ＭＳ 明朝"/>
          <w:lang w:eastAsia="ja-JP"/>
        </w:rPr>
        <w:t>When CINR codeword</w:t>
      </w:r>
      <w:ins w:id="26" w:author="aboariu" w:date="2008-01-14T11:12:00Z">
        <w:r>
          <w:rPr>
            <w:rFonts w:eastAsia="MS Mincho;ＭＳ 明朝"/>
            <w:lang w:eastAsia="ja-JP"/>
          </w:rPr>
          <w:t xml:space="preserve"> </w:t>
        </w:r>
      </w:ins>
      <w:r>
        <w:rPr>
          <w:rFonts w:eastAsia="MS Mincho;ＭＳ 明朝"/>
          <w:lang w:eastAsia="ja-JP"/>
        </w:rPr>
        <w:t>is</w:t>
      </w:r>
      <w:r>
        <w:rPr>
          <w:rFonts w:eastAsia="MS Mincho;ＭＳ 明朝"/>
          <w:lang w:eastAsia="ja-JP"/>
        </w:rPr>
        <w:t xml:space="preserve"> followed </w:t>
      </w:r>
      <w:r>
        <w:rPr>
          <w:rFonts w:eastAsia="MS Mincho;ＭＳ 明朝"/>
          <w:lang w:eastAsia="ja-JP"/>
        </w:rPr>
        <w:t>by</w:t>
      </w:r>
      <w:r>
        <w:rPr>
          <w:rFonts w:eastAsia="MS Mincho;ＭＳ 明朝"/>
          <w:lang w:eastAsia="ja-JP"/>
        </w:rPr>
        <w:t xml:space="preserve"> special codeword, differential operation should be resumed. When MR-BS receive</w:t>
      </w:r>
      <w:r>
        <w:rPr>
          <w:rFonts w:eastAsia="MS Mincho;ＭＳ 明朝"/>
          <w:lang w:eastAsia="ja-JP"/>
        </w:rPr>
        <w:t>s</w:t>
      </w:r>
      <w:r>
        <w:rPr>
          <w:rFonts w:eastAsia="MS Mincho;ＭＳ 明朝"/>
          <w:lang w:eastAsia="ja-JP"/>
        </w:rPr>
        <w:t xml:space="preserve"> special cod</w:t>
      </w:r>
      <w:r>
        <w:rPr>
          <w:rFonts w:eastAsia="MS Mincho;ＭＳ 明朝"/>
          <w:lang w:eastAsia="ja-JP"/>
        </w:rPr>
        <w:t>e</w:t>
      </w:r>
      <w:r>
        <w:rPr>
          <w:rFonts w:eastAsia="MS Mincho;ＭＳ 明朝"/>
          <w:lang w:eastAsia="ja-JP"/>
        </w:rPr>
        <w:t>word indication, MR-BS may request full feedback reporting</w:t>
      </w:r>
      <w:r>
        <w:rPr>
          <w:rFonts w:eastAsia="MS Mincho;ＭＳ 明朝"/>
          <w:lang w:eastAsia="ja-JP"/>
        </w:rPr>
        <w:t xml:space="preserve"> from an </w:t>
      </w:r>
      <w:r>
        <w:rPr>
          <w:rFonts w:eastAsia="MS Mincho;ＭＳ 明朝"/>
          <w:lang w:eastAsia="ja-JP"/>
        </w:rPr>
        <w:t xml:space="preserve">RS. MR-BS may also request full feedback reporting periodically. </w:t>
      </w:r>
    </w:p>
    <w:p>
      <w:pPr>
        <w:pStyle w:val="Normal"/>
        <w:rPr>
          <w:rFonts w:eastAsia="MS Mincho;ＭＳ 明朝"/>
          <w:highlight w:val="yellow"/>
          <w:lang w:eastAsia="ja-JP"/>
        </w:rPr>
      </w:pPr>
      <w:r>
        <w:rPr>
          <w:rFonts w:eastAsia="MS Mincho;ＭＳ 明朝"/>
          <w:highlight w:val="yellow"/>
          <w:lang w:eastAsia="ja-JP"/>
        </w:rPr>
      </w:r>
    </w:p>
    <w:p>
      <w:pPr>
        <w:pStyle w:val="Normal"/>
        <w:rPr>
          <w:rFonts w:eastAsia="MS Mincho;ＭＳ 明朝"/>
          <w:highlight w:val="yellow"/>
          <w:lang w:eastAsia="ja-JP"/>
        </w:rPr>
      </w:pPr>
      <w:r>
        <w:rPr>
          <w:rFonts w:eastAsia="MS Mincho;ＭＳ 明朝"/>
          <w:highlight w:val="yellow"/>
          <w:lang w:eastAsia="ja-JP"/>
        </w:rPr>
      </w:r>
    </w:p>
    <w:p>
      <w:pPr>
        <w:pStyle w:val="Normal"/>
        <w:rPr>
          <w:rFonts w:eastAsia="MS Mincho;ＭＳ 明朝"/>
          <w:highlight w:val="yellow"/>
          <w:lang w:eastAsia="ja-JP"/>
        </w:rPr>
      </w:pPr>
      <w:r>
        <w:rPr>
          <w:rFonts w:eastAsia="MS Mincho;ＭＳ 明朝"/>
          <w:highlight w:val="yellow"/>
          <w:lang w:eastAsia="ja-JP"/>
        </w:rPr>
      </w:r>
    </w:p>
    <w:p>
      <w:pPr>
        <w:pStyle w:val="Normal"/>
        <w:rPr>
          <w:rFonts w:eastAsia="MS Mincho;ＭＳ 明朝"/>
          <w:highlight w:val="yellow"/>
          <w:lang w:eastAsia="ja-JP"/>
        </w:rPr>
      </w:pPr>
      <w:r>
        <w:rPr>
          <w:rFonts w:eastAsia="MS Mincho;ＭＳ 明朝"/>
          <w:highlight w:val="yellow"/>
          <w:lang w:eastAsia="ja-JP"/>
        </w:rPr>
      </w:r>
    </w:p>
    <w:p>
      <w:pPr>
        <w:pStyle w:val="Normal"/>
        <w:rPr>
          <w:rFonts w:eastAsia="MS Mincho;ＭＳ 明朝"/>
          <w:lang w:eastAsia="ja-JP"/>
        </w:rPr>
      </w:pPr>
      <w:r>
        <w:rPr>
          <w:rFonts w:eastAsia="MS Mincho;ＭＳ 明朝"/>
          <w:lang w:eastAsia="ja-JP"/>
        </w:rPr>
      </w:r>
    </w:p>
    <w:p>
      <w:pPr>
        <w:pStyle w:val="Normal"/>
        <w:rPr/>
      </w:pPr>
      <w:r>
        <w:rPr/>
      </w:r>
    </w:p>
    <w:p>
      <w:pPr>
        <w:pStyle w:val="Normal"/>
        <w:rPr/>
      </w:pPr>
      <w:r>
        <w:rPr/>
        <w:t>MR-BS may allocate MR-Fast-Feedback region on the relay link for forwarding MS CQI parameters reports using MR-Fast-Feedback region allocation IE as defined in Table xxa.</w:t>
      </w:r>
    </w:p>
    <w:p>
      <w:pPr>
        <w:pStyle w:val="Normal"/>
        <w:rPr/>
      </w:pPr>
      <w:r>
        <w:rPr/>
      </w:r>
    </w:p>
    <w:p>
      <w:pPr>
        <w:pStyle w:val="Normal"/>
        <w:rPr>
          <w:del w:id="31" w:author="Shashikant Maheshwari" w:date="2008-01-14T00:10:00Z"/>
        </w:rPr>
      </w:pPr>
      <w:r>
        <w:rPr/>
        <w:t>Access RS performs the differential feedback reporting on behalf of MS. Access RS extracts the MSs fast feedback channel information from CQICH_Allocation_IE or CQICH_enhanced_allocation_IE transmitted in UL-MAP. When access RS performs the differential feedback reporting, it uses N_agg field of MR-Fast-Feedback region allocation IE for aggregating differential feedback reporting</w:t>
      </w:r>
      <w:ins w:id="27" w:author="Shashikant Maheshwari" w:date="2008-01-14T00:10:00Z">
        <w:r>
          <w:rPr/>
          <w:t>.</w:t>
        </w:r>
      </w:ins>
      <w:r>
        <w:rPr/>
        <w:t xml:space="preserve"> </w:t>
      </w:r>
      <w:del w:id="28" w:author="Shashikant Maheshwari" w:date="2008-01-14T00:10:00Z">
        <w:r>
          <w:rPr/>
          <w:delText xml:space="preserve">for 2 or 3 MSs </w:delText>
        </w:r>
      </w:del>
      <w:del w:id="29" w:author="Shashikant Maheshwari" w:date="2008-01-14T00:01:00Z">
        <w:r>
          <w:rPr/>
          <w:delText>on a single fast feedback channel</w:delText>
        </w:r>
      </w:del>
      <w:del w:id="30" w:author="Shashikant Maheshwari" w:date="2008-01-14T00:10:00Z">
        <w:r>
          <w:rPr/>
          <w:delText xml:space="preserve"> according to Tables xxb and xxc, respectively. </w:delText>
        </w:r>
      </w:del>
    </w:p>
    <w:p>
      <w:pPr>
        <w:pStyle w:val="Normal"/>
        <w:rPr/>
      </w:pPr>
      <w:r>
        <w:rPr/>
      </w:r>
    </w:p>
    <w:p>
      <w:pPr>
        <w:pStyle w:val="Normal"/>
        <w:rPr/>
      </w:pPr>
      <w:r>
        <w:rPr/>
        <w:t xml:space="preserve">The </w:t>
      </w:r>
      <w:ins w:id="32" w:author="Shashikant Maheshwari" w:date="2008-01-14T00:10:00Z">
        <w:r>
          <w:rPr/>
          <w:t>32</w:t>
        </w:r>
      </w:ins>
      <w:del w:id="33" w:author="Shashikant Maheshwari" w:date="2008-01-14T00:10:00Z">
        <w:r>
          <w:rPr/>
          <w:delText>6</w:delText>
        </w:r>
      </w:del>
      <w:r>
        <w:rPr/>
        <w:t xml:space="preserve">-bits payload of </w:t>
      </w:r>
      <w:del w:id="34" w:author="Shashikant Maheshwari" w:date="2008-01-14T00:10:00Z">
        <w:r>
          <w:rPr/>
          <w:delText xml:space="preserve">enhanced fast </w:delText>
        </w:r>
      </w:del>
      <w:ins w:id="35" w:author="Shashikant Maheshwari" w:date="2008-01-14T00:11:00Z">
        <w:r>
          <w:rPr/>
          <w:t>“</w:t>
        </w:r>
      </w:ins>
      <w:r>
        <w:rPr/>
        <w:t xml:space="preserve">feedback </w:t>
      </w:r>
      <w:ins w:id="36" w:author="Shashikant Maheshwari" w:date="2008-01-14T00:11:00Z">
        <w:r>
          <w:rPr/>
          <w:t>header without CID field”</w:t>
        </w:r>
      </w:ins>
      <w:r>
        <w:rPr/>
        <w:t xml:space="preserve"> </w:t>
      </w:r>
      <w:del w:id="37" w:author="Shashikant Maheshwari" w:date="2008-01-14T00:11:00Z">
        <w:r>
          <w:rPr/>
          <w:delText>channel used</w:delText>
        </w:r>
      </w:del>
      <w:ins w:id="38" w:author="Shashikant Maheshwari" w:date="2008-01-14T00:11:00Z">
        <w:r>
          <w:rPr/>
          <w:t>defined</w:t>
        </w:r>
      </w:ins>
      <w:r>
        <w:rPr/>
        <w:t xml:space="preserve"> in </w:t>
      </w:r>
      <w:del w:id="39" w:author="Shashikant Maheshwari" w:date="2008-01-14T00:17:00Z">
        <w:r>
          <w:rPr/>
          <w:delText>Table 298d</w:delText>
        </w:r>
      </w:del>
      <w:ins w:id="40" w:author="Shashikant Maheshwari" w:date="2008-01-14T00:17:00Z">
        <w:r>
          <w:rPr/>
          <w:t>Figure 24</w:t>
        </w:r>
      </w:ins>
      <w:r>
        <w:rPr/>
        <w:t xml:space="preserve"> is constructed by aggregating the payload bits from Table xxb or Table xxc, starting from the most significant bits to least significant bits. The payloads b10 and b100</w:t>
      </w:r>
      <w:ins w:id="41" w:author="aboariu" w:date="2008-01-14T11:15:00Z">
        <w:r>
          <w:rPr/>
          <w:t>, respectively,</w:t>
        </w:r>
      </w:ins>
      <w:r>
        <w:rPr/>
        <w:t xml:space="preserve"> are used to </w:t>
      </w:r>
      <w:r>
        <w:rPr>
          <w:rFonts w:eastAsia="MS Mincho;ＭＳ 明朝"/>
          <w:lang w:eastAsia="ja-JP"/>
        </w:rPr>
        <w:t>indicate t</w:t>
      </w:r>
      <w:r>
        <w:rPr/>
        <w:t>hat the access RS received special codewords from the MS.</w:t>
      </w:r>
      <w:ins w:id="42" w:author="Shashikant Maheshwari" w:date="2008-01-14T00:17:00Z">
        <w:r>
          <w:rPr/>
          <w:t xml:space="preserve"> </w:t>
        </w:r>
      </w:ins>
      <w:r>
        <w:rPr/>
        <w:t>The access RS aggregates the payloads of the corresponding MSs in the</w:t>
      </w:r>
      <w:ins w:id="43" w:author="Shashikant Maheshwari" w:date="2008-01-14T00:17:00Z">
        <w:r>
          <w:rPr/>
          <w:t xml:space="preserve"> 32</w:t>
        </w:r>
      </w:ins>
      <w:del w:id="44" w:author="Shashikant Maheshwari" w:date="2008-01-14T00:17:00Z">
        <w:r>
          <w:rPr/>
          <w:delText xml:space="preserve"> 6</w:delText>
        </w:r>
      </w:del>
      <w:r>
        <w:rPr/>
        <w:t>-bit</w:t>
      </w:r>
      <w:ins w:id="45" w:author="Shashikant Maheshwari" w:date="2008-01-14T00:17:00Z">
        <w:r>
          <w:rPr/>
          <w:t>s</w:t>
        </w:r>
      </w:ins>
      <w:r>
        <w:rPr/>
        <w:t xml:space="preserve"> </w:t>
      </w:r>
      <w:del w:id="46" w:author="Shashikant Maheshwari" w:date="2008-01-14T00:17:00Z">
        <w:r>
          <w:rPr/>
          <w:delText>enhanced fast-</w:delText>
        </w:r>
      </w:del>
      <w:r>
        <w:rPr/>
        <w:t xml:space="preserve">feedback </w:t>
      </w:r>
      <w:del w:id="47" w:author="Shashikant Maheshwari" w:date="2008-01-14T00:18:00Z">
        <w:r>
          <w:rPr/>
          <w:delText xml:space="preserve">channel </w:delText>
        </w:r>
      </w:del>
      <w:ins w:id="48" w:author="Shashikant Maheshwari" w:date="2008-01-14T00:18:00Z">
        <w:r>
          <w:rPr/>
          <w:t xml:space="preserve">header </w:t>
        </w:r>
      </w:ins>
      <w:r>
        <w:rPr/>
        <w:t xml:space="preserve">in the UL relay zone, starting with the MSB and ending with LSB. The aggregation is performed in the order of the feedback information received in the UL access zone by the RS. Dummy payload bits corresponding to dummy MS are set to zeros, and these bits may be used to fill the payload of the </w:t>
      </w:r>
      <w:del w:id="49" w:author="Shashikant Maheshwari" w:date="2008-01-14T00:18:00Z">
        <w:r>
          <w:rPr/>
          <w:delText>fast-</w:delText>
        </w:r>
      </w:del>
      <w:r>
        <w:rPr/>
        <w:t xml:space="preserve">feedback </w:t>
      </w:r>
      <w:del w:id="50" w:author="Shashikant Maheshwari" w:date="2008-01-14T00:18:00Z">
        <w:r>
          <w:rPr/>
          <w:delText>channel</w:delText>
        </w:r>
      </w:del>
      <w:ins w:id="51" w:author="Shashikant Maheshwari" w:date="2008-01-14T00:18:00Z">
        <w:r>
          <w:rPr/>
          <w:t>header</w:t>
        </w:r>
      </w:ins>
      <w:r>
        <w:rPr/>
        <w:t>.</w:t>
      </w:r>
    </w:p>
    <w:p>
      <w:pPr>
        <w:pStyle w:val="Normal"/>
        <w:rPr/>
      </w:pPr>
      <w:r>
        <w:rPr/>
      </w:r>
    </w:p>
    <w:p>
      <w:pPr>
        <w:pStyle w:val="Caption"/>
        <w:rPr/>
      </w:pPr>
      <w:bookmarkStart w:id="3" w:name="_Ref169424173"/>
      <w:r>
        <w:rPr/>
        <w:t xml:space="preserve">Table </w:t>
      </w:r>
      <w:bookmarkEnd w:id="3"/>
      <w:r>
        <w:rPr/>
        <w:t xml:space="preserve">xxb: 3 bit Differential Fast feedback encoding </w:t>
      </w:r>
      <w:r>
        <w:rPr>
          <w:lang w:val="en-US" w:eastAsia="en-US"/>
        </w:rPr>
        <w:t>per differential CQI report with 8 steps of quantization</w:t>
      </w:r>
    </w:p>
    <w:p>
      <w:pPr>
        <w:pStyle w:val="Normal"/>
        <w:rPr/>
      </w:pPr>
      <w:r>
        <w:rPr/>
      </w:r>
    </w:p>
    <w:tbl>
      <w:tblPr>
        <w:tblW w:w="5058" w:type="dxa"/>
        <w:jc w:val="center"/>
        <w:tblInd w:w="0" w:type="dxa"/>
        <w:tblLayout w:type="fixed"/>
        <w:tblCellMar>
          <w:top w:w="0" w:type="dxa"/>
          <w:left w:w="108" w:type="dxa"/>
          <w:bottom w:w="0" w:type="dxa"/>
          <w:right w:w="108" w:type="dxa"/>
        </w:tblCellMar>
      </w:tblPr>
      <w:tblGrid>
        <w:gridCol w:w="2529"/>
        <w:gridCol w:w="2529"/>
      </w:tblGrid>
      <w:tr>
        <w:trPr>
          <w:trHeight w:val="553"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GB"/>
                <w:del w:id="53" w:author="Shashikant Maheshwari" w:date="2008-01-14T00:20:00Z"/>
              </w:rPr>
            </w:pPr>
            <w:del w:id="52" w:author="Shashikant Maheshwari" w:date="2008-01-14T00:20:00Z">
              <w:r>
                <w:rPr>
                  <w:lang w:val="en-GB"/>
                </w:rPr>
                <w:delText>Differential Fast feedback channel (differential CQICH channel)</w:delText>
              </w:r>
            </w:del>
          </w:p>
          <w:p>
            <w:pPr>
              <w:pStyle w:val="Normal"/>
              <w:rPr>
                <w:lang w:val="en-GB"/>
              </w:rPr>
            </w:pPr>
            <w:r>
              <w:rPr>
                <w:lang w:val="en-GB"/>
              </w:rPr>
              <w:t>3 bit differential CQI parameter reporting</w:t>
            </w:r>
          </w:p>
        </w:tc>
      </w:tr>
      <w:tr>
        <w:trPr>
          <w:trHeight w:val="55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antization step</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yload bit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del w:id="54" w:author="Shashikant Maheshwari" w:date="2008-01-14T00:19:00Z">
              <w:r>
                <w:rPr>
                  <w:rFonts w:eastAsia="MS Mincho;ＭＳ 明朝"/>
                  <w:lang w:val="en-GB" w:eastAsia="ja-JP"/>
                </w:rPr>
                <w:delText>S</w:delText>
              </w:r>
            </w:del>
            <w:del w:id="55" w:author="Shashikant Maheshwari" w:date="2008-01-14T00:19:00Z">
              <w:r>
                <w:rPr>
                  <w:rFonts w:eastAsia="MS Mincho;ＭＳ 明朝"/>
                  <w:lang w:val="en-GB" w:eastAsia="ja-JP"/>
                </w:rPr>
                <w:delText>petial</w:delText>
              </w:r>
            </w:del>
            <w:ins w:id="56" w:author="Shashikant Maheshwari" w:date="2008-01-14T00:19:00Z">
              <w:r>
                <w:rPr>
                  <w:rFonts w:eastAsia="MS Mincho;ＭＳ 明朝"/>
                  <w:lang w:val="en-GB" w:eastAsia="ja-JP"/>
                </w:rPr>
                <w:t>Special</w:t>
              </w:r>
            </w:ins>
            <w:r>
              <w:rPr>
                <w:rFonts w:eastAsia="MS Mincho;ＭＳ 明朝"/>
                <w:lang w:val="en-GB" w:eastAsia="ja-JP"/>
              </w:rPr>
              <w:t xml:space="preserve"> codeword indication </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r>
    </w:tbl>
    <w:p>
      <w:pPr>
        <w:pStyle w:val="Normal"/>
        <w:rPr/>
      </w:pPr>
      <w:r>
        <w:rPr/>
      </w:r>
    </w:p>
    <w:p>
      <w:pPr>
        <w:pStyle w:val="Caption"/>
        <w:rPr/>
      </w:pPr>
      <w:bookmarkStart w:id="4" w:name="_Ref169424193"/>
      <w:r>
        <w:rPr/>
        <w:t xml:space="preserve">Table </w:t>
      </w:r>
      <w:bookmarkEnd w:id="4"/>
      <w:r>
        <w:rPr/>
        <w:t>xxc</w:t>
      </w:r>
      <w:r>
        <w:rPr>
          <w:lang w:val="en-US" w:eastAsia="en-US"/>
        </w:rPr>
        <w:t xml:space="preserve"> : 2 bit differential feedback encoding per differential CQI report with 4 steps of quantization</w:t>
      </w:r>
    </w:p>
    <w:p>
      <w:pPr>
        <w:pStyle w:val="Normal"/>
        <w:rPr/>
      </w:pPr>
      <w:r>
        <w:rPr/>
      </w:r>
    </w:p>
    <w:p>
      <w:pPr>
        <w:pStyle w:val="Normal"/>
        <w:rPr/>
      </w:pPr>
      <w:r>
        <w:rPr/>
      </w:r>
    </w:p>
    <w:tbl>
      <w:tblPr>
        <w:tblW w:w="5282" w:type="dxa"/>
        <w:jc w:val="center"/>
        <w:tblInd w:w="0" w:type="dxa"/>
        <w:tblLayout w:type="fixed"/>
        <w:tblCellMar>
          <w:top w:w="0" w:type="dxa"/>
          <w:left w:w="108" w:type="dxa"/>
          <w:bottom w:w="0" w:type="dxa"/>
          <w:right w:w="108" w:type="dxa"/>
        </w:tblCellMar>
      </w:tblPr>
      <w:tblGrid>
        <w:gridCol w:w="2641"/>
        <w:gridCol w:w="2641"/>
      </w:tblGrid>
      <w:tr>
        <w:trPr>
          <w:trHeight w:val="553" w:hRule="atLeast"/>
        </w:trPr>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lang w:val="en-GB"/>
                <w:del w:id="58" w:author="Shashikant Maheshwari" w:date="2008-01-14T00:20:00Z"/>
              </w:rPr>
            </w:pPr>
            <w:del w:id="57" w:author="Shashikant Maheshwari" w:date="2008-01-14T00:20:00Z">
              <w:r>
                <w:rPr>
                  <w:lang w:val="en-GB"/>
                </w:rPr>
                <w:delText>Differential Fast feedback channel (differential CQICH channel)</w:delText>
              </w:r>
            </w:del>
          </w:p>
          <w:p>
            <w:pPr>
              <w:pStyle w:val="Normal"/>
              <w:rPr>
                <w:lang w:val="en-GB"/>
              </w:rPr>
            </w:pPr>
            <w:r>
              <w:rPr>
                <w:lang w:val="en-GB"/>
              </w:rPr>
              <w:t>2 bit differential CQI parameter reporting</w:t>
            </w:r>
          </w:p>
        </w:tc>
      </w:tr>
      <w:tr>
        <w:trPr>
          <w:trHeight w:val="55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antization step</w:t>
            </w:r>
          </w:p>
        </w:tc>
        <w:tc>
          <w:tcPr>
            <w:tcW w:w="2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yload bits</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2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lang w:val="en-GB"/>
              </w:rPr>
            </w:pPr>
            <w:del w:id="59" w:author="Shashikant Maheshwari" w:date="2008-01-14T00:20:00Z">
              <w:r>
                <w:rPr>
                  <w:rFonts w:eastAsia="MS Mincho;ＭＳ 明朝"/>
                  <w:lang w:val="en-GB" w:eastAsia="ja-JP"/>
                </w:rPr>
                <w:delText>S</w:delText>
              </w:r>
            </w:del>
            <w:del w:id="60" w:author="Shashikant Maheshwari" w:date="2008-01-14T00:20:00Z">
              <w:r>
                <w:rPr>
                  <w:rFonts w:eastAsia="MS Mincho;ＭＳ 明朝"/>
                  <w:lang w:val="en-GB" w:eastAsia="ja-JP"/>
                </w:rPr>
                <w:delText>petial</w:delText>
              </w:r>
            </w:del>
            <w:ins w:id="61" w:author="Shashikant Maheshwari" w:date="2008-01-14T00:20:00Z">
              <w:r>
                <w:rPr>
                  <w:rFonts w:eastAsia="MS Mincho;ＭＳ 明朝"/>
                  <w:lang w:val="en-GB" w:eastAsia="ja-JP"/>
                </w:rPr>
                <w:t>Special</w:t>
              </w:r>
            </w:ins>
            <w:r>
              <w:rPr>
                <w:rFonts w:eastAsia="MS Mincho;ＭＳ 明朝"/>
                <w:lang w:val="en-GB" w:eastAsia="ja-JP"/>
              </w:rPr>
              <w:t xml:space="preserve"> codeword indication</w:t>
            </w:r>
          </w:p>
        </w:tc>
        <w:tc>
          <w:tcPr>
            <w:tcW w:w="2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r>
    </w:tbl>
    <w:p>
      <w:pPr>
        <w:pStyle w:val="Normal"/>
        <w:rPr/>
      </w:pPr>
      <w:r>
        <w:rPr/>
      </w:r>
    </w:p>
    <w:p>
      <w:pPr>
        <w:pStyle w:val="Normal"/>
        <w:rPr/>
      </w:pPr>
      <w:r>
        <w:rPr/>
        <w:t>Access RS stores the last received full feedback information of the MSs and performs the differential feedback reporting based on received feedback information and last stored full feedback information. Access RS quantize the difference into either 8 or 4 steps according to Tables xxb or xxc, respectively. If the difference of the two full feedback information is outside the range of supported number of quantization steps, then RS reports the closest quantization step for differential feedback reporting.</w:t>
      </w:r>
    </w:p>
    <w:p>
      <w:pPr>
        <w:pStyle w:val="Normal"/>
        <w:rPr/>
      </w:pPr>
      <w:r>
        <w:rPr/>
      </w:r>
    </w:p>
    <w:p>
      <w:pPr>
        <w:pStyle w:val="Normal"/>
        <w:rPr/>
      </w:pPr>
      <w:r>
        <w:rPr/>
        <w:t xml:space="preserve">When access RS is requested to transmit differential feedback reporting, it transmits the differential feedback information to super-ordinate RS according to the same order in which it receives the fast feedback reporting from the MSs in the fast feedback region of the UL access zone. </w:t>
      </w:r>
    </w:p>
    <w:p>
      <w:pPr>
        <w:pStyle w:val="Normal"/>
        <w:rPr/>
      </w:pPr>
      <w:r>
        <w:rPr/>
      </w:r>
    </w:p>
    <w:p>
      <w:pPr>
        <w:pStyle w:val="Normal"/>
        <w:rPr/>
      </w:pPr>
      <w:r>
        <w:rPr/>
        <w:t>Intermediate RSs simply forward to super-ordinate station, the fast feedback information received on the relay zone.  When RS forwards the fast feedback information to super-ordinate station, it puts the differential fast feedback information corresponding to its access zone before the fast feedback information received on the relay zone.</w:t>
      </w:r>
    </w:p>
    <w:p>
      <w:pPr>
        <w:pStyle w:val="Normal"/>
        <w:rPr/>
      </w:pPr>
      <w:r>
        <w:rPr/>
      </w:r>
    </w:p>
    <w:p>
      <w:pPr>
        <w:pStyle w:val="Normal"/>
        <w:rPr/>
      </w:pPr>
      <w:r>
        <w:rPr/>
      </w:r>
    </w:p>
    <w:p>
      <w:pPr>
        <w:pStyle w:val="Normal"/>
        <w:rPr/>
      </w:pPr>
      <w:r>
        <w:rPr>
          <w:i/>
        </w:rPr>
        <w:t>[Insert new sub clause 8.4.5.10.1.10 at line 50 p.220]</w:t>
      </w:r>
    </w:p>
    <w:p>
      <w:pPr>
        <w:pStyle w:val="Normal"/>
        <w:rPr>
          <w:i/>
          <w:i/>
        </w:rPr>
      </w:pPr>
      <w:r>
        <w:rPr>
          <w:i/>
        </w:rPr>
      </w:r>
    </w:p>
    <w:p>
      <w:pPr>
        <w:pStyle w:val="Normal"/>
        <w:rPr/>
      </w:pPr>
      <w:r>
        <w:rPr>
          <w:b/>
        </w:rPr>
        <w:t>8.4.5.10.1.10 MR-Fast-Feedback region allocation IE</w:t>
      </w:r>
    </w:p>
    <w:p>
      <w:pPr>
        <w:pStyle w:val="Normal"/>
        <w:rPr>
          <w:b/>
          <w:b/>
        </w:rPr>
      </w:pPr>
      <w:r>
        <w:rPr>
          <w:b/>
        </w:rPr>
      </w:r>
    </w:p>
    <w:p>
      <w:pPr>
        <w:pStyle w:val="Normal"/>
        <w:rPr/>
      </w:pPr>
      <w:r>
        <w:rPr/>
        <w:t>MR-BS may allocate MR-Fast-Feedback region on the relay link for forwarding MS CQI parameters reports using MR-Fast-Feedback region allocation IE as defined in Table xxa.</w:t>
      </w:r>
    </w:p>
    <w:p>
      <w:pPr>
        <w:pStyle w:val="Normal"/>
        <w:rPr/>
      </w:pPr>
      <w:r>
        <w:rPr/>
      </w:r>
    </w:p>
    <w:p>
      <w:pPr>
        <w:pStyle w:val="Normal"/>
        <w:jc w:val="center"/>
        <w:rPr/>
      </w:pPr>
      <w:r>
        <w:rPr/>
        <w:t>Table xxa- MR-Fast-Feedback region allocation IE format</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964"/>
        <w:gridCol w:w="1544"/>
        <w:gridCol w:w="550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pPr>
            <w:r>
              <w:rPr/>
              <w:t>Syntax</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Size (in bit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MR-Fast-Feedback region allocation IE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Length in byte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OFDMA Symbol offs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Subchannel offs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No. OFDMA symbol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No. subchannel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N_CI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umber of RS CID</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For(i=0; i &lt; N_CID; i ++)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Full_differential_feedback_reporting</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0 = full feedback reporting</w:t>
            </w:r>
          </w:p>
          <w:p>
            <w:pPr>
              <w:pStyle w:val="Normal"/>
              <w:rPr/>
            </w:pPr>
            <w:r>
              <w:rPr/>
              <w:t>1 = differential feedback reporting</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If(full_differential_feedback_reporting = 1)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N_agg</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0 = </w:t>
            </w:r>
            <w:ins w:id="62" w:author="Shashikant Maheshwari" w:date="2008-01-14T00:09:00Z">
              <w:r>
                <w:rPr/>
                <w:t xml:space="preserve">3 bits </w:t>
              </w:r>
            </w:ins>
            <w:r>
              <w:rPr/>
              <w:t xml:space="preserve">differential feedback </w:t>
            </w:r>
            <w:del w:id="63" w:author="Shashikant Maheshwari" w:date="2008-01-14T00:09:00Z">
              <w:r>
                <w:rPr/>
                <w:delText xml:space="preserve">of 2 MSs mapped to </w:delText>
              </w:r>
            </w:del>
            <w:del w:id="64" w:author="Shashikant Maheshwari" w:date="2008-01-13T23:59:00Z">
              <w:r>
                <w:rPr/>
                <w:delText>1 fast feedback channel</w:delText>
              </w:r>
            </w:del>
          </w:p>
          <w:p>
            <w:pPr>
              <w:pStyle w:val="Normal"/>
              <w:rPr/>
            </w:pPr>
            <w:r>
              <w:rPr/>
              <w:t xml:space="preserve">1 = </w:t>
            </w:r>
            <w:ins w:id="65" w:author="Shashikant Maheshwari" w:date="2008-01-14T00:09:00Z">
              <w:r>
                <w:rPr/>
                <w:t xml:space="preserve">2 bits </w:t>
              </w:r>
            </w:ins>
            <w:r>
              <w:rPr/>
              <w:t xml:space="preserve">differential feedback </w:t>
            </w:r>
            <w:del w:id="66" w:author="Shashikant Maheshwari" w:date="2008-01-14T00:09:00Z">
              <w:r>
                <w:rPr/>
                <w:delText xml:space="preserve">of 3 MSs mapped to </w:delText>
              </w:r>
            </w:del>
            <w:del w:id="67" w:author="Shashikant Maheshwari" w:date="2008-01-13T23:59:00Z">
              <w:r>
                <w:rPr/>
                <w:delText>1 fast feedback channel</w:delText>
              </w:r>
            </w:del>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ins w:id="68" w:author="Shashikant Maheshwari" w:date="2008-01-22T17:42:00Z">
              <w:r>
                <w:rPr/>
                <w:t>UIUC</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pPr>
            <w:ins w:id="69" w:author="Shashikant Maheshwari" w:date="2008-01-22T17:42:00Z">
              <w:r>
                <w:rPr/>
                <w:t>4 bits</w:t>
              </w:r>
            </w:ins>
          </w:p>
        </w:tc>
        <w:tc>
          <w:tcPr>
            <w:tcW w:w="5508" w:type="dxa"/>
            <w:tcBorders>
              <w:top w:val="single" w:sz="4" w:space="0" w:color="000000"/>
              <w:left w:val="single" w:sz="4" w:space="0" w:color="000000"/>
              <w:bottom w:val="single" w:sz="4" w:space="0" w:color="000000"/>
              <w:right w:val="single" w:sz="4" w:space="0" w:color="000000"/>
            </w:tcBorders>
          </w:tcPr>
          <w:p>
            <w:pPr>
              <w:pStyle w:val="Normal"/>
              <w:rPr/>
            </w:pPr>
            <w:ins w:id="70" w:author="Shashikant Maheshwari" w:date="2008-01-22T17:42:00Z">
              <w:r>
                <w:rPr/>
                <w:t>-</w:t>
              </w:r>
            </w:ins>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RCID_I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educed CID of R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Offs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tarting position in the fast feedback region where RS reports the MS’s fast feedback informatio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Body"/>
        <w:rPr/>
      </w:pPr>
      <w:r>
        <w:rPr>
          <w:i/>
        </w:rPr>
        <w:t>[change table 496c p. 209 as following]</w:t>
      </w:r>
    </w:p>
    <w:p>
      <w:pPr>
        <w:pStyle w:val="Body"/>
        <w:rPr>
          <w:i/>
          <w:i/>
        </w:rPr>
      </w:pPr>
      <w:r>
        <w:rPr>
          <w:i/>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71" w:author="Shashikant Maheshwari" w:date="2008-01-22T17:31:00Z">
              <w:r>
                <w:rPr/>
                <w:t>09</w:t>
              </w:r>
            </w:ins>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72" w:author="Shashikant Maheshwari" w:date="2008-01-22T17:31:00Z">
              <w:r>
                <w:rPr/>
                <w:t>MR-Fast-feedback region allocation IE</w:t>
              </w:r>
            </w:ins>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73" w:author="Shashikant Maheshwari" w:date="2008-01-22T17:31:00Z">
              <w:r>
                <w:rPr/>
                <w:t>1</w:t>
              </w:r>
            </w:ins>
            <w:r>
              <w:rPr/>
              <w:t>0</w:t>
            </w:r>
            <w:del w:id="74" w:author="Shashikant Maheshwari" w:date="2008-01-22T17:31:00Z">
              <w:r>
                <w:rPr/>
                <w:delText>9</w:delText>
              </w:r>
            </w:del>
            <w:r>
              <w:rPr/>
              <w:t>-1F</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served</w:t>
            </w:r>
          </w:p>
        </w:tc>
      </w:tr>
    </w:tbl>
    <w:p>
      <w:pPr>
        <w:pStyle w:val="Body"/>
        <w:rPr/>
      </w:pPr>
      <w:r>
        <w:rPr/>
      </w:r>
    </w:p>
    <w:p>
      <w:pPr>
        <w:pStyle w:val="Body"/>
        <w:rPr/>
      </w:pPr>
      <w:r>
        <w:rPr/>
        <w:t>[modify Table 17 on page 65 line 59 of IEEE 802.16REV2/D2 as following]</w:t>
      </w:r>
    </w:p>
    <w:tbl>
      <w:tblPr>
        <w:tblW w:w="11016" w:type="dxa"/>
        <w:jc w:val="left"/>
        <w:tblInd w:w="-113" w:type="dxa"/>
        <w:tblLayout w:type="fixed"/>
        <w:tblCellMar>
          <w:top w:w="0" w:type="dxa"/>
          <w:left w:w="108" w:type="dxa"/>
          <w:bottom w:w="0" w:type="dxa"/>
          <w:right w:w="108" w:type="dxa"/>
        </w:tblCellMar>
      </w:tblPr>
      <w:tblGrid>
        <w:gridCol w:w="2754"/>
        <w:gridCol w:w="4284"/>
        <w:gridCol w:w="3978"/>
      </w:tblGrid>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75" w:author="aboariu" w:date="2008-01-14T14:25:00Z">
              <w:r>
                <w:rPr/>
                <w:t>1110</w:t>
              </w:r>
            </w:ins>
          </w:p>
        </w:tc>
        <w:tc>
          <w:tcPr>
            <w:tcW w:w="4284" w:type="dxa"/>
            <w:tcBorders>
              <w:top w:val="single" w:sz="4" w:space="0" w:color="000000"/>
              <w:left w:val="single" w:sz="4" w:space="0" w:color="000000"/>
              <w:bottom w:val="single" w:sz="4" w:space="0" w:color="000000"/>
              <w:right w:val="single" w:sz="4" w:space="0" w:color="000000"/>
            </w:tcBorders>
          </w:tcPr>
          <w:p>
            <w:pPr>
              <w:pStyle w:val="Body"/>
              <w:rPr>
                <w:ins w:id="77" w:author="aboariu" w:date="2008-01-14T14:25:00Z"/>
              </w:rPr>
            </w:pPr>
            <w:ins w:id="76" w:author="aboariu" w:date="2008-01-14T14:25:00Z">
              <w:r>
                <w:rPr/>
                <w:t>RS aggregates CQI parameters of MSs on the relay link.</w:t>
              </w:r>
            </w:ins>
          </w:p>
          <w:p>
            <w:pPr>
              <w:pStyle w:val="Body"/>
              <w:rPr>
                <w:ins w:id="83" w:author="aboariu" w:date="2008-01-14T14:25:00Z"/>
              </w:rPr>
            </w:pPr>
            <w:ins w:id="78" w:author="aboariu" w:date="2008-01-14T14:25:00Z">
              <w:r>
                <w:rPr/>
                <w:t xml:space="preserve">Full CQICH reporting – </w:t>
              </w:r>
            </w:ins>
            <w:ins w:id="79" w:author="Shashikant Maheshwari" w:date="2008-01-23T03:20:00Z">
              <w:r>
                <w:rPr/>
                <w:t>6</w:t>
              </w:r>
            </w:ins>
            <w:ins w:id="80" w:author="aboariu" w:date="2008-01-14T14:25:00Z">
              <w:del w:id="81" w:author="Shashikant Maheshwari" w:date="2008-01-23T03:20:00Z">
                <w:r>
                  <w:rPr/>
                  <w:delText>N</w:delText>
                </w:r>
              </w:del>
            </w:ins>
            <w:ins w:id="82" w:author="aboariu" w:date="2008-01-14T14:25:00Z">
              <w:r>
                <w:rPr/>
                <w:t>*5 bits</w:t>
              </w:r>
            </w:ins>
          </w:p>
          <w:p>
            <w:pPr>
              <w:pStyle w:val="Body"/>
              <w:rPr>
                <w:ins w:id="85" w:author="aboariu" w:date="2008-01-14T14:25:00Z"/>
              </w:rPr>
            </w:pPr>
            <w:ins w:id="84" w:author="aboariu" w:date="2008-01-14T14:25:00Z">
              <w:r>
                <w:rPr/>
                <w:t xml:space="preserve">Differential CQICH reporting – </w:t>
              </w:r>
            </w:ins>
          </w:p>
          <w:p>
            <w:pPr>
              <w:pStyle w:val="Body"/>
              <w:rPr>
                <w:ins w:id="94" w:author="aboariu" w:date="2008-01-14T14:25:00Z"/>
              </w:rPr>
            </w:pPr>
            <w:ins w:id="86" w:author="aboariu" w:date="2008-01-14T14:25:00Z">
              <w:r>
                <w:rPr>
                  <w:rFonts w:eastAsia="Times"/>
                </w:rPr>
                <w:t xml:space="preserve">    </w:t>
              </w:r>
            </w:ins>
            <w:ins w:id="87" w:author="aboariu" w:date="2008-01-14T14:25:00Z">
              <w:r>
                <w:rPr/>
                <w:t>if N_agg = 0 the</w:t>
              </w:r>
            </w:ins>
            <w:ins w:id="88" w:author="Shashikant Maheshwari" w:date="2008-01-23T03:20:00Z">
              <w:r>
                <w:rPr/>
                <w:t>n</w:t>
              </w:r>
            </w:ins>
            <w:ins w:id="89" w:author="aboariu" w:date="2008-01-14T14:25:00Z">
              <w:r>
                <w:rPr/>
                <w:t xml:space="preserve"> </w:t>
              </w:r>
            </w:ins>
            <w:ins w:id="90" w:author="Shashikant Maheshwari" w:date="2008-01-23T03:20:00Z">
              <w:r>
                <w:rPr/>
                <w:t>10</w:t>
              </w:r>
            </w:ins>
            <w:ins w:id="91" w:author="aboariu" w:date="2008-01-14T14:25:00Z">
              <w:del w:id="92" w:author="Shashikant Maheshwari" w:date="2008-01-23T03:20:00Z">
                <w:r>
                  <w:rPr/>
                  <w:delText>M</w:delText>
                </w:r>
              </w:del>
            </w:ins>
            <w:ins w:id="93" w:author="aboariu" w:date="2008-01-14T14:25:00Z">
              <w:r>
                <w:rPr/>
                <w:t>*3 bits</w:t>
              </w:r>
            </w:ins>
          </w:p>
          <w:p>
            <w:pPr>
              <w:pStyle w:val="Body"/>
              <w:rPr>
                <w:ins w:id="101" w:author="aboariu" w:date="2008-01-14T14:25:00Z"/>
              </w:rPr>
            </w:pPr>
            <w:ins w:id="95" w:author="aboariu" w:date="2008-01-14T14:25:00Z">
              <w:r>
                <w:rPr>
                  <w:rFonts w:eastAsia="Times"/>
                </w:rPr>
                <w:t xml:space="preserve">    </w:t>
              </w:r>
            </w:ins>
            <w:ins w:id="96" w:author="aboariu" w:date="2008-01-14T14:25:00Z">
              <w:r>
                <w:rPr/>
                <w:t xml:space="preserve">if N_agg = 1 then </w:t>
              </w:r>
            </w:ins>
            <w:ins w:id="97" w:author="Shashikant Maheshwari" w:date="2008-01-23T03:20:00Z">
              <w:r>
                <w:rPr/>
                <w:t>16</w:t>
              </w:r>
            </w:ins>
            <w:ins w:id="98" w:author="aboariu" w:date="2008-01-14T14:25:00Z">
              <w:del w:id="99" w:author="Shashikant Maheshwari" w:date="2008-01-23T03:20:00Z">
                <w:r>
                  <w:rPr/>
                  <w:delText>P</w:delText>
                </w:r>
              </w:del>
            </w:ins>
            <w:ins w:id="100" w:author="aboariu" w:date="2008-01-14T14:25:00Z">
              <w:r>
                <w:rPr/>
                <w:t>*2 bits</w:t>
              </w:r>
            </w:ins>
          </w:p>
          <w:p>
            <w:pPr>
              <w:pStyle w:val="Body"/>
              <w:spacing w:before="0" w:after="120"/>
              <w:rPr/>
            </w:pPr>
            <w:ins w:id="102" w:author="aboariu" w:date="2008-01-14T14:25:00Z">
              <w:r>
                <w:rPr/>
                <w:t>N_agg is defined in MR-Fast-Feedback region allocation IE</w:t>
              </w:r>
            </w:ins>
          </w:p>
        </w:tc>
        <w:tc>
          <w:tcPr>
            <w:tcW w:w="3978"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103" w:author="aboariu" w:date="2008-01-14T14:25:00Z">
              <w:r>
                <w:rPr/>
                <w:t>MSs CQICH codewords relayed by RS.</w:t>
              </w:r>
            </w:ins>
          </w:p>
        </w:tc>
      </w:tr>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104" w:author="aboariu" w:date="2008-01-14T14:25:00Z">
              <w:r>
                <w:rPr>
                  <w:strike/>
                  <w:kern w:val="2"/>
                </w:rPr>
                <w:t>1110-</w:t>
              </w:r>
            </w:ins>
            <w:ins w:id="105" w:author="aboariu" w:date="2008-01-14T14:25:00Z">
              <w:r>
                <w:rPr/>
                <w:t>1111</w:t>
              </w:r>
            </w:ins>
          </w:p>
        </w:tc>
        <w:tc>
          <w:tcPr>
            <w:tcW w:w="4284"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106" w:author="aboariu" w:date="2008-01-14T14:25:00Z">
              <w:r>
                <w:rPr/>
                <w:t>Reserved</w:t>
              </w:r>
            </w:ins>
          </w:p>
        </w:tc>
        <w:tc>
          <w:tcPr>
            <w:tcW w:w="39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90r</w:t>
    </w:r>
    <w:ins w:id="107" w:author="Shashikant Maheshwari" w:date="2008-01-22T17:21:00Z">
      <w:r>
        <w:rPr/>
        <w:t>3</w:t>
      </w:r>
    </w:ins>
    <w:del w:id="108" w:author="Shashikant Maheshwari" w:date="2008-01-22T17:21:00Z">
      <w:r>
        <w:rPr/>
        <w:delText>2</w:delText>
      </w:r>
    </w:del>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Lucida Grande" w:hAnsi="Lucida Grande" w:cs="Lucida Grande"/>
      <w:sz w:val="18"/>
      <w:szCs w:val="18"/>
    </w:rPr>
  </w:style>
  <w:style w:type="paragraph" w:styleId="00BodyText">
    <w:name w:val="00 BodyText"/>
    <w:basedOn w:val="Normal"/>
    <w:qFormat/>
    <w:pPr>
      <w:widowControl/>
      <w:suppressAutoHyphens w:val="false"/>
      <w:spacing w:before="0" w:after="220"/>
    </w:pPr>
    <w:rPr>
      <w:rFonts w:ascii="Arial" w:hAnsi="Arial" w:eastAsia="MS Mincho;ＭＳ 明朝" w:cs="Arial"/>
      <w:sz w:val="22"/>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3:20:00Z</dcterms:created>
  <dc:creator>Roger Marks</dc:creator>
  <dc:description/>
  <cp:keywords/>
  <dc:language>en-US</dc:language>
  <cp:lastModifiedBy>Shashikant Maheshwari</cp:lastModifiedBy>
  <cp:lastPrinted>2007-08-29T12:06:00Z</cp:lastPrinted>
  <dcterms:modified xsi:type="dcterms:W3CDTF">2008-01-23T09:20:00Z</dcterms:modified>
  <cp:revision>4</cp:revision>
  <dc:subject>802.16-99/01r7</dc:subject>
  <dc:title>Project</dc:title>
</cp:coreProperties>
</file>