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Relay MAC PDU Construction in centralized security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ins w:id="0" w:author="GUOQIANG" w:date="2007-11-06T11:19:00Z">
              <w:r>
                <w:rPr>
                  <w:b/>
                </w:rPr>
                <w:t>11</w:t>
              </w:r>
            </w:ins>
            <w:del w:id="1" w:author="GUOQIANG" w:date="2007-11-06T11:19:00Z">
              <w:r>
                <w:rPr>
                  <w:b/>
                </w:rPr>
                <w:delText>08</w:delText>
              </w:r>
            </w:del>
            <w:r>
              <w:rPr>
                <w:b/>
              </w:rPr>
              <w:t>-</w:t>
            </w:r>
            <w:ins w:id="2" w:author="GUOQIANG" w:date="2007-11-06T11:19:00Z">
              <w:r>
                <w:rPr>
                  <w:b/>
                </w:rPr>
                <w:t>04</w:t>
              </w:r>
            </w:ins>
            <w:del w:id="3" w:author="GUOQIANG" w:date="2007-11-06T11:19:00Z">
              <w:r>
                <w:rPr>
                  <w:b/>
                </w:rPr>
                <w:delText>2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Relay MAC PDU Construction in Centralized Security Scenario</w:t>
      </w:r>
    </w:p>
    <w:p>
      <w:pPr>
        <w:pStyle w:val="Subtitle"/>
        <w:rPr>
          <w:rFonts w:ascii="Arial" w:hAnsi="Arial" w:cs="Arial"/>
        </w:rPr>
      </w:pPr>
      <w:r>
        <w:rPr>
          <w:rFonts w:cs="Arial" w:ascii="Arial" w:hAnsi="Arial"/>
        </w:rPr>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both centralized and distributed security modes are described. In centralized security mode, the security materials of a MS are kept by the MS and the corresponding MR-BS. The MR-BS performs traffic encryption and message authentication of a MS. In the current baseline document, the MPDU and R-MAC PDU constructions in this scenarios needs more detailed descriptions. This contribution is addressing this topic.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2.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entralized security scenario, the security materials of a MS are kept by the MS and the corresponding MR-BS. The MR-BS performs MS traffic encryption and decryption. The access RS simply relay encrypted MS MPD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ransmission using tunnel or destination RS CID case, the realy MAC (R-MAC) sub-layer is used to carry encrypted MS MPDUs over forwarding p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L, the MR-BS CPS sub-layer creates MS MAC PDUs encapsulating SDUs of MSs received from upper layer and encrypts the payload of the MPDU using MSs security materials. R-MAC sub-layer then encapsulates one, multiple or a fragment of such MPDU in a R-MAC PDU.  The R-MAC PDU is transmitted on R-link and the intermediate RS, if any in the forwarding path, receives the R-MAC PDU and shall de-capsulate the R-MAC PDU and recover any MPDU within the payload which is fragmented by the sender. The intermediate RS reconstructs an R-MAC PDU in the similar way of a MR-BS and send the R-MAC PDU to the next hop RS. The access RS, after receiving an R-MAC PDU over its R-link, the RS shall de-capsulate the R-MAC PDU and recover any MPDU which is fragmented by the sender. Those MPDUs then are sent to MSs over access link of this access RS. Finally, MSs will decrypt MPDUs using their individual security materials and recover SDU carried by MPD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UL, the access RS receives UL MPDUs from MS over access link. The R-MAC sub-layer of the access RS over R-link encapsulates one, multiple or a fragment of such MPDU in an R-MAC PDU. The processes of R-MAC PDU of intermediate RS(s) are the same as those for DL. The MR-BS, after receiving R-MAC PDUs, shall de-capsulate the R-MAC PDU and obtain MS MPDU(s). Those MS MPDUs are then decrypted by MR-BS using security materials of MSs and the recovered SDUs are delivered to the upper la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MAC PDU construction, i.e., fragmentation and packing of MS encrypted MPDUs, follows the same rules defined for MS MPDU construction. The only difference is that the definition of fragment sequence number (FSN) in fragmentation sub-header (FSH) and packing sub-header (PSH). In MPDU, the FSN is meaningful for one MS service flow. In R-MAC PDU, the FSN is meaningful for a particular QoS class or a transport tunnel which could carry an aggregated MS service flow. The FSN is set to each encrypted MS MPDU by R-MAC sub-layer of the source station in the forwarding path and is used to keep the order of MS MPDUs between the two ends of forwarding path.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st hop of a forwarding path, the MS MDPU may be sent without using R-MAC P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MAC PDU construction </w:t>
      </w:r>
      <w:del w:id="4" w:author="HAZHANG" w:date="2007-11-05T10:42:00Z">
        <w:r>
          <w:rPr>
            <w:rFonts w:cs="Times New Roman" w:ascii="Times New Roman" w:hAnsi="Times New Roman"/>
          </w:rPr>
          <w:delText>with packing multiple MS MPDUs</w:delText>
        </w:r>
      </w:del>
      <w:r>
        <w:rPr>
          <w:rFonts w:cs="Times New Roman" w:ascii="Times New Roman" w:hAnsi="Times New Roman"/>
        </w:rPr>
        <w:t xml:space="preserve"> is shown in Figure 1. </w:t>
      </w:r>
    </w:p>
    <w:p>
      <w:pPr>
        <w:pStyle w:val="Normal"/>
        <w:jc w:val="both"/>
        <w:rPr>
          <w:rFonts w:ascii="Times New Roman" w:hAnsi="Times New Roman" w:cs="Times New Roman"/>
        </w:rPr>
      </w:pPr>
      <w:r>
        <w:rPr>
          <w:rFonts w:cs="Times New Roman" w:ascii="Times New Roman" w:hAnsi="Times New Roman"/>
        </w:rPr>
      </w:r>
    </w:p>
    <w:p>
      <w:pPr>
        <w:pStyle w:val="Normal"/>
        <w:jc w:val="center"/>
        <w:rPr>
          <w:del w:id="6" w:author="HAZHANG" w:date="2007-11-05T09:38:00Z"/>
        </w:rPr>
      </w:pPr>
      <w:del w:id="5" w:author="HAZHANG" w:date="2007-11-05T09:38:00Z">
        <w:r>
          <w:rPr/>
          <w:drawing>
            <wp:inline distT="0" distB="0" distL="0" distR="0">
              <wp:extent cx="510349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103495" cy="2011680"/>
                      </a:xfrm>
                      <a:prstGeom prst="rect">
                        <a:avLst/>
                      </a:prstGeom>
                    </pic:spPr>
                  </pic:pic>
                </a:graphicData>
              </a:graphic>
            </wp:inline>
          </w:drawing>
        </w:r>
      </w:del>
    </w:p>
    <w:p>
      <w:pPr>
        <w:pStyle w:val="Normal"/>
        <w:jc w:val="center"/>
        <w:rPr>
          <w:ins w:id="8" w:author="HAZHANG" w:date="2007-11-05T09:39:00Z"/>
        </w:rPr>
      </w:pPr>
      <w:ins w:id="7" w:author="HAZHANG" w:date="2007-11-05T09:39:00Z">
        <w:r>
          <w:rPr/>
        </w:r>
      </w:ins>
    </w:p>
    <w:p>
      <w:pPr>
        <w:pStyle w:val="Normal"/>
        <w:jc w:val="center"/>
        <w:rPr>
          <w:ins w:id="10" w:author="HAZHANG" w:date="2007-11-05T09:39:00Z"/>
        </w:rPr>
      </w:pPr>
      <w:ins w:id="9" w:author="HAZHANG" w:date="2007-11-06T10:53:00Z">
        <w:r>
          <w:rPr/>
          <w:drawing>
            <wp:inline distT="0" distB="0" distL="0" distR="0">
              <wp:extent cx="548132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 r="-4" b="-18"/>
                      <a:stretch>
                        <a:fillRect/>
                      </a:stretch>
                    </pic:blipFill>
                    <pic:spPr bwMode="auto">
                      <a:xfrm>
                        <a:off x="0" y="0"/>
                        <a:ext cx="5481320" cy="1739900"/>
                      </a:xfrm>
                      <a:prstGeom prst="rect">
                        <a:avLst/>
                      </a:prstGeom>
                    </pic:spPr>
                  </pic:pic>
                </a:graphicData>
              </a:graphic>
            </wp:inline>
          </w:drawing>
        </w:r>
      </w:ins>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rPr>
      </w:pPr>
      <w:r>
        <w:rPr>
          <w:rFonts w:cs="Times New Roman" w:ascii="Times New Roman" w:hAnsi="Times New Roman"/>
        </w:rPr>
        <w:t>DL R-PDU construction in MR-BS (AEC CCM encryption mode is assumed</w:t>
      </w:r>
      <w:del w:id="11" w:author="HAZHANG" w:date="2007-11-05T09:39:00Z">
        <w:r>
          <w:rPr>
            <w:rFonts w:cs="Times New Roman" w:ascii="Times New Roman" w:hAnsi="Times New Roman"/>
          </w:rPr>
          <w:delText xml:space="preserve"> and MPDU packing is shown</w:delText>
        </w:r>
      </w:del>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center"/>
        <w:rPr>
          <w:ins w:id="13" w:author="HAZHANG" w:date="2007-11-05T09:46:00Z"/>
        </w:rPr>
      </w:pPr>
      <w:del w:id="12" w:author="HAZHANG" w:date="2007-11-05T09:43:00Z">
        <w:r>
          <w:rPr/>
          <w:drawing>
            <wp:inline distT="0" distB="0" distL="0" distR="0">
              <wp:extent cx="510349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103495" cy="812800"/>
                      </a:xfrm>
                      <a:prstGeom prst="rect">
                        <a:avLst/>
                      </a:prstGeom>
                    </pic:spPr>
                  </pic:pic>
                </a:graphicData>
              </a:graphic>
            </wp:inline>
          </w:drawing>
        </w:r>
      </w:del>
    </w:p>
    <w:p>
      <w:pPr>
        <w:pStyle w:val="Normal"/>
        <w:jc w:val="center"/>
        <w:rPr>
          <w:ins w:id="15" w:author="HAZHANG" w:date="2007-11-05T09:54:00Z"/>
        </w:rPr>
      </w:pPr>
      <w:ins w:id="14" w:author="HAZHANG" w:date="2007-11-06T10:56:00Z">
        <w:r>
          <w:rPr/>
          <w:drawing>
            <wp:inline distT="0" distB="0" distL="0" distR="0">
              <wp:extent cx="595249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6" r="-4" b="-36"/>
                      <a:stretch>
                        <a:fillRect/>
                      </a:stretch>
                    </pic:blipFill>
                    <pic:spPr bwMode="auto">
                      <a:xfrm>
                        <a:off x="0" y="0"/>
                        <a:ext cx="5952490" cy="996315"/>
                      </a:xfrm>
                      <a:prstGeom prst="rect">
                        <a:avLst/>
                      </a:prstGeom>
                    </pic:spPr>
                  </pic:pic>
                </a:graphicData>
              </a:graphic>
            </wp:inline>
          </w:drawing>
        </w:r>
      </w:ins>
    </w:p>
    <w:p>
      <w:pPr>
        <w:pStyle w:val="Normal"/>
        <w:jc w:val="left"/>
        <w:rPr/>
      </w:pPr>
      <w:r>
        <w:rPr/>
      </w:r>
    </w:p>
    <w:p>
      <w:pPr>
        <w:pStyle w:val="Normal"/>
        <w:numPr>
          <w:ilvl w:val="0"/>
          <w:numId w:val="3"/>
        </w:numPr>
        <w:jc w:val="center"/>
        <w:rPr>
          <w:ins w:id="18" w:author="HAZHANG" w:date="2007-11-05T09:46:00Z"/>
        </w:rPr>
      </w:pPr>
      <w:del w:id="16" w:author="HAZHANG" w:date="2007-11-05T09:46:00Z">
        <w:r>
          <w:rPr/>
          <w:delText xml:space="preserve">(b) </w:delText>
        </w:r>
      </w:del>
      <w:r>
        <w:rPr/>
        <w:t>UL R-MAC PDU construction in access RS (AEC CCM encryption mode is assumed</w:t>
      </w:r>
      <w:del w:id="17" w:author="HAZHANG" w:date="2007-11-05T09:47:00Z">
        <w:r>
          <w:rPr/>
          <w:delText xml:space="preserve"> and MPDU packing is shown</w:delText>
        </w:r>
      </w:del>
      <w:r>
        <w:rPr/>
        <w:t>)</w:t>
      </w:r>
    </w:p>
    <w:p>
      <w:pPr>
        <w:pStyle w:val="Normal"/>
        <w:jc w:val="center"/>
        <w:rPr>
          <w:ins w:id="20" w:author="HAZHANG" w:date="2007-11-05T09:46:00Z"/>
        </w:rPr>
      </w:pPr>
      <w:ins w:id="19" w:author="HAZHANG" w:date="2007-11-05T09:46:00Z">
        <w:r>
          <w:rPr/>
        </w:r>
      </w:ins>
    </w:p>
    <w:p>
      <w:pPr>
        <w:pStyle w:val="Normal"/>
        <w:jc w:val="center"/>
        <w:rPr>
          <w:ins w:id="22" w:author="HAZHANG" w:date="2007-11-05T09:46:00Z"/>
        </w:rPr>
      </w:pPr>
      <w:ins w:id="21" w:author="HAZHANG" w:date="2007-11-05T10:44:00Z">
        <w:r>
          <w:rPr/>
          <w:drawing>
            <wp:inline distT="0" distB="0" distL="0" distR="0">
              <wp:extent cx="582295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0" r="-4" b="-20"/>
                      <a:stretch>
                        <a:fillRect/>
                      </a:stretch>
                    </pic:blipFill>
                    <pic:spPr bwMode="auto">
                      <a:xfrm>
                        <a:off x="0" y="0"/>
                        <a:ext cx="5822950" cy="1536700"/>
                      </a:xfrm>
                      <a:prstGeom prst="rect">
                        <a:avLst/>
                      </a:prstGeom>
                    </pic:spPr>
                  </pic:pic>
                </a:graphicData>
              </a:graphic>
            </wp:inline>
          </w:drawing>
        </w:r>
      </w:ins>
    </w:p>
    <w:p>
      <w:pPr>
        <w:pStyle w:val="Normal"/>
        <w:jc w:val="center"/>
        <w:rPr>
          <w:ins w:id="24" w:author="HAZHANG" w:date="2007-11-05T09:46:00Z"/>
        </w:rPr>
      </w:pPr>
      <w:ins w:id="23" w:author="HAZHANG" w:date="2007-11-05T09:46:00Z">
        <w:r>
          <w:rPr/>
        </w:r>
      </w:ins>
    </w:p>
    <w:p>
      <w:pPr>
        <w:pStyle w:val="Normal"/>
        <w:numPr>
          <w:ilvl w:val="0"/>
          <w:numId w:val="3"/>
        </w:numPr>
        <w:jc w:val="center"/>
        <w:rPr>
          <w:ins w:id="26" w:author="HAZHANG" w:date="2007-11-05T10:41:00Z"/>
        </w:rPr>
      </w:pPr>
      <w:ins w:id="25" w:author="HAZHANG" w:date="2007-11-05T10:41:00Z">
        <w:r>
          <w:rPr/>
          <w:t>R-MAC PDU construction in intermediate RS.</w:t>
        </w:r>
      </w:ins>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 R-MAC PDU construction in centralized security scenario.</w:t>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8.3 as indicated]</w:t>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 R-MAC PDU construction in relay network</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1 R-MAC PDU construction and forwarding in centralized security scenario</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 xml:space="preserve">In centralized security scenario, the security materials of a MS are kept by the MS and the corresponding MR-BS. The MR-BS performs MS traffic encryption and decryption. The access RS simply relay encrypted MS MPDUs.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In transmission using tunnel or destination RS CID case, the realy MAC (R-MAC) sub-layer is used to carry encrypted MS MPDUs over forwarding path.</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For DL, the MR-BS CPS sub-layer creates MS MAC PDUs encapsulating SDUs of MSs received from upper layer and encrypts the payload of the MPDU using MSs security materials. R-MAC sub-layer then encapsulates one, multiple or a fragment of such MPDU in a R-MAC PDU.  The R-MAC PDU is transmitted on R-link and the intermediate RS, if any in the forwarding path, receives the R-MAC PDU and shall de-capsulate the R-MAC PDU and recover any MPDU within the payload which is fragmented by the sender. The intermediate RS reconstructs an R-MAC PDU in the similar way of a MR-BS and send the R-MAC PDU to the next hop RS. The access RS, after receiving an R-MAC PDU over its R-link, the RS shall de-capsulate the R-MAC PDU and recover any MPDU which is fragmented by the sender. Those MPDUs then are sent to MSs over access link of this access RS. Finally, MSs will decrypt MPDUs using their individual security materials and recover SDU carried by MPDUs.</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For UL, the access RS receives UL MPDUs from MS over access link. The R-MAC sub-layer of the access RS over R-link encapsulates one, multiple or a fragment of such MPDU in an R-MAC PDU. The processes of R-MAC PDU of intermediate RS(s) are the same as those for DL. The MR-BS, after receiving R-MAC PDUs, shall de-capsulate the R-MAC PDU and obtain MS MPDU(s). Those MS MPDUs are then decrypted by MR-BS using security materials of MSs and the recovered SDUs are delivered to the upper layer.</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R-MAC PDU construction, i.e., fragmentation and packing of MS encrypted MPDUs, follows the same rules defined for MS MPDU construction. The only difference is that the definition of fragment sequence number (FSN) in fragmentation sub-header (FSH) and packing sub-header (PSH). In MPDU, the FSN is meaningful for one MS service flow. In R-MAC PDU, the FSN is meaningful for a particular QoS class or a transport tunnel which could carry an aggregated MS service flow. </w:t>
      </w:r>
      <w:ins w:id="27" w:author="HAZHANG" w:date="2007-11-01T14:39:00Z">
        <w:r>
          <w:rPr>
            <w:rFonts w:cs="Times New Roman" w:ascii="Times New Roman" w:hAnsi="Times New Roman"/>
            <w:color w:val="FF0000"/>
            <w:u w:val="single"/>
          </w:rPr>
          <w:t xml:space="preserve">A sequence number </w:t>
        </w:r>
      </w:ins>
      <w:del w:id="28" w:author="HAZHANG" w:date="2007-11-01T14:39:00Z">
        <w:r>
          <w:rPr>
            <w:rFonts w:cs="Times New Roman" w:ascii="Times New Roman" w:hAnsi="Times New Roman"/>
            <w:color w:val="FF0000"/>
            <w:u w:val="single"/>
          </w:rPr>
          <w:delText xml:space="preserve">The FSN </w:delText>
        </w:r>
      </w:del>
      <w:r>
        <w:rPr>
          <w:rFonts w:cs="Times New Roman" w:ascii="Times New Roman" w:hAnsi="Times New Roman"/>
          <w:color w:val="FF0000"/>
          <w:u w:val="single"/>
        </w:rPr>
        <w:t xml:space="preserve">is </w:t>
      </w:r>
      <w:del w:id="29" w:author="HAZHANG" w:date="2007-11-01T14:39:00Z">
        <w:r>
          <w:rPr>
            <w:rFonts w:cs="Times New Roman" w:ascii="Times New Roman" w:hAnsi="Times New Roman"/>
            <w:color w:val="FF0000"/>
            <w:u w:val="single"/>
          </w:rPr>
          <w:delText xml:space="preserve">set </w:delText>
        </w:r>
      </w:del>
      <w:ins w:id="30" w:author="HAZHANG" w:date="2007-11-01T14:39:00Z">
        <w:r>
          <w:rPr>
            <w:rFonts w:cs="Times New Roman" w:ascii="Times New Roman" w:hAnsi="Times New Roman"/>
            <w:color w:val="FF0000"/>
            <w:u w:val="single"/>
          </w:rPr>
          <w:t xml:space="preserve">assigned  </w:t>
        </w:r>
      </w:ins>
      <w:r>
        <w:rPr>
          <w:rFonts w:cs="Times New Roman" w:ascii="Times New Roman" w:hAnsi="Times New Roman"/>
          <w:color w:val="FF0000"/>
          <w:u w:val="single"/>
        </w:rPr>
        <w:t>to each encrypted MS MPDU by R-MAC sub-layer of the source station in the forwarding path and is used to keep the order of MS MPDUs between the two ends of forwarding path.</w:t>
      </w:r>
      <w:ins w:id="31" w:author="HAZHANG" w:date="2007-11-01T14:39:00Z">
        <w:r>
          <w:rPr>
            <w:rFonts w:cs="Times New Roman" w:ascii="Times New Roman" w:hAnsi="Times New Roman"/>
            <w:color w:val="FF0000"/>
            <w:u w:val="single"/>
          </w:rPr>
          <w:t xml:space="preserve"> The sequence number is carried by the sequence number subheader (SNSH) of R-MAC PDU.</w:t>
        </w:r>
      </w:ins>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In the last hop of a forwarding path, the MS MDPU may be sent without using R-MAC PDU.</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 xml:space="preserve">The R-MAC PDU construction with </w:t>
      </w:r>
      <w:del w:id="32" w:author="HAZHANG" w:date="2007-11-06T11:02:00Z">
        <w:r>
          <w:rPr>
            <w:rFonts w:cs="Times New Roman" w:ascii="Times New Roman" w:hAnsi="Times New Roman"/>
            <w:color w:val="FF0000"/>
            <w:u w:val="single"/>
          </w:rPr>
          <w:delText xml:space="preserve">packing multiple MS MPDUs </w:delText>
        </w:r>
      </w:del>
      <w:r>
        <w:rPr>
          <w:rFonts w:cs="Times New Roman" w:ascii="Times New Roman" w:hAnsi="Times New Roman"/>
          <w:color w:val="FF0000"/>
          <w:u w:val="single"/>
        </w:rPr>
        <w:t xml:space="preserve">is shown in Figure xxx.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ins w:id="34" w:author="HAZHANG" w:date="2007-11-06T10:58:00Z"/>
        </w:rPr>
      </w:pPr>
      <w:del w:id="33" w:author="HAZHANG" w:date="2007-11-06T10:58:00Z">
        <w:r>
          <w:rPr/>
          <w:drawing>
            <wp:inline distT="0" distB="0" distL="0" distR="0">
              <wp:extent cx="5103495"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103495" cy="2011680"/>
                      </a:xfrm>
                      <a:prstGeom prst="rect">
                        <a:avLst/>
                      </a:prstGeom>
                    </pic:spPr>
                  </pic:pic>
                </a:graphicData>
              </a:graphic>
            </wp:inline>
          </w:drawing>
        </w:r>
      </w:del>
    </w:p>
    <w:p>
      <w:pPr>
        <w:pStyle w:val="Normal"/>
        <w:jc w:val="center"/>
        <w:rPr>
          <w:ins w:id="36" w:author="HAZHANG" w:date="2007-11-06T10:58:00Z"/>
        </w:rPr>
      </w:pPr>
      <w:ins w:id="35" w:author="HAZHANG" w:date="2007-11-06T10:58:00Z">
        <w:r>
          <w:rPr/>
        </w:r>
      </w:ins>
    </w:p>
    <w:p>
      <w:pPr>
        <w:pStyle w:val="Normal"/>
        <w:jc w:val="center"/>
        <w:rPr>
          <w:rFonts w:ascii="Times New Roman" w:hAnsi="Times New Roman" w:cs="Times New Roman"/>
        </w:rPr>
      </w:pPr>
      <w:ins w:id="37" w:author="HAZHANG" w:date="2007-11-06T10:58:00Z">
        <w:r>
          <w:rPr/>
          <w:drawing>
            <wp:inline distT="0" distB="0" distL="0" distR="0">
              <wp:extent cx="5725160"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8" r="-4" b="-18"/>
                      <a:stretch>
                        <a:fillRect/>
                      </a:stretch>
                    </pic:blipFill>
                    <pic:spPr bwMode="auto">
                      <a:xfrm>
                        <a:off x="0" y="0"/>
                        <a:ext cx="5725160" cy="1688465"/>
                      </a:xfrm>
                      <a:prstGeom prst="rect">
                        <a:avLst/>
                      </a:prstGeom>
                    </pic:spPr>
                  </pic:pic>
                </a:graphicData>
              </a:graphic>
            </wp:inline>
          </w:drawing>
        </w:r>
      </w:ins>
    </w:p>
    <w:p>
      <w:pPr>
        <w:pStyle w:val="Normal"/>
        <w:numPr>
          <w:ilvl w:val="0"/>
          <w:numId w:val="2"/>
        </w:numPr>
        <w:jc w:val="center"/>
        <w:rPr/>
      </w:pPr>
      <w:r>
        <w:rPr>
          <w:rFonts w:cs="Times New Roman" w:ascii="Times New Roman" w:hAnsi="Times New Roman"/>
          <w:color w:val="FF0000"/>
          <w:u w:val="single"/>
        </w:rPr>
        <w:t>DL R-PDU construction in MR-BS (AEC CCM encryption mode is assumed</w:t>
      </w:r>
      <w:del w:id="38" w:author="HAZHANG" w:date="2007-11-06T10:59:00Z">
        <w:r>
          <w:rPr>
            <w:rFonts w:cs="Times New Roman" w:ascii="Times New Roman" w:hAnsi="Times New Roman"/>
            <w:color w:val="FF0000"/>
            <w:u w:val="single"/>
          </w:rPr>
          <w:delText xml:space="preserve"> and MPDU packing is shown</w:delText>
        </w:r>
      </w:del>
      <w:r>
        <w:rPr>
          <w:rFonts w:cs="Times New Roman" w:ascii="Times New Roman" w:hAnsi="Times New Roman"/>
          <w:color w:val="FF0000"/>
          <w:u w:val="single"/>
        </w:rPr>
        <w:t>)</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ins w:id="40" w:author="HAZHANG" w:date="2007-11-06T10:59:00Z"/>
        </w:rPr>
      </w:pPr>
      <w:del w:id="39" w:author="HAZHANG" w:date="2007-11-06T10:58:00Z">
        <w:r>
          <w:rPr/>
          <w:drawing>
            <wp:inline distT="0" distB="0" distL="0" distR="0">
              <wp:extent cx="510349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103495" cy="723265"/>
                      </a:xfrm>
                      <a:prstGeom prst="rect">
                        <a:avLst/>
                      </a:prstGeom>
                    </pic:spPr>
                  </pic:pic>
                </a:graphicData>
              </a:graphic>
            </wp:inline>
          </w:drawing>
        </w:r>
      </w:del>
    </w:p>
    <w:p>
      <w:pPr>
        <w:pStyle w:val="Normal"/>
        <w:jc w:val="center"/>
        <w:rPr>
          <w:ins w:id="42" w:author="HAZHANG" w:date="2007-11-06T10:59:00Z"/>
        </w:rPr>
      </w:pPr>
      <w:ins w:id="41" w:author="HAZHANG" w:date="2007-11-06T10:59:00Z">
        <w:r>
          <w:rPr/>
        </w:r>
      </w:ins>
    </w:p>
    <w:p>
      <w:pPr>
        <w:pStyle w:val="Normal"/>
        <w:jc w:val="center"/>
        <w:rPr/>
      </w:pPr>
      <w:ins w:id="43" w:author="HAZHANG" w:date="2007-11-06T10:59:00Z">
        <w:r>
          <w:rPr/>
          <w:drawing>
            <wp:inline distT="0" distB="0" distL="0" distR="0">
              <wp:extent cx="573151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6" r="-4" b="-36"/>
                      <a:stretch>
                        <a:fillRect/>
                      </a:stretch>
                    </pic:blipFill>
                    <pic:spPr bwMode="auto">
                      <a:xfrm>
                        <a:off x="0" y="0"/>
                        <a:ext cx="5731510" cy="1085850"/>
                      </a:xfrm>
                      <a:prstGeom prst="rect">
                        <a:avLst/>
                      </a:prstGeom>
                    </pic:spPr>
                  </pic:pic>
                </a:graphicData>
              </a:graphic>
            </wp:inline>
          </w:drawing>
        </w:r>
      </w:ins>
    </w:p>
    <w:p>
      <w:pPr>
        <w:pStyle w:val="Normal"/>
        <w:numPr>
          <w:ilvl w:val="0"/>
          <w:numId w:val="2"/>
        </w:numPr>
        <w:jc w:val="center"/>
        <w:rPr>
          <w:color w:val="FF0000"/>
          <w:u w:val="single"/>
          <w:ins w:id="46" w:author="HAZHANG" w:date="2007-11-06T11:00:00Z"/>
        </w:rPr>
      </w:pPr>
      <w:del w:id="44" w:author="HAZHANG" w:date="2007-11-06T11:00:00Z">
        <w:r>
          <w:rPr>
            <w:color w:val="FF0000"/>
            <w:u w:val="single"/>
          </w:rPr>
          <w:delText xml:space="preserve">b) </w:delText>
        </w:r>
      </w:del>
      <w:r>
        <w:rPr>
          <w:color w:val="FF0000"/>
          <w:u w:val="single"/>
        </w:rPr>
        <w:t>UL R-MAC PDU construction in access RS (AEC CCM encryption mode is assumed</w:t>
      </w:r>
      <w:del w:id="45" w:author="HAZHANG" w:date="2007-11-06T11:00:00Z">
        <w:r>
          <w:rPr>
            <w:color w:val="FF0000"/>
            <w:u w:val="single"/>
          </w:rPr>
          <w:delText xml:space="preserve"> and MPDU packing is shown</w:delText>
        </w:r>
      </w:del>
      <w:r>
        <w:rPr>
          <w:color w:val="FF0000"/>
          <w:u w:val="single"/>
        </w:rPr>
        <w:t>)</w:t>
      </w:r>
    </w:p>
    <w:p>
      <w:pPr>
        <w:pStyle w:val="Normal"/>
        <w:jc w:val="center"/>
        <w:rPr>
          <w:color w:val="FF0000"/>
          <w:u w:val="single"/>
          <w:ins w:id="48" w:author="HAZHANG" w:date="2007-11-06T11:00:00Z"/>
        </w:rPr>
      </w:pPr>
      <w:ins w:id="47" w:author="HAZHANG" w:date="2007-11-06T11:00:00Z">
        <w:r>
          <w:rPr>
            <w:color w:val="FF0000"/>
            <w:u w:val="single"/>
          </w:rPr>
        </w:r>
      </w:ins>
    </w:p>
    <w:p>
      <w:pPr>
        <w:pStyle w:val="Normal"/>
        <w:jc w:val="right"/>
        <w:rPr>
          <w:color w:val="FF0000"/>
          <w:u w:val="single"/>
          <w:ins w:id="50" w:author="HAZHANG" w:date="2007-11-06T11:00:00Z"/>
        </w:rPr>
      </w:pPr>
      <w:ins w:id="49" w:author="HAZHANG" w:date="2007-11-06T11:00:00Z">
        <w:r>
          <w:rPr/>
          <w:drawing>
            <wp:inline distT="0" distB="0" distL="0" distR="0">
              <wp:extent cx="578739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20" r="-4" b="-20"/>
                      <a:stretch>
                        <a:fillRect/>
                      </a:stretch>
                    </pic:blipFill>
                    <pic:spPr bwMode="auto">
                      <a:xfrm>
                        <a:off x="0" y="0"/>
                        <a:ext cx="5787390" cy="1466850"/>
                      </a:xfrm>
                      <a:prstGeom prst="rect">
                        <a:avLst/>
                      </a:prstGeom>
                    </pic:spPr>
                  </pic:pic>
                </a:graphicData>
              </a:graphic>
            </wp:inline>
          </w:drawing>
        </w:r>
      </w:ins>
    </w:p>
    <w:p>
      <w:pPr>
        <w:pStyle w:val="Normal"/>
        <w:jc w:val="center"/>
        <w:rPr>
          <w:color w:val="FF0000"/>
          <w:u w:val="single"/>
          <w:ins w:id="52" w:author="HAZHANG" w:date="2007-11-06T11:00:00Z"/>
        </w:rPr>
      </w:pPr>
      <w:ins w:id="51" w:author="HAZHANG" w:date="2007-11-06T11:00:00Z">
        <w:r>
          <w:rPr>
            <w:color w:val="FF0000"/>
            <w:u w:val="single"/>
          </w:rPr>
        </w:r>
      </w:ins>
    </w:p>
    <w:p>
      <w:pPr>
        <w:pStyle w:val="Normal"/>
        <w:numPr>
          <w:ilvl w:val="0"/>
          <w:numId w:val="0"/>
        </w:numPr>
        <w:ind w:left="360" w:hanging="0"/>
        <w:jc w:val="center"/>
        <w:rPr>
          <w:ins w:id="55" w:author="HAZHANG" w:date="2007-11-06T11:00:00Z"/>
        </w:rPr>
      </w:pPr>
      <w:ins w:id="53" w:author="HAZHANG" w:date="2007-11-06T11:00:00Z">
        <w:r>
          <w:rPr>
            <w:color w:val="FF0000"/>
            <w:u w:val="single"/>
          </w:rPr>
          <w:t xml:space="preserve">(c) </w:t>
        </w:r>
      </w:ins>
      <w:ins w:id="54" w:author="HAZHANG" w:date="2007-11-06T11:00:00Z">
        <w:r>
          <w:rPr/>
          <w:t>R-MAC PDU construction in intermediate RS.</w:t>
        </w:r>
      </w:ins>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t>Figure xxx. R-MAC PDU construction in centralized security scenario.</w:t>
      </w:r>
    </w:p>
    <w:p>
      <w:pPr>
        <w:pStyle w:val="Normal"/>
        <w:rPr>
          <w:rFonts w:ascii="Times New Roman" w:hAnsi="Times New Roman" w:cs="Times New Roman"/>
          <w:color w:val="FF0000"/>
          <w:u w:val="single"/>
        </w:rPr>
      </w:pPr>
      <w:r>
        <w:rPr>
          <w:rFonts w:cs="Times New Roman" w:ascii="Times New Roman" w:hAnsi="Times New Roman"/>
          <w:color w:val="FF0000"/>
          <w:u w:val="singl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ins w:id="56" w:author="GUOQIANG" w:date="2007-11-06T11:18:00Z">
      <w:r>
        <w:rPr/>
        <w:t>j</w:t>
      </w:r>
    </w:ins>
    <w:del w:id="57" w:author="GUOQIANG" w:date="2007-11-06T11:18:00Z">
      <w:r>
        <w:rPr/>
        <w:delText>x</w:delText>
      </w:r>
    </w:del>
    <w:r>
      <w:rPr/>
      <w:t>-07/</w:t>
    </w:r>
    <w:ins w:id="58" w:author="GUOQIANG" w:date="2007-11-06T11:18:00Z">
      <w:r>
        <w:rPr/>
        <w:t>495r2</w:t>
      </w:r>
    </w:ins>
    <w:del w:id="59" w:author="GUOQIANG" w:date="2007-11-06T11:18:00Z">
      <w:r>
        <w:rPr/>
        <w:delText>NNN</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38:00Z</dcterms:created>
  <dc:creator>Hang Zhang</dc:creator>
  <dc:description/>
  <cp:keywords/>
  <dc:language>en-US</dc:language>
  <cp:lastModifiedBy>GUOQIANG</cp:lastModifiedBy>
  <cp:lastPrinted>2007-08-30T16:36:00Z</cp:lastPrinted>
  <dcterms:modified xsi:type="dcterms:W3CDTF">2007-11-06T16:19: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393242</vt:r8>
  </property>
  <property fmtid="{D5CDD505-2E9C-101B-9397-08002B2CF9AE}" pid="3" name="_AuthorEmail">
    <vt:lpwstr>HAZHANG@nortel.com</vt:lpwstr>
  </property>
  <property fmtid="{D5CDD505-2E9C-101B-9397-08002B2CF9AE}" pid="4" name="_AuthorEmailDisplayName">
    <vt:lpwstr>Zhang, Hang (CAR:RA10)</vt:lpwstr>
  </property>
  <property fmtid="{D5CDD505-2E9C-101B-9397-08002B2CF9AE}" pid="5" name="_EmailSubject">
    <vt:lpwstr/>
  </property>
  <property fmtid="{D5CDD505-2E9C-101B-9397-08002B2CF9AE}" pid="6" name="_ReviewingToolsShownOnce">
    <vt:lpwstr/>
  </property>
</Properties>
</file>