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rPr>
            </w:pPr>
            <w:r>
              <w:rPr>
                <w:rFonts w:eastAsia="맑은 고딕;돋움"/>
                <w:b/>
                <w:lang w:eastAsia="ko-KR"/>
              </w:rPr>
              <w:t>Correction on Sec 1.6 Relay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맑은 고딕;돋움"/>
                <w:lang w:eastAsia="ko-KR"/>
              </w:rPr>
              <w:t>Rakesh Taori</w:t>
            </w:r>
          </w:p>
          <w:p>
            <w:pPr>
              <w:pStyle w:val="Covertext"/>
              <w:snapToGrid w:val="false"/>
              <w:spacing w:before="120" w:after="120"/>
              <w:rPr>
                <w:rFonts w:eastAsia="PMingLiU;新細明體"/>
                <w:lang w:eastAsia="zh-TW"/>
              </w:rPr>
            </w:pPr>
            <w:r>
              <w:rPr>
                <w:rFonts w:eastAsia="맑은 고딕;돋움"/>
                <w:lang w:eastAsia="ko-KR"/>
              </w:rPr>
              <w:t>SAIT</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맑은 고딕;돋움"/>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맑은 고딕;돋움"/>
                  <w:lang w:eastAsia="ko-KR"/>
                </w:rPr>
                <w:t>rakesh.taori@samsung.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rPr>
            </w:pPr>
            <w:r>
              <w:rPr/>
              <w:t xml:space="preserve">This contribution proposes </w:t>
            </w:r>
            <w:r>
              <w:rPr>
                <w:rFonts w:eastAsia="PMingLiU;新細明體"/>
                <w:lang w:eastAsia="zh-TW"/>
              </w:rPr>
              <w:t>modifications</w:t>
            </w:r>
            <w:r>
              <w:rPr/>
              <w:t xml:space="preserve"> on </w:t>
            </w:r>
            <w:r>
              <w:rPr>
                <w:rFonts w:eastAsia="맑은 고딕;돋움"/>
                <w:lang w:eastAsia="ko-KR"/>
              </w:rPr>
              <w:t>section 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맑은 고딕;돋움"/>
          <w:b/>
          <w:b/>
          <w:i w:val="false"/>
          <w:i w:val="false"/>
          <w:kern w:val="2"/>
          <w:sz w:val="32"/>
          <w:lang w:eastAsia="ko-KR"/>
        </w:rPr>
      </w:pPr>
      <w:r>
        <w:br w:type="page"/>
      </w:r>
      <w:r>
        <w:rPr>
          <w:rFonts w:eastAsia="맑은 고딕;돋움"/>
          <w:b/>
          <w:i w:val="false"/>
          <w:kern w:val="2"/>
          <w:sz w:val="32"/>
          <w:lang w:eastAsia="ko-KR"/>
        </w:rPr>
        <w:t>Corrections to Sec1.6 (Relay Overview)</w:t>
      </w:r>
    </w:p>
    <w:p>
      <w:pPr>
        <w:pStyle w:val="Subtitle"/>
        <w:spacing w:before="120" w:after="60"/>
        <w:rPr>
          <w:rFonts w:eastAsia="PMingLiU;新細明體"/>
          <w:spacing w:val="-4"/>
          <w:lang w:eastAsia="zh-TW"/>
        </w:rPr>
      </w:pPr>
      <w:r>
        <w:rPr>
          <w:rFonts w:eastAsia="맑은 고딕;돋움"/>
          <w:spacing w:val="-4"/>
          <w:lang w:eastAsia="ko-KR"/>
        </w:rPr>
        <w:t>Rakesh Taori</w:t>
      </w:r>
      <w:r>
        <w:rPr>
          <w:rFonts w:eastAsia="PMingLiU;新細明體"/>
          <w:spacing w:val="-4"/>
          <w:lang w:eastAsia="zh-TW"/>
        </w:rPr>
        <w:t xml:space="preserve"> </w:t>
        <w:br/>
      </w:r>
      <w:r>
        <w:rPr>
          <w:rFonts w:eastAsia="맑은 고딕;돋움"/>
          <w:spacing w:val="-4"/>
          <w:lang w:eastAsia="ko-KR"/>
        </w:rPr>
        <w:t>SAIT</w:t>
      </w:r>
    </w:p>
    <w:p>
      <w:pPr>
        <w:pStyle w:val="Subtitle"/>
        <w:spacing w:before="0" w:after="120"/>
        <w:jc w:val="both"/>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This is a proposal for resolving comments #2007 through #2026 of the commentary database 802.16-08/002</w:t>
      </w:r>
    </w:p>
    <w:p>
      <w:pPr>
        <w:pStyle w:val="Subtitle"/>
        <w:spacing w:before="120" w:after="120"/>
        <w:jc w:val="both"/>
        <w:rPr>
          <w:rFonts w:ascii="Times New Roman" w:hAnsi="Times New Roman" w:eastAsia="맑은 고딕;돋움" w:cs="Times New Roman"/>
          <w:b/>
          <w:b/>
          <w:i w:val="false"/>
          <w:i w:val="false"/>
          <w:kern w:val="2"/>
          <w:sz w:val="36"/>
          <w:szCs w:val="36"/>
          <w:lang w:eastAsia="ko-KR"/>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맑은 고딕;돋움" w:cs="Times New Roman"/>
          <w:b/>
          <w:b/>
          <w:i/>
          <w:i/>
          <w:kern w:val="2"/>
          <w:sz w:val="36"/>
          <w:szCs w:val="36"/>
          <w:lang w:eastAsia="ko-KR"/>
        </w:rPr>
      </w:pPr>
      <w:r>
        <w:rPr>
          <w:rFonts w:eastAsia="맑은 고딕;돋움" w:cs="Times New Roman" w:ascii="Times New Roman" w:hAnsi="Times New Roman"/>
          <w:b/>
          <w:i/>
          <w:kern w:val="2"/>
          <w:sz w:val="36"/>
          <w:szCs w:val="36"/>
          <w:lang w:eastAsia="ko-KR"/>
        </w:rPr>
      </w:r>
    </w:p>
    <w:p>
      <w:pPr>
        <w:pStyle w:val="Normal"/>
        <w:rPr>
          <w:rFonts w:eastAsia="맑은 고딕;돋움"/>
          <w:b/>
          <w:b/>
          <w:i/>
          <w:i/>
          <w:sz w:val="28"/>
          <w:lang w:eastAsia="ko-KR"/>
        </w:rPr>
      </w:pPr>
      <w:r>
        <w:rPr>
          <w:rFonts w:eastAsia="맑은 고딕;돋움"/>
          <w:b/>
          <w:i/>
          <w:sz w:val="28"/>
          <w:lang w:eastAsia="ko-KR"/>
        </w:rPr>
        <w:t>[Change Section 1.6 as following]</w:t>
      </w:r>
    </w:p>
    <w:p>
      <w:pPr>
        <w:pStyle w:val="Normal"/>
        <w:rPr>
          <w:rFonts w:eastAsia="맑은 고딕;돋움"/>
          <w:b/>
          <w:b/>
          <w:i/>
          <w:i/>
          <w:sz w:val="28"/>
          <w:lang w:eastAsia="ko-KR"/>
          <w:ins w:id="1" w:author="Rakesh" w:date="2008-01-22T07:13:00Z"/>
        </w:rPr>
      </w:pPr>
      <w:ins w:id="0" w:author="Rakesh" w:date="2008-01-22T07:13:00Z">
        <w:r>
          <w:rPr>
            <w:rFonts w:eastAsia="맑은 고딕;돋움"/>
            <w:b/>
            <w:i/>
            <w:sz w:val="28"/>
            <w:lang w:eastAsia="ko-KR"/>
          </w:rPr>
        </w:r>
      </w:ins>
    </w:p>
    <w:p>
      <w:pPr>
        <w:pStyle w:val="Normal"/>
        <w:rPr/>
      </w:pPr>
      <w:r>
        <w:rPr/>
        <w:t>Multihop Relay (MR) is an optional deployment that may be used to provide additional coverage or performance</w:t>
      </w:r>
      <w:r>
        <w:rPr/>
        <w:t xml:space="preserve"> </w:t>
      </w:r>
      <w:r>
        <w:rPr/>
        <w:t>advantage in an access network. In MR networks, the BS may be replaced by a Multihop Relay BS</w:t>
      </w:r>
      <w:r>
        <w:rPr/>
        <w:t xml:space="preserve"> </w:t>
      </w:r>
      <w:r>
        <w:rPr/>
        <w:t>(MR-BS) and one or more Relay Stations (RS).</w:t>
      </w:r>
    </w:p>
    <w:p>
      <w:pPr>
        <w:pStyle w:val="Normal"/>
        <w:rPr/>
      </w:pPr>
      <w:r>
        <w:rPr/>
      </w:r>
    </w:p>
    <w:p>
      <w:pPr>
        <w:pStyle w:val="Normal"/>
        <w:rPr/>
      </w:pPr>
      <w:r>
        <w:rPr/>
        <w:t>Traffic and signaling between the SS and MR-BS are relayed by the RS thereby extending the coverage and</w:t>
      </w:r>
      <w:r>
        <w:rPr/>
        <w:t xml:space="preserve"> </w:t>
      </w:r>
      <w:r>
        <w:rPr/>
        <w:t>performance of the system in areas where RSs are deployed. Each RS is under the supervision of a parent</w:t>
      </w:r>
      <w:r>
        <w:rPr/>
        <w:t xml:space="preserve"> </w:t>
      </w:r>
      <w:r>
        <w:rPr/>
        <w:t>MR-BS. In a more than two hop system, traffic and signaling between an access RS and MR-BS may also</w:t>
      </w:r>
      <w:r>
        <w:rPr/>
        <w:t xml:space="preserve"> </w:t>
      </w:r>
      <w:r>
        <w:rPr/>
        <w:t>be relayed through intermediate RSs. The RS may be fixed in location (i.e. attached to a building) or, in the</w:t>
      </w:r>
      <w:r>
        <w:rPr/>
        <w:t xml:space="preserve"> </w:t>
      </w:r>
      <w:r>
        <w:rPr/>
        <w:t>case of an access RS, it may be mobile (i.e. traveling with a transportation vehicle). The SS may also communicate</w:t>
      </w:r>
      <w:r>
        <w:rPr/>
        <w:t xml:space="preserve"> </w:t>
      </w:r>
      <w:r>
        <w:rPr/>
        <w:t>directly with the MR-BS.</w:t>
      </w:r>
    </w:p>
    <w:p>
      <w:pPr>
        <w:pStyle w:val="Normal"/>
        <w:rPr/>
      </w:pPr>
      <w:r>
        <w:rPr/>
      </w:r>
    </w:p>
    <w:p>
      <w:pPr>
        <w:pStyle w:val="Normal"/>
        <w:rPr/>
      </w:pPr>
      <w:del w:id="2" w:author="Rakesh" w:date="2008-01-22T06:37:00Z">
        <w:r>
          <w:rPr/>
          <w:delText>This subclause provides an overview of the extended feature set defined to support MR systems and outlines</w:delText>
        </w:r>
      </w:del>
      <w:del w:id="3" w:author="Rakesh" w:date="2008-01-22T06:37:00Z">
        <w:r>
          <w:rPr/>
          <w:delText xml:space="preserve"> </w:delText>
        </w:r>
      </w:del>
      <w:del w:id="4" w:author="Rakesh" w:date="2008-01-22T06:37:00Z">
        <w:r>
          <w:rPr/>
          <w:delText xml:space="preserve">example protocol reference models for multihop relay deployments. </w:delText>
        </w:r>
      </w:del>
      <w:r>
        <w:rPr/>
        <w:t>The various MR features defined</w:t>
      </w:r>
      <w:r>
        <w:rPr/>
        <w:t xml:space="preserve"> </w:t>
      </w:r>
      <w:r>
        <w:rPr/>
        <w:t>throughout this standard permit a multihop relay system to be configured in several modes</w:t>
      </w:r>
    </w:p>
    <w:p>
      <w:pPr>
        <w:pStyle w:val="Normal"/>
        <w:rPr/>
      </w:pPr>
      <w:r>
        <w:rPr/>
      </w:r>
    </w:p>
    <w:p>
      <w:pPr>
        <w:pStyle w:val="Normal"/>
        <w:rPr/>
      </w:pPr>
      <w:r>
        <w:rPr/>
        <w:t xml:space="preserve">The protocols (including the mobility features) on the </w:t>
      </w:r>
      <w:ins w:id="5" w:author="Rakesh" w:date="2008-01-22T06:46:00Z">
        <w:r>
          <w:rPr/>
          <w:t>access link remain unchanged.</w:t>
        </w:r>
      </w:ins>
      <w:ins w:id="6" w:author="Rakesh" w:date="2008-01-22T06:49:00Z">
        <w:r>
          <w:rPr/>
          <w:t xml:space="preserve"> New functionality has been specified on the relay link to support the MR features. </w:t>
        </w:r>
      </w:ins>
      <w:del w:id="7" w:author="Rakesh" w:date="2008-01-22T06:46:00Z">
        <w:r>
          <w:rPr/>
          <w:delText>air interface between an SS and an MR-BS and</w:delText>
        </w:r>
      </w:del>
      <w:del w:id="8" w:author="Rakesh" w:date="2008-01-22T06:46:00Z">
        <w:r>
          <w:rPr/>
          <w:delText xml:space="preserve"> </w:delText>
        </w:r>
      </w:del>
      <w:del w:id="9" w:author="Rakesh" w:date="2008-01-22T06:46:00Z">
        <w:r>
          <w:rPr/>
          <w:delText>between an SS and an RS are identical to the protocols on the air interface between an SS and a BS</w:delText>
        </w:r>
      </w:del>
      <w:r>
        <w:rPr/>
        <w:t>.</w:t>
      </w:r>
      <w:del w:id="10" w:author="Rakesh" w:date="2008-01-22T06:50:00Z">
        <w:r>
          <w:rPr/>
          <w:delText xml:space="preserve"> The protocols</w:delText>
        </w:r>
      </w:del>
      <w:del w:id="11" w:author="Rakesh" w:date="2008-01-22T06:50:00Z">
        <w:r>
          <w:rPr/>
          <w:delText xml:space="preserve"> </w:delText>
        </w:r>
      </w:del>
      <w:del w:id="12" w:author="Rakesh" w:date="2008-01-22T06:50:00Z">
        <w:r>
          <w:rPr/>
          <w:delText xml:space="preserve">on the air interface between an MR-BS and an RS and between two RSs may be different from </w:delText>
        </w:r>
      </w:del>
      <w:del w:id="13" w:author="Rakesh" w:date="2008-01-22T06:47:00Z">
        <w:r>
          <w:rPr/>
          <w:delText>those</w:delText>
        </w:r>
      </w:del>
      <w:del w:id="14" w:author="Rakesh" w:date="2008-01-22T06:47:00Z">
        <w:r>
          <w:rPr/>
          <w:delText xml:space="preserve"> </w:delText>
        </w:r>
      </w:del>
      <w:del w:id="15" w:author="Rakesh" w:date="2008-01-22T06:47:00Z">
        <w:r>
          <w:rPr/>
          <w:delText>on the SS-to-BS interface</w:delText>
        </w:r>
      </w:del>
      <w:del w:id="16" w:author="Rakesh" w:date="2008-01-22T06:50:00Z">
        <w:r>
          <w:rPr/>
          <w:delText>. Where the protocol layers on the MR-BS-to-RS and RS-to-RS air interfaces differ</w:delText>
        </w:r>
      </w:del>
      <w:del w:id="17" w:author="Rakesh" w:date="2008-01-22T06:50:00Z">
        <w:r>
          <w:rPr/>
          <w:delText xml:space="preserve"> </w:delText>
        </w:r>
      </w:del>
      <w:del w:id="18" w:author="Rakesh" w:date="2008-01-22T06:50:00Z">
        <w:r>
          <w:rPr/>
          <w:delText>from the corresponding layers on the BS-SS air interface due to the incorporation of MR features, these</w:delText>
        </w:r>
      </w:del>
      <w:del w:id="19" w:author="Rakesh" w:date="2008-01-22T06:50:00Z">
        <w:r>
          <w:rPr/>
          <w:delText xml:space="preserve"> </w:delText>
        </w:r>
      </w:del>
      <w:del w:id="20" w:author="Rakesh" w:date="2008-01-22T06:50:00Z">
        <w:r>
          <w:rPr/>
          <w:delText>protocol layers are prefixed by an "R". Hence the physical layer on the MR-BS-to-RS and RS-to-RS air</w:delText>
        </w:r>
      </w:del>
      <w:del w:id="21" w:author="Rakesh" w:date="2008-01-22T06:50:00Z">
        <w:r>
          <w:rPr/>
          <w:delText xml:space="preserve"> </w:delText>
        </w:r>
      </w:del>
      <w:del w:id="22" w:author="Rakesh" w:date="2008-01-22T06:50:00Z">
        <w:r>
          <w:rPr/>
          <w:delText>interfaces is referred to as R-PHY and the MAC layer on these air interfaces is referred to as R-MAC. Where</w:delText>
        </w:r>
      </w:del>
      <w:del w:id="23" w:author="Rakesh" w:date="2008-01-22T06:50:00Z">
        <w:r>
          <w:rPr/>
          <w:delText xml:space="preserve">  </w:delText>
        </w:r>
      </w:del>
      <w:del w:id="24" w:author="Rakesh" w:date="2008-01-22T06:50:00Z">
        <w:r>
          <w:rPr/>
          <w:delText>these layers are identical to the corresponding layers on the SS-to-BS interface and inherit their specifications,</w:delText>
        </w:r>
      </w:del>
      <w:del w:id="25" w:author="Rakesh" w:date="2008-01-22T06:50:00Z">
        <w:r>
          <w:rPr/>
          <w:delText xml:space="preserve"> </w:delText>
        </w:r>
      </w:del>
      <w:del w:id="26" w:author="Rakesh" w:date="2008-01-22T06:50:00Z">
        <w:r>
          <w:rPr/>
          <w:delText>these layers may be referred to as PHY and MAC. The terms R-MAC CPS and R-MAC security sublayer</w:delText>
        </w:r>
      </w:del>
      <w:del w:id="27" w:author="Rakesh" w:date="2008-01-22T06:50:00Z">
        <w:r>
          <w:rPr/>
          <w:delText xml:space="preserve"> </w:delText>
        </w:r>
      </w:del>
      <w:del w:id="28" w:author="Rakesh" w:date="2008-01-22T06:50:00Z">
        <w:r>
          <w:rPr/>
          <w:delText>are used to denote where MAC sublayers, referred to in Figure 1, are extended to include MR</w:delText>
        </w:r>
      </w:del>
      <w:del w:id="29" w:author="Rakesh" w:date="2008-01-22T06:50:00Z">
        <w:r>
          <w:rPr/>
          <w:delText xml:space="preserve"> </w:delText>
        </w:r>
      </w:del>
      <w:del w:id="30" w:author="Rakesh" w:date="2008-01-22T06:50:00Z">
        <w:r>
          <w:rPr/>
          <w:delText>functionality</w:delText>
        </w:r>
      </w:del>
      <w:r>
        <w:rPr/>
        <w:t>.</w:t>
      </w:r>
    </w:p>
    <w:p>
      <w:pPr>
        <w:pStyle w:val="Normal"/>
        <w:rPr>
          <w:del w:id="32" w:author="Rakesh" w:date="2008-01-22T06:52:00Z"/>
        </w:rPr>
      </w:pPr>
      <w:del w:id="31" w:author="Rakesh" w:date="2008-01-22T06:52:00Z">
        <w:r>
          <w:rPr/>
        </w:r>
      </w:del>
    </w:p>
    <w:p>
      <w:pPr>
        <w:pStyle w:val="Normal"/>
        <w:rPr>
          <w:del w:id="42" w:author="Rakesh" w:date="2008-01-22T06:52:00Z"/>
        </w:rPr>
      </w:pPr>
      <w:del w:id="33" w:author="Rakesh" w:date="2008-01-22T06:52:00Z">
        <w:r>
          <w:rPr/>
          <w:delText>The R-MAC protocol is an extension of the point-to-multipoint (PMP) MAC and defines additional required</w:delText>
        </w:r>
      </w:del>
      <w:del w:id="34" w:author="Rakesh" w:date="2008-01-22T06:52:00Z">
        <w:r>
          <w:rPr/>
          <w:delText xml:space="preserve"> </w:delText>
        </w:r>
      </w:del>
      <w:del w:id="35" w:author="Rakesh" w:date="2008-01-22T06:52:00Z">
        <w:r>
          <w:rPr/>
          <w:delText>and optional functionality to the MAC CPS sublayer that, when combined with the PMP MAC CPS functionality,</w:delText>
        </w:r>
      </w:del>
      <w:del w:id="36" w:author="Rakesh" w:date="2008-01-22T06:52:00Z">
        <w:r>
          <w:rPr/>
          <w:delText xml:space="preserve"> </w:delText>
        </w:r>
      </w:del>
      <w:del w:id="37" w:author="Rakesh" w:date="2008-01-22T06:52:00Z">
        <w:r>
          <w:rPr/>
          <w:delText>provides efficient MAC PDU forwarding between an MR-BS and an SS in both directions via one</w:delText>
        </w:r>
      </w:del>
      <w:del w:id="38" w:author="Rakesh" w:date="2008-01-22T06:52:00Z">
        <w:r>
          <w:rPr/>
          <w:delText xml:space="preserve"> </w:delText>
        </w:r>
      </w:del>
      <w:del w:id="39" w:author="Rakesh" w:date="2008-01-22T06:52:00Z">
        <w:r>
          <w:rPr/>
          <w:delText>or more RSs. The location of the MAC CPS functionality that provides control and data transport to the SS</w:delText>
        </w:r>
      </w:del>
      <w:del w:id="40" w:author="Rakesh" w:date="2008-01-22T06:52:00Z">
        <w:r>
          <w:rPr/>
          <w:delText xml:space="preserve"> </w:delText>
        </w:r>
      </w:del>
      <w:del w:id="41" w:author="Rakesh" w:date="2008-01-22T06:52:00Z">
        <w:r>
          <w:rPr/>
          <w:delText>may be distributed between the MR-BS and RS depending on the deployment model that is implemented.</w:delText>
        </w:r>
      </w:del>
    </w:p>
    <w:p>
      <w:pPr>
        <w:pStyle w:val="Normal"/>
        <w:rPr/>
      </w:pPr>
      <w:r>
        <w:rPr/>
      </w:r>
    </w:p>
    <w:p>
      <w:pPr>
        <w:pStyle w:val="Normal"/>
        <w:rPr>
          <w:rFonts w:eastAsia="바탕;Batang"/>
          <w:lang w:eastAsia="ko-KR"/>
          <w:ins w:id="52" w:author="Rakesh" w:date="2008-01-23T16:05:00Z"/>
        </w:rPr>
      </w:pPr>
      <w:del w:id="43" w:author="Rakesh" w:date="2008-01-22T06:53:00Z">
        <w:r>
          <w:rPr/>
          <w:delText>The R-MAC CPS provides t</w:delText>
        </w:r>
      </w:del>
      <w:ins w:id="44" w:author="Rakesh" w:date="2008-01-22T06:53:00Z">
        <w:r>
          <w:rPr/>
          <w:t>T</w:t>
        </w:r>
      </w:ins>
      <w:r>
        <w:rPr/>
        <w:t xml:space="preserve">wo different </w:t>
      </w:r>
      <w:del w:id="45" w:author="Rakesh" w:date="2008-01-22T06:54:00Z">
        <w:r>
          <w:rPr/>
          <w:delText>mechanisms</w:delText>
        </w:r>
      </w:del>
      <w:ins w:id="46" w:author="Rakesh" w:date="2008-01-22T06:54:00Z">
        <w:r>
          <w:rPr/>
          <w:t xml:space="preserve">modes, viz. centralized and distributed scheduling modes, are specified </w:t>
        </w:r>
      </w:ins>
      <w:del w:id="47" w:author="Rakesh" w:date="2008-01-22T06:54:00Z">
        <w:r>
          <w:rPr/>
          <w:delText xml:space="preserve"> </w:delText>
        </w:r>
      </w:del>
      <w:r>
        <w:rPr/>
        <w:t>for controlling the allocation of resources to an SS</w:t>
      </w:r>
      <w:ins w:id="48" w:author="Rakesh" w:date="2008-01-23T16:04:00Z">
        <w:r>
          <w:rPr>
            <w:rFonts w:eastAsia="바탕;Batang"/>
            <w:lang w:eastAsia="ko-KR"/>
          </w:rPr>
          <w:t xml:space="preserve"> or an RS</w:t>
        </w:r>
      </w:ins>
      <w:r>
        <w:rPr/>
        <w:t>.</w:t>
      </w:r>
      <w:ins w:id="49" w:author="Rakesh" w:date="2008-01-22T06:54:00Z">
        <w:r>
          <w:rPr/>
          <w:t xml:space="preserve"> </w:t>
        </w:r>
      </w:ins>
      <w:del w:id="50" w:author="Rakesh" w:date="2008-01-22T06:54:00Z">
        <w:r>
          <w:rPr/>
          <w:delText xml:space="preserve"> </w:delText>
        </w:r>
      </w:del>
      <w:r>
        <w:rPr/>
        <w:t>In</w:t>
      </w:r>
      <w:r>
        <w:rPr/>
        <w:t xml:space="preserve"> </w:t>
      </w:r>
      <w:r>
        <w:rPr/>
        <w:t>centralized scheduling mode the resource allocation for an RS's subordinate stations is determined at the</w:t>
      </w:r>
      <w:r>
        <w:rPr/>
        <w:t xml:space="preserve"> </w:t>
      </w:r>
      <w:r>
        <w:rPr/>
        <w:t>MR-BS; conversely in distributed scheduling mode the resource allocation of an RS's subordinate stations is</w:t>
      </w:r>
      <w:r>
        <w:rPr/>
        <w:t xml:space="preserve"> </w:t>
      </w:r>
      <w:r>
        <w:rPr/>
        <w:t xml:space="preserve">determined by the RS, </w:t>
      </w:r>
      <w:del w:id="51" w:author="Rakesh" w:date="2008-01-22T07:12:00Z">
        <w:r>
          <w:rPr/>
          <w:delText xml:space="preserve">possibly </w:delText>
        </w:r>
      </w:del>
      <w:r>
        <w:rPr/>
        <w:t>in cooperation with the MR-BS.</w:t>
      </w:r>
      <w:r>
        <w:rPr/>
        <w:t xml:space="preserve"> </w:t>
      </w:r>
    </w:p>
    <w:p>
      <w:pPr>
        <w:pStyle w:val="Normal"/>
        <w:rPr>
          <w:rFonts w:eastAsia="바탕;Batang"/>
          <w:lang w:eastAsia="ko-KR"/>
          <w:ins w:id="54" w:author="Rakesh" w:date="2008-01-23T16:05:00Z"/>
        </w:rPr>
      </w:pPr>
      <w:ins w:id="53" w:author="Rakesh" w:date="2008-01-23T16:05:00Z">
        <w:r>
          <w:rPr>
            <w:rFonts w:eastAsia="바탕;Batang"/>
            <w:lang w:eastAsia="ko-KR"/>
          </w:rPr>
        </w:r>
      </w:ins>
    </w:p>
    <w:p>
      <w:pPr>
        <w:pStyle w:val="Normal"/>
        <w:rPr>
          <w:rFonts w:eastAsia="바탕;Batang"/>
          <w:lang w:eastAsia="ko-KR"/>
          <w:del w:id="65" w:author="Rakesh" w:date="2008-01-23T16:06:00Z"/>
        </w:rPr>
      </w:pPr>
      <w:ins w:id="55" w:author="Rakesh" w:date="2008-01-23T16:05:00Z">
        <w:r>
          <w:rPr/>
          <w:t>Two different types of RS are defined</w:t>
        </w:r>
      </w:ins>
      <w:ins w:id="56" w:author="Rakesh" w:date="2008-01-23T16:05:00Z">
        <w:r>
          <w:rPr/>
          <w:t>, namely</w:t>
        </w:r>
      </w:ins>
      <w:ins w:id="57" w:author="Rakesh" w:date="2008-01-23T16:05:00Z">
        <w:r>
          <w:rPr/>
          <w:t xml:space="preserve"> transparent and non-transparent.</w:t>
        </w:r>
      </w:ins>
      <w:ins w:id="58" w:author="Rakesh" w:date="2008-01-23T16:05:00Z">
        <w:r>
          <w:rPr/>
          <w:t xml:space="preserve"> A</w:t>
        </w:r>
      </w:ins>
      <w:ins w:id="59" w:author="Rakesh" w:date="2008-01-23T16:05:00Z">
        <w:r>
          <w:rPr/>
          <w:t xml:space="preserve"> non-transparent RS can operate in both centralized and distributed scheduling mode</w:t>
        </w:r>
      </w:ins>
      <w:ins w:id="60" w:author="Rakesh" w:date="2008-01-23T16:05:00Z">
        <w:r>
          <w:rPr/>
          <w:t>, while</w:t>
        </w:r>
      </w:ins>
      <w:ins w:id="61" w:author="Rakesh" w:date="2008-01-23T16:05:00Z">
        <w:r>
          <w:rPr/>
          <w:t xml:space="preserve"> a transparent</w:t>
        </w:r>
      </w:ins>
      <w:ins w:id="62" w:author="Rakesh" w:date="2008-01-23T16:05:00Z">
        <w:r>
          <w:rPr/>
          <w:t xml:space="preserve"> </w:t>
        </w:r>
      </w:ins>
      <w:ins w:id="63" w:author="Rakesh" w:date="2008-01-23T16:05:00Z">
        <w:r>
          <w:rPr/>
          <w:t>RS can only operate in centralized scheduling mode</w:t>
        </w:r>
      </w:ins>
      <w:ins w:id="64" w:author="Rakesh" w:date="2008-01-23T16:05:00Z">
        <w:r>
          <w:rPr/>
          <w:t>.</w:t>
        </w:r>
      </w:ins>
    </w:p>
    <w:p>
      <w:pPr>
        <w:pStyle w:val="Normal"/>
        <w:widowControl w:val="false"/>
        <w:suppressAutoHyphens w:val="true"/>
        <w:bidi w:val="0"/>
        <w:rPr>
          <w:rFonts w:eastAsia="바탕;Batang"/>
          <w:lang w:eastAsia="ko-KR"/>
        </w:rPr>
      </w:pPr>
      <w:r>
        <w:rPr>
          <w:rFonts w:eastAsia="바탕;Batang"/>
          <w:lang w:eastAsia="ko-KR"/>
        </w:rPr>
      </w:r>
    </w:p>
    <w:p>
      <w:pPr>
        <w:pStyle w:val="Normal"/>
        <w:rPr/>
      </w:pPr>
      <w:r>
        <w:rPr/>
        <w:t xml:space="preserve">The </w:t>
      </w:r>
      <w:del w:id="66" w:author="Rakesh" w:date="2008-01-22T06:55:00Z">
        <w:r>
          <w:rPr/>
          <w:delText>R-</w:delText>
        </w:r>
      </w:del>
      <w:r>
        <w:rPr/>
        <w:t xml:space="preserve">MAC layer </w:t>
      </w:r>
      <w:r>
        <w:rPr>
          <w:strike/>
          <w:color w:val="FF0000"/>
        </w:rPr>
        <w:t>CPS</w:t>
      </w:r>
      <w:r>
        <w:rPr/>
        <w:t xml:space="preserve"> includes extensions to signaling to support functions such as network entry</w:t>
      </w:r>
      <w:ins w:id="67" w:author="Rakesh" w:date="2008-01-22T06:56:00Z">
        <w:r>
          <w:rPr/>
          <w:t xml:space="preserve"> (of RS, and of </w:t>
        </w:r>
      </w:ins>
      <w:ins w:id="68" w:author="Rakesh" w:date="2008-01-23T16:03:00Z">
        <w:r>
          <w:rPr>
            <w:rFonts w:eastAsia="바탕;Batang"/>
            <w:lang w:eastAsia="ko-KR"/>
          </w:rPr>
          <w:t xml:space="preserve">SS </w:t>
        </w:r>
      </w:ins>
      <w:ins w:id="69" w:author="Rakesh" w:date="2008-01-22T06:56:00Z">
        <w:r>
          <w:rPr/>
          <w:t>through RS)</w:t>
        </w:r>
      </w:ins>
      <w:r>
        <w:rPr/>
        <w:t>, bandwidth</w:t>
      </w:r>
      <w:r>
        <w:rPr/>
        <w:t xml:space="preserve"> </w:t>
      </w:r>
      <w:r>
        <w:rPr/>
        <w:t>request, forwarding of PDUs, connection management and handover.</w:t>
      </w:r>
    </w:p>
    <w:p>
      <w:pPr>
        <w:pStyle w:val="Normal"/>
        <w:rPr/>
      </w:pPr>
      <w:r>
        <w:rPr/>
      </w:r>
    </w:p>
    <w:p>
      <w:pPr>
        <w:pStyle w:val="Normal"/>
        <w:rPr>
          <w:strike/>
        </w:rPr>
      </w:pPr>
      <w:ins w:id="70" w:author="Rakesh" w:date="2008-01-22T07:03:00Z">
        <w:r>
          <w:rPr>
            <w:strike/>
            <w:color w:val="FF0000"/>
          </w:rPr>
          <w:t>For the data plane,</w:t>
        </w:r>
      </w:ins>
      <w:ins w:id="71" w:author="Rakesh" w:date="2008-01-22T07:03:00Z">
        <w:r>
          <w:rPr/>
          <w:t xml:space="preserve"> </w:t>
        </w:r>
      </w:ins>
      <w:del w:id="72" w:author="Rakesh" w:date="2008-01-22T07:03:00Z">
        <w:r>
          <w:rPr/>
          <w:delText xml:space="preserve">Also included in the multihop relay features are extensions to the security sublayer. </w:delText>
        </w:r>
      </w:del>
      <w:del w:id="73" w:author="Rakesh" w:date="2008-01-22T07:03:00Z">
        <w:r>
          <w:rPr>
            <w:strike/>
          </w:rPr>
          <w:delText>T</w:delText>
        </w:r>
      </w:del>
    </w:p>
    <w:p>
      <w:pPr>
        <w:pStyle w:val="Normal"/>
        <w:rPr/>
      </w:pPr>
      <w:r>
        <w:rPr/>
        <w:t>Two different security</w:t>
      </w:r>
      <w:r>
        <w:rPr/>
        <w:t xml:space="preserve"> </w:t>
      </w:r>
      <w:r>
        <w:rPr/>
        <w:t>models</w:t>
      </w:r>
      <w:del w:id="74" w:author="Rakesh" w:date="2008-01-22T07:03:00Z">
        <w:r>
          <w:rPr/>
          <w:delText xml:space="preserve"> </w:delText>
        </w:r>
      </w:del>
      <w:ins w:id="75" w:author="Rakesh" w:date="2008-01-22T07:03:00Z">
        <w:r>
          <w:rPr/>
          <w:t xml:space="preserve"> </w:t>
        </w:r>
      </w:ins>
      <w:r>
        <w:rPr/>
        <w:t>are defined (see clause 7)</w:t>
      </w:r>
      <w:ins w:id="76" w:author="Rakesh" w:date="2008-01-22T06:59:00Z">
        <w:r>
          <w:rPr/>
          <w:t xml:space="preserve">. The first one, referred to as centralized </w:t>
        </w:r>
      </w:ins>
      <w:ins w:id="77" w:author="Rakesh" w:date="2008-01-22T06:59:00Z">
        <w:r>
          <w:rPr/>
          <w:t>security</w:t>
        </w:r>
      </w:ins>
      <w:ins w:id="78" w:author="Rakesh" w:date="2008-01-22T06:59:00Z">
        <w:r>
          <w:rPr/>
          <w:t xml:space="preserve"> model, is</w:t>
        </w:r>
      </w:ins>
      <w:r>
        <w:rPr/>
        <w:t xml:space="preserve"> based on </w:t>
      </w:r>
      <w:ins w:id="79" w:author="Rakesh" w:date="2008-01-22T06:58:00Z">
        <w:r>
          <w:rPr/>
          <w:t>key management between MR-BS and SS. The second security model, referred to as distributed security model</w:t>
        </w:r>
      </w:ins>
      <w:ins w:id="80" w:author="Rakesh" w:date="2008-01-22T07:00:00Z">
        <w:r>
          <w:rPr/>
          <w:t xml:space="preserve">, </w:t>
        </w:r>
      </w:ins>
      <w:ins w:id="81" w:author="Rakesh" w:date="2008-01-22T07:00:00Z">
        <w:r>
          <w:rPr/>
          <w:t>incorporates</w:t>
        </w:r>
      </w:ins>
      <w:ins w:id="82" w:author="Rakesh" w:date="2008-01-22T07:00:00Z">
        <w:r>
          <w:rPr/>
          <w:t xml:space="preserve"> key management between MR-BS and access-RS and access-RS and MS. </w:t>
        </w:r>
      </w:ins>
    </w:p>
    <w:p>
      <w:pPr>
        <w:pStyle w:val="Normal"/>
        <w:rPr>
          <w:del w:id="95" w:author="Rakesh" w:date="2008-01-22T07:00:00Z"/>
        </w:rPr>
      </w:pPr>
      <w:ins w:id="83" w:author="Rakesh" w:date="2008-01-22T07:02:00Z">
        <w:r>
          <w:rPr>
            <w:strike/>
            <w:color w:val="FF0000"/>
          </w:rPr>
          <w:t xml:space="preserve">For the control plane, the key </w:t>
        </w:r>
      </w:ins>
      <w:ins w:id="84" w:author="Rakesh" w:date="2008-01-22T07:02:00Z">
        <w:r>
          <w:rPr>
            <w:strike/>
            <w:color w:val="FF0000"/>
          </w:rPr>
          <w:t>management</w:t>
        </w:r>
      </w:ins>
      <w:ins w:id="85" w:author="Rakesh" w:date="2008-01-22T07:02:00Z">
        <w:r>
          <w:rPr>
            <w:strike/>
            <w:color w:val="FF0000"/>
          </w:rPr>
          <w:t xml:space="preserve"> is hop-</w:t>
        </w:r>
      </w:ins>
      <w:ins w:id="86" w:author="Rakesh" w:date="2008-01-22T07:02:00Z">
        <w:r>
          <w:rPr>
            <w:strike/>
            <w:color w:val="FF0000"/>
          </w:rPr>
          <w:t>by</w:t>
        </w:r>
      </w:ins>
      <w:ins w:id="87" w:author="Rakesh" w:date="2008-01-22T07:02:00Z">
        <w:r>
          <w:rPr>
            <w:strike/>
            <w:color w:val="FF0000"/>
          </w:rPr>
          <w:t>-hop in case of distributed scheduling mode.</w:t>
        </w:r>
      </w:ins>
      <w:del w:id="88" w:author="Rakesh" w:date="2008-01-22T07:00:00Z">
        <w:r>
          <w:rPr/>
          <w:delText>end-to-end key management (referred to as centralized security)</w:delText>
        </w:r>
      </w:del>
      <w:del w:id="89" w:author="Rakesh" w:date="2008-01-22T07:00:00Z">
        <w:r>
          <w:rPr/>
          <w:delText xml:space="preserve"> </w:delText>
        </w:r>
      </w:del>
      <w:del w:id="90" w:author="Rakesh" w:date="2008-01-22T07:00:00Z">
        <w:r>
          <w:rPr/>
          <w:delText xml:space="preserve">and </w:delText>
        </w:r>
      </w:del>
      <w:del w:id="91" w:author="Rakesh" w:date="2008-01-22T06:57:00Z">
        <w:r>
          <w:rPr/>
          <w:delText xml:space="preserve">hop-by-hop key management (referred to as distributed </w:delText>
        </w:r>
      </w:del>
      <w:del w:id="92" w:author="Rakesh" w:date="2008-01-22T07:00:00Z">
        <w:r>
          <w:rPr/>
          <w:delText>security</w:delText>
        </w:r>
      </w:del>
      <w:del w:id="93" w:author="Rakesh" w:date="2008-01-22T06:57:00Z">
        <w:r>
          <w:rPr/>
          <w:delText>)</w:delText>
        </w:r>
      </w:del>
      <w:del w:id="94" w:author="Rakesh" w:date="2008-01-22T07:00:00Z">
        <w:r>
          <w:rPr/>
          <w:delText>.</w:delText>
        </w:r>
      </w:del>
    </w:p>
    <w:p>
      <w:pPr>
        <w:pStyle w:val="Normal"/>
        <w:widowControl w:val="false"/>
        <w:suppressAutoHyphens w:val="true"/>
        <w:bidi w:val="0"/>
        <w:rPr>
          <w:ins w:id="97" w:author="Rakesh" w:date="2008-01-22T07:00:00Z"/>
        </w:rPr>
      </w:pPr>
      <w:ins w:id="96" w:author="Rakesh" w:date="2008-01-22T07:00:00Z">
        <w:r>
          <w:rPr/>
        </w:r>
      </w:ins>
    </w:p>
    <w:p>
      <w:pPr>
        <w:pStyle w:val="Normal"/>
        <w:rPr/>
      </w:pPr>
      <w:r>
        <w:rPr/>
      </w:r>
    </w:p>
    <w:p>
      <w:pPr>
        <w:pStyle w:val="Normal"/>
        <w:rPr/>
      </w:pPr>
      <w:r>
        <w:rPr/>
        <w:t>The</w:t>
      </w:r>
      <w:ins w:id="98" w:author="Rakesh" w:date="2008-01-22T07:05:00Z">
        <w:r>
          <w:rPr/>
          <w:t xml:space="preserve"> </w:t>
        </w:r>
      </w:ins>
      <w:del w:id="99" w:author="Rakesh" w:date="2008-01-22T07:05:00Z">
        <w:r>
          <w:rPr/>
          <w:delText xml:space="preserve"> R-</w:delText>
        </w:r>
      </w:del>
      <w:r>
        <w:rPr/>
        <w:t xml:space="preserve">PHY includes extensions to the OFDMA-PHY layer (see 8.4) </w:t>
      </w:r>
      <w:ins w:id="100" w:author="Rakesh" w:date="2008-01-22T07:06:00Z">
        <w:r>
          <w:rPr/>
          <w:t xml:space="preserve">for </w:t>
        </w:r>
      </w:ins>
      <w:del w:id="101" w:author="Rakesh" w:date="2008-01-22T07:06:00Z">
        <w:r>
          <w:rPr/>
          <w:delText xml:space="preserve">to support efficient </w:delText>
        </w:r>
      </w:del>
      <w:r>
        <w:rPr/>
        <w:t>transmission of</w:t>
      </w:r>
      <w:r>
        <w:rPr/>
        <w:t xml:space="preserve"> </w:t>
      </w:r>
      <w:r>
        <w:rPr/>
        <w:t xml:space="preserve">PHY PDUs across the relay link between the MR-BS and the RS. </w:t>
      </w:r>
      <w:del w:id="102" w:author="Rakesh" w:date="2008-01-22T07:06:00Z">
        <w:r>
          <w:rPr>
            <w:rFonts w:cs="TimesNewRomanPSMT;Times New Roman" w:ascii="TimesNewRomanPSMT;Times New Roman" w:hAnsi="TimesNewRomanPSMT;Times New Roman"/>
          </w:rPr>
          <w:delText>Whilst an MR-BS may support up to threesegments, a</w:delText>
        </w:r>
      </w:del>
      <w:ins w:id="103" w:author="Rakesh" w:date="2008-01-22T07:06:00Z">
        <w:r>
          <w:rPr>
            <w:rFonts w:cs="TimesNewRomanPSMT;Times New Roman" w:ascii="TimesNewRomanPSMT;Times New Roman" w:hAnsi="TimesNewRomanPSMT;Times New Roman"/>
          </w:rPr>
          <w:t>A</w:t>
        </w:r>
      </w:ins>
      <w:r>
        <w:rPr>
          <w:rFonts w:cs="TimesNewRomanPSMT;Times New Roman" w:ascii="TimesNewRomanPSMT;Times New Roman" w:hAnsi="TimesNewRomanPSMT;Times New Roman"/>
        </w:rPr>
        <w:t>n RS can only support one segment.</w:t>
      </w:r>
    </w:p>
    <w:p>
      <w:pPr>
        <w:pStyle w:val="Normal"/>
        <w:rPr/>
      </w:pPr>
      <w:r>
        <w:rPr/>
      </w:r>
    </w:p>
    <w:p>
      <w:pPr>
        <w:pStyle w:val="Normal"/>
        <w:rPr/>
      </w:pPr>
      <w:del w:id="104" w:author="Rakesh" w:date="2008-01-22T07:07:00Z">
        <w:r>
          <w:rPr/>
          <w:delText xml:space="preserve">Furthermore, </w:delText>
        </w:r>
      </w:del>
      <w:r>
        <w:rPr/>
        <w:t>A</w:t>
      </w:r>
      <w:del w:id="105" w:author="Rakesh" w:date="2008-01-22T07:06:00Z">
        <w:r>
          <w:rPr/>
          <w:delText>a</w:delText>
        </w:r>
      </w:del>
      <w:r>
        <w:rPr/>
        <w:t>n RS may be configured to operate either in normal CID allocation mode, where primary</w:t>
      </w:r>
      <w:r>
        <w:rPr/>
        <w:t xml:space="preserve"> </w:t>
      </w:r>
      <w:r>
        <w:rPr/>
        <w:t xml:space="preserve">management and basic CIDs are allocated by the MR-BS or in local CID allocation mode where the </w:t>
      </w:r>
      <w:del w:id="106" w:author="Rakesh" w:date="2008-01-22T07:08:00Z">
        <w:r>
          <w:rPr/>
          <w:delText>RS is</w:delText>
        </w:r>
      </w:del>
      <w:del w:id="107" w:author="Rakesh" w:date="2008-01-22T07:08:00Z">
        <w:r>
          <w:rPr/>
          <w:delText xml:space="preserve"> </w:delText>
        </w:r>
      </w:del>
      <w:del w:id="108" w:author="Rakesh" w:date="2008-01-22T07:08:00Z">
        <w:r>
          <w:rPr/>
          <w:delText xml:space="preserve">responsible for </w:delText>
        </w:r>
      </w:del>
      <w:r>
        <w:rPr/>
        <w:t xml:space="preserve">primary management and basic CID </w:t>
      </w:r>
      <w:del w:id="109" w:author="Rakesh" w:date="2008-01-22T07:15:00Z">
        <w:r>
          <w:rPr/>
          <w:delText>allocation</w:delText>
        </w:r>
      </w:del>
      <w:ins w:id="110" w:author="Rakesh" w:date="2008-01-22T07:08:00Z">
        <w:r>
          <w:rPr/>
          <w:t>are allocated by the RS</w:t>
        </w:r>
      </w:ins>
      <w:r>
        <w:rPr/>
        <w:t>.</w:t>
      </w:r>
      <w:r>
        <w:rPr/>
        <w:t xml:space="preserve"> </w:t>
      </w:r>
    </w:p>
    <w:p>
      <w:pPr>
        <w:pStyle w:val="Normal"/>
        <w:rPr/>
      </w:pPr>
      <w:r>
        <w:rPr/>
      </w:r>
    </w:p>
    <w:p>
      <w:pPr>
        <w:pStyle w:val="Normal"/>
        <w:rPr/>
      </w:pPr>
      <w:del w:id="111" w:author="Rakesh" w:date="2008-01-23T16:06:00Z">
        <w:r>
          <w:rPr/>
          <w:delText>Two different modes of physical layer operation are defined at the RS</w:delText>
        </w:r>
      </w:del>
      <w:del w:id="112" w:author="Rakesh" w:date="2008-01-22T07:09:00Z">
        <w:r>
          <w:rPr/>
          <w:delText>:</w:delText>
        </w:r>
      </w:del>
      <w:del w:id="113" w:author="Rakesh" w:date="2008-01-23T16:06:00Z">
        <w:r>
          <w:rPr/>
          <w:delText xml:space="preserve"> transparent and non-transparent.</w:delText>
        </w:r>
      </w:del>
      <w:del w:id="114" w:author="Rakesh" w:date="2008-01-22T07:09:00Z">
        <w:r>
          <w:rPr/>
          <w:delText xml:space="preserve"> </w:delText>
        </w:r>
      </w:del>
      <w:del w:id="115" w:author="Rakesh" w:date="2008-01-22T07:09:00Z">
        <w:r>
          <w:rPr/>
          <w:delText>Whilst a</w:delText>
        </w:r>
      </w:del>
      <w:del w:id="116" w:author="Rakesh" w:date="2008-01-23T16:06:00Z">
        <w:r>
          <w:rPr/>
          <w:delText xml:space="preserve"> non-transparent RS can operate in both centralized and distributed scheduling mode</w:delText>
        </w:r>
      </w:del>
      <w:del w:id="117" w:author="Rakesh" w:date="2008-01-22T07:09:00Z">
        <w:r>
          <w:rPr/>
          <w:delText>,</w:delText>
        </w:r>
      </w:del>
      <w:del w:id="118" w:author="Rakesh" w:date="2008-01-23T16:06:00Z">
        <w:r>
          <w:rPr/>
          <w:delText xml:space="preserve"> a transparent</w:delText>
        </w:r>
      </w:del>
      <w:del w:id="119" w:author="Rakesh" w:date="2008-01-23T16:06:00Z">
        <w:r>
          <w:rPr/>
          <w:delText xml:space="preserve"> </w:delText>
        </w:r>
      </w:del>
      <w:del w:id="120" w:author="Rakesh" w:date="2008-01-23T16:06:00Z">
        <w:r>
          <w:rPr/>
          <w:delText>RS can only operate in centralized scheduling mode</w:delText>
        </w:r>
      </w:del>
      <w:r>
        <w:rPr/>
        <w:t>.</w:t>
      </w:r>
    </w:p>
    <w:p>
      <w:pPr>
        <w:pStyle w:val="Normal"/>
        <w:rPr>
          <w:rFonts w:eastAsia="맑은 고딕;돋움"/>
          <w:lang w:eastAsia="ko-KR"/>
        </w:rPr>
      </w:pPr>
      <w:r>
        <w:rPr>
          <w:rFonts w:eastAsia="맑은 고딕;돋움"/>
          <w:lang w:eastAsia="ko-KR"/>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w:t>
    </w:r>
    <w:r>
      <w:rPr>
        <w:rFonts w:eastAsia="맑은 고딕;돋움"/>
        <w:lang w:eastAsia="ko-KR"/>
      </w:rPr>
      <w:t>51</w:t>
    </w:r>
    <w:r>
      <w:rPr>
        <w:rFonts w:eastAsia="맑은 고딕;돋움"/>
        <w:lang w:eastAsia="ko-KR"/>
      </w:rPr>
      <w:t>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09:00Z</dcterms:created>
  <dc:creator>Roger Marks</dc:creator>
  <dc:description/>
  <cp:keywords/>
  <dc:language>en-US</dc:language>
  <cp:lastModifiedBy>Rakesh</cp:lastModifiedBy>
  <cp:lastPrinted>2007-09-14T10:11:00Z</cp:lastPrinted>
  <dcterms:modified xsi:type="dcterms:W3CDTF">2008-01-23T07:09:00Z</dcterms:modified>
  <cp:revision>2</cp:revision>
  <dc:subject>802.16-99/01r7</dc:subject>
  <dc:title>Project</dc:title>
</cp:coreProperties>
</file>