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frame structure for non-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08</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frame structure for non-transparent relay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 example of the frame structure presented in Figure 270b implies that the UL zone can only be split in the time dimension. This could cause the confusion that the MR-BS provides a smaller coverage to the directly attached MS, because the energy per subcarrier is smaller due to the fact that the zones are time sliced. </w:t>
      </w:r>
    </w:p>
    <w:p>
      <w:pPr>
        <w:pStyle w:val="Heading1"/>
        <w:rPr>
          <w:rFonts w:ascii="Times" w:hAnsi="Times" w:cs="Times"/>
          <w:b w:val="false"/>
          <w:b w:val="false"/>
          <w:sz w:val="24"/>
        </w:rPr>
      </w:pPr>
      <w:r>
        <w:rPr>
          <w:rFonts w:cs="Times" w:ascii="Times" w:hAnsi="Times"/>
          <w:b w:val="false"/>
          <w:sz w:val="24"/>
        </w:rPr>
        <w:t>The contribution is proposing to show that the current 16j also allows slicing in frequency domain in UL, therefore the coverage area when the RS is present is not reduced.</w:t>
      </w:r>
    </w:p>
    <w:p>
      <w:pPr>
        <w:pStyle w:val="Normal"/>
        <w:rPr/>
      </w:pPr>
      <w:r>
        <w:rPr/>
        <w:t>This can be achieved by using the RCD message with Zone_Configuration_IE (see section 11.24.6) where for the UL both the BS and RS have the same Permutation base and the RS is provided with the Min/Max Subchannel indexes of operation in UL.</w:t>
      </w:r>
    </w:p>
    <w:p>
      <w:pPr>
        <w:pStyle w:val="Heading1"/>
        <w:rPr/>
      </w:pPr>
      <w:r>
        <w:rPr/>
        <w:t>Specification changes</w:t>
      </w:r>
    </w:p>
    <w:p>
      <w:pPr>
        <w:pStyle w:val="Normal"/>
        <w:rPr/>
      </w:pPr>
      <w:r>
        <w:rPr/>
      </w:r>
    </w:p>
    <w:p>
      <w:pPr>
        <w:pStyle w:val="Normal"/>
        <w:rPr/>
      </w:pPr>
      <w:r>
        <w:rPr>
          <w:i/>
        </w:rPr>
        <w:t>[Insert on p. 190 line 34 the following figure with its ca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object w:dxaOrig="26090" w:dyaOrig="18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75pt;height:377.5pt" filled="f" o:ole="">
            <v:imagedata r:id="rId6" o:title=""/>
          </v:shape>
          <o:OLEObject Type="Embed" ProgID="" ShapeID="ole_rId5" DrawAspect="Content" ObjectID="_387361584" r:id="rId5"/>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Figure 270c – Example of configuration for single-radio non-transparent relay frame structure; MR-BS and RS have partitioned the UL subframe in frequency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section 8.4.4.7.2.2 p. 191 line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Another example of frame configuration is shown in Figure 270c. The MR-BS and RS have portioned the logical subchannels in the UL subframe in the frequency domain, in order to preserve the coverage area of MR-BS for MSs. In the distributed scheduling, this can be achieved using the RCD message with Zone_Configuration_IE where the same Permutation base for UL is used both for MR-BS and RS, and indicating the Min/Max Subchannel indexes of oper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9:52:00Z</dcterms:created>
  <dc:creator>Roger Marks</dc:creator>
  <dc:description/>
  <cp:keywords/>
  <dc:language>en-US</dc:language>
  <cp:lastModifiedBy>aboariu</cp:lastModifiedBy>
  <cp:lastPrinted>2007-07-17T18:18:00Z</cp:lastPrinted>
  <dcterms:modified xsi:type="dcterms:W3CDTF">2008-05-08T20:21:00Z</dcterms:modified>
  <cp:revision>3</cp:revision>
  <dc:subject>802.16-99/01r7</dc:subject>
  <dc:title>Project</dc:title>
</cp:coreProperties>
</file>