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frame structure for non-transparent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omments on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omments on frame structure for non-transparent relay </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The example of the frame structure presented in Figure 270b implies that the UL zone can only be split in the time dimension. This could cause the confusion that the MR-BS provides a smaller coverage to the directly attached MS, because the energy per subcarrier is smaller due to the fact that the zones are time sliced. </w:t>
      </w:r>
    </w:p>
    <w:p>
      <w:pPr>
        <w:pStyle w:val="Heading1"/>
        <w:rPr>
          <w:rFonts w:ascii="Times" w:hAnsi="Times" w:cs="Times"/>
          <w:b w:val="false"/>
          <w:b w:val="false"/>
          <w:sz w:val="24"/>
        </w:rPr>
      </w:pPr>
      <w:r>
        <w:rPr>
          <w:rFonts w:cs="Times" w:ascii="Times" w:hAnsi="Times"/>
          <w:b w:val="false"/>
          <w:sz w:val="24"/>
        </w:rPr>
        <w:t>The contribution is proposing to show that the current 16j also allows slicing in frequency domain in UL, therefore the coverage area when the RS is present is not reduced.</w:t>
      </w:r>
    </w:p>
    <w:p>
      <w:pPr>
        <w:pStyle w:val="Normal"/>
        <w:rPr/>
      </w:pPr>
      <w:r>
        <w:rPr/>
        <w:t>This can be achieved by using the RCD message with Zone_Configuration_IE (see section 11.24.6) where for the UL both the BS and RS have the same Permutation base and the RS is provided with the Min/Max Subchannel indexes of operation in UL.</w:t>
      </w:r>
    </w:p>
    <w:p>
      <w:pPr>
        <w:pStyle w:val="Heading1"/>
        <w:rPr/>
      </w:pPr>
      <w:r>
        <w:rPr/>
        <w:t>Specification changes</w:t>
      </w:r>
    </w:p>
    <w:p>
      <w:pPr>
        <w:pStyle w:val="Normal"/>
        <w:rPr/>
      </w:pPr>
      <w:r>
        <w:rPr/>
      </w:r>
    </w:p>
    <w:p>
      <w:pPr>
        <w:pStyle w:val="Normal"/>
        <w:rPr/>
      </w:pPr>
      <w:r>
        <w:rPr>
          <w:i/>
        </w:rPr>
        <w:t>[Insert on p. 190 line 34 the following figure with its ca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object w:dxaOrig="26091" w:dyaOrig="18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75pt;height:377.5pt" filled="f" o:ole="">
            <v:imagedata r:id="rId6" o:title=""/>
          </v:shape>
          <o:OLEObject Type="Embed" ProgID="" ShapeID="ole_rId5" DrawAspect="Content" ObjectID="_309392339" r:id="rId5"/>
        </w:objec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t>Figure 270c – Example of configuration for single-radio non-transparent relay frame structure; MR-BS and RS have partitioned the UL subframe in frequency dom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
    </w:p>
    <w:p>
      <w:pPr>
        <w:pStyle w:val="Normal"/>
        <w:rPr/>
      </w:pPr>
      <w:r>
        <w:rPr>
          <w:i/>
        </w:rPr>
        <w:t>[Insert section 8.4.4.7.2.2 p. 191 line 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t>Another example of frame configuration is shown in Figure 270c. The MR-BS and RS have partitioned the logical subchannels in the UL subframe in the frequency domain, in order to preserve the coverage area of MR-BS for SSs. In the distributed scheduling, this may be achieved using the RCD message with Zone_Configuration_IE where the same permutation base and permutation zone type for UL is used both for MR-BS and the uplink relay zone of the RS. In order for the SSs that are served by the MR-BS to avoid transmission in the UL relay zone of the RS, MR-BS may signal to these SSs this zone in its UL MAP as a safety zone. Also, the MR-BS signals in the R-MAP a safety zone in order for the RS to avoid transmission in the UL access zone of MR-BS where SSs transm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0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6:20:00Z</dcterms:created>
  <dc:creator>Roger Marks</dc:creator>
  <dc:description/>
  <cp:keywords/>
  <dc:language>en-US</dc:language>
  <cp:lastModifiedBy>Mike Hart</cp:lastModifiedBy>
  <cp:lastPrinted>2007-07-17T18:18:00Z</cp:lastPrinted>
  <dcterms:modified xsi:type="dcterms:W3CDTF">2008-05-15T06:24:00Z</dcterms:modified>
  <cp:revision>3</cp:revision>
  <dc:subject>802.16-99/01r7</dc:subject>
  <dc:title>Project</dc:title>
</cp:coreProperties>
</file>