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EEE 802.16.1 Comment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In preparation for Session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11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ument under review: </w:t>
      </w:r>
      <w:r>
        <w:fldChar w:fldCharType="begin">
          <w:ffData>
            <w:name w:val="DocNum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IEEE 802.16.1/D1-2000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ening date:</w:t>
        <w:tab/>
        <w:t>2 January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osing date:</w:t>
        <w:tab/>
        <w:tab/>
        <w:t>16 January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icipant:</w:t>
      </w:r>
      <w:r>
        <w:rPr/>
        <w:tab/>
      </w:r>
      <w:r>
        <w:rPr>
          <w:b/>
        </w:rPr>
        <w:t>Last (Family) Name:</w:t>
        <w:tab/>
        <w:tab/>
      </w:r>
      <w:r>
        <w:fldChar w:fldCharType="begin">
          <w:ffData>
            <w:name w:val="LastName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First (Given) Name:</w:t>
        <w:tab/>
        <w:tab/>
      </w:r>
      <w:r>
        <w:fldChar w:fldCharType="begin">
          <w:ffData>
            <w:name w:val="FirstName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720"/>
        <w:rPr/>
      </w:pPr>
      <w:r>
        <w:rPr>
          <w:b/>
        </w:rPr>
        <w:t>Status:</w:t>
        <w:tab/>
        <w:tab/>
        <w:tab/>
      </w:r>
      <w:r>
        <w:fldChar w:fldCharType="begin">
          <w:ffData>
            <w:name w:val="__Fieldmark__4_3047306179"/>
            <w:enabled/>
            <w:ddList>
              <w:result w:val="0"/>
              <w:listEntry w:val="Member"/>
              <w:listEntry w:val="Observer"/>
              <w:listEntry w:val="Nei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4_3047306179"/>
      <w:bookmarkStart w:id="1" w:name="__Fieldmark__4_304730617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  <w:t>(select from pop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Email address:</w:t>
        <w:tab/>
      </w:r>
      <w:r>
        <w:rPr/>
        <w:tab/>
        <w:tab/>
        <w:tab/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b/>
          <w:lang w:val="en-US"/>
        </w:rPr>
        <w:instrText xml:space="preserve"> FORMTEXT </w:instrText>
      </w:r>
      <w:r>
        <w:rPr>
          <w:b/>
          <w:lang w:val="en-US"/>
        </w:rPr>
      </w:r>
      <w:r>
        <w:rPr>
          <w:b/>
          <w:lang w:val="en-US"/>
        </w:rPr>
        <w:fldChar w:fldCharType="separate"/>
      </w:r>
      <w:r>
        <w:rPr>
          <w:b/>
          <w:lang w:val="en-US"/>
        </w:rPr>
        <w:t>     </w:t>
      </w:r>
      <w:r/>
      <w:r>
        <w:rPr>
          <w:b/>
          <w:lang w:val="en-US"/>
        </w:rPr>
        <w:fldChar w:fldCharType="end"/>
      </w: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/>
        <w:t>Enter comments below, one per page. This ballot provides pages for 10 comments. For additional comments, submit one or more new copies of this form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To comments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omplete this form, including your detailed comments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Save your file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pen the Word Options or Preferences (under the “Tools” menu)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lick the tab marked “Save”, check the box labeled “Save data only for forms”, and click “OK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der Word’s “File” menu, choose “Save Copy As…”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Under “Save File as Type:”, choose “Text Only”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Enter “TG1LastName.txt” (where “LastName” is your family name), and click “Save”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Attach the saved file to an email addressed to Roger Marks &lt;</w:t>
      </w:r>
      <w:r>
        <w:fldChar w:fldCharType="begin"/>
      </w:r>
      <w:r>
        <w:rPr>
          <w:rStyle w:val="InternetLink"/>
        </w:rPr>
        <w:instrText xml:space="preserve"> HYPERLINK "mailto:r.b.marks@ieee.org?Subject=802.16.1 Comment" \l "2 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s@nist.gov</w:t>
      </w:r>
      <w:r>
        <w:rPr>
          <w:rStyle w:val="InternetLink"/>
        </w:rPr>
        <w:fldChar w:fldCharType="end"/>
      </w:r>
      <w:r>
        <w:rPr>
          <w:b w:val="false"/>
        </w:rPr>
        <w:t>&gt; with the subject “802.16.1 Comment”. If you wish to edit your comments further within Word, reverse Step (4) until you are finish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If your comments cannot be expressed in text form</w:t>
      </w:r>
      <w:r>
        <w:rPr>
          <w:b w:val="false"/>
        </w:rPr>
        <w:t>, you may first contribute a document using the current 802.16 Document Submission Template &lt;</w:t>
      </w:r>
      <w:hyperlink r:id="rId2">
        <w:r>
          <w:rPr>
            <w:rStyle w:val="InternetLink"/>
          </w:rPr>
          <w:t>http://ieee802.org/16/docs/802_16_template.doc</w:t>
        </w:r>
      </w:hyperlink>
      <w:r>
        <w:rPr>
          <w:b w:val="false"/>
        </w:rPr>
        <w:t>&gt;. Once that document is numbered, you may submit a comment referring to it by number. Submit such contributions to the Roger Marks &lt;</w:t>
      </w:r>
      <w:r>
        <w:fldChar w:fldCharType="begin"/>
      </w:r>
      <w:r>
        <w:rPr>
          <w:rStyle w:val="InternetLink"/>
        </w:rPr>
        <w:instrText xml:space="preserve"> HYPERLINK "mailto:r.b.marks@ieee.org?Subject=802.16.2 Comment File" \l "2 Response"</w:instrText>
      </w:r>
      <w:r>
        <w:rPr>
          <w:rStyle w:val="InternetLink"/>
        </w:rPr>
        <w:fldChar w:fldCharType="separate"/>
      </w:r>
      <w:r>
        <w:rPr>
          <w:rStyle w:val="InternetLink"/>
        </w:rPr>
        <w:t>marks@nist.gov</w:t>
      </w:r>
      <w:r>
        <w:rPr>
          <w:rStyle w:val="InternetLink"/>
        </w:rPr>
        <w:fldChar w:fldCharType="end"/>
      </w:r>
      <w:r>
        <w:rPr>
          <w:b w:val="false"/>
        </w:rPr>
        <w:t>&gt;. Allow time for document numbering prior to ballot closure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Your comments will be published on the 802.16 web site.</w:t>
      </w:r>
      <w:r>
        <w:br w:type="page"/>
      </w:r>
    </w:p>
    <w:p>
      <w:pPr>
        <w:pStyle w:val="Heading"/>
        <w:rPr/>
      </w:pPr>
      <w:r>
        <w:rPr/>
        <w:t>IEEE 802.16.1 Comment P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6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047306179"/>
      <w:bookmarkStart w:id="3" w:name="__Fieldmark__6_3047306179"/>
      <w:bookmarkEnd w:id="3"/>
      <w:r>
        <w:rPr/>
      </w:r>
      <w:r>
        <w:rPr/>
        <w:fldChar w:fldCharType="end"/>
      </w:r>
      <w:r>
        <w:rPr>
          <w:b/>
        </w:rPr>
        <w:tab/>
        <w:t>(select from po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12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3047306179"/>
      <w:bookmarkStart w:id="5" w:name="__Fieldmark__12_3047306179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18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8_3047306179"/>
      <w:bookmarkStart w:id="7" w:name="__Fieldmark__18_3047306179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24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24_3047306179"/>
      <w:bookmarkStart w:id="9" w:name="__Fieldmark__24_3047306179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1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1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1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1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30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30_3047306179"/>
      <w:bookmarkStart w:id="11" w:name="__Fieldmark__30_3047306179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2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2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36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36_3047306179"/>
      <w:bookmarkStart w:id="13" w:name="__Fieldmark__36_3047306179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26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2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2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3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42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42_3047306179"/>
      <w:bookmarkStart w:id="15" w:name="__Fieldmark__42_304730617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3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3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3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3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48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48_3047306179"/>
      <w:bookmarkStart w:id="17" w:name="__Fieldmark__48_3047306179"/>
      <w:bookmarkEnd w:id="1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3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4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4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54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54_3047306179"/>
      <w:bookmarkStart w:id="19" w:name="__Fieldmark__54_3047306179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4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4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4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4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4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"/>
        <w:rPr/>
      </w:pPr>
      <w:r>
        <w:rPr/>
        <w:t>IEEE 802.16.1 Comment 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 type:</w:t>
        <w:tab/>
        <w:tab/>
      </w:r>
      <w:r>
        <w:fldChar w:fldCharType="begin">
          <w:ffData>
            <w:name w:val="__Fieldmark__60_3047306179"/>
            <w:enabled/>
            <w:ddList>
              <w:result w:val="0"/>
              <w:listEntry w:val="Editorial"/>
              <w:listEntry w:val="Technica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60_3047306179"/>
      <w:bookmarkStart w:id="21" w:name="__Fieldmark__60_3047306179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Page Number:</w:t>
        <w:tab/>
      </w:r>
      <w:r>
        <w:fldChar w:fldCharType="begin">
          <w:ffData>
            <w:name w:val="PageNum5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Line Number:</w:t>
        <w:tab/>
      </w:r>
      <w:r>
        <w:fldChar w:fldCharType="begin">
          <w:ffData>
            <w:name w:val="LineNum5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Number:</w:t>
        <w:tab/>
        <w:tab/>
      </w:r>
      <w:r>
        <w:fldChar w:fldCharType="begin">
          <w:ffData>
            <w:name w:val="SectNum5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ed Description of Proposed Insertion, Deletion, Chang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Change5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Edi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fldChar w:fldCharType="begin">
          <w:ffData>
            <w:name w:val="Reason5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1440" w:hanging="0"/>
    </w:pPr>
    <w:rPr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docs/802_16_tem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00:45:00Z</dcterms:created>
  <dc:creator>Roger B. Marks</dc:creator>
  <dc:description/>
  <dc:language>en-US</dc:language>
  <cp:lastModifiedBy>Roger B. Marks</cp:lastModifiedBy>
  <dcterms:modified xsi:type="dcterms:W3CDTF">2001-01-13T20:32:00Z</dcterms:modified>
  <cp:revision>6</cp:revision>
  <dc:subject>IEEE 802.16-00/22</dc:subject>
  <dc:title>802.16.2/D1 Ballot Form</dc:title>
</cp:coreProperties>
</file>