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BS Architecture Impact on Handoff Consideration</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5-04</w:t>
            </w:r>
          </w:p>
        </w:tc>
      </w:tr>
      <w:tr>
        <w:trPr/>
        <w:tc>
          <w:tcPr>
            <w:tcW w:w="1350" w:type="dxa"/>
            <w:tcBorders>
              <w:top w:val="single" w:sz="4" w:space="0" w:color="000000"/>
              <w:bottom w:val="single" w:sz="4" w:space="0" w:color="000000"/>
            </w:tcBorders>
          </w:tcPr>
          <w:p>
            <w:pPr>
              <w:pStyle w:val="Covertext"/>
              <w:spacing w:before="120" w:after="120"/>
              <w:jc w:val="left"/>
              <w:rPr/>
            </w:pPr>
            <w:r>
              <w:rPr/>
              <w:t>Serving(s)</w:t>
            </w:r>
          </w:p>
        </w:tc>
        <w:tc>
          <w:tcPr>
            <w:tcW w:w="3870" w:type="dxa"/>
            <w:tcBorders>
              <w:top w:val="single" w:sz="4" w:space="0" w:color="000000"/>
              <w:bottom w:val="single" w:sz="4" w:space="0" w:color="000000"/>
            </w:tcBorders>
          </w:tcPr>
          <w:p>
            <w:pPr>
              <w:pStyle w:val="Covertext"/>
              <w:spacing w:before="120" w:after="120"/>
              <w:jc w:val="left"/>
              <w:rPr/>
            </w:pPr>
            <w:r>
              <w:rPr/>
              <w:t>Dongkie Lee, DongIl Moon, DongRyul Lee, JongKuk Ahn, Sungho Ha</w:t>
              <w:br/>
              <w:t>SK Telecom</w:t>
              <w:br/>
              <w:t>15F, Seoul Finance Center, 84, Taepyungpro 1 ga, Chung-gu, Seoul, 100-768, Kore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r>
            <w:r>
              <w:rPr/>
              <w:t>+82-2-6323-3147</w:t>
            </w:r>
            <w:r>
              <w:rPr/>
              <w:br/>
              <w:t>Fax:</w:t>
              <w:tab/>
            </w:r>
            <w:r>
              <w:rPr/>
              <w:t>+82-2-6323-4493</w:t>
            </w:r>
            <w:r>
              <w:rPr/>
              <w:br/>
            </w:r>
            <w:r>
              <w:rPr>
                <w:color w:val="0000FF"/>
              </w:rPr>
              <w:t>[mailto</w:t>
            </w:r>
            <w:r>
              <w:rPr>
                <w:color w:val="0000FF"/>
              </w:rPr>
              <w:t xml:space="preserve">: </w:t>
            </w:r>
            <w:r>
              <w:rPr>
                <w:color w:val="0000FF"/>
              </w:rPr>
              <w:t>{galahad,dimoon,drlee,jgahn,ss23}@sktelecom.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Response to IEEE 802.16-04/19 (Recirculation Ballot #14a Announcemen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urrent BS Architecture discussion is made over BS-BSC hierarchical relationship. In this contribution, another BS-BSC connection method is proposed, where a mobile client is assigned a BSC based on the MAC addres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as the session information management mechanism</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BS Architecture Impact on Handoff Consideration</w:t>
      </w:r>
    </w:p>
    <w:p>
      <w:pPr>
        <w:pStyle w:val="Subtitle"/>
        <w:rPr>
          <w:rFonts w:ascii="Times" w:hAnsi="Times" w:cs="Times"/>
          <w:i w:val="false"/>
          <w:i w:val="false"/>
        </w:rPr>
      </w:pPr>
      <w:r>
        <w:rPr/>
        <w:t>Dongkie Lee, DongRyul Lee, DongIl Moon, JongKuk Ahn</w:t>
        <w:br/>
        <w:t>SK Telecom</w:t>
      </w:r>
    </w:p>
    <w:p>
      <w:pPr>
        <w:pStyle w:val="Heading1"/>
        <w:numPr>
          <w:ilvl w:val="0"/>
          <w:numId w:val="2"/>
        </w:numPr>
        <w:rPr/>
      </w:pPr>
      <w:r>
        <w:rPr/>
        <w:t>Problem Statements</w:t>
      </w:r>
    </w:p>
    <w:p>
      <w:pPr>
        <w:pStyle w:val="Normal"/>
        <w:rPr/>
      </w:pPr>
      <w:r>
        <w:rPr/>
        <w:tab/>
        <w:t xml:space="preserve">Current BS Architecture discussion is made </w:t>
      </w:r>
      <w:r>
        <w:rPr/>
        <w:t>ba</w:t>
      </w:r>
      <w:r>
        <w:rPr/>
        <w:t>sed on the assumption that BS is connected to hierarchically higher BSC. Although this kind of connection is widely used, and simple to implement and easyw there is another approach where a MSS is assigned a BSC based on the MAC address.</w:t>
      </w:r>
    </w:p>
    <w:p>
      <w:pPr>
        <w:pStyle w:val="Normal"/>
        <w:rPr/>
      </w:pPr>
      <w:r>
        <w:rPr/>
      </w:r>
    </w:p>
    <w:p>
      <w:pPr>
        <w:pStyle w:val="Heading1"/>
        <w:numPr>
          <w:ilvl w:val="0"/>
          <w:numId w:val="2"/>
        </w:numPr>
        <w:rPr/>
      </w:pPr>
      <w:r>
        <w:rPr/>
        <w:t>Overview of Proposed Solution</w:t>
      </w:r>
    </w:p>
    <w:p>
      <w:pPr>
        <w:pStyle w:val="TextBodyIndent"/>
        <w:rPr/>
      </w:pPr>
      <w:r>
        <w:rPr/>
        <w:t xml:space="preserve">BSs are interconnected with BSCs by </w:t>
      </w:r>
      <w:r>
        <w:rPr>
          <w:i/>
          <w:iCs/>
        </w:rPr>
        <w:t>m</w:t>
      </w:r>
      <w:r>
        <w:rPr/>
        <w:t xml:space="preserve"> </w:t>
      </w:r>
      <w:r>
        <w:rPr/>
        <w:t>X</w:t>
      </w:r>
      <w:r>
        <w:rPr/>
        <w:t xml:space="preserve"> </w:t>
      </w:r>
      <w:r>
        <w:rPr>
          <w:i/>
          <w:iCs/>
        </w:rPr>
        <w:t>n</w:t>
      </w:r>
      <w:r>
        <w:rPr/>
        <w:t xml:space="preserve"> conncetion</w:t>
      </w:r>
      <w:r>
        <w:rPr/>
        <w:t xml:space="preserve">, </w:t>
      </w:r>
      <w:r>
        <w:rPr/>
        <w:t xml:space="preserve">where </w:t>
      </w:r>
      <w:r>
        <w:rPr>
          <w:i/>
          <w:iCs/>
        </w:rPr>
        <w:t>m</w:t>
      </w:r>
      <w:r>
        <w:rPr/>
        <w:t xml:space="preserve"> is the number of BSs and </w:t>
      </w:r>
      <w:r>
        <w:rPr>
          <w:i/>
          <w:iCs/>
        </w:rPr>
        <w:t>n</w:t>
      </w:r>
      <w:r>
        <w:rPr/>
        <w:t xml:space="preserve"> is the number of BSCs. This configuration maybe applied to specified management domain and don’t need to be applied to nationwide or operator-wide. </w:t>
      </w:r>
    </w:p>
    <w:p>
      <w:pPr>
        <w:pStyle w:val="TextBodyIndent"/>
        <w:rPr/>
      </w:pPr>
      <w:r>
        <mc:AlternateContent>
          <mc:Choice Requires="wpg">
            <w:drawing>
              <wp:anchor behindDoc="0" distT="0" distB="0" distL="114935" distR="114935" simplePos="0" locked="0" layoutInCell="0" allowOverlap="1" relativeHeight="6">
                <wp:simplePos x="0" y="0"/>
                <wp:positionH relativeFrom="column">
                  <wp:posOffset>1308735</wp:posOffset>
                </wp:positionH>
                <wp:positionV relativeFrom="paragraph">
                  <wp:posOffset>810260</wp:posOffset>
                </wp:positionV>
                <wp:extent cx="3886200" cy="1762125"/>
                <wp:effectExtent l="0" t="1270" r="0" b="5715"/>
                <wp:wrapTopAndBottom/>
                <wp:docPr id="1" name=""/>
                <a:graphic xmlns:a="http://schemas.openxmlformats.org/drawingml/2006/main">
                  <a:graphicData uri="http://schemas.microsoft.com/office/word/2010/wordprocessingGroup">
                    <wpg:wgp>
                      <wpg:cNvGrpSpPr/>
                      <wpg:grpSpPr>
                        <a:xfrm>
                          <a:off x="0" y="0"/>
                          <a:ext cx="3886200" cy="1762200"/>
                          <a:chOff x="0" y="0"/>
                          <a:chExt cx="3886200" cy="1762200"/>
                        </a:xfrm>
                      </wpg:grpSpPr>
                      <wpg:grpSp>
                        <wpg:cNvGrpSpPr/>
                        <wpg:grpSpPr>
                          <a:xfrm>
                            <a:off x="975960" y="0"/>
                            <a:ext cx="267480" cy="504720"/>
                          </a:xfrm>
                        </wpg:grpSpPr>
                        <wpg:grpSp>
                          <wpg:cNvGrpSpPr/>
                          <wpg:grpSpPr>
                            <a:xfrm>
                              <a:off x="0" y="0"/>
                              <a:ext cx="24444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444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444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36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60480" y="258480"/>
                                <a:ext cx="12060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48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600"/>
                                <a:ext cx="15696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84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96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2240" y="410040"/>
                                <a:ext cx="22032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6080" y="55800"/>
                                <a:ext cx="10872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800" y="222840"/>
                              <a:ext cx="148680" cy="281880"/>
                            </a:xfrm>
                          </wpg:grpSpPr>
                          <wpg:grpSp>
                            <wpg:cNvGrpSpPr/>
                            <wpg:grpSpPr>
                              <a:xfrm>
                                <a:off x="98280" y="0"/>
                                <a:ext cx="50040" cy="281880"/>
                              </a:xfrm>
                            </wpg:grpSpPr>
                            <wps:wsp>
                              <wps:cNvSpPr/>
                              <wps:spPr>
                                <a:xfrm>
                                  <a:off x="0" y="0"/>
                                  <a:ext cx="5004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5004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7200" cy="59760"/>
                              </a:xfrm>
                            </wpg:grpSpPr>
                            <wps:wsp>
                              <wps:cNvSpPr/>
                              <wps:spPr>
                                <a:xfrm>
                                  <a:off x="0" y="0"/>
                                  <a:ext cx="9720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720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8280" cy="250920"/>
                              </a:xfrm>
                            </wpg:grpSpPr>
                            <wps:wsp>
                              <wps:cNvSpPr/>
                              <wps:spPr>
                                <a:xfrm>
                                  <a:off x="0" y="0"/>
                                  <a:ext cx="9828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828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90000" cy="102960"/>
                              </a:xfrm>
                            </wpg:grpSpPr>
                            <wpg:grpSp>
                              <wpg:cNvGrpSpPr/>
                              <wpg:grpSpPr>
                                <a:xfrm>
                                  <a:off x="0" y="0"/>
                                  <a:ext cx="90000" cy="102960"/>
                                </a:xfrm>
                              </wpg:grpSpPr>
                              <wps:wsp>
                                <wps:cNvSpPr/>
                                <wps:spPr>
                                  <a:xfrm>
                                    <a:off x="0" y="0"/>
                                    <a:ext cx="9000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440" cy="96480"/>
                                </a:xfrm>
                              </wpg:grpSpPr>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208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8064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76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88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36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12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600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408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7020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360" y="72360"/>
                                    <a:ext cx="7992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800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92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452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36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600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04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08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20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12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72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90000" cy="135720"/>
                              </a:xfrm>
                            </wpg:grpSpPr>
                            <wps:wsp>
                              <wps:cNvSpPr/>
                              <wps:spPr>
                                <a:xfrm>
                                  <a:off x="0" y="0"/>
                                  <a:ext cx="9000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76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96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72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72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72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72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76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76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52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64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68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680" y="9432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68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44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44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44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20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20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92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92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828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960" cy="14040"/>
                              </a:xfrm>
                            </wpg:grpSpPr>
                            <wps:wsp>
                              <wps:cNvSpPr/>
                              <wps:spPr>
                                <a:xfrm>
                                  <a:off x="0" y="0"/>
                                  <a:ext cx="14796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96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6480" cy="15120"/>
                              </a:xfrm>
                            </wpg:grpSpPr>
                            <wps:wsp>
                              <wps:cNvSpPr/>
                              <wps:spPr>
                                <a:xfrm>
                                  <a:off x="0" y="0"/>
                                  <a:ext cx="648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648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7280" y="12240"/>
                                <a:ext cx="9000" cy="15840"/>
                              </a:xfrm>
                            </wpg:grpSpPr>
                            <wpg:grpSp>
                              <wpg:cNvGrpSpPr/>
                              <wpg:grpSpPr>
                                <a:xfrm>
                                  <a:off x="0" y="1080"/>
                                  <a:ext cx="900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324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5040" y="720"/>
                                    <a:ext cx="0" cy="12240"/>
                                  </a:xfrm>
                                  <a:prstGeom prst="line">
                                    <a:avLst/>
                                  </a:prstGeom>
                                  <a:ln w="9360">
                                    <a:solidFill>
                                      <a:srgbClr val="808080"/>
                                    </a:solidFill>
                                    <a:miter/>
                                  </a:ln>
                                </wps:spPr>
                                <wps:style>
                                  <a:lnRef idx="0"/>
                                  <a:fillRef idx="0"/>
                                  <a:effectRef idx="0"/>
                                  <a:fontRef idx="minor"/>
                                </wps:style>
                                <wps:bodyPr/>
                              </wps:wsp>
                              <wps:wsp>
                                <wps:cNvSpPr/>
                                <wps:spPr>
                                  <a:xfrm>
                                    <a:off x="648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900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9000" cy="1800"/>
                                </a:xfrm>
                                <a:prstGeom prst="line">
                                  <a:avLst/>
                                </a:prstGeom>
                                <a:ln w="9360">
                                  <a:solidFill>
                                    <a:srgbClr val="a0a0a0"/>
                                  </a:solidFill>
                                  <a:miter/>
                                </a:ln>
                              </wps:spPr>
                              <wps:style>
                                <a:lnRef idx="0"/>
                                <a:fillRef idx="0"/>
                                <a:effectRef idx="0"/>
                                <a:fontRef idx="minor"/>
                              </wps:style>
                              <wps:bodyPr/>
                            </wps:wsp>
                            <wps:wsp>
                              <wps:cNvSpPr/>
                              <wps:spPr>
                                <a:xfrm flipV="1">
                                  <a:off x="0" y="13320"/>
                                  <a:ext cx="900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6480" cy="9000"/>
                              </a:xfrm>
                            </wpg:grpSpPr>
                            <wps:wsp>
                              <wps:cNvSpPr/>
                              <wps:spPr>
                                <a:xfrm>
                                  <a:off x="0" y="0"/>
                                  <a:ext cx="648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648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3"/>
                          <a:stretch/>
                        </pic:blipFill>
                        <pic:spPr>
                          <a:xfrm>
                            <a:off x="2881080" y="587520"/>
                            <a:ext cx="547920" cy="319320"/>
                          </a:xfrm>
                          <a:prstGeom prst="rect">
                            <a:avLst/>
                          </a:prstGeom>
                          <a:ln w="0">
                            <a:noFill/>
                          </a:ln>
                        </pic:spPr>
                      </pic:pic>
                      <wps:wsp>
                        <wps:cNvSpPr/>
                        <wps:spPr>
                          <a:xfrm flipH="1" flipV="1">
                            <a:off x="1219320" y="419040"/>
                            <a:ext cx="1676520" cy="38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495360"/>
                            <a:ext cx="302760" cy="311040"/>
                          </a:xfrm>
                          <a:prstGeom prst="rect">
                            <a:avLst/>
                          </a:prstGeom>
                          <a:ln w="0">
                            <a:noFill/>
                          </a:ln>
                        </pic:spPr>
                      </pic:pic>
                      <wps:wsp>
                        <wps:cNvSpPr/>
                        <wps:spPr>
                          <a:xfrm rot="17884200">
                            <a:off x="507960" y="139320"/>
                            <a:ext cx="361800" cy="311040"/>
                          </a:xfrm>
                          <a:custGeom>
                            <a:avLst/>
                            <a:gdLst/>
                            <a:ahLst/>
                            <a:rect l="l" t="t" r="r" b="b"/>
                            <a:pathLst>
                              <a:path w="534" h="262">
                                <a:moveTo>
                                  <a:pt x="0" y="0"/>
                                </a:moveTo>
                                <a:lnTo>
                                  <a:pt x="533" y="261"/>
                                </a:lnTo>
                                <a:lnTo>
                                  <a:pt x="251" y="86"/>
                                </a:lnTo>
                                <a:lnTo>
                                  <a:pt x="221" y="161"/>
                                </a:lnTo>
                                <a:lnTo>
                                  <a:pt x="0" y="0"/>
                                </a:lnTo>
                              </a:path>
                            </a:pathLst>
                          </a:custGeom>
                          <a:solidFill>
                            <a:srgbClr val="ff6600"/>
                          </a:solidFill>
                          <a:ln cap="rnd" w="12600">
                            <a:solidFill>
                              <a:srgbClr val="ff6600"/>
                            </a:solidFill>
                            <a:round/>
                          </a:ln>
                        </wps:spPr>
                        <wps:style>
                          <a:lnRef idx="0"/>
                          <a:fillRef idx="0"/>
                          <a:effectRef idx="0"/>
                          <a:fontRef idx="minor"/>
                        </wps:style>
                        <wps:bodyPr/>
                      </wps:wsp>
                      <wpg:grpSp>
                        <wpg:cNvGrpSpPr/>
                        <wpg:grpSpPr>
                          <a:xfrm>
                            <a:off x="1015920" y="5968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60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000" y="22752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76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96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520" y="41040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36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92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48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80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56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4032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52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1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36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488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16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692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196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44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92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92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688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40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44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16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36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488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720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08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36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36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188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188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188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24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00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00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00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0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76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04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04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680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680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680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56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56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56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668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12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12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12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12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172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92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8028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920" y="12240"/>
                                <a:ext cx="8280" cy="15840"/>
                              </a:xfrm>
                            </wpg:grpSpPr>
                            <wpg:grpSp>
                              <wpg:cNvGrpSpPr/>
                              <wpg:grpSpPr>
                                <a:xfrm>
                                  <a:off x="0" y="1080"/>
                                  <a:ext cx="8280" cy="14760"/>
                                </a:xfrm>
                              </wpg:grpSpPr>
                              <wps:wsp>
                                <wps:cNvSpPr/>
                                <wps:spPr>
                                  <a:xfrm flipV="1">
                                    <a:off x="0" y="2160"/>
                                    <a:ext cx="0" cy="12240"/>
                                  </a:xfrm>
                                  <a:prstGeom prst="line">
                                    <a:avLst/>
                                  </a:prstGeom>
                                  <a:ln w="9360">
                                    <a:solidFill>
                                      <a:srgbClr val="808080"/>
                                    </a:solidFill>
                                    <a:miter/>
                                  </a:ln>
                                </wps:spPr>
                                <wps:style>
                                  <a:lnRef idx="0"/>
                                  <a:fillRef idx="0"/>
                                  <a:effectRef idx="0"/>
                                  <a:fontRef idx="minor"/>
                                </wps:style>
                                <wps:bodyPr/>
                              </wps:wsp>
                              <wps:wsp>
                                <wps:cNvSpPr/>
                                <wps:spPr>
                                  <a:xfrm>
                                    <a:off x="36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60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8028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g:grpSp>
                        <wpg:cNvGrpSpPr/>
                        <wpg:grpSpPr>
                          <a:xfrm>
                            <a:off x="990720" y="12574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12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56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688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60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60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60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60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60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60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60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40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16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60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60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60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60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60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60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60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60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60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60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36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080"/>
                                    <a:ext cx="0" cy="10800"/>
                                  </a:xfrm>
                                  <a:prstGeom prst="line">
                                    <a:avLst/>
                                  </a:prstGeom>
                                  <a:ln w="9360">
                                    <a:solidFill>
                                      <a:srgbClr val="808080"/>
                                    </a:solidFill>
                                    <a:miter/>
                                  </a:ln>
                                </wps:spPr>
                                <wps:style>
                                  <a:lnRef idx="0"/>
                                  <a:fillRef idx="0"/>
                                  <a:effectRef idx="0"/>
                                  <a:fontRef idx="minor"/>
                                </wps:style>
                                <wps:bodyPr/>
                              </wps:wsp>
                              <wps:wsp>
                                <wps:cNvSpPr/>
                                <wps:spPr>
                                  <a:xfrm>
                                    <a:off x="3960" y="360"/>
                                    <a:ext cx="0" cy="12240"/>
                                  </a:xfrm>
                                  <a:prstGeom prst="line">
                                    <a:avLst/>
                                  </a:prstGeom>
                                  <a:ln w="9360">
                                    <a:solidFill>
                                      <a:srgbClr val="808080"/>
                                    </a:solidFill>
                                    <a:miter/>
                                  </a:ln>
                                </wps:spPr>
                                <wps:style>
                                  <a:lnRef idx="0"/>
                                  <a:fillRef idx="0"/>
                                  <a:effectRef idx="0"/>
                                  <a:fontRef idx="minor"/>
                                </wps:style>
                                <wps:bodyPr/>
                              </wps:wsp>
                              <wps:wsp>
                                <wps:cNvSpPr/>
                                <wps:spPr>
                                  <a:xfrm>
                                    <a:off x="4320" y="360"/>
                                    <a:ext cx="0" cy="12240"/>
                                  </a:xfrm>
                                  <a:prstGeom prst="line">
                                    <a:avLst/>
                                  </a:prstGeom>
                                  <a:ln w="9360">
                                    <a:solidFill>
                                      <a:srgbClr val="808080"/>
                                    </a:solidFill>
                                    <a:miter/>
                                  </a:ln>
                                </wps:spPr>
                                <wps:style>
                                  <a:lnRef idx="0"/>
                                  <a:fillRef idx="0"/>
                                  <a:effectRef idx="0"/>
                                  <a:fontRef idx="minor"/>
                                </wps:style>
                                <wps:bodyPr/>
                              </wps:wsp>
                              <wps:wsp>
                                <wps:cNvSpPr/>
                                <wps:spPr>
                                  <a:xfrm>
                                    <a:off x="5760" y="360"/>
                                    <a:ext cx="0" cy="10800"/>
                                  </a:xfrm>
                                  <a:prstGeom prst="line">
                                    <a:avLst/>
                                  </a:prstGeom>
                                  <a:ln w="9360">
                                    <a:solidFill>
                                      <a:srgbClr val="808080"/>
                                    </a:solidFill>
                                    <a:miter/>
                                  </a:ln>
                                </wps:spPr>
                                <wps:style>
                                  <a:lnRef idx="0"/>
                                  <a:fillRef idx="0"/>
                                  <a:effectRef idx="0"/>
                                  <a:fontRef idx="minor"/>
                                </wps:style>
                                <wps:bodyPr/>
                              </wps:wsp>
                              <wps:wsp>
                                <wps:cNvSpPr/>
                                <wps:spPr>
                                  <a:xfrm>
                                    <a:off x="6840" y="36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19320" y="876240"/>
                            <a:ext cx="1676520" cy="76320"/>
                          </a:xfrm>
                          <a:prstGeom prst="line">
                            <a:avLst/>
                          </a:prstGeom>
                          <a:ln w="9360">
                            <a:solidFill>
                              <a:srgbClr val="000000"/>
                            </a:solidFill>
                            <a:miter/>
                          </a:ln>
                        </wps:spPr>
                        <wps:style>
                          <a:lnRef idx="0"/>
                          <a:fillRef idx="0"/>
                          <a:effectRef idx="0"/>
                          <a:fontRef idx="minor"/>
                        </wps:style>
                        <wps:bodyPr/>
                      </wps:wsp>
                      <wps:wsp>
                        <wps:cNvSpPr/>
                        <wps:spPr>
                          <a:xfrm flipH="1">
                            <a:off x="1295280" y="1409760"/>
                            <a:ext cx="1600200" cy="152280"/>
                          </a:xfrm>
                          <a:prstGeom prst="line">
                            <a:avLst/>
                          </a:prstGeom>
                          <a:ln w="9360">
                            <a:solidFill>
                              <a:srgbClr val="000000"/>
                            </a:solidFill>
                            <a:miter/>
                          </a:ln>
                        </wps:spPr>
                        <wps:style>
                          <a:lnRef idx="0"/>
                          <a:fillRef idx="0"/>
                          <a:effectRef idx="0"/>
                          <a:fontRef idx="minor"/>
                        </wps:style>
                        <wps:bodyPr/>
                      </wps:wsp>
                      <wps:wsp>
                        <wps:cNvSpPr txBox="1"/>
                        <wps:spPr>
                          <a:xfrm>
                            <a:off x="2743200" y="1486080"/>
                            <a:ext cx="102888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881080" y="1143000"/>
                            <a:ext cx="547920" cy="319320"/>
                          </a:xfrm>
                          <a:prstGeom prst="rect">
                            <a:avLst/>
                          </a:prstGeom>
                          <a:ln w="0">
                            <a:noFill/>
                          </a:ln>
                        </pic:spPr>
                      </pic:pic>
                      <wps:wsp>
                        <wps:cNvSpPr txBox="1"/>
                        <wps:spPr>
                          <a:xfrm>
                            <a:off x="2743200" y="91440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wps:wsp>
                        <wps:cNvSpPr txBox="1"/>
                        <wps:spPr>
                          <a:xfrm>
                            <a:off x="1600200" y="343080"/>
                            <a:ext cx="13716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wps:txbx>
                        <wps:bodyPr wrap="square" lIns="0" rIns="0" tIns="0" bIns="0" anchor="t">
                          <a:noAutofit/>
                        </wps:bodyPr>
                      </wps:wsp>
                    </wpg:wgp>
                  </a:graphicData>
                </a:graphic>
              </wp:anchor>
            </w:drawing>
          </mc:Choice>
          <mc:Fallback>
            <w:pict>
              <v:group id="shape_0" style="position:absolute;margin-left:103.05pt;margin-top:63.8pt;width:306pt;height:138.8pt" coordorigin="2061,1276" coordsize="6120,2776">
                <v:group id="shape_0" style="position:absolute;left:3598;top:1276;width:420;height:795">
                  <v:group id="shape_0" style="position:absolute;left:3598;top:1276;width:385;height:746">
                    <v:shape id="shape_0" coordsize="28,58" path="m4,11l14,0l24,11l28,45l14,58l0,45l4,11xe" fillcolor="white" stroked="t" o:allowincell="f" style="position:absolute;left:3754;top:142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598;top:1918;width:384;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598;top:1394;width:384;height:627;mso-wrap-style:none;v-text-anchor:middle">
                      <v:fill o:detectmouseclick="t" on="false"/>
                      <v:stroke color="black" weight="3240" joinstyle="round" endcap="flat"/>
                      <w10:wrap type="topAndBottom"/>
                    </v:shape>
                    <v:shape id="shape_0" coordsize="38,13" path="m0,0l19,13l38,0e" stroked="t" o:allowincell="f" style="position:absolute;left:3745;top:1536;width:89;height:15;mso-wrap-style:none;v-text-anchor:middle">
                      <v:fill o:detectmouseclick="t" on="false"/>
                      <v:stroke color="black" weight="3240" joinstyle="round" endcap="flat"/>
                      <w10:wrap type="topAndBottom"/>
                    </v:shape>
                    <v:shape id="shape_0" coordsize="54,14" path="m0,0l27,14l54,0e" stroked="t" o:allowincell="f" style="position:absolute;left:3726;top:1585;width:127;height:17;mso-wrap-style:none;v-text-anchor:middle">
                      <v:fill o:detectmouseclick="t" on="false"/>
                      <v:stroke color="black" weight="3240" joinstyle="round" endcap="flat"/>
                      <w10:wrap type="topAndBottom"/>
                    </v:shape>
                    <v:shape id="shape_0" coordsize="66,20" path="m0,2l34,20l66,0e" stroked="t" o:allowincell="f" style="position:absolute;left:3712;top:1634;width:155;height:22;mso-wrap-style:none;v-text-anchor:middle">
                      <v:fill o:detectmouseclick="t" on="false"/>
                      <v:stroke color="black" weight="3240" joinstyle="round" endcap="flat"/>
                      <w10:wrap type="topAndBottom"/>
                    </v:shape>
                    <v:shape id="shape_0" coordsize="81,21" path="m0,0l40,21l81,0e" stroked="t" o:allowincell="f" style="position:absolute;left:3693;top:1683;width:189;height:22;mso-wrap-style:none;v-text-anchor:middle">
                      <v:fill o:detectmouseclick="t" on="false"/>
                      <v:stroke color="black" weight="3240" joinstyle="round" endcap="flat"/>
                      <w10:wrap type="topAndBottom"/>
                    </v:shape>
                    <v:shape id="shape_0" coordsize="94,26" path="m0,0l47,26l94,0e" stroked="t" o:allowincell="f" style="position:absolute;left:3678;top:1731;width:222;height:29;mso-wrap-style:none;v-text-anchor:middle">
                      <v:fill o:detectmouseclick="t" on="false"/>
                      <v:stroke color="black" weight="3240" joinstyle="round" endcap="flat"/>
                      <w10:wrap type="topAndBottom"/>
                    </v:shape>
                    <v:shape id="shape_0" coordsize="104,29" path="m0,2l53,29l104,0e" stroked="t" o:allowincell="f" style="position:absolute;left:3664;top:1778;width:246;height:31;mso-wrap-style:none;v-text-anchor:middle">
                      <v:fill o:detectmouseclick="t" on="false"/>
                      <v:stroke color="black" weight="3240" joinstyle="round" endcap="flat"/>
                      <w10:wrap type="topAndBottom"/>
                    </v:shape>
                    <v:shape id="shape_0" coordsize="118,35" path="m0,0l59,35l118,0e" stroked="t" o:allowincell="f" style="position:absolute;left:3650;top:1827;width:279;height:38;mso-wrap-style:none;v-text-anchor:middle">
                      <v:fill o:detectmouseclick="t" on="false"/>
                      <v:stroke color="black" weight="3240" joinstyle="round" endcap="flat"/>
                      <w10:wrap type="topAndBottom"/>
                    </v:shape>
                    <v:shape id="shape_0" coordsize="134,37" path="m0,0l67,37l134,0e" stroked="t" o:allowincell="f" style="position:absolute;left:3631;top:1876;width:317;height:40;mso-wrap-style:none;v-text-anchor:middle">
                      <v:fill o:detectmouseclick="t" on="false"/>
                      <v:stroke color="black" weight="3240" joinstyle="round" endcap="flat"/>
                      <w10:wrap type="topAndBottom"/>
                    </v:shape>
                    <v:shape id="shape_0" coordsize="146,41" path="m0,0l74,41l146,0e" stroked="t" o:allowincell="f" style="position:absolute;left:3617;top:1922;width:346;height:47;mso-wrap-style:none;v-text-anchor:middle">
                      <v:fill o:detectmouseclick="t" on="false"/>
                      <v:stroke color="black" weight="3240" joinstyle="round" endcap="flat"/>
                      <w10:wrap type="topAndBottom"/>
                    </v:shape>
                    <v:shape id="shape_0" coordsize="61,22" path="m61,22l21,18l40,3l0,0e" stroked="t" o:allowincell="f" style="position:absolute;left:3598;top:1366;width:146;height:26;mso-wrap-style:none;v-text-anchor:middle">
                      <v:fill o:detectmouseclick="t" on="false"/>
                      <v:stroke color="black" weight="1800" joinstyle="round" endcap="flat"/>
                      <w10:wrap type="topAndBottom"/>
                    </v:shape>
                    <v:shape id="shape_0" coordsize="70,29" path="m70,1l29,29l41,0l0,25e" stroked="t" o:allowincell="f" style="position:absolute;left:3812;top:1364;width:170;height:31;mso-wrap-style:none;v-text-anchor:middle">
                      <v:fill o:detectmouseclick="t" on="false"/>
                      <v:stroke color="black" weight="1800" joinstyle="round" endcap="flat"/>
                      <w10:wrap type="topAndBottom"/>
                    </v:shape>
                    <v:shape id="shape_0" coordsize="21,90" path="m11,90l0,34l21,58l11,0e" stroked="t" o:allowincell="f" style="position:absolute;left:3764;top:1276;width:46;height:103;mso-wrap-style:none;v-text-anchor:middle">
                      <v:fill o:detectmouseclick="t" on="false"/>
                      <v:stroke color="black" weight="1800" joinstyle="round" endcap="flat"/>
                      <w10:wrap type="topAndBottom"/>
                    </v:shape>
                  </v:group>
                  <v:group id="shape_0" style="position:absolute;left:3785;top:1627;width:234;height:444">
                    <v:group id="shape_0" style="position:absolute;left:3940;top:1627;width:79;height:444">
                      <v:shape id="shape_0" coordsize="190,562" path="m0,26l190,0l190,461l0,562l0,26xe" fillcolor="#a0a0a0" stroked="f" o:allowincell="f" style="position:absolute;left:3940;top:1627;width:78;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3940;top:1627;width:78;height:443;mso-wrap-style:none;v-text-anchor:middle">
                        <v:fill o:detectmouseclick="t" on="false"/>
                        <v:stroke color="gray" weight="9360" joinstyle="round" endcap="flat"/>
                        <w10:wrap type="topAndBottom"/>
                      </v:shape>
                    </v:group>
                    <v:group id="shape_0" style="position:absolute;left:3786;top:1977;width:153;height:94">
                      <v:shape id="shape_0" coordsize="369,120" path="m0,0l0,28l369,120l369,83l0,0xe" fillcolor="#a0a0a0" stroked="f" o:allowincell="f" style="position:absolute;left:3786;top:1977;width:152;height:93;mso-wrap-style:none;v-text-anchor:middle">
                        <v:fill o:detectmouseclick="t" type="solid" color2="#5f5f5f"/>
                        <v:stroke color="#3465a4" joinstyle="round" endcap="flat"/>
                        <w10:wrap type="topAndBottom"/>
                      </v:shape>
                      <v:shape id="shape_0" coordsize="369,120" path="m0,0l0,28l369,120l369,83l0,0e" stroked="t" o:allowincell="f" style="position:absolute;left:3786;top:1977;width:152;height:93;mso-wrap-style:none;v-text-anchor:middle">
                        <v:fill o:detectmouseclick="t" on="false"/>
                        <v:stroke color="gray" weight="9360" joinstyle="round" endcap="flat"/>
                        <w10:wrap type="topAndBottom"/>
                      </v:shape>
                    </v:group>
                    <v:group id="shape_0" style="position:absolute;left:3785;top:1647;width:155;height:395">
                      <v:shape id="shape_0" coordsize="372,501" path="m0,3l0,414l372,501l372,0l0,3xe" fillcolor="silver" stroked="f" o:allowincell="f" style="position:absolute;left:3785;top:1647;width:154;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785;top:1647;width:154;height:394;mso-wrap-style:none;v-text-anchor:middle">
                        <v:fill o:detectmouseclick="t" on="false"/>
                        <v:stroke color="gray" weight="9360" joinstyle="round" endcap="flat"/>
                        <w10:wrap type="topAndBottom"/>
                      </v:shape>
                    </v:group>
                    <v:group id="shape_0" style="position:absolute;left:3790;top:1663;width:142;height:162">
                      <v:group id="shape_0" style="position:absolute;left:3790;top:1663;width:142;height:162">
                        <v:shape id="shape_0" coordsize="342,209" path="m0,0l342,0l342,209l0,172l0,0xe" fillcolor="silver" stroked="f" o:allowincell="f" style="position:absolute;left:3790;top:1663;width:141;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790;top:1663;width:141;height:161;mso-wrap-style:none;v-text-anchor:middle">
                          <v:fill o:detectmouseclick="t" on="false"/>
                          <v:stroke color="gray" weight="9360" joinstyle="round" endcap="flat"/>
                          <w10:wrap type="topAndBottom"/>
                        </v:shape>
                      </v:group>
                      <v:group id="shape_0" style="position:absolute;left:3795;top:1669;width:129;height:152">
                        <v:shape id="shape_0" coordsize="313,183" path="m0,0l0,152l313,183l313,5l0,0xe" fillcolor="#404040" stroked="f" o:allowincell="f" style="position:absolute;left:3795;top:1669;width:128;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795;top:1672;width:128;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795;top:1669;width:128;height:143;mso-wrap-style:none;v-text-anchor:middle">
                          <v:fill o:detectmouseclick="t" type="solid" color2="#9f9f9f"/>
                          <v:stroke color="#3465a4" joinstyle="round" endcap="flat"/>
                          <w10:wrap type="topAndBottom"/>
                        </v:shape>
                        <v:group id="shape_0" style="position:absolute;left:3797;top:1672;width:127;height:134">
                          <v:shape id="shape_0" coordsize="22,148" path="m0,0l0,144l22,148l22,0l0,0xe" fillcolor="gray" stroked="f" o:allowincell="f" style="position:absolute;left:3797;top:167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06;top:167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15;top:167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24;top:167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33;top:167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842;top:167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851;top:167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860;top:167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869;top:167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878;top:167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887;top:167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896;top:167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05;top:167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15;top:167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796;top:167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05;top:167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14;top:167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24;top:167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32;top:167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42;top:167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852;top:167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860;top:167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869;top:167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878;top:167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887;top:167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896;top:167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06;top:167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14;top:1675;width:8;height:14;mso-wrap-style:none;v-text-anchor:middle">
                          <v:fill o:detectmouseclick="t" type="solid" color2="#1f1f1f"/>
                          <v:stroke color="#3465a4" joinstyle="round" endcap="flat"/>
                          <w10:wrap type="topAndBottom"/>
                        </v:shape>
                        <v:group id="shape_0" style="position:absolute;left:3796;top:1783;width:127;height:38">
                          <v:shape id="shape_0" coordsize="22,21" path="m0,6l3,11l22,21l22,11l16,0l0,6xe" fillcolor="gray" stroked="f" o:allowincell="f" style="position:absolute;left:3796;top:178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05;top:178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14;top:178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24;top:178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31;top:179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841;top:179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851;top:179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859;top:179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868;top:179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877;top:179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886;top:180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894;top:180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04;top:180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13;top:180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796;top:167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05;top:177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14;top:167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24;top:167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32;top:167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842;top:167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852;top:167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860;top:167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869;top:167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878;top:167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887;top:167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896;top:167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06;top:167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14;top:167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05;top:167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05;top:177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05;top:175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07;top:176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24;top:167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795;top:1669;width:8;height:119;mso-wrap-style:none;v-text-anchor:middle">
                          <v:fill o:detectmouseclick="t" type="solid" color2="#7f7f7f"/>
                          <v:stroke color="#3465a4" joinstyle="round" endcap="flat"/>
                          <w10:wrap type="topAndBottom"/>
                        </v:shape>
                      </v:group>
                    </v:group>
                    <v:group id="shape_0" style="position:absolute;left:3790;top:1798;width:142;height:214">
                      <v:shape id="shape_0" coordsize="342,271" path="m0,0l342,37l342,271l0,197l0,0xe" fillcolor="silver" stroked="f" o:allowincell="f" style="position:absolute;left:3790;top:1798;width:141;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790;top:1798;width:141;height:213;mso-wrap-style:none;v-text-anchor:middle">
                        <v:fill o:detectmouseclick="t" on="false"/>
                        <v:stroke color="gray" weight="9360" joinstyle="round" endcap="flat"/>
                        <w10:wrap type="topAndBottom"/>
                      </v:shape>
                    </v:group>
                    <v:group id="shape_0" style="position:absolute;left:3796;top:1807;width:131;height:175">
                      <v:shape id="shape_0" coordsize="313,212" path="m0,0l0,138l313,212l313,32l0,0xe" fillcolor="#404040" stroked="f" o:allowincell="f" style="position:absolute;left:3796;top:180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796;top:183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796;top:180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33;top:193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798;top:181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797;top:181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797;top:192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797;top:181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16;top:181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15;top:181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15;top:193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15;top:181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25;top:181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25;top:181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25;top:193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25;top:181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34;top:181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33;top:181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33;top:181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844;top:182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843;top:181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843;top:193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843;top:182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853;top:182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853;top:182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853;top:194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853;top:182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862;top:182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861;top:182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861;top:194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861;top:182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872;top:182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870;top:182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870;top:195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870;top:182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880;top:182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879;top:182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879;top:195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879;top:182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889;top:183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888;top:182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888;top:195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888;top:183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898;top:183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897;top:183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897;top:195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897;top:183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07;top:183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07;top:183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07;top:196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07;top:183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17;top:183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15;top:183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15;top:196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15;top:183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08;top:181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06;top:181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06;top:192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06;top:191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06;top:181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06;top:191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06;top:189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08;top:190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25;top:183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796;top:1807;width:8;height:121;mso-wrap-style:none;v-text-anchor:middle">
                        <v:fill o:detectmouseclick="t" type="solid" color2="#7f7f7f"/>
                        <v:stroke color="#3465a4" joinstyle="round" endcap="flat"/>
                        <w10:wrap type="topAndBottom"/>
                      </v:shape>
                    </v:group>
                    <v:group id="shape_0" style="position:absolute;left:3940;top:1646;width:9;height:423">
                      <v:shape id="shape_0" coordsize="23,536" path="m0,3l0,536l23,525l23,0l0,3xe" fillcolor="#a0a0a0" stroked="f" o:allowincell="f" style="position:absolute;left:3940;top:164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3940;top:1646;width:8;height:422;mso-wrap-style:none;v-text-anchor:middle">
                        <v:fill o:detectmouseclick="t" on="false"/>
                        <v:stroke color="gray" weight="9360" joinstyle="round" endcap="flat"/>
                        <w10:wrap type="topAndBottom"/>
                      </v:shape>
                    </v:group>
                    <v:group id="shape_0" style="position:absolute;left:3785;top:1627;width:233;height:22">
                      <v:shape id="shape_0" coordsize="561,29" path="m0,29l374,27l561,0l244,3l0,29xe" fillcolor="#e0e0e0" stroked="f" o:allowincell="f" style="position:absolute;left:3785;top:1627;width:232;height:21;mso-wrap-style:none;v-text-anchor:middle">
                        <v:fill o:detectmouseclick="t" type="solid" color2="#1f1f1f"/>
                        <v:stroke color="#3465a4" joinstyle="round" endcap="flat"/>
                        <w10:wrap type="topAndBottom"/>
                      </v:shape>
                      <v:shape id="shape_0" coordsize="561,29" path="m0,29l374,27l561,0l244,3l0,29e" stroked="t" o:allowincell="f" style="position:absolute;left:3785;top:1627;width:232;height:21;mso-wrap-style:none;v-text-anchor:middle">
                        <v:fill o:detectmouseclick="t" on="false"/>
                        <v:stroke color="gray" weight="9360" joinstyle="round" endcap="flat"/>
                        <w10:wrap type="topAndBottom"/>
                      </v:shape>
                    </v:group>
                    <v:group id="shape_0" style="position:absolute;left:3911;top:1996;width:10;height:24">
                      <v:shape id="shape_0" coordsize="24,32" path="m0,0l0,25l24,32l24,4l0,0xe" fillcolor="blue" stroked="f" o:allowincell="f" style="position:absolute;left:3911;top:1996;width:9;height:23;mso-wrap-style:none;v-text-anchor:middle">
                        <v:fill o:detectmouseclick="t" type="solid" color2="yellow"/>
                        <v:stroke color="#3465a4" joinstyle="round" endcap="flat"/>
                        <w10:wrap type="topAndBottom"/>
                      </v:shape>
                      <v:shape id="shape_0" coordsize="24,32" path="m0,0l0,25l24,32l24,4l0,0e" stroked="t" o:allowincell="f" style="position:absolute;left:3911;top:1996;width:9;height:23;mso-wrap-style:none;v-text-anchor:middle">
                        <v:fill o:detectmouseclick="t" on="false"/>
                        <v:stroke color="gray" weight="9360" joinstyle="round" endcap="flat"/>
                        <w10:wrap type="topAndBottom"/>
                      </v:shape>
                    </v:group>
                    <v:group id="shape_0" style="position:absolute;left:3954;top:1646;width:13;height:23">
                      <v:group id="shape_0" style="position:absolute;left:3954;top:1648;width:13;height:22">
                        <v:line id="shape_0" from="3954,1651" to="3954,1669" stroked="t" o:allowincell="f" style="position:absolute;flip:y">
                          <v:stroke color="gray" weight="9360" joinstyle="miter" endcap="flat"/>
                          <v:fill o:detectmouseclick="t" on="false"/>
                          <w10:wrap type="topAndBottom"/>
                        </v:line>
                        <v:line id="shape_0" from="3955,1652" to="3955,1670" stroked="t" o:allowincell="f" style="position:absolute">
                          <v:stroke color="gray" weight="9360" joinstyle="miter" endcap="flat"/>
                          <v:fill o:detectmouseclick="t" on="false"/>
                          <w10:wrap type="topAndBottom"/>
                        </v:line>
                        <v:line id="shape_0" from="3957,1652" to="3957,1670" stroked="t" o:allowincell="f" style="position:absolute">
                          <v:stroke color="gray" weight="9360" joinstyle="miter" endcap="flat"/>
                          <v:fill o:detectmouseclick="t" on="false"/>
                          <w10:wrap type="topAndBottom"/>
                        </v:line>
                        <v:line id="shape_0" from="3959,1650" to="3959,1666" stroked="t" o:allowincell="f" style="position:absolute">
                          <v:stroke color="gray" weight="9360" joinstyle="miter" endcap="flat"/>
                          <v:fill o:detectmouseclick="t" on="false"/>
                          <w10:wrap type="topAndBottom"/>
                        </v:line>
                        <v:line id="shape_0" from="3960,1649" to="3960,1667" stroked="t" o:allowincell="f" style="position:absolute">
                          <v:stroke color="gray" weight="9360" joinstyle="miter" endcap="flat"/>
                          <v:fill o:detectmouseclick="t" on="false"/>
                          <w10:wrap type="topAndBottom"/>
                        </v:line>
                        <v:line id="shape_0" from="3962,1649" to="3962,1667" stroked="t" o:allowincell="f" style="position:absolute">
                          <v:stroke color="gray" weight="9360" joinstyle="miter" endcap="flat"/>
                          <v:fill o:detectmouseclick="t" on="false"/>
                          <w10:wrap type="topAndBottom"/>
                        </v:line>
                        <v:line id="shape_0" from="3964,1649" to="3964,1665" stroked="t" o:allowincell="f" style="position:absolute">
                          <v:stroke color="gray" weight="9360" joinstyle="miter" endcap="flat"/>
                          <v:fill o:detectmouseclick="t" on="false"/>
                          <w10:wrap type="topAndBottom"/>
                        </v:line>
                        <v:line id="shape_0" from="3965,1649" to="3965,1665" stroked="t" o:allowincell="f" style="position:absolute">
                          <v:stroke color="gray" weight="9360" joinstyle="miter" endcap="flat"/>
                          <v:fill o:detectmouseclick="t" on="false"/>
                          <w10:wrap type="topAndBottom"/>
                        </v:line>
                        <v:line id="shape_0" from="3968,1648" to="3968,1664" stroked="t" o:allowincell="f" style="position:absolute">
                          <v:stroke color="gray" weight="9360" joinstyle="miter" endcap="flat"/>
                          <v:fill o:detectmouseclick="t" on="false"/>
                          <w10:wrap type="topAndBottom"/>
                        </v:line>
                      </v:group>
                      <v:line id="shape_0" from="3954,1646" to="3967,1648" stroked="t" o:allowincell="f" style="position:absolute;flip:y">
                        <v:stroke color="#a0a0a0" weight="9360" joinstyle="miter" endcap="flat"/>
                        <v:fill o:detectmouseclick="t" on="false"/>
                        <w10:wrap type="topAndBottom"/>
                      </v:line>
                      <v:line id="shape_0" from="3954,1667" to="3967,1669" stroked="t" o:allowincell="f" style="position:absolute;flip:y">
                        <v:stroke color="#a0a0a0" weight="9360" joinstyle="miter" endcap="flat"/>
                        <v:fill o:detectmouseclick="t" on="false"/>
                        <w10:wrap type="topAndBottom"/>
                      </v:line>
                    </v:group>
                    <v:group id="shape_0" style="position:absolute;left:3911;top:1996;width:10;height:14">
                      <v:shape id="shape_0" coordsize="24,21" path="m24,4l0,0l0,14l24,21l24,4xe" fillcolor="#e00000" stroked="f" o:allowincell="f" style="position:absolute;left:3911;top:1996;width:9;height:13;mso-wrap-style:none;v-text-anchor:middle">
                        <v:fill o:detectmouseclick="t" type="solid" color2="#1fffff"/>
                        <v:stroke color="#3465a4" joinstyle="round" endcap="flat"/>
                        <w10:wrap type="topAndBottom"/>
                      </v:shape>
                      <v:shape id="shape_0" coordsize="24,21" path="m24,4l0,0l0,14l24,21l24,4e" stroked="t" o:allowincell="f" style="position:absolute;left:3911;top:1996;width:9;height:13;mso-wrap-style:none;v-text-anchor:middle">
                        <v:fill o:detectmouseclick="t" on="false"/>
                        <v:stroke color="gray" weight="9360" joinstyle="round" endcap="flat"/>
                        <w10:wrap type="topAndBottom"/>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01;width:862;height:502;mso-wrap-style:none;v-text-anchor:middle" type="_x0000_t75">
                  <v:imagedata r:id="rId6" o:detectmouseclick="t"/>
                  <v:stroke color="#3465a4" joinstyle="round" endcap="flat"/>
                  <w10:wrap type="topAndBottom"/>
                </v:shape>
                <v:line id="shape_0" from="3981,1936" to="6620,2535" stroked="t" o:allowincell="f" style="position:absolute;flip:xy">
                  <v:stroke color="black" weight="9360" joinstyle="miter" endcap="flat"/>
                  <v:fill o:detectmouseclick="t" on="false"/>
                  <w10:wrap type="topAndBottom"/>
                </v:line>
                <v:shape id="shape_0" stroked="f" o:allowincell="f" style="position:absolute;left:2061;top:2056;width:476;height:489;mso-wrap-style:none;v-text-anchor:middle" type="_x0000_t75">
                  <v:imagedata r:id="rId7" o:detectmouseclick="t"/>
                  <v:stroke color="#3465a4" joinstyle="round" endcap="flat"/>
                  <w10:wrap type="topAndBottom"/>
                </v:shape>
                <v:shape id="shape_0" coordsize="534,262" path="m0,0l533,261l251,86l221,161l0,0e" fillcolor="#ff6600" stroked="t" o:allowincell="f" style="position:absolute;left:2861;top:1495;width:569;height:489;mso-wrap-style:none;v-text-anchor:middle;rotation:298">
                  <v:fill o:detectmouseclick="t" type="solid" color2="#0099ff"/>
                  <v:stroke color="#ff6600" weight="12600" joinstyle="round" endcap="round"/>
                  <w10:wrap type="topAndBottom"/>
                </v:shape>
                <v:group id="shape_0" style="position:absolute;left:3661;top:2216;width:419;height:796">
                  <v:group id="shape_0" style="position:absolute;left:3661;top:2216;width:384;height:746">
                    <v:shape id="shape_0" coordsize="28,58" path="m4,11l14,0l24,11l28,45l14,58l0,45l4,11xe" fillcolor="white" stroked="t" o:allowincell="f" style="position:absolute;left:3817;top:236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661;top:285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661;top:2334;width:383;height:627;mso-wrap-style:none;v-text-anchor:middle">
                      <v:fill o:detectmouseclick="t" on="false"/>
                      <v:stroke color="black" weight="3240" joinstyle="round" endcap="flat"/>
                      <w10:wrap type="topAndBottom"/>
                    </v:shape>
                    <v:shape id="shape_0" coordsize="38,13" path="m0,0l19,13l38,0e" stroked="t" o:allowincell="f" style="position:absolute;left:3808;top:2476;width:89;height:15;mso-wrap-style:none;v-text-anchor:middle">
                      <v:fill o:detectmouseclick="t" on="false"/>
                      <v:stroke color="black" weight="3240" joinstyle="round" endcap="flat"/>
                      <w10:wrap type="topAndBottom"/>
                    </v:shape>
                    <v:shape id="shape_0" coordsize="54,14" path="m0,0l27,14l54,0e" stroked="t" o:allowincell="f" style="position:absolute;left:3789;top:2525;width:127;height:17;mso-wrap-style:none;v-text-anchor:middle">
                      <v:fill o:detectmouseclick="t" on="false"/>
                      <v:stroke color="black" weight="3240" joinstyle="round" endcap="flat"/>
                      <w10:wrap type="topAndBottom"/>
                    </v:shape>
                    <v:shape id="shape_0" coordsize="66,20" path="m0,2l34,20l66,0e" stroked="t" o:allowincell="f" style="position:absolute;left:3774;top:2574;width:155;height:22;mso-wrap-style:none;v-text-anchor:middle">
                      <v:fill o:detectmouseclick="t" on="false"/>
                      <v:stroke color="black" weight="3240" joinstyle="round" endcap="flat"/>
                      <w10:wrap type="topAndBottom"/>
                    </v:shape>
                    <v:shape id="shape_0" coordsize="81,21" path="m0,0l40,21l81,0e" stroked="t" o:allowincell="f" style="position:absolute;left:3755;top:2623;width:188;height:22;mso-wrap-style:none;v-text-anchor:middle">
                      <v:fill o:detectmouseclick="t" on="false"/>
                      <v:stroke color="black" weight="3240" joinstyle="round" endcap="flat"/>
                      <w10:wrap type="topAndBottom"/>
                    </v:shape>
                    <v:shape id="shape_0" coordsize="94,26" path="m0,0l47,26l94,0e" stroked="t" o:allowincell="f" style="position:absolute;left:3741;top:2671;width:221;height:29;mso-wrap-style:none;v-text-anchor:middle">
                      <v:fill o:detectmouseclick="t" on="false"/>
                      <v:stroke color="black" weight="3240" joinstyle="round" endcap="flat"/>
                      <w10:wrap type="topAndBottom"/>
                    </v:shape>
                    <v:shape id="shape_0" coordsize="104,29" path="m0,2l53,29l104,0e" stroked="t" o:allowincell="f" style="position:absolute;left:3727;top:2718;width:245;height:31;mso-wrap-style:none;v-text-anchor:middle">
                      <v:fill o:detectmouseclick="t" on="false"/>
                      <v:stroke color="black" weight="3240" joinstyle="round" endcap="flat"/>
                      <w10:wrap type="topAndBottom"/>
                    </v:shape>
                    <v:shape id="shape_0" coordsize="118,35" path="m0,0l59,35l118,0e" stroked="t" o:allowincell="f" style="position:absolute;left:3713;top:2767;width:278;height:38;mso-wrap-style:none;v-text-anchor:middle">
                      <v:fill o:detectmouseclick="t" on="false"/>
                      <v:stroke color="black" weight="3240" joinstyle="round" endcap="flat"/>
                      <w10:wrap type="topAndBottom"/>
                    </v:shape>
                    <v:shape id="shape_0" coordsize="134,37" path="m0,0l67,37l134,0e" stroked="t" o:allowincell="f" style="position:absolute;left:3694;top:2816;width:316;height:40;mso-wrap-style:none;v-text-anchor:middle">
                      <v:fill o:detectmouseclick="t" on="false"/>
                      <v:stroke color="black" weight="3240" joinstyle="round" endcap="flat"/>
                      <w10:wrap type="topAndBottom"/>
                    </v:shape>
                    <v:shape id="shape_0" coordsize="146,41" path="m0,0l74,41l146,0e" stroked="t" o:allowincell="f" style="position:absolute;left:3679;top:2862;width:345;height:47;mso-wrap-style:none;v-text-anchor:middle">
                      <v:fill o:detectmouseclick="t" on="false"/>
                      <v:stroke color="black" weight="3240" joinstyle="round" endcap="flat"/>
                      <w10:wrap type="topAndBottom"/>
                    </v:shape>
                    <v:shape id="shape_0" coordsize="61,22" path="m61,22l21,18l40,3l0,0e" stroked="t" o:allowincell="f" style="position:absolute;left:3661;top:2306;width:146;height:26;mso-wrap-style:none;v-text-anchor:middle">
                      <v:fill o:detectmouseclick="t" on="false"/>
                      <v:stroke color="black" weight="1800" joinstyle="round" endcap="flat"/>
                      <w10:wrap type="topAndBottom"/>
                    </v:shape>
                    <v:shape id="shape_0" coordsize="70,29" path="m70,1l29,29l41,0l0,25e" stroked="t" o:allowincell="f" style="position:absolute;left:3874;top:2304;width:169;height:31;mso-wrap-style:none;v-text-anchor:middle">
                      <v:fill o:detectmouseclick="t" on="false"/>
                      <v:stroke color="black" weight="1800" joinstyle="round" endcap="flat"/>
                      <w10:wrap type="topAndBottom"/>
                    </v:shape>
                    <v:shape id="shape_0" coordsize="21,90" path="m11,90l0,34l21,58l11,0e" stroked="t" o:allowincell="f" style="position:absolute;left:3827;top:2216;width:46;height:103;mso-wrap-style:none;v-text-anchor:middle">
                      <v:fill o:detectmouseclick="t" on="false"/>
                      <v:stroke color="black" weight="1800" joinstyle="round" endcap="flat"/>
                      <w10:wrap type="topAndBottom"/>
                    </v:shape>
                  </v:group>
                  <v:group id="shape_0" style="position:absolute;left:3847;top:2567;width:233;height:445">
                    <v:group id="shape_0" style="position:absolute;left:4001;top:2567;width:78;height:444">
                      <v:shape id="shape_0" coordsize="190,562" path="m0,26l190,0l190,461l0,562l0,26xe" fillcolor="#a0a0a0" stroked="f" o:allowincell="f" style="position:absolute;left:4001;top:256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001;top:2567;width:77;height:443;mso-wrap-style:none;v-text-anchor:middle">
                        <v:fill o:detectmouseclick="t" on="false"/>
                        <v:stroke color="gray" weight="9360" joinstyle="round" endcap="flat"/>
                        <w10:wrap type="topAndBottom"/>
                      </v:shape>
                    </v:group>
                    <v:group id="shape_0" style="position:absolute;left:3848;top:2917;width:152;height:94">
                      <v:shape id="shape_0" coordsize="369,120" path="m0,0l0,28l369,120l369,83l0,0xe" fillcolor="#a0a0a0" stroked="f" o:allowincell="f" style="position:absolute;left:3848;top:291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848;top:2917;width:151;height:93;mso-wrap-style:none;v-text-anchor:middle">
                        <v:fill o:detectmouseclick="t" on="false"/>
                        <v:stroke color="gray" weight="9360" joinstyle="round" endcap="flat"/>
                        <w10:wrap type="topAndBottom"/>
                      </v:shape>
                    </v:group>
                    <v:group id="shape_0" style="position:absolute;left:3847;top:2587;width:154;height:395">
                      <v:shape id="shape_0" coordsize="372,501" path="m0,3l0,414l372,501l372,0l0,3xe" fillcolor="silver" stroked="f" o:allowincell="f" style="position:absolute;left:3847;top:258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847;top:2587;width:153;height:394;mso-wrap-style:none;v-text-anchor:middle">
                        <v:fill o:detectmouseclick="t" on="false"/>
                        <v:stroke color="gray" weight="9360" joinstyle="round" endcap="flat"/>
                        <w10:wrap type="topAndBottom"/>
                      </v:shape>
                    </v:group>
                    <v:group id="shape_0" style="position:absolute;left:3852;top:2603;width:141;height:162">
                      <v:group id="shape_0" style="position:absolute;left:3852;top:2603;width:141;height:162">
                        <v:shape id="shape_0" coordsize="342,209" path="m0,0l342,0l342,209l0,172l0,0xe" fillcolor="silver" stroked="f" o:allowincell="f" style="position:absolute;left:3852;top:260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852;top:2603;width:140;height:161;mso-wrap-style:none;v-text-anchor:middle">
                          <v:fill o:detectmouseclick="t" on="false"/>
                          <v:stroke color="gray" weight="9360" joinstyle="round" endcap="flat"/>
                          <w10:wrap type="topAndBottom"/>
                        </v:shape>
                      </v:group>
                      <v:group id="shape_0" style="position:absolute;left:3857;top:2609;width:129;height:152">
                        <v:shape id="shape_0" coordsize="313,183" path="m0,0l0,152l313,183l313,5l0,0xe" fillcolor="#404040" stroked="f" o:allowincell="f" style="position:absolute;left:3857;top:260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857;top:261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857;top:2609;width:127;height:143;mso-wrap-style:none;v-text-anchor:middle">
                          <v:fill o:detectmouseclick="t" type="solid" color2="#9f9f9f"/>
                          <v:stroke color="#3465a4" joinstyle="round" endcap="flat"/>
                          <w10:wrap type="topAndBottom"/>
                        </v:shape>
                        <v:group id="shape_0" style="position:absolute;left:3859;top:2612;width:127;height:134">
                          <v:shape id="shape_0" coordsize="22,148" path="m0,0l0,144l22,148l22,0l0,0xe" fillcolor="gray" stroked="f" o:allowincell="f" style="position:absolute;left:3859;top:261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68;top:261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77;top:261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86;top:261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95;top:261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904;top:261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913;top:261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922;top:261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931;top:261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940;top:261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949;top:261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958;top:261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66;top:261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76;top:261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858;top:261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67;top:261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76;top:261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86;top:261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94;top:261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903;top:261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913;top:261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922;top:261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931;top:261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940;top:261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949;top:261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957;top:261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67;top:261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75;top:2615;width:8;height:14;mso-wrap-style:none;v-text-anchor:middle">
                          <v:fill o:detectmouseclick="t" type="solid" color2="#1f1f1f"/>
                          <v:stroke color="#3465a4" joinstyle="round" endcap="flat"/>
                          <w10:wrap type="topAndBottom"/>
                        </v:shape>
                        <v:group id="shape_0" style="position:absolute;left:3858;top:2723;width:124;height:38">
                          <v:shape id="shape_0" coordsize="22,21" path="m0,6l3,11l22,21l22,11l16,0l0,6xe" fillcolor="gray" stroked="f" o:allowincell="f" style="position:absolute;left:3858;top:272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67;top:272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76;top:272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85;top:272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93;top:273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903;top:273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912;top:273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921;top:273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930;top:273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939;top:273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948;top:274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956;top:274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66;top:274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74;top:274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858;top:261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67;top:271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76;top:261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86;top:261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94;top:261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903;top:261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913;top:261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922;top:261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931;top:261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940;top:261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949;top:261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957;top:261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67;top:261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75;top:261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67;top:261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67;top:271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67;top:269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69;top:270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85;top:261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857;top:2609;width:8;height:119;mso-wrap-style:none;v-text-anchor:middle">
                          <v:fill o:detectmouseclick="t" type="solid" color2="#7f7f7f"/>
                          <v:stroke color="#3465a4" joinstyle="round" endcap="flat"/>
                          <w10:wrap type="topAndBottom"/>
                        </v:shape>
                      </v:group>
                    </v:group>
                    <v:group id="shape_0" style="position:absolute;left:3852;top:2738;width:141;height:214">
                      <v:shape id="shape_0" coordsize="342,271" path="m0,0l342,37l342,271l0,197l0,0xe" fillcolor="silver" stroked="f" o:allowincell="f" style="position:absolute;left:3852;top:273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852;top:2738;width:140;height:213;mso-wrap-style:none;v-text-anchor:middle">
                        <v:fill o:detectmouseclick="t" on="false"/>
                        <v:stroke color="gray" weight="9360" joinstyle="round" endcap="flat"/>
                        <w10:wrap type="topAndBottom"/>
                      </v:shape>
                    </v:group>
                    <v:group id="shape_0" style="position:absolute;left:3858;top:2747;width:129;height:175">
                      <v:shape id="shape_0" coordsize="313,212" path="m0,0l0,138l313,212l313,32l0,0xe" fillcolor="#404040" stroked="f" o:allowincell="f" style="position:absolute;left:3858;top:274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858;top:277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858;top:274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95;top:287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860;top:275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859;top:275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859;top:286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859;top:275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78;top:275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77;top:275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77;top:287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77;top:275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87;top:275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87;top:275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87;top:287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87;top:275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96;top:275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95;top:275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95;top:275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906;top:276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905;top:275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905;top:287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905;top:276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915;top:276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915;top:276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915;top:288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915;top:276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924;top:276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923;top:276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923;top:288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923;top:276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934;top:276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932;top:276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932;top:289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932;top:276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942;top:276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941;top:276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941;top:289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941;top:276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951;top:277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950;top:276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950;top:289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950;top:277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960;top:277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959;top:277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959;top:289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959;top:277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69;top:277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69;top:277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69;top:290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69;top:277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79;top:277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77;top:277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77;top:290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77;top:277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70;top:275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68;top:275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68;top:286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68;top:285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68;top:275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68;top:285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68;top:283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70;top:284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87;top:277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858;top:2747;width:8;height:121;mso-wrap-style:none;v-text-anchor:middle">
                        <v:fill o:detectmouseclick="t" type="solid" color2="#7f7f7f"/>
                        <v:stroke color="#3465a4" joinstyle="round" endcap="flat"/>
                        <w10:wrap type="topAndBottom"/>
                      </v:shape>
                    </v:group>
                    <v:group id="shape_0" style="position:absolute;left:4001;top:2586;width:9;height:423">
                      <v:shape id="shape_0" coordsize="23,536" path="m0,3l0,536l23,525l23,0l0,3xe" fillcolor="#a0a0a0" stroked="f" o:allowincell="f" style="position:absolute;left:4001;top:258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001;top:2586;width:8;height:422;mso-wrap-style:none;v-text-anchor:middle">
                        <v:fill o:detectmouseclick="t" on="false"/>
                        <v:stroke color="gray" weight="9360" joinstyle="round" endcap="flat"/>
                        <w10:wrap type="topAndBottom"/>
                      </v:shape>
                    </v:group>
                    <v:group id="shape_0" style="position:absolute;left:3847;top:2567;width:232;height:22">
                      <v:shape id="shape_0" coordsize="561,29" path="m0,29l374,27l561,0l244,3l0,29xe" fillcolor="#e0e0e0" stroked="f" o:allowincell="f" style="position:absolute;left:3847;top:256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847;top:2567;width:231;height:21;mso-wrap-style:none;v-text-anchor:middle">
                        <v:fill o:detectmouseclick="t" on="false"/>
                        <v:stroke color="gray" weight="9360" joinstyle="round" endcap="flat"/>
                        <w10:wrap type="topAndBottom"/>
                      </v:shape>
                    </v:group>
                    <v:group id="shape_0" style="position:absolute;left:3973;top:2936;width:9;height:24">
                      <v:shape id="shape_0" coordsize="24,32" path="m0,0l0,25l24,32l24,4l0,0xe" fillcolor="blue" stroked="f" o:allowincell="f" style="position:absolute;left:3973;top:2936;width:8;height:23;mso-wrap-style:none;v-text-anchor:middle">
                        <v:fill o:detectmouseclick="t" type="solid" color2="yellow"/>
                        <v:stroke color="#3465a4" joinstyle="round" endcap="flat"/>
                        <w10:wrap type="topAndBottom"/>
                      </v:shape>
                      <v:shape id="shape_0" coordsize="24,32" path="m0,0l0,25l24,32l24,4l0,0e" stroked="t" o:allowincell="f" style="position:absolute;left:3973;top:2936;width:8;height:23;mso-wrap-style:none;v-text-anchor:middle">
                        <v:fill o:detectmouseclick="t" on="false"/>
                        <v:stroke color="gray" weight="9360" joinstyle="round" endcap="flat"/>
                        <w10:wrap type="topAndBottom"/>
                      </v:shape>
                    </v:group>
                    <v:group id="shape_0" style="position:absolute;left:4015;top:2586;width:12;height:23">
                      <v:group id="shape_0" style="position:absolute;left:4015;top:2588;width:12;height:22">
                        <v:line id="shape_0" from="4015,2591" to="4015,2609" stroked="t" o:allowincell="f" style="position:absolute;flip:y">
                          <v:stroke color="gray" weight="9360" joinstyle="miter" endcap="flat"/>
                          <v:fill o:detectmouseclick="t" on="false"/>
                          <w10:wrap type="topAndBottom"/>
                        </v:line>
                        <v:line id="shape_0" from="4016,2592" to="4016,2610" stroked="t" o:allowincell="f" style="position:absolute">
                          <v:stroke color="gray" weight="9360" joinstyle="miter" endcap="flat"/>
                          <v:fill o:detectmouseclick="t" on="false"/>
                          <w10:wrap type="topAndBottom"/>
                        </v:line>
                        <v:line id="shape_0" from="4018,2592" to="4018,2610" stroked="t" o:allowincell="f" style="position:absolute">
                          <v:stroke color="gray" weight="9360" joinstyle="miter" endcap="flat"/>
                          <v:fill o:detectmouseclick="t" on="false"/>
                          <w10:wrap type="topAndBottom"/>
                        </v:line>
                        <v:line id="shape_0" from="4019,2590" to="4019,2606" stroked="t" o:allowincell="f" style="position:absolute">
                          <v:stroke color="gray" weight="9360" joinstyle="miter" endcap="flat"/>
                          <v:fill o:detectmouseclick="t" on="false"/>
                          <w10:wrap type="topAndBottom"/>
                        </v:line>
                        <v:line id="shape_0" from="4021,2589" to="4021,2607" stroked="t" o:allowincell="f" style="position:absolute">
                          <v:stroke color="gray" weight="9360" joinstyle="miter" endcap="flat"/>
                          <v:fill o:detectmouseclick="t" on="false"/>
                          <w10:wrap type="topAndBottom"/>
                        </v:line>
                        <v:line id="shape_0" from="4022,2589" to="4022,2607" stroked="t" o:allowincell="f" style="position:absolute">
                          <v:stroke color="gray" weight="9360" joinstyle="miter" endcap="flat"/>
                          <v:fill o:detectmouseclick="t" on="false"/>
                          <w10:wrap type="topAndBottom"/>
                        </v:line>
                        <v:line id="shape_0" from="4024,2589" to="4024,2605" stroked="t" o:allowincell="f" style="position:absolute">
                          <v:stroke color="gray" weight="9360" joinstyle="miter" endcap="flat"/>
                          <v:fill o:detectmouseclick="t" on="false"/>
                          <w10:wrap type="topAndBottom"/>
                        </v:line>
                        <v:line id="shape_0" from="4026,2589" to="4026,2605" stroked="t" o:allowincell="f" style="position:absolute">
                          <v:stroke color="gray" weight="9360" joinstyle="miter" endcap="flat"/>
                          <v:fill o:detectmouseclick="t" on="false"/>
                          <w10:wrap type="topAndBottom"/>
                        </v:line>
                        <v:line id="shape_0" from="4028,2588" to="4028,2604" stroked="t" o:allowincell="f" style="position:absolute">
                          <v:stroke color="gray" weight="9360" joinstyle="miter" endcap="flat"/>
                          <v:fill o:detectmouseclick="t" on="false"/>
                          <w10:wrap type="topAndBottom"/>
                        </v:line>
                      </v:group>
                      <v:line id="shape_0" from="4015,2586" to="4027,2588" stroked="t" o:allowincell="f" style="position:absolute;flip:y">
                        <v:stroke color="#a0a0a0" weight="9360" joinstyle="miter" endcap="flat"/>
                        <v:fill o:detectmouseclick="t" on="false"/>
                        <w10:wrap type="topAndBottom"/>
                      </v:line>
                      <v:line id="shape_0" from="4015,2607" to="4027,2609" stroked="t" o:allowincell="f" style="position:absolute;flip:y">
                        <v:stroke color="#a0a0a0" weight="9360" joinstyle="miter" endcap="flat"/>
                        <v:fill o:detectmouseclick="t" on="false"/>
                        <w10:wrap type="topAndBottom"/>
                      </v:line>
                    </v:group>
                    <v:group id="shape_0" style="position:absolute;left:3973;top:2936;width:9;height:14">
                      <v:shape id="shape_0" coordsize="24,21" path="m24,4l0,0l0,14l24,21l24,4xe" fillcolor="#e00000" stroked="f" o:allowincell="f" style="position:absolute;left:3973;top:293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3973;top:2936;width:8;height:13;mso-wrap-style:none;v-text-anchor:middle">
                        <v:fill o:detectmouseclick="t" on="false"/>
                        <v:stroke color="gray" weight="9360" joinstyle="round" endcap="flat"/>
                        <w10:wrap type="topAndBottom"/>
                      </v:shape>
                    </v:group>
                  </v:group>
                </v:group>
                <v:group id="shape_0" style="position:absolute;left:3621;top:3256;width:418;height:795">
                  <v:group id="shape_0" style="position:absolute;left:3621;top:3256;width:384;height:746">
                    <v:shape id="shape_0" coordsize="28,58" path="m4,11l14,0l24,11l28,45l14,58l0,45l4,11xe" fillcolor="white" stroked="t" o:allowincell="f" style="position:absolute;left:3777;top:340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621;top:389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621;top:3374;width:383;height:627;mso-wrap-style:none;v-text-anchor:middle">
                      <v:fill o:detectmouseclick="t" on="false"/>
                      <v:stroke color="black" weight="3240" joinstyle="round" endcap="flat"/>
                      <w10:wrap type="topAndBottom"/>
                    </v:shape>
                    <v:shape id="shape_0" coordsize="38,13" path="m0,0l19,13l38,0e" stroked="t" o:allowincell="f" style="position:absolute;left:3768;top:3516;width:89;height:15;mso-wrap-style:none;v-text-anchor:middle">
                      <v:fill o:detectmouseclick="t" on="false"/>
                      <v:stroke color="black" weight="3240" joinstyle="round" endcap="flat"/>
                      <w10:wrap type="topAndBottom"/>
                    </v:shape>
                    <v:shape id="shape_0" coordsize="54,14" path="m0,0l27,14l54,0e" stroked="t" o:allowincell="f" style="position:absolute;left:3749;top:3565;width:127;height:17;mso-wrap-style:none;v-text-anchor:middle">
                      <v:fill o:detectmouseclick="t" on="false"/>
                      <v:stroke color="black" weight="3240" joinstyle="round" endcap="flat"/>
                      <w10:wrap type="topAndBottom"/>
                    </v:shape>
                    <v:shape id="shape_0" coordsize="66,20" path="m0,2l34,20l66,0e" stroked="t" o:allowincell="f" style="position:absolute;left:3734;top:3614;width:155;height:22;mso-wrap-style:none;v-text-anchor:middle">
                      <v:fill o:detectmouseclick="t" on="false"/>
                      <v:stroke color="black" weight="3240" joinstyle="round" endcap="flat"/>
                      <w10:wrap type="topAndBottom"/>
                    </v:shape>
                    <v:shape id="shape_0" coordsize="81,21" path="m0,0l40,21l81,0e" stroked="t" o:allowincell="f" style="position:absolute;left:3715;top:3663;width:188;height:22;mso-wrap-style:none;v-text-anchor:middle">
                      <v:fill o:detectmouseclick="t" on="false"/>
                      <v:stroke color="black" weight="3240" joinstyle="round" endcap="flat"/>
                      <w10:wrap type="topAndBottom"/>
                    </v:shape>
                    <v:shape id="shape_0" coordsize="94,26" path="m0,0l47,26l94,0e" stroked="t" o:allowincell="f" style="position:absolute;left:3701;top:3711;width:221;height:29;mso-wrap-style:none;v-text-anchor:middle">
                      <v:fill o:detectmouseclick="t" on="false"/>
                      <v:stroke color="black" weight="3240" joinstyle="round" endcap="flat"/>
                      <w10:wrap type="topAndBottom"/>
                    </v:shape>
                    <v:shape id="shape_0" coordsize="104,29" path="m0,2l53,29l104,0e" stroked="t" o:allowincell="f" style="position:absolute;left:3687;top:3758;width:245;height:31;mso-wrap-style:none;v-text-anchor:middle">
                      <v:fill o:detectmouseclick="t" on="false"/>
                      <v:stroke color="black" weight="3240" joinstyle="round" endcap="flat"/>
                      <w10:wrap type="topAndBottom"/>
                    </v:shape>
                    <v:shape id="shape_0" coordsize="118,35" path="m0,0l59,35l118,0e" stroked="t" o:allowincell="f" style="position:absolute;left:3673;top:3807;width:278;height:38;mso-wrap-style:none;v-text-anchor:middle">
                      <v:fill o:detectmouseclick="t" on="false"/>
                      <v:stroke color="black" weight="3240" joinstyle="round" endcap="flat"/>
                      <w10:wrap type="topAndBottom"/>
                    </v:shape>
                    <v:shape id="shape_0" coordsize="134,37" path="m0,0l67,37l134,0e" stroked="t" o:allowincell="f" style="position:absolute;left:3654;top:3856;width:316;height:40;mso-wrap-style:none;v-text-anchor:middle">
                      <v:fill o:detectmouseclick="t" on="false"/>
                      <v:stroke color="black" weight="3240" joinstyle="round" endcap="flat"/>
                      <w10:wrap type="topAndBottom"/>
                    </v:shape>
                    <v:shape id="shape_0" coordsize="146,41" path="m0,0l74,41l146,0e" stroked="t" o:allowincell="f" style="position:absolute;left:3639;top:3902;width:345;height:47;mso-wrap-style:none;v-text-anchor:middle">
                      <v:fill o:detectmouseclick="t" on="false"/>
                      <v:stroke color="black" weight="3240" joinstyle="round" endcap="flat"/>
                      <w10:wrap type="topAndBottom"/>
                    </v:shape>
                    <v:shape id="shape_0" coordsize="61,22" path="m61,22l21,18l40,3l0,0e" stroked="t" o:allowincell="f" style="position:absolute;left:3621;top:3346;width:146;height:26;mso-wrap-style:none;v-text-anchor:middle">
                      <v:fill o:detectmouseclick="t" on="false"/>
                      <v:stroke color="black" weight="1800" joinstyle="round" endcap="flat"/>
                      <w10:wrap type="topAndBottom"/>
                    </v:shape>
                    <v:shape id="shape_0" coordsize="70,29" path="m70,1l29,29l41,0l0,25e" stroked="t" o:allowincell="f" style="position:absolute;left:3834;top:3344;width:169;height:31;mso-wrap-style:none;v-text-anchor:middle">
                      <v:fill o:detectmouseclick="t" on="false"/>
                      <v:stroke color="black" weight="1800" joinstyle="round" endcap="flat"/>
                      <w10:wrap type="topAndBottom"/>
                    </v:shape>
                    <v:shape id="shape_0" coordsize="21,90" path="m11,90l0,34l21,58l11,0e" stroked="t" o:allowincell="f" style="position:absolute;left:3787;top:3256;width:46;height:103;mso-wrap-style:none;v-text-anchor:middle">
                      <v:fill o:detectmouseclick="t" on="false"/>
                      <v:stroke color="black" weight="1800" joinstyle="round" endcap="flat"/>
                      <w10:wrap type="topAndBottom"/>
                    </v:shape>
                  </v:group>
                  <v:group id="shape_0" style="position:absolute;left:3807;top:3607;width:232;height:444">
                    <v:group id="shape_0" style="position:absolute;left:3961;top:3607;width:78;height:444">
                      <v:shape id="shape_0" coordsize="190,562" path="m0,26l190,0l190,461l0,562l0,26xe" fillcolor="#a0a0a0" stroked="f" o:allowincell="f" style="position:absolute;left:3961;top:360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3961;top:3607;width:77;height:443;mso-wrap-style:none;v-text-anchor:middle">
                        <v:fill o:detectmouseclick="t" on="false"/>
                        <v:stroke color="gray" weight="9360" joinstyle="round" endcap="flat"/>
                        <w10:wrap type="topAndBottom"/>
                      </v:shape>
                    </v:group>
                    <v:group id="shape_0" style="position:absolute;left:3808;top:3957;width:152;height:94">
                      <v:shape id="shape_0" coordsize="369,120" path="m0,0l0,28l369,120l369,83l0,0xe" fillcolor="#a0a0a0" stroked="f" o:allowincell="f" style="position:absolute;left:3808;top:395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808;top:3957;width:151;height:93;mso-wrap-style:none;v-text-anchor:middle">
                        <v:fill o:detectmouseclick="t" on="false"/>
                        <v:stroke color="gray" weight="9360" joinstyle="round" endcap="flat"/>
                        <w10:wrap type="topAndBottom"/>
                      </v:shape>
                    </v:group>
                    <v:group id="shape_0" style="position:absolute;left:3807;top:3627;width:154;height:395">
                      <v:shape id="shape_0" coordsize="372,501" path="m0,3l0,414l372,501l372,0l0,3xe" fillcolor="silver" stroked="f" o:allowincell="f" style="position:absolute;left:3807;top:362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807;top:3627;width:153;height:394;mso-wrap-style:none;v-text-anchor:middle">
                        <v:fill o:detectmouseclick="t" on="false"/>
                        <v:stroke color="gray" weight="9360" joinstyle="round" endcap="flat"/>
                        <w10:wrap type="topAndBottom"/>
                      </v:shape>
                    </v:group>
                    <v:group id="shape_0" style="position:absolute;left:3812;top:3643;width:141;height:162">
                      <v:group id="shape_0" style="position:absolute;left:3812;top:3643;width:141;height:162">
                        <v:shape id="shape_0" coordsize="342,209" path="m0,0l342,0l342,209l0,172l0,0xe" fillcolor="silver" stroked="f" o:allowincell="f" style="position:absolute;left:3812;top:364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812;top:3643;width:140;height:161;mso-wrap-style:none;v-text-anchor:middle">
                          <v:fill o:detectmouseclick="t" on="false"/>
                          <v:stroke color="gray" weight="9360" joinstyle="round" endcap="flat"/>
                          <w10:wrap type="topAndBottom"/>
                        </v:shape>
                      </v:group>
                      <v:group id="shape_0" style="position:absolute;left:3817;top:3649;width:129;height:152">
                        <v:shape id="shape_0" coordsize="313,183" path="m0,0l0,152l313,183l313,5l0,0xe" fillcolor="#404040" stroked="f" o:allowincell="f" style="position:absolute;left:3817;top:364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817;top:365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817;top:3649;width:127;height:143;mso-wrap-style:none;v-text-anchor:middle">
                          <v:fill o:detectmouseclick="t" type="solid" color2="#9f9f9f"/>
                          <v:stroke color="#3465a4" joinstyle="round" endcap="flat"/>
                          <w10:wrap type="topAndBottom"/>
                        </v:shape>
                        <v:group id="shape_0" style="position:absolute;left:3819;top:3652;width:125;height:135">
                          <v:shape id="shape_0" coordsize="22,148" path="m0,0l0,144l22,148l22,0l0,0xe" fillcolor="gray" stroked="f" o:allowincell="f" style="position:absolute;left:3819;top:365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28;top:365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37;top:365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46;top:365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55;top:365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864;top:365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873;top:365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882;top:365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891;top:365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900;top:365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909;top:365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918;top:365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26;top:365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36;top:365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818;top:365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27;top:365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36;top:365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46;top:365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54;top:365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63;top:365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873;top:365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882;top:365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891;top:365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900;top:365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909;top:365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917;top:365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27;top:365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35;top:3655;width:8;height:14;mso-wrap-style:none;v-text-anchor:middle">
                          <v:fill o:detectmouseclick="t" type="solid" color2="#1f1f1f"/>
                          <v:stroke color="#3465a4" joinstyle="round" endcap="flat"/>
                          <w10:wrap type="topAndBottom"/>
                        </v:shape>
                        <v:group id="shape_0" style="position:absolute;left:3818;top:3763;width:125;height:38">
                          <v:shape id="shape_0" coordsize="22,21" path="m0,6l3,11l22,21l22,11l16,0l0,6xe" fillcolor="gray" stroked="f" o:allowincell="f" style="position:absolute;left:3818;top:376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27;top:376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36;top:376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45;top:376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53;top:377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863;top:377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872;top:377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881;top:377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890;top:377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899;top:377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908;top:378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916;top:378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26;top:378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34;top:378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818;top:365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27;top:375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36;top:365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46;top:365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54;top:365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863;top:365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873;top:365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882;top:365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891;top:365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900;top:365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909;top:365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917;top:365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27;top:365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35;top:365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27;top:365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27;top:375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27;top:373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29;top:374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45;top:365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817;top:3649;width:8;height:119;mso-wrap-style:none;v-text-anchor:middle">
                          <v:fill o:detectmouseclick="t" type="solid" color2="#7f7f7f"/>
                          <v:stroke color="#3465a4" joinstyle="round" endcap="flat"/>
                          <w10:wrap type="topAndBottom"/>
                        </v:shape>
                      </v:group>
                    </v:group>
                    <v:group id="shape_0" style="position:absolute;left:3812;top:3778;width:141;height:214">
                      <v:shape id="shape_0" coordsize="342,271" path="m0,0l342,37l342,271l0,197l0,0xe" fillcolor="silver" stroked="f" o:allowincell="f" style="position:absolute;left:3812;top:377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812;top:3778;width:140;height:213;mso-wrap-style:none;v-text-anchor:middle">
                        <v:fill o:detectmouseclick="t" on="false"/>
                        <v:stroke color="gray" weight="9360" joinstyle="round" endcap="flat"/>
                        <w10:wrap type="topAndBottom"/>
                      </v:shape>
                    </v:group>
                    <v:group id="shape_0" style="position:absolute;left:3818;top:3787;width:131;height:176">
                      <v:shape id="shape_0" coordsize="313,212" path="m0,0l0,138l313,212l313,32l0,0xe" fillcolor="#404040" stroked="f" o:allowincell="f" style="position:absolute;left:3818;top:378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818;top:381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818;top:378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55;top:391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820;top:379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819;top:379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819;top:390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819;top:379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38;top:379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37;top:379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37;top:391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37;top:379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47;top:379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47;top:379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47;top:391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47;top:379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56;top:379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55;top:379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55;top:379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866;top:380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865;top:379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865;top:391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865;top:380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875;top:380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875;top:380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875;top:392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875;top:380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884;top:380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883;top:380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883;top:392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883;top:380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894;top:380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892;top:380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892;top:393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892;top:380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902;top:380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901;top:380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901;top:393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901;top:380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911;top:381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910;top:380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910;top:393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910;top:381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920;top:381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919;top:381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919;top:393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919;top:381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29;top:381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29;top:381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29;top:394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29;top:381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39;top:381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37;top:381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37;top:394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37;top:381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30;top:379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28;top:379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28;top:390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28;top:389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28;top:379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28;top:389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28;top:387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30;top:388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47;top:381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818;top:3787;width:8;height:121;mso-wrap-style:none;v-text-anchor:middle">
                        <v:fill o:detectmouseclick="t" type="solid" color2="#7f7f7f"/>
                        <v:stroke color="#3465a4" joinstyle="round" endcap="flat"/>
                        <w10:wrap type="topAndBottom"/>
                      </v:shape>
                    </v:group>
                    <v:group id="shape_0" style="position:absolute;left:3961;top:3626;width:9;height:423">
                      <v:shape id="shape_0" coordsize="23,536" path="m0,3l0,536l23,525l23,0l0,3xe" fillcolor="#a0a0a0" stroked="f" o:allowincell="f" style="position:absolute;left:3961;top:362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3961;top:3626;width:8;height:422;mso-wrap-style:none;v-text-anchor:middle">
                        <v:fill o:detectmouseclick="t" on="false"/>
                        <v:stroke color="gray" weight="9360" joinstyle="round" endcap="flat"/>
                        <w10:wrap type="topAndBottom"/>
                      </v:shape>
                    </v:group>
                    <v:group id="shape_0" style="position:absolute;left:3807;top:3607;width:232;height:22">
                      <v:shape id="shape_0" coordsize="561,29" path="m0,29l374,27l561,0l244,3l0,29xe" fillcolor="#e0e0e0" stroked="f" o:allowincell="f" style="position:absolute;left:3807;top:360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807;top:3607;width:231;height:21;mso-wrap-style:none;v-text-anchor:middle">
                        <v:fill o:detectmouseclick="t" on="false"/>
                        <v:stroke color="gray" weight="9360" joinstyle="round" endcap="flat"/>
                        <w10:wrap type="topAndBottom"/>
                      </v:shape>
                    </v:group>
                    <v:group id="shape_0" style="position:absolute;left:3933;top:3976;width:9;height:24">
                      <v:shape id="shape_0" coordsize="24,32" path="m0,0l0,25l24,32l24,4l0,0xe" fillcolor="blue" stroked="f" o:allowincell="f" style="position:absolute;left:3933;top:3976;width:8;height:23;mso-wrap-style:none;v-text-anchor:middle">
                        <v:fill o:detectmouseclick="t" type="solid" color2="yellow"/>
                        <v:stroke color="#3465a4" joinstyle="round" endcap="flat"/>
                        <w10:wrap type="topAndBottom"/>
                      </v:shape>
                      <v:shape id="shape_0" coordsize="24,32" path="m0,0l0,25l24,32l24,4l0,0e" stroked="t" o:allowincell="f" style="position:absolute;left:3933;top:3976;width:8;height:23;mso-wrap-style:none;v-text-anchor:middle">
                        <v:fill o:detectmouseclick="t" on="false"/>
                        <v:stroke color="gray" weight="9360" joinstyle="round" endcap="flat"/>
                        <w10:wrap type="topAndBottom"/>
                      </v:shape>
                    </v:group>
                    <v:group id="shape_0" style="position:absolute;left:3975;top:3626;width:12;height:25">
                      <v:group id="shape_0" style="position:absolute;left:3975;top:3628;width:12;height:22">
                        <v:line id="shape_0" from="3975,3631" to="3975,3649" stroked="t" o:allowincell="f" style="position:absolute;flip:y">
                          <v:stroke color="gray" weight="9360" joinstyle="miter" endcap="flat"/>
                          <v:fill o:detectmouseclick="t" on="false"/>
                          <w10:wrap type="topAndBottom"/>
                        </v:line>
                        <v:line id="shape_0" from="3976,3632" to="3976,3650" stroked="t" o:allowincell="f" style="position:absolute">
                          <v:stroke color="gray" weight="9360" joinstyle="miter" endcap="flat"/>
                          <v:fill o:detectmouseclick="t" on="false"/>
                          <w10:wrap type="topAndBottom"/>
                        </v:line>
                        <v:line id="shape_0" from="3978,3632" to="3978,3650" stroked="t" o:allowincell="f" style="position:absolute">
                          <v:stroke color="gray" weight="9360" joinstyle="miter" endcap="flat"/>
                          <v:fill o:detectmouseclick="t" on="false"/>
                          <w10:wrap type="topAndBottom"/>
                        </v:line>
                        <v:line id="shape_0" from="3979,3630" to="3979,3646" stroked="t" o:allowincell="f" style="position:absolute">
                          <v:stroke color="gray" weight="9360" joinstyle="miter" endcap="flat"/>
                          <v:fill o:detectmouseclick="t" on="false"/>
                          <w10:wrap type="topAndBottom"/>
                        </v:line>
                        <v:line id="shape_0" from="3981,3629" to="3981,3647" stroked="t" o:allowincell="f" style="position:absolute">
                          <v:stroke color="gray" weight="9360" joinstyle="miter" endcap="flat"/>
                          <v:fill o:detectmouseclick="t" on="false"/>
                          <w10:wrap type="topAndBottom"/>
                        </v:line>
                        <v:line id="shape_0" from="3982,3629" to="3982,3647" stroked="t" o:allowincell="f" style="position:absolute">
                          <v:stroke color="gray" weight="9360" joinstyle="miter" endcap="flat"/>
                          <v:fill o:detectmouseclick="t" on="false"/>
                          <w10:wrap type="topAndBottom"/>
                        </v:line>
                        <v:line id="shape_0" from="3984,3629" to="3984,3645" stroked="t" o:allowincell="f" style="position:absolute">
                          <v:stroke color="gray" weight="9360" joinstyle="miter" endcap="flat"/>
                          <v:fill o:detectmouseclick="t" on="false"/>
                          <w10:wrap type="topAndBottom"/>
                        </v:line>
                        <v:line id="shape_0" from="3986,3629" to="3986,3645" stroked="t" o:allowincell="f" style="position:absolute">
                          <v:stroke color="gray" weight="9360" joinstyle="miter" endcap="flat"/>
                          <v:fill o:detectmouseclick="t" on="false"/>
                          <w10:wrap type="topAndBottom"/>
                        </v:line>
                        <v:line id="shape_0" from="3988,3628" to="3988,3644" stroked="t" o:allowincell="f" style="position:absolute">
                          <v:stroke color="gray" weight="9360" joinstyle="miter" endcap="flat"/>
                          <v:fill o:detectmouseclick="t" on="false"/>
                          <w10:wrap type="topAndBottom"/>
                        </v:line>
                      </v:group>
                      <v:line id="shape_0" from="3975,3626" to="3987,3628" stroked="t" o:allowincell="f" style="position:absolute;flip:y">
                        <v:stroke color="#a0a0a0" weight="9360" joinstyle="miter" endcap="flat"/>
                        <v:fill o:detectmouseclick="t" on="false"/>
                        <w10:wrap type="topAndBottom"/>
                      </v:line>
                      <v:line id="shape_0" from="3975,3647" to="3987,3649" stroked="t" o:allowincell="f" style="position:absolute;flip:y">
                        <v:stroke color="#a0a0a0" weight="9360" joinstyle="miter" endcap="flat"/>
                        <v:fill o:detectmouseclick="t" on="false"/>
                        <w10:wrap type="topAndBottom"/>
                      </v:line>
                    </v:group>
                    <v:group id="shape_0" style="position:absolute;left:3933;top:3976;width:9;height:14">
                      <v:shape id="shape_0" coordsize="24,21" path="m24,4l0,0l0,14l24,21l24,4xe" fillcolor="#e00000" stroked="f" o:allowincell="f" style="position:absolute;left:3933;top:397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3933;top:3976;width:8;height:13;mso-wrap-style:none;v-text-anchor:middle">
                        <v:fill o:detectmouseclick="t" on="false"/>
                        <v:stroke color="gray" weight="9360" joinstyle="round" endcap="flat"/>
                        <w10:wrap type="topAndBottom"/>
                      </v:shape>
                    </v:group>
                  </v:group>
                </v:group>
                <v:line id="shape_0" from="3981,2656" to="6620,2775" stroked="t" o:allowincell="f" style="position:absolute;flip:x">
                  <v:stroke color="black" weight="9360" joinstyle="miter" endcap="flat"/>
                  <v:fill o:detectmouseclick="t" on="false"/>
                  <w10:wrap type="topAndBottom"/>
                </v:line>
                <v:line id="shape_0" from="4101,3496" to="6620,3735"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381;top:3616;width:161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598;top:3076;width:862;height:502;mso-wrap-style:none;v-text-anchor:middle" type="_x0000_t75">
                  <v:imagedata r:id="rId8" o:detectmouseclick="t"/>
                  <v:stroke color="#3465a4" joinstyle="round" endcap="flat"/>
                  <w10:wrap type="topAndBottom"/>
                </v:shape>
                <v:shape id="shape_0" stroked="f" o:allowincell="f" style="position:absolute;left:6381;top:271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4581;top:1816;width:215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v:textbox>
                  <v:fill o:detectmouseclick="t" on="false"/>
                  <v:stroke color="#3465a4" joinstyle="round" endcap="flat"/>
                  <w10:wrap type="topAndBottom"/>
                </v:shape>
              </v:group>
            </w:pict>
          </mc:Fallback>
        </mc:AlternateContent>
      </w:r>
      <w:r>
        <w:rPr/>
        <w:t>When a MSS is authenticated by a BS, BS decides to which BSC that MSS is served based on the internal policy. MSS maybe assigned a BSC based on the MAC address prefix, suffix or MAC hash. It’s like in cellular world Mobile Station is served by HLRs, where HLR is assigned and customer profile is provisioned a priori  based on the Mobile Station’s NPA</w:t>
      </w:r>
      <w:r>
        <w:rPr>
          <w:rStyle w:val="FootnoteCharacters"/>
          <w:rStyle w:val="FootnoteAnchor"/>
        </w:rPr>
        <w:footnoteReference w:id="2"/>
      </w:r>
      <w:r>
        <w:rPr/>
        <w:t xml:space="preserve">-NXX block. </w:t>
      </w:r>
    </w:p>
    <w:p>
      <w:pPr>
        <w:pStyle w:val="Style12"/>
        <w:rPr/>
      </w:pPr>
      <w:r>
        <mc:AlternateContent>
          <mc:Choice Requires="wps">
            <w:drawing>
              <wp:anchor behindDoc="0" distT="0" distB="0" distL="114935" distR="114935" simplePos="0" locked="0" layoutInCell="0" allowOverlap="1" relativeHeight="5">
                <wp:simplePos x="0" y="0"/>
                <wp:positionH relativeFrom="column">
                  <wp:posOffset>1764030</wp:posOffset>
                </wp:positionH>
                <wp:positionV relativeFrom="paragraph">
                  <wp:posOffset>2442210</wp:posOffset>
                </wp:positionV>
                <wp:extent cx="3771900" cy="1714500"/>
                <wp:effectExtent l="5080" t="5080" r="5715" b="5715"/>
                <wp:wrapTopAndBottom/>
                <wp:docPr id="2" name=""/>
                <a:graphic xmlns:a="http://schemas.openxmlformats.org/drawingml/2006/main">
                  <a:graphicData uri="http://schemas.microsoft.com/office/word/2010/wordprocessingShape">
                    <wps:wsp>
                      <wps:cNvSpPr/>
                      <wps:spPr>
                        <a:xfrm>
                          <a:off x="0" y="0"/>
                          <a:ext cx="3772080" cy="1714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8.9pt;margin-top:192.3pt;width:296.95pt;height:134.95pt;mso-wrap-style:none;v-text-anchor:middle">
                <v:fill o:detectmouseclick="t" type="solid" color2="#330000"/>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2327910</wp:posOffset>
                </wp:positionV>
                <wp:extent cx="3886200" cy="2371725"/>
                <wp:effectExtent l="0" t="1270" r="0" b="5715"/>
                <wp:wrapTopAndBottom/>
                <wp:docPr id="3" name=""/>
                <a:graphic xmlns:a="http://schemas.openxmlformats.org/drawingml/2006/main">
                  <a:graphicData uri="http://schemas.microsoft.com/office/word/2010/wordprocessingGroup">
                    <wpg:wgp>
                      <wpg:cNvGrpSpPr/>
                      <wpg:grpSpPr>
                        <a:xfrm>
                          <a:off x="0" y="0"/>
                          <a:ext cx="3886200" cy="2371680"/>
                          <a:chOff x="0" y="0"/>
                          <a:chExt cx="3886200" cy="2371680"/>
                        </a:xfrm>
                      </wpg:grpSpPr>
                      <wpg:grpSp>
                        <wpg:cNvGrpSpPr/>
                        <wpg:grpSpPr>
                          <a:xfrm>
                            <a:off x="975960" y="0"/>
                            <a:ext cx="267480" cy="504720"/>
                          </a:xfrm>
                        </wpg:grpSpPr>
                        <wpg:grpSp>
                          <wpg:cNvGrpSpPr/>
                          <wpg:grpSpPr>
                            <a:xfrm>
                              <a:off x="0" y="0"/>
                              <a:ext cx="24444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444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444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36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60480" y="258480"/>
                                <a:ext cx="12060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48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600"/>
                                <a:ext cx="15696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84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96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2240" y="410040"/>
                                <a:ext cx="22032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6080" y="55800"/>
                                <a:ext cx="10872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800" y="222840"/>
                              <a:ext cx="148680" cy="281880"/>
                            </a:xfrm>
                          </wpg:grpSpPr>
                          <wpg:grpSp>
                            <wpg:cNvGrpSpPr/>
                            <wpg:grpSpPr>
                              <a:xfrm>
                                <a:off x="98280" y="0"/>
                                <a:ext cx="50040" cy="281880"/>
                              </a:xfrm>
                            </wpg:grpSpPr>
                            <wps:wsp>
                              <wps:cNvSpPr/>
                              <wps:spPr>
                                <a:xfrm>
                                  <a:off x="0" y="0"/>
                                  <a:ext cx="5004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5004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7200" cy="59760"/>
                              </a:xfrm>
                            </wpg:grpSpPr>
                            <wps:wsp>
                              <wps:cNvSpPr/>
                              <wps:spPr>
                                <a:xfrm>
                                  <a:off x="0" y="0"/>
                                  <a:ext cx="9720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720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8280" cy="250920"/>
                              </a:xfrm>
                            </wpg:grpSpPr>
                            <wps:wsp>
                              <wps:cNvSpPr/>
                              <wps:spPr>
                                <a:xfrm>
                                  <a:off x="0" y="0"/>
                                  <a:ext cx="9828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828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90000" cy="102960"/>
                              </a:xfrm>
                            </wpg:grpSpPr>
                            <wpg:grpSp>
                              <wpg:cNvGrpSpPr/>
                              <wpg:grpSpPr>
                                <a:xfrm>
                                  <a:off x="0" y="0"/>
                                  <a:ext cx="90000" cy="102960"/>
                                </a:xfrm>
                              </wpg:grpSpPr>
                              <wps:wsp>
                                <wps:cNvSpPr/>
                                <wps:spPr>
                                  <a:xfrm>
                                    <a:off x="0" y="0"/>
                                    <a:ext cx="9000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440" cy="96480"/>
                                </a:xfrm>
                              </wpg:grpSpPr>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208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8064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76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88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36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12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600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408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7020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360" y="72360"/>
                                    <a:ext cx="7992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800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92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452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36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600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04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08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20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12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72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90000" cy="135720"/>
                              </a:xfrm>
                            </wpg:grpSpPr>
                            <wps:wsp>
                              <wps:cNvSpPr/>
                              <wps:spPr>
                                <a:xfrm>
                                  <a:off x="0" y="0"/>
                                  <a:ext cx="9000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76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96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72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72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72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72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76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76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52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64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68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680" y="9432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68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44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44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44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20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20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92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92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828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960" cy="14040"/>
                              </a:xfrm>
                            </wpg:grpSpPr>
                            <wps:wsp>
                              <wps:cNvSpPr/>
                              <wps:spPr>
                                <a:xfrm>
                                  <a:off x="0" y="0"/>
                                  <a:ext cx="14796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96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6480" cy="15120"/>
                              </a:xfrm>
                            </wpg:grpSpPr>
                            <wps:wsp>
                              <wps:cNvSpPr/>
                              <wps:spPr>
                                <a:xfrm>
                                  <a:off x="0" y="0"/>
                                  <a:ext cx="648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648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7280" y="12240"/>
                                <a:ext cx="9000" cy="15840"/>
                              </a:xfrm>
                            </wpg:grpSpPr>
                            <wpg:grpSp>
                              <wpg:cNvGrpSpPr/>
                              <wpg:grpSpPr>
                                <a:xfrm>
                                  <a:off x="0" y="1080"/>
                                  <a:ext cx="900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324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5040" y="720"/>
                                    <a:ext cx="0" cy="12240"/>
                                  </a:xfrm>
                                  <a:prstGeom prst="line">
                                    <a:avLst/>
                                  </a:prstGeom>
                                  <a:ln w="9360">
                                    <a:solidFill>
                                      <a:srgbClr val="808080"/>
                                    </a:solidFill>
                                    <a:miter/>
                                  </a:ln>
                                </wps:spPr>
                                <wps:style>
                                  <a:lnRef idx="0"/>
                                  <a:fillRef idx="0"/>
                                  <a:effectRef idx="0"/>
                                  <a:fontRef idx="minor"/>
                                </wps:style>
                                <wps:bodyPr/>
                              </wps:wsp>
                              <wps:wsp>
                                <wps:cNvSpPr/>
                                <wps:spPr>
                                  <a:xfrm>
                                    <a:off x="648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900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9000" cy="1800"/>
                                </a:xfrm>
                                <a:prstGeom prst="line">
                                  <a:avLst/>
                                </a:prstGeom>
                                <a:ln w="9360">
                                  <a:solidFill>
                                    <a:srgbClr val="a0a0a0"/>
                                  </a:solidFill>
                                  <a:miter/>
                                </a:ln>
                              </wps:spPr>
                              <wps:style>
                                <a:lnRef idx="0"/>
                                <a:fillRef idx="0"/>
                                <a:effectRef idx="0"/>
                                <a:fontRef idx="minor"/>
                              </wps:style>
                              <wps:bodyPr/>
                            </wps:wsp>
                            <wps:wsp>
                              <wps:cNvSpPr/>
                              <wps:spPr>
                                <a:xfrm flipV="1">
                                  <a:off x="0" y="13320"/>
                                  <a:ext cx="900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6480" cy="9000"/>
                              </a:xfrm>
                            </wpg:grpSpPr>
                            <wps:wsp>
                              <wps:cNvSpPr/>
                              <wps:spPr>
                                <a:xfrm>
                                  <a:off x="0" y="0"/>
                                  <a:ext cx="648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648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pic:pic xmlns:pic="http://schemas.openxmlformats.org/drawingml/2006/picture">
                        <pic:nvPicPr>
                          <pic:cNvPr id="3" name="" descr=""/>
                          <pic:cNvPicPr/>
                        </pic:nvPicPr>
                        <pic:blipFill>
                          <a:blip r:embed="rId9"/>
                          <a:stretch/>
                        </pic:blipFill>
                        <pic:spPr>
                          <a:xfrm>
                            <a:off x="2881080" y="587520"/>
                            <a:ext cx="547920" cy="319320"/>
                          </a:xfrm>
                          <a:prstGeom prst="rect">
                            <a:avLst/>
                          </a:prstGeom>
                          <a:ln w="0">
                            <a:noFill/>
                          </a:ln>
                        </pic:spPr>
                      </pic:pic>
                      <wps:wsp>
                        <wps:cNvSpPr/>
                        <wps:spPr>
                          <a:xfrm flipH="1" flipV="1">
                            <a:off x="1219320" y="419040"/>
                            <a:ext cx="1676520" cy="380880"/>
                          </a:xfrm>
                          <a:prstGeom prst="line">
                            <a:avLst/>
                          </a:prstGeom>
                          <a:ln w="9360">
                            <a:solidFill>
                              <a:srgbClr val="3333cc"/>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495360"/>
                            <a:ext cx="302760" cy="311040"/>
                          </a:xfrm>
                          <a:prstGeom prst="rect">
                            <a:avLst/>
                          </a:prstGeom>
                          <a:ln w="0">
                            <a:noFill/>
                          </a:ln>
                        </pic:spPr>
                      </pic:pic>
                      <wps:wsp>
                        <wps:cNvSpPr/>
                        <wps:spPr>
                          <a:xfrm rot="17884200">
                            <a:off x="507960" y="139320"/>
                            <a:ext cx="361800" cy="311040"/>
                          </a:xfrm>
                          <a:custGeom>
                            <a:avLst/>
                            <a:gdLst/>
                            <a:ahLst/>
                            <a:rect l="l" t="t" r="r" b="b"/>
                            <a:pathLst>
                              <a:path w="534" h="262">
                                <a:moveTo>
                                  <a:pt x="0" y="0"/>
                                </a:moveTo>
                                <a:lnTo>
                                  <a:pt x="533" y="261"/>
                                </a:lnTo>
                                <a:lnTo>
                                  <a:pt x="251" y="86"/>
                                </a:lnTo>
                                <a:lnTo>
                                  <a:pt x="221" y="161"/>
                                </a:lnTo>
                                <a:lnTo>
                                  <a:pt x="0" y="0"/>
                                </a:lnTo>
                              </a:path>
                            </a:pathLst>
                          </a:custGeom>
                          <a:solidFill>
                            <a:srgbClr val="ff6600"/>
                          </a:solidFill>
                          <a:ln cap="rnd" w="12600">
                            <a:solidFill>
                              <a:srgbClr val="ff6600"/>
                            </a:solidFill>
                            <a:round/>
                          </a:ln>
                        </wps:spPr>
                        <wps:style>
                          <a:lnRef idx="0"/>
                          <a:fillRef idx="0"/>
                          <a:effectRef idx="0"/>
                          <a:fontRef idx="minor"/>
                        </wps:style>
                        <wps:bodyPr/>
                      </wps:wsp>
                      <wpg:grpSp>
                        <wpg:cNvGrpSpPr/>
                        <wpg:grpSpPr>
                          <a:xfrm>
                            <a:off x="1015920" y="5968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60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000" y="22752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76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96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520" y="41040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36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92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48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80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56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4032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52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1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36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488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16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692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196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44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92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92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688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40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44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16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36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488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720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08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36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36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188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188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188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24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00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00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00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0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76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04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04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680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680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680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56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56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56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668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12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12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12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12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172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92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8028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920" y="12240"/>
                                <a:ext cx="8280" cy="15840"/>
                              </a:xfrm>
                            </wpg:grpSpPr>
                            <wpg:grpSp>
                              <wpg:cNvGrpSpPr/>
                              <wpg:grpSpPr>
                                <a:xfrm>
                                  <a:off x="0" y="1080"/>
                                  <a:ext cx="8280" cy="14760"/>
                                </a:xfrm>
                              </wpg:grpSpPr>
                              <wps:wsp>
                                <wps:cNvSpPr/>
                                <wps:spPr>
                                  <a:xfrm flipV="1">
                                    <a:off x="0" y="2160"/>
                                    <a:ext cx="0" cy="12240"/>
                                  </a:xfrm>
                                  <a:prstGeom prst="line">
                                    <a:avLst/>
                                  </a:prstGeom>
                                  <a:ln w="9360">
                                    <a:solidFill>
                                      <a:srgbClr val="808080"/>
                                    </a:solidFill>
                                    <a:miter/>
                                  </a:ln>
                                </wps:spPr>
                                <wps:style>
                                  <a:lnRef idx="0"/>
                                  <a:fillRef idx="0"/>
                                  <a:effectRef idx="0"/>
                                  <a:fontRef idx="minor"/>
                                </wps:style>
                                <wps:bodyPr/>
                              </wps:wsp>
                              <wps:wsp>
                                <wps:cNvSpPr/>
                                <wps:spPr>
                                  <a:xfrm>
                                    <a:off x="36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60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8028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g:grpSp>
                        <wpg:cNvGrpSpPr/>
                        <wpg:grpSpPr>
                          <a:xfrm>
                            <a:off x="990720" y="12574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12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56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688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60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60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60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60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60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60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60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40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16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60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60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60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60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60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60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60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60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60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60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36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080"/>
                                    <a:ext cx="0" cy="10800"/>
                                  </a:xfrm>
                                  <a:prstGeom prst="line">
                                    <a:avLst/>
                                  </a:prstGeom>
                                  <a:ln w="9360">
                                    <a:solidFill>
                                      <a:srgbClr val="808080"/>
                                    </a:solidFill>
                                    <a:miter/>
                                  </a:ln>
                                </wps:spPr>
                                <wps:style>
                                  <a:lnRef idx="0"/>
                                  <a:fillRef idx="0"/>
                                  <a:effectRef idx="0"/>
                                  <a:fontRef idx="minor"/>
                                </wps:style>
                                <wps:bodyPr/>
                              </wps:wsp>
                              <wps:wsp>
                                <wps:cNvSpPr/>
                                <wps:spPr>
                                  <a:xfrm>
                                    <a:off x="3960" y="360"/>
                                    <a:ext cx="0" cy="12240"/>
                                  </a:xfrm>
                                  <a:prstGeom prst="line">
                                    <a:avLst/>
                                  </a:prstGeom>
                                  <a:ln w="9360">
                                    <a:solidFill>
                                      <a:srgbClr val="808080"/>
                                    </a:solidFill>
                                    <a:miter/>
                                  </a:ln>
                                </wps:spPr>
                                <wps:style>
                                  <a:lnRef idx="0"/>
                                  <a:fillRef idx="0"/>
                                  <a:effectRef idx="0"/>
                                  <a:fontRef idx="minor"/>
                                </wps:style>
                                <wps:bodyPr/>
                              </wps:wsp>
                              <wps:wsp>
                                <wps:cNvSpPr/>
                                <wps:spPr>
                                  <a:xfrm>
                                    <a:off x="4320" y="360"/>
                                    <a:ext cx="0" cy="12240"/>
                                  </a:xfrm>
                                  <a:prstGeom prst="line">
                                    <a:avLst/>
                                  </a:prstGeom>
                                  <a:ln w="9360">
                                    <a:solidFill>
                                      <a:srgbClr val="808080"/>
                                    </a:solidFill>
                                    <a:miter/>
                                  </a:ln>
                                </wps:spPr>
                                <wps:style>
                                  <a:lnRef idx="0"/>
                                  <a:fillRef idx="0"/>
                                  <a:effectRef idx="0"/>
                                  <a:fontRef idx="minor"/>
                                </wps:style>
                                <wps:bodyPr/>
                              </wps:wsp>
                              <wps:wsp>
                                <wps:cNvSpPr/>
                                <wps:spPr>
                                  <a:xfrm>
                                    <a:off x="5760" y="360"/>
                                    <a:ext cx="0" cy="10800"/>
                                  </a:xfrm>
                                  <a:prstGeom prst="line">
                                    <a:avLst/>
                                  </a:prstGeom>
                                  <a:ln w="9360">
                                    <a:solidFill>
                                      <a:srgbClr val="808080"/>
                                    </a:solidFill>
                                    <a:miter/>
                                  </a:ln>
                                </wps:spPr>
                                <wps:style>
                                  <a:lnRef idx="0"/>
                                  <a:fillRef idx="0"/>
                                  <a:effectRef idx="0"/>
                                  <a:fontRef idx="minor"/>
                                </wps:style>
                                <wps:bodyPr/>
                              </wps:wsp>
                              <wps:wsp>
                                <wps:cNvSpPr/>
                                <wps:spPr>
                                  <a:xfrm>
                                    <a:off x="6840" y="36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19320" y="876240"/>
                            <a:ext cx="1676520" cy="76320"/>
                          </a:xfrm>
                          <a:prstGeom prst="line">
                            <a:avLst/>
                          </a:prstGeom>
                          <a:ln w="9360">
                            <a:solidFill>
                              <a:srgbClr val="3333cc"/>
                            </a:solidFill>
                            <a:miter/>
                          </a:ln>
                        </wps:spPr>
                        <wps:style>
                          <a:lnRef idx="0"/>
                          <a:fillRef idx="0"/>
                          <a:effectRef idx="0"/>
                          <a:fontRef idx="minor"/>
                        </wps:style>
                        <wps:bodyPr/>
                      </wps:wsp>
                      <wps:wsp>
                        <wps:cNvSpPr/>
                        <wps:spPr>
                          <a:xfrm flipH="1">
                            <a:off x="1295280" y="1409760"/>
                            <a:ext cx="1600200" cy="152280"/>
                          </a:xfrm>
                          <a:prstGeom prst="line">
                            <a:avLst/>
                          </a:prstGeom>
                          <a:ln w="9360">
                            <a:solidFill>
                              <a:srgbClr val="3333cc"/>
                            </a:solidFill>
                            <a:miter/>
                          </a:ln>
                        </wps:spPr>
                        <wps:style>
                          <a:lnRef idx="0"/>
                          <a:fillRef idx="0"/>
                          <a:effectRef idx="0"/>
                          <a:fontRef idx="minor"/>
                        </wps:style>
                        <wps:bodyPr/>
                      </wps:wsp>
                      <wps:wsp>
                        <wps:cNvSpPr txBox="1"/>
                        <wps:spPr>
                          <a:xfrm>
                            <a:off x="2743200" y="148608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2881080" y="1143000"/>
                            <a:ext cx="547920" cy="319320"/>
                          </a:xfrm>
                          <a:prstGeom prst="rect">
                            <a:avLst/>
                          </a:prstGeom>
                          <a:ln w="0">
                            <a:noFill/>
                          </a:ln>
                        </pic:spPr>
                      </pic:pic>
                      <wps:wsp>
                        <wps:cNvSpPr txBox="1"/>
                        <wps:spPr>
                          <a:xfrm>
                            <a:off x="2743200" y="91440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wps:wsp>
                        <wps:cNvSpPr txBox="1"/>
                        <wps:spPr>
                          <a:xfrm>
                            <a:off x="1600200" y="343080"/>
                            <a:ext cx="13716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wps:txbx>
                        <wps:bodyPr wrap="square" lIns="0" rIns="0" tIns="0" bIns="0" anchor="t">
                          <a:noAutofit/>
                        </wps:bodyPr>
                      </wps:wsp>
                      <wps:wsp>
                        <wps:cNvSpPr/>
                        <wps:spPr>
                          <a:xfrm flipH="1" flipV="1">
                            <a:off x="1219320" y="419040"/>
                            <a:ext cx="1676520" cy="838080"/>
                          </a:xfrm>
                          <a:prstGeom prst="line">
                            <a:avLst/>
                          </a:prstGeom>
                          <a:ln w="9360">
                            <a:solidFill>
                              <a:srgbClr val="3333cc"/>
                            </a:solidFill>
                            <a:miter/>
                          </a:ln>
                        </wps:spPr>
                        <wps:style>
                          <a:lnRef idx="0"/>
                          <a:fillRef idx="0"/>
                          <a:effectRef idx="0"/>
                          <a:fontRef idx="minor"/>
                        </wps:style>
                        <wps:bodyPr/>
                      </wps:wsp>
                      <wps:wsp>
                        <wps:cNvSpPr/>
                        <wps:spPr>
                          <a:xfrm flipH="1" flipV="1">
                            <a:off x="1219320" y="952560"/>
                            <a:ext cx="1676520" cy="380880"/>
                          </a:xfrm>
                          <a:prstGeom prst="line">
                            <a:avLst/>
                          </a:prstGeom>
                          <a:ln w="9360">
                            <a:solidFill>
                              <a:srgbClr val="3333cc"/>
                            </a:solidFill>
                            <a:miter/>
                          </a:ln>
                        </wps:spPr>
                        <wps:style>
                          <a:lnRef idx="0"/>
                          <a:fillRef idx="0"/>
                          <a:effectRef idx="0"/>
                          <a:fontRef idx="minor"/>
                        </wps:style>
                        <wps:bodyPr/>
                      </wps:wsp>
                      <wps:wsp>
                        <wps:cNvSpPr/>
                        <wps:spPr>
                          <a:xfrm flipH="1">
                            <a:off x="1295280" y="800280"/>
                            <a:ext cx="1600200" cy="762120"/>
                          </a:xfrm>
                          <a:prstGeom prst="line">
                            <a:avLst/>
                          </a:prstGeom>
                          <a:ln w="9360">
                            <a:solidFill>
                              <a:srgbClr val="3333cc"/>
                            </a:solidFill>
                            <a:miter/>
                          </a:ln>
                        </wps:spPr>
                        <wps:style>
                          <a:lnRef idx="0"/>
                          <a:fillRef idx="0"/>
                          <a:effectRef idx="0"/>
                          <a:fontRef idx="minor"/>
                        </wps:style>
                        <wps:bodyPr/>
                      </wps:wsp>
                      <wpg:grpSp>
                        <wpg:cNvGrpSpPr/>
                        <wpg:grpSpPr>
                          <a:xfrm>
                            <a:off x="990720" y="186696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216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216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216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216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216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216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216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216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216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216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216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216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88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68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68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68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8028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92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92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92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108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96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96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612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620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620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620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88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96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68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620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68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95280" y="2019240"/>
                            <a:ext cx="1600200" cy="152280"/>
                          </a:xfrm>
                          <a:prstGeom prst="line">
                            <a:avLst/>
                          </a:prstGeom>
                          <a:ln w="9360">
                            <a:solidFill>
                              <a:srgbClr val="3333cc"/>
                            </a:solidFill>
                            <a:miter/>
                          </a:ln>
                        </wps:spPr>
                        <wps:style>
                          <a:lnRef idx="0"/>
                          <a:fillRef idx="0"/>
                          <a:effectRef idx="0"/>
                          <a:fontRef idx="minor"/>
                        </wps:style>
                        <wps:bodyPr/>
                      </wps:wsp>
                      <wps:wsp>
                        <wps:cNvSpPr txBox="1"/>
                        <wps:spPr>
                          <a:xfrm>
                            <a:off x="2743200" y="2057400"/>
                            <a:ext cx="1028880" cy="22104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2881080" y="1752480"/>
                            <a:ext cx="547920" cy="319320"/>
                          </a:xfrm>
                          <a:prstGeom prst="rect">
                            <a:avLst/>
                          </a:prstGeom>
                          <a:ln w="0">
                            <a:noFill/>
                          </a:ln>
                        </pic:spPr>
                      </pic:pic>
                    </wpg:wgp>
                  </a:graphicData>
                </a:graphic>
              </wp:anchor>
            </w:drawing>
          </mc:Choice>
          <mc:Fallback>
            <w:pict>
              <v:group id="shape_0" style="position:absolute;margin-left:112.05pt;margin-top:183.3pt;width:306pt;height:186.75pt" coordorigin="2241,3666" coordsize="6120,3735">
                <v:group id="shape_0" style="position:absolute;left:3778;top:3666;width:421;height:794">
                  <v:group id="shape_0" style="position:absolute;left:3778;top:3666;width:386;height:746">
                    <v:shape id="shape_0" coordsize="28,58" path="m4,11l14,0l24,11l28,45l14,58l0,45l4,11xe" fillcolor="white" stroked="t" o:allowincell="f" style="position:absolute;left:3934;top:381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778;top:4308;width:384;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778;top:3784;width:384;height:627;mso-wrap-style:none;v-text-anchor:middle">
                      <v:fill o:detectmouseclick="t" on="false"/>
                      <v:stroke color="black" weight="3240" joinstyle="round" endcap="flat"/>
                      <w10:wrap type="topAndBottom"/>
                    </v:shape>
                    <v:shape id="shape_0" coordsize="38,13" path="m0,0l19,13l38,0e" stroked="t" o:allowincell="f" style="position:absolute;left:3925;top:3926;width:89;height:15;mso-wrap-style:none;v-text-anchor:middle">
                      <v:fill o:detectmouseclick="t" on="false"/>
                      <v:stroke color="black" weight="3240" joinstyle="round" endcap="flat"/>
                      <w10:wrap type="topAndBottom"/>
                    </v:shape>
                    <v:shape id="shape_0" coordsize="54,14" path="m0,0l27,14l54,0e" stroked="t" o:allowincell="f" style="position:absolute;left:3906;top:3975;width:127;height:17;mso-wrap-style:none;v-text-anchor:middle">
                      <v:fill o:detectmouseclick="t" on="false"/>
                      <v:stroke color="black" weight="3240" joinstyle="round" endcap="flat"/>
                      <w10:wrap type="topAndBottom"/>
                    </v:shape>
                    <v:shape id="shape_0" coordsize="66,20" path="m0,2l34,20l66,0e" stroked="t" o:allowincell="f" style="position:absolute;left:3892;top:4023;width:155;height:22;mso-wrap-style:none;v-text-anchor:middle">
                      <v:fill o:detectmouseclick="t" on="false"/>
                      <v:stroke color="black" weight="3240" joinstyle="round" endcap="flat"/>
                      <w10:wrap type="topAndBottom"/>
                    </v:shape>
                    <v:shape id="shape_0" coordsize="81,21" path="m0,0l40,21l81,0e" stroked="t" o:allowincell="f" style="position:absolute;left:3873;top:4073;width:189;height:22;mso-wrap-style:none;v-text-anchor:middle">
                      <v:fill o:detectmouseclick="t" on="false"/>
                      <v:stroke color="black" weight="3240" joinstyle="round" endcap="flat"/>
                      <w10:wrap type="topAndBottom"/>
                    </v:shape>
                    <v:shape id="shape_0" coordsize="94,26" path="m0,0l47,26l94,0e" stroked="t" o:allowincell="f" style="position:absolute;left:3858;top:4121;width:222;height:29;mso-wrap-style:none;v-text-anchor:middle">
                      <v:fill o:detectmouseclick="t" on="false"/>
                      <v:stroke color="black" weight="3240" joinstyle="round" endcap="flat"/>
                      <w10:wrap type="topAndBottom"/>
                    </v:shape>
                    <v:shape id="shape_0" coordsize="104,29" path="m0,2l53,29l104,0e" stroked="t" o:allowincell="f" style="position:absolute;left:3844;top:4167;width:246;height:31;mso-wrap-style:none;v-text-anchor:middle">
                      <v:fill o:detectmouseclick="t" on="false"/>
                      <v:stroke color="black" weight="3240" joinstyle="round" endcap="flat"/>
                      <w10:wrap type="topAndBottom"/>
                    </v:shape>
                    <v:shape id="shape_0" coordsize="118,35" path="m0,0l59,35l118,0e" stroked="t" o:allowincell="f" style="position:absolute;left:3830;top:4217;width:279;height:38;mso-wrap-style:none;v-text-anchor:middle">
                      <v:fill o:detectmouseclick="t" on="false"/>
                      <v:stroke color="black" weight="3240" joinstyle="round" endcap="flat"/>
                      <w10:wrap type="topAndBottom"/>
                    </v:shape>
                    <v:shape id="shape_0" coordsize="134,37" path="m0,0l67,37l134,0e" stroked="t" o:allowincell="f" style="position:absolute;left:3811;top:4266;width:317;height:40;mso-wrap-style:none;v-text-anchor:middle">
                      <v:fill o:detectmouseclick="t" on="false"/>
                      <v:stroke color="black" weight="3240" joinstyle="round" endcap="flat"/>
                      <w10:wrap type="topAndBottom"/>
                    </v:shape>
                    <v:shape id="shape_0" coordsize="146,41" path="m0,0l74,41l146,0e" stroked="t" o:allowincell="f" style="position:absolute;left:3797;top:4311;width:346;height:47;mso-wrap-style:none;v-text-anchor:middle">
                      <v:fill o:detectmouseclick="t" on="false"/>
                      <v:stroke color="black" weight="3240" joinstyle="round" endcap="flat"/>
                      <w10:wrap type="topAndBottom"/>
                    </v:shape>
                    <v:shape id="shape_0" coordsize="61,22" path="m61,22l21,18l40,3l0,0e" stroked="t" o:allowincell="f" style="position:absolute;left:3778;top:3756;width:146;height:26;mso-wrap-style:none;v-text-anchor:middle">
                      <v:fill o:detectmouseclick="t" on="false"/>
                      <v:stroke color="black" weight="1800" joinstyle="round" endcap="flat"/>
                      <w10:wrap type="topAndBottom"/>
                    </v:shape>
                    <v:shape id="shape_0" coordsize="70,29" path="m70,1l29,29l41,0l0,25e" stroked="t" o:allowincell="f" style="position:absolute;left:3992;top:3754;width:170;height:31;mso-wrap-style:none;v-text-anchor:middle">
                      <v:fill o:detectmouseclick="t" on="false"/>
                      <v:stroke color="black" weight="1800" joinstyle="round" endcap="flat"/>
                      <w10:wrap type="topAndBottom"/>
                    </v:shape>
                    <v:shape id="shape_0" coordsize="21,90" path="m11,90l0,34l21,58l11,0e" stroked="t" o:allowincell="f" style="position:absolute;left:3944;top:3666;width:46;height:103;mso-wrap-style:none;v-text-anchor:middle">
                      <v:fill o:detectmouseclick="t" on="false"/>
                      <v:stroke color="black" weight="1800" joinstyle="round" endcap="flat"/>
                      <w10:wrap type="topAndBottom"/>
                    </v:shape>
                  </v:group>
                  <v:group id="shape_0" style="position:absolute;left:3965;top:4017;width:234;height:444">
                    <v:group id="shape_0" style="position:absolute;left:4120;top:4017;width:79;height:444">
                      <v:shape id="shape_0" coordsize="190,562" path="m0,26l190,0l190,461l0,562l0,26xe" fillcolor="#a0a0a0" stroked="f" o:allowincell="f" style="position:absolute;left:4120;top:4017;width:78;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20;top:4017;width:78;height:443;mso-wrap-style:none;v-text-anchor:middle">
                        <v:fill o:detectmouseclick="t" on="false"/>
                        <v:stroke color="gray" weight="9360" joinstyle="round" endcap="flat"/>
                        <w10:wrap type="topAndBottom"/>
                      </v:shape>
                    </v:group>
                    <v:group id="shape_0" style="position:absolute;left:3966;top:4366;width:153;height:94">
                      <v:shape id="shape_0" coordsize="369,120" path="m0,0l0,28l369,120l369,83l0,0xe" fillcolor="#a0a0a0" stroked="f" o:allowincell="f" style="position:absolute;left:3966;top:4366;width:152;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66;top:4366;width:152;height:93;mso-wrap-style:none;v-text-anchor:middle">
                        <v:fill o:detectmouseclick="t" on="false"/>
                        <v:stroke color="gray" weight="9360" joinstyle="round" endcap="flat"/>
                        <w10:wrap type="topAndBottom"/>
                      </v:shape>
                    </v:group>
                    <v:group id="shape_0" style="position:absolute;left:3965;top:4037;width:155;height:395">
                      <v:shape id="shape_0" coordsize="372,501" path="m0,3l0,414l372,501l372,0l0,3xe" fillcolor="silver" stroked="f" o:allowincell="f" style="position:absolute;left:3965;top:4037;width:154;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65;top:4037;width:154;height:394;mso-wrap-style:none;v-text-anchor:middle">
                        <v:fill o:detectmouseclick="t" on="false"/>
                        <v:stroke color="gray" weight="9360" joinstyle="round" endcap="flat"/>
                        <w10:wrap type="topAndBottom"/>
                      </v:shape>
                    </v:group>
                    <v:group id="shape_0" style="position:absolute;left:3970;top:4053;width:142;height:162">
                      <v:group id="shape_0" style="position:absolute;left:3970;top:4053;width:142;height:162">
                        <v:shape id="shape_0" coordsize="342,209" path="m0,0l342,0l342,209l0,172l0,0xe" fillcolor="silver" stroked="f" o:allowincell="f" style="position:absolute;left:3970;top:4053;width:141;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70;top:4053;width:141;height:161;mso-wrap-style:none;v-text-anchor:middle">
                          <v:fill o:detectmouseclick="t" on="false"/>
                          <v:stroke color="gray" weight="9360" joinstyle="round" endcap="flat"/>
                          <w10:wrap type="topAndBottom"/>
                        </v:shape>
                      </v:group>
                      <v:group id="shape_0" style="position:absolute;left:3975;top:4059;width:129;height:153">
                        <v:shape id="shape_0" coordsize="313,183" path="m0,0l0,152l313,183l313,5l0,0xe" fillcolor="#404040" stroked="f" o:allowincell="f" style="position:absolute;left:3975;top:4059;width:128;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75;top:4062;width:128;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75;top:4059;width:128;height:143;mso-wrap-style:none;v-text-anchor:middle">
                          <v:fill o:detectmouseclick="t" type="solid" color2="#9f9f9f"/>
                          <v:stroke color="#3465a4" joinstyle="round" endcap="flat"/>
                          <w10:wrap type="topAndBottom"/>
                        </v:shape>
                        <v:group id="shape_0" style="position:absolute;left:3977;top:4062;width:127;height:135">
                          <v:shape id="shape_0" coordsize="22,148" path="m0,0l0,144l22,148l22,0l0,0xe" fillcolor="gray" stroked="f" o:allowincell="f" style="position:absolute;left:3977;top:406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986;top:406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995;top:406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04;top:406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13;top:406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22;top:406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31;top:406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40;top:406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49;top:406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58;top:406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67;top:406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76;top:406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085;top:406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095;top:406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76;top:406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985;top:406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994;top:406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04;top:406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12;top:406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22;top:406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32;top:406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40;top:406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49;top:406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58;top:406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67;top:406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76;top:406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086;top:406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094;top:4065;width:8;height:14;mso-wrap-style:none;v-text-anchor:middle">
                          <v:fill o:detectmouseclick="t" type="solid" color2="#1f1f1f"/>
                          <v:stroke color="#3465a4" joinstyle="round" endcap="flat"/>
                          <w10:wrap type="topAndBottom"/>
                        </v:shape>
                        <v:group id="shape_0" style="position:absolute;left:3976;top:4173;width:126;height:39">
                          <v:shape id="shape_0" coordsize="22,21" path="m0,6l3,11l22,21l22,11l16,0l0,6xe" fillcolor="gray" stroked="f" o:allowincell="f" style="position:absolute;left:3976;top:417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985;top:417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994;top:417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04;top:417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11;top:418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21;top:418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31;top:418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39;top:418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48;top:418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57;top:418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66;top:419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74;top:419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084;top:419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093;top:419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76;top:406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985;top:416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994;top:406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04;top:406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12;top:406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22;top:406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32;top:406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40;top:406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49;top:406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58;top:406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67;top:406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76;top:406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086;top:406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094;top:406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985;top:406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985;top:416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985;top:414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987;top:415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04;top:406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75;top:4059;width:8;height:119;mso-wrap-style:none;v-text-anchor:middle">
                          <v:fill o:detectmouseclick="t" type="solid" color2="#7f7f7f"/>
                          <v:stroke color="#3465a4" joinstyle="round" endcap="flat"/>
                          <w10:wrap type="topAndBottom"/>
                        </v:shape>
                      </v:group>
                    </v:group>
                    <v:group id="shape_0" style="position:absolute;left:3970;top:4188;width:142;height:214">
                      <v:shape id="shape_0" coordsize="342,271" path="m0,0l342,37l342,271l0,197l0,0xe" fillcolor="silver" stroked="f" o:allowincell="f" style="position:absolute;left:3970;top:4188;width:141;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70;top:4188;width:141;height:213;mso-wrap-style:none;v-text-anchor:middle">
                        <v:fill o:detectmouseclick="t" on="false"/>
                        <v:stroke color="gray" weight="9360" joinstyle="round" endcap="flat"/>
                        <w10:wrap type="topAndBottom"/>
                      </v:shape>
                    </v:group>
                    <v:group id="shape_0" style="position:absolute;left:3976;top:4197;width:130;height:175">
                      <v:shape id="shape_0" coordsize="313,212" path="m0,0l0,138l313,212l313,32l0,0xe" fillcolor="#404040" stroked="f" o:allowincell="f" style="position:absolute;left:3976;top:419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76;top:422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76;top:419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13;top:432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978;top:420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77;top:420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77;top:431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77;top:420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996;top:420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995;top:420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995;top:432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995;top:420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05;top:420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05;top:420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05;top:432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05;top:420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14;top:420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13;top:420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13;top:420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24;top:421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23;top:420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23;top:432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23;top:421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33;top:421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33;top:421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33;top:433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33;top:421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42;top:421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41;top:421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41;top:433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41;top:421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52;top:421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50;top:421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50;top:434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50;top:421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60;top:421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59;top:421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59;top:434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59;top:421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69;top:422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68;top:421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68;top:434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68;top:422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078;top:422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77;top:422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77;top:434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77;top:422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087;top:422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087;top:422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087;top:435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087;top:4222;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097;top:422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095;top:4222;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095;top:435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095;top:422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988;top:420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986;top:420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986;top:431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986;top:430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986;top:420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986;top:430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986;top:428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988;top:429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05;top:422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76;top:4197;width:8;height:121;mso-wrap-style:none;v-text-anchor:middle">
                        <v:fill o:detectmouseclick="t" type="solid" color2="#7f7f7f"/>
                        <v:stroke color="#3465a4" joinstyle="round" endcap="flat"/>
                        <w10:wrap type="topAndBottom"/>
                      </v:shape>
                    </v:group>
                    <v:group id="shape_0" style="position:absolute;left:4120;top:4036;width:9;height:423">
                      <v:shape id="shape_0" coordsize="23,536" path="m0,3l0,536l23,525l23,0l0,3xe" fillcolor="#a0a0a0" stroked="f" o:allowincell="f" style="position:absolute;left:4120;top:403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20;top:4036;width:8;height:422;mso-wrap-style:none;v-text-anchor:middle">
                        <v:fill o:detectmouseclick="t" on="false"/>
                        <v:stroke color="gray" weight="9360" joinstyle="round" endcap="flat"/>
                        <w10:wrap type="topAndBottom"/>
                      </v:shape>
                    </v:group>
                    <v:group id="shape_0" style="position:absolute;left:3965;top:4017;width:233;height:22">
                      <v:shape id="shape_0" coordsize="561,29" path="m0,29l374,27l561,0l244,3l0,29xe" fillcolor="#e0e0e0" stroked="f" o:allowincell="f" style="position:absolute;left:3965;top:4017;width:232;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65;top:4017;width:232;height:21;mso-wrap-style:none;v-text-anchor:middle">
                        <v:fill o:detectmouseclick="t" on="false"/>
                        <v:stroke color="gray" weight="9360" joinstyle="round" endcap="flat"/>
                        <w10:wrap type="topAndBottom"/>
                      </v:shape>
                    </v:group>
                    <v:group id="shape_0" style="position:absolute;left:4091;top:4386;width:10;height:24">
                      <v:shape id="shape_0" coordsize="24,32" path="m0,0l0,25l24,32l24,4l0,0xe" fillcolor="blue" stroked="f" o:allowincell="f" style="position:absolute;left:4091;top:4386;width:9;height:23;mso-wrap-style:none;v-text-anchor:middle">
                        <v:fill o:detectmouseclick="t" type="solid" color2="yellow"/>
                        <v:stroke color="#3465a4" joinstyle="round" endcap="flat"/>
                        <w10:wrap type="topAndBottom"/>
                      </v:shape>
                      <v:shape id="shape_0" coordsize="24,32" path="m0,0l0,25l24,32l24,4l0,0e" stroked="t" o:allowincell="f" style="position:absolute;left:4091;top:4386;width:9;height:23;mso-wrap-style:none;v-text-anchor:middle">
                        <v:fill o:detectmouseclick="t" on="false"/>
                        <v:stroke color="gray" weight="9360" joinstyle="round" endcap="flat"/>
                        <w10:wrap type="topAndBottom"/>
                      </v:shape>
                    </v:group>
                    <v:group id="shape_0" style="position:absolute;left:4134;top:4036;width:13;height:23">
                      <v:group id="shape_0" style="position:absolute;left:4134;top:4038;width:13;height:22">
                        <v:line id="shape_0" from="4134,4041" to="4134,4059" stroked="t" o:allowincell="f" style="position:absolute;flip:y">
                          <v:stroke color="gray" weight="9360" joinstyle="miter" endcap="flat"/>
                          <v:fill o:detectmouseclick="t" on="false"/>
                          <w10:wrap type="topAndBottom"/>
                        </v:line>
                        <v:line id="shape_0" from="4135,4042" to="4135,4060" stroked="t" o:allowincell="f" style="position:absolute">
                          <v:stroke color="gray" weight="9360" joinstyle="miter" endcap="flat"/>
                          <v:fill o:detectmouseclick="t" on="false"/>
                          <w10:wrap type="topAndBottom"/>
                        </v:line>
                        <v:line id="shape_0" from="4137,4042" to="4137,4060" stroked="t" o:allowincell="f" style="position:absolute">
                          <v:stroke color="gray" weight="9360" joinstyle="miter" endcap="flat"/>
                          <v:fill o:detectmouseclick="t" on="false"/>
                          <w10:wrap type="topAndBottom"/>
                        </v:line>
                        <v:line id="shape_0" from="4139,4040" to="4139,4056" stroked="t" o:allowincell="f" style="position:absolute">
                          <v:stroke color="gray" weight="9360" joinstyle="miter" endcap="flat"/>
                          <v:fill o:detectmouseclick="t" on="false"/>
                          <w10:wrap type="topAndBottom"/>
                        </v:line>
                        <v:line id="shape_0" from="4140,4039" to="4140,4057" stroked="t" o:allowincell="f" style="position:absolute">
                          <v:stroke color="gray" weight="9360" joinstyle="miter" endcap="flat"/>
                          <v:fill o:detectmouseclick="t" on="false"/>
                          <w10:wrap type="topAndBottom"/>
                        </v:line>
                        <v:line id="shape_0" from="4142,4039" to="4142,4057" stroked="t" o:allowincell="f" style="position:absolute">
                          <v:stroke color="gray" weight="9360" joinstyle="miter" endcap="flat"/>
                          <v:fill o:detectmouseclick="t" on="false"/>
                          <w10:wrap type="topAndBottom"/>
                        </v:line>
                        <v:line id="shape_0" from="4144,4039" to="4144,4055" stroked="t" o:allowincell="f" style="position:absolute">
                          <v:stroke color="gray" weight="9360" joinstyle="miter" endcap="flat"/>
                          <v:fill o:detectmouseclick="t" on="false"/>
                          <w10:wrap type="topAndBottom"/>
                        </v:line>
                        <v:line id="shape_0" from="4145,4039" to="4145,4055" stroked="t" o:allowincell="f" style="position:absolute">
                          <v:stroke color="gray" weight="9360" joinstyle="miter" endcap="flat"/>
                          <v:fill o:detectmouseclick="t" on="false"/>
                          <w10:wrap type="topAndBottom"/>
                        </v:line>
                        <v:line id="shape_0" from="4148,4038" to="4148,4054" stroked="t" o:allowincell="f" style="position:absolute">
                          <v:stroke color="gray" weight="9360" joinstyle="miter" endcap="flat"/>
                          <v:fill o:detectmouseclick="t" on="false"/>
                          <w10:wrap type="topAndBottom"/>
                        </v:line>
                      </v:group>
                      <v:line id="shape_0" from="4134,4036" to="4147,4038" stroked="t" o:allowincell="f" style="position:absolute;flip:y">
                        <v:stroke color="#a0a0a0" weight="9360" joinstyle="miter" endcap="flat"/>
                        <v:fill o:detectmouseclick="t" on="false"/>
                        <w10:wrap type="topAndBottom"/>
                      </v:line>
                      <v:line id="shape_0" from="4134,4057" to="4147,4059" stroked="t" o:allowincell="f" style="position:absolute;flip:y">
                        <v:stroke color="#a0a0a0" weight="9360" joinstyle="miter" endcap="flat"/>
                        <v:fill o:detectmouseclick="t" on="false"/>
                        <w10:wrap type="topAndBottom"/>
                      </v:line>
                    </v:group>
                    <v:group id="shape_0" style="position:absolute;left:4091;top:4386;width:10;height:14">
                      <v:shape id="shape_0" coordsize="24,21" path="m24,4l0,0l0,14l24,21l24,4xe" fillcolor="#e00000" stroked="f" o:allowincell="f" style="position:absolute;left:4091;top:4386;width:9;height:13;mso-wrap-style:none;v-text-anchor:middle">
                        <v:fill o:detectmouseclick="t" type="solid" color2="#1fffff"/>
                        <v:stroke color="#3465a4" joinstyle="round" endcap="flat"/>
                        <w10:wrap type="topAndBottom"/>
                      </v:shape>
                      <v:shape id="shape_0" coordsize="24,21" path="m24,4l0,0l0,14l24,21l24,4e" stroked="t" o:allowincell="f" style="position:absolute;left:4091;top:4386;width:9;height:13;mso-wrap-style:none;v-text-anchor:middle">
                        <v:fill o:detectmouseclick="t" on="false"/>
                        <v:stroke color="gray" weight="9360" joinstyle="round" endcap="flat"/>
                        <w10:wrap type="topAndBottom"/>
                      </v:shape>
                    </v:group>
                  </v:group>
                </v:group>
                <v:shape id="shape_0" stroked="f" o:allowincell="f" style="position:absolute;left:6778;top:4591;width:862;height:502;mso-wrap-style:none;v-text-anchor:middle" type="_x0000_t75">
                  <v:imagedata r:id="rId13" o:detectmouseclick="t"/>
                  <v:stroke color="#3465a4" joinstyle="round" endcap="flat"/>
                  <w10:wrap type="topAndBottom"/>
                </v:shape>
                <v:line id="shape_0" from="4161,4326" to="6800,4925" stroked="t" o:allowincell="f" style="position:absolute;flip:xy">
                  <v:stroke color="#3333cc" weight="9360" joinstyle="miter" endcap="flat"/>
                  <v:fill o:detectmouseclick="t" on="false"/>
                  <w10:wrap type="topAndBottom"/>
                </v:line>
                <v:shape id="shape_0" stroked="f" o:allowincell="f" style="position:absolute;left:2241;top:4446;width:476;height:489;mso-wrap-style:none;v-text-anchor:middle" type="_x0000_t75">
                  <v:imagedata r:id="rId14" o:detectmouseclick="t"/>
                  <v:stroke color="#3465a4" joinstyle="round" endcap="flat"/>
                  <w10:wrap type="topAndBottom"/>
                </v:shape>
                <v:shape id="shape_0" coordsize="534,262" path="m0,0l533,261l251,86l221,161l0,0e" fillcolor="#ff6600" stroked="t" o:allowincell="f" style="position:absolute;left:3041;top:3885;width:569;height:489;mso-wrap-style:none;v-text-anchor:middle;rotation:298">
                  <v:fill o:detectmouseclick="t" type="solid" color2="#0099ff"/>
                  <v:stroke color="#ff6600" weight="12600" joinstyle="round" endcap="round"/>
                  <w10:wrap type="topAndBottom"/>
                </v:shape>
                <v:group id="shape_0" style="position:absolute;left:3841;top:4606;width:418;height:795">
                  <v:group id="shape_0" style="position:absolute;left:3841;top:4606;width:384;height:746">
                    <v:shape id="shape_0" coordsize="28,58" path="m4,11l14,0l24,11l28,45l14,58l0,45l4,11xe" fillcolor="white" stroked="t" o:allowincell="f" style="position:absolute;left:3997;top:475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41;top:5247;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41;top:4724;width:383;height:627;mso-wrap-style:none;v-text-anchor:middle">
                      <v:fill o:detectmouseclick="t" on="false"/>
                      <v:stroke color="black" weight="3240" joinstyle="round" endcap="flat"/>
                      <w10:wrap type="topAndBottom"/>
                    </v:shape>
                    <v:shape id="shape_0" coordsize="38,13" path="m0,0l19,13l38,0e" stroked="t" o:allowincell="f" style="position:absolute;left:3988;top:4866;width:89;height:15;mso-wrap-style:none;v-text-anchor:middle">
                      <v:fill o:detectmouseclick="t" on="false"/>
                      <v:stroke color="black" weight="3240" joinstyle="round" endcap="flat"/>
                      <w10:wrap type="topAndBottom"/>
                    </v:shape>
                    <v:shape id="shape_0" coordsize="54,14" path="m0,0l27,14l54,0e" stroked="t" o:allowincell="f" style="position:absolute;left:3969;top:4915;width:127;height:17;mso-wrap-style:none;v-text-anchor:middle">
                      <v:fill o:detectmouseclick="t" on="false"/>
                      <v:stroke color="black" weight="3240" joinstyle="round" endcap="flat"/>
                      <w10:wrap type="topAndBottom"/>
                    </v:shape>
                    <v:shape id="shape_0" coordsize="66,20" path="m0,2l34,20l66,0e" stroked="t" o:allowincell="f" style="position:absolute;left:3954;top:4964;width:155;height:22;mso-wrap-style:none;v-text-anchor:middle">
                      <v:fill o:detectmouseclick="t" on="false"/>
                      <v:stroke color="black" weight="3240" joinstyle="round" endcap="flat"/>
                      <w10:wrap type="topAndBottom"/>
                    </v:shape>
                    <v:shape id="shape_0" coordsize="81,21" path="m0,0l40,21l81,0e" stroked="t" o:allowincell="f" style="position:absolute;left:3935;top:5013;width:188;height:22;mso-wrap-style:none;v-text-anchor:middle">
                      <v:fill o:detectmouseclick="t" on="false"/>
                      <v:stroke color="black" weight="3240" joinstyle="round" endcap="flat"/>
                      <w10:wrap type="topAndBottom"/>
                    </v:shape>
                    <v:shape id="shape_0" coordsize="94,26" path="m0,0l47,26l94,0e" stroked="t" o:allowincell="f" style="position:absolute;left:3921;top:5061;width:221;height:29;mso-wrap-style:none;v-text-anchor:middle">
                      <v:fill o:detectmouseclick="t" on="false"/>
                      <v:stroke color="black" weight="3240" joinstyle="round" endcap="flat"/>
                      <w10:wrap type="topAndBottom"/>
                    </v:shape>
                    <v:shape id="shape_0" coordsize="104,29" path="m0,2l53,29l104,0e" stroked="t" o:allowincell="f" style="position:absolute;left:3907;top:5108;width:245;height:31;mso-wrap-style:none;v-text-anchor:middle">
                      <v:fill o:detectmouseclick="t" on="false"/>
                      <v:stroke color="black" weight="3240" joinstyle="round" endcap="flat"/>
                      <w10:wrap type="topAndBottom"/>
                    </v:shape>
                    <v:shape id="shape_0" coordsize="118,35" path="m0,0l59,35l118,0e" stroked="t" o:allowincell="f" style="position:absolute;left:3893;top:5157;width:278;height:38;mso-wrap-style:none;v-text-anchor:middle">
                      <v:fill o:detectmouseclick="t" on="false"/>
                      <v:stroke color="black" weight="3240" joinstyle="round" endcap="flat"/>
                      <w10:wrap type="topAndBottom"/>
                    </v:shape>
                    <v:shape id="shape_0" coordsize="134,37" path="m0,0l67,37l134,0e" stroked="t" o:allowincell="f" style="position:absolute;left:3874;top:5206;width:316;height:40;mso-wrap-style:none;v-text-anchor:middle">
                      <v:fill o:detectmouseclick="t" on="false"/>
                      <v:stroke color="black" weight="3240" joinstyle="round" endcap="flat"/>
                      <w10:wrap type="topAndBottom"/>
                    </v:shape>
                    <v:shape id="shape_0" coordsize="146,41" path="m0,0l74,41l146,0e" stroked="t" o:allowincell="f" style="position:absolute;left:3859;top:5252;width:345;height:47;mso-wrap-style:none;v-text-anchor:middle">
                      <v:fill o:detectmouseclick="t" on="false"/>
                      <v:stroke color="black" weight="3240" joinstyle="round" endcap="flat"/>
                      <w10:wrap type="topAndBottom"/>
                    </v:shape>
                    <v:shape id="shape_0" coordsize="61,22" path="m61,22l21,18l40,3l0,0e" stroked="t" o:allowincell="f" style="position:absolute;left:3841;top:4696;width:146;height:26;mso-wrap-style:none;v-text-anchor:middle">
                      <v:fill o:detectmouseclick="t" on="false"/>
                      <v:stroke color="black" weight="1800" joinstyle="round" endcap="flat"/>
                      <w10:wrap type="topAndBottom"/>
                    </v:shape>
                    <v:shape id="shape_0" coordsize="70,29" path="m70,1l29,29l41,0l0,25e" stroked="t" o:allowincell="f" style="position:absolute;left:4054;top:4694;width:169;height:31;mso-wrap-style:none;v-text-anchor:middle">
                      <v:fill o:detectmouseclick="t" on="false"/>
                      <v:stroke color="black" weight="1800" joinstyle="round" endcap="flat"/>
                      <w10:wrap type="topAndBottom"/>
                    </v:shape>
                    <v:shape id="shape_0" coordsize="21,90" path="m11,90l0,34l21,58l11,0e" stroked="t" o:allowincell="f" style="position:absolute;left:4007;top:4606;width:46;height:103;mso-wrap-style:none;v-text-anchor:middle">
                      <v:fill o:detectmouseclick="t" on="false"/>
                      <v:stroke color="black" weight="1800" joinstyle="round" endcap="flat"/>
                      <w10:wrap type="topAndBottom"/>
                    </v:shape>
                  </v:group>
                  <v:group id="shape_0" style="position:absolute;left:4027;top:4957;width:232;height:445">
                    <v:group id="shape_0" style="position:absolute;left:4181;top:4957;width:78;height:444">
                      <v:shape id="shape_0" coordsize="190,562" path="m0,26l190,0l190,461l0,562l0,26xe" fillcolor="#a0a0a0" stroked="f" o:allowincell="f" style="position:absolute;left:4181;top:495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81;top:4957;width:77;height:443;mso-wrap-style:none;v-text-anchor:middle">
                        <v:fill o:detectmouseclick="t" on="false"/>
                        <v:stroke color="gray" weight="9360" joinstyle="round" endcap="flat"/>
                        <w10:wrap type="topAndBottom"/>
                      </v:shape>
                    </v:group>
                    <v:group id="shape_0" style="position:absolute;left:4028;top:5307;width:152;height:94">
                      <v:shape id="shape_0" coordsize="369,120" path="m0,0l0,28l369,120l369,83l0,0xe" fillcolor="#a0a0a0" stroked="f" o:allowincell="f" style="position:absolute;left:4028;top:530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4028;top:5307;width:151;height:93;mso-wrap-style:none;v-text-anchor:middle">
                        <v:fill o:detectmouseclick="t" on="false"/>
                        <v:stroke color="gray" weight="9360" joinstyle="round" endcap="flat"/>
                        <w10:wrap type="topAndBottom"/>
                      </v:shape>
                    </v:group>
                    <v:group id="shape_0" style="position:absolute;left:4027;top:4977;width:154;height:395">
                      <v:shape id="shape_0" coordsize="372,501" path="m0,3l0,414l372,501l372,0l0,3xe" fillcolor="silver" stroked="f" o:allowincell="f" style="position:absolute;left:4027;top:497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4027;top:4977;width:153;height:394;mso-wrap-style:none;v-text-anchor:middle">
                        <v:fill o:detectmouseclick="t" on="false"/>
                        <v:stroke color="gray" weight="9360" joinstyle="round" endcap="flat"/>
                        <w10:wrap type="topAndBottom"/>
                      </v:shape>
                    </v:group>
                    <v:group id="shape_0" style="position:absolute;left:4032;top:4993;width:141;height:162">
                      <v:group id="shape_0" style="position:absolute;left:4032;top:4993;width:141;height:162">
                        <v:shape id="shape_0" coordsize="342,209" path="m0,0l342,0l342,209l0,172l0,0xe" fillcolor="silver" stroked="f" o:allowincell="f" style="position:absolute;left:4032;top:499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4032;top:4993;width:140;height:161;mso-wrap-style:none;v-text-anchor:middle">
                          <v:fill o:detectmouseclick="t" on="false"/>
                          <v:stroke color="gray" weight="9360" joinstyle="round" endcap="flat"/>
                          <w10:wrap type="topAndBottom"/>
                        </v:shape>
                      </v:group>
                      <v:group id="shape_0" style="position:absolute;left:4037;top:4999;width:129;height:153">
                        <v:shape id="shape_0" coordsize="313,183" path="m0,0l0,152l313,183l313,5l0,0xe" fillcolor="#404040" stroked="f" o:allowincell="f" style="position:absolute;left:4037;top:499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4037;top:500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4037;top:4999;width:127;height:143;mso-wrap-style:none;v-text-anchor:middle">
                          <v:fill o:detectmouseclick="t" type="solid" color2="#9f9f9f"/>
                          <v:stroke color="#3465a4" joinstyle="round" endcap="flat"/>
                          <w10:wrap type="topAndBottom"/>
                        </v:shape>
                        <v:group id="shape_0" style="position:absolute;left:4039;top:5002;width:126;height:135">
                          <v:shape id="shape_0" coordsize="22,148" path="m0,0l0,144l22,148l22,0l0,0xe" fillcolor="gray" stroked="f" o:allowincell="f" style="position:absolute;left:4039;top:500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48;top:500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57;top:500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66;top:500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75;top:500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84;top:500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93;top:500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102;top:500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111;top:500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120;top:500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129;top:500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138;top:500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46;top:500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56;top:500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4038;top:500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47;top:500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56;top:500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66;top:500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74;top:500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83;top:500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93;top:500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102;top:500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111;top:500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120;top:500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129;top:500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137;top:500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47;top:500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55;top:5005;width:8;height:14;mso-wrap-style:none;v-text-anchor:middle">
                          <v:fill o:detectmouseclick="t" type="solid" color2="#1f1f1f"/>
                          <v:stroke color="#3465a4" joinstyle="round" endcap="flat"/>
                          <w10:wrap type="topAndBottom"/>
                        </v:shape>
                        <v:group id="shape_0" style="position:absolute;left:4038;top:5113;width:125;height:39">
                          <v:shape id="shape_0" coordsize="22,21" path="m0,6l3,11l22,21l22,11l16,0l0,6xe" fillcolor="gray" stroked="f" o:allowincell="f" style="position:absolute;left:4038;top:511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47;top:511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56;top:511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65;top:511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73;top:512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83;top:512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92;top:512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101;top:512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110;top:512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119;top:512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128;top:513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136;top:513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46;top:513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54;top:513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4038;top:500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47;top:510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56;top:500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66;top:500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74;top:500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83;top:500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93;top:500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102;top:500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111;top:500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120;top:500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129;top:500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137;top:500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47;top:500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55;top:500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47;top:500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47;top:510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47;top:508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49;top:509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65;top:500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4037;top:4999;width:8;height:119;mso-wrap-style:none;v-text-anchor:middle">
                          <v:fill o:detectmouseclick="t" type="solid" color2="#7f7f7f"/>
                          <v:stroke color="#3465a4" joinstyle="round" endcap="flat"/>
                          <w10:wrap type="topAndBottom"/>
                        </v:shape>
                      </v:group>
                    </v:group>
                    <v:group id="shape_0" style="position:absolute;left:4032;top:5128;width:141;height:214">
                      <v:shape id="shape_0" coordsize="342,271" path="m0,0l342,37l342,271l0,197l0,0xe" fillcolor="silver" stroked="f" o:allowincell="f" style="position:absolute;left:4032;top:512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4032;top:5128;width:140;height:213;mso-wrap-style:none;v-text-anchor:middle">
                        <v:fill o:detectmouseclick="t" on="false"/>
                        <v:stroke color="gray" weight="9360" joinstyle="round" endcap="flat"/>
                        <w10:wrap type="topAndBottom"/>
                      </v:shape>
                    </v:group>
                    <v:group id="shape_0" style="position:absolute;left:4038;top:5137;width:130;height:175">
                      <v:shape id="shape_0" coordsize="313,212" path="m0,0l0,138l313,212l313,32l0,0xe" fillcolor="#404040" stroked="f" o:allowincell="f" style="position:absolute;left:4038;top:513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4038;top:516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4038;top:513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75;top:526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40;top:514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4039;top:514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4039;top:525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4039;top:514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58;top:514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57;top:514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57;top:526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57;top:514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67;top:514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67;top:514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67;top:526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67;top:514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76;top:514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75;top:514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75;top:514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86;top:515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85;top:514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85;top:526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85;top:515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95;top:515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95;top:515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95;top:527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95;top:515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104;top:515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103;top:515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103;top:527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103;top:515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114;top:515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112;top:515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112;top:528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112;top:515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122;top:515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121;top:515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121;top:528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121;top:5158;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131;top:516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130;top:5158;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130;top:528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130;top:516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40;top:516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139;top:516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139;top:528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139;top:516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49;top:516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49;top:516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49;top:529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49;top:516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59;top:516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57;top:516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57;top:529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57;top:516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50;top:514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48;top:514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48;top:525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48;top:524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48;top:514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48;top:524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48;top:522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50;top:523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67;top:516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4038;top:5137;width:8;height:121;mso-wrap-style:none;v-text-anchor:middle">
                        <v:fill o:detectmouseclick="t" type="solid" color2="#7f7f7f"/>
                        <v:stroke color="#3465a4" joinstyle="round" endcap="flat"/>
                        <w10:wrap type="topAndBottom"/>
                      </v:shape>
                    </v:group>
                    <v:group id="shape_0" style="position:absolute;left:4181;top:4976;width:9;height:423">
                      <v:shape id="shape_0" coordsize="23,536" path="m0,3l0,536l23,525l23,0l0,3xe" fillcolor="#a0a0a0" stroked="f" o:allowincell="f" style="position:absolute;left:4181;top:497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81;top:4976;width:8;height:422;mso-wrap-style:none;v-text-anchor:middle">
                        <v:fill o:detectmouseclick="t" on="false"/>
                        <v:stroke color="gray" weight="9360" joinstyle="round" endcap="flat"/>
                        <w10:wrap type="topAndBottom"/>
                      </v:shape>
                    </v:group>
                    <v:group id="shape_0" style="position:absolute;left:4027;top:4957;width:232;height:22">
                      <v:shape id="shape_0" coordsize="561,29" path="m0,29l374,27l561,0l244,3l0,29xe" fillcolor="#e0e0e0" stroked="f" o:allowincell="f" style="position:absolute;left:4027;top:495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4027;top:4957;width:231;height:21;mso-wrap-style:none;v-text-anchor:middle">
                        <v:fill o:detectmouseclick="t" on="false"/>
                        <v:stroke color="gray" weight="9360" joinstyle="round" endcap="flat"/>
                        <w10:wrap type="topAndBottom"/>
                      </v:shape>
                    </v:group>
                    <v:group id="shape_0" style="position:absolute;left:4153;top:5326;width:9;height:24">
                      <v:shape id="shape_0" coordsize="24,32" path="m0,0l0,25l24,32l24,4l0,0xe" fillcolor="blue" stroked="f" o:allowincell="f" style="position:absolute;left:4153;top:532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53;top:5326;width:8;height:23;mso-wrap-style:none;v-text-anchor:middle">
                        <v:fill o:detectmouseclick="t" on="false"/>
                        <v:stroke color="gray" weight="9360" joinstyle="round" endcap="flat"/>
                        <w10:wrap type="topAndBottom"/>
                      </v:shape>
                    </v:group>
                    <v:group id="shape_0" style="position:absolute;left:4195;top:4976;width:13;height:23">
                      <v:group id="shape_0" style="position:absolute;left:4195;top:4978;width:13;height:22">
                        <v:line id="shape_0" from="4195,4981" to="4195,4999" stroked="t" o:allowincell="f" style="position:absolute;flip:y">
                          <v:stroke color="gray" weight="9360" joinstyle="miter" endcap="flat"/>
                          <v:fill o:detectmouseclick="t" on="false"/>
                          <w10:wrap type="topAndBottom"/>
                        </v:line>
                        <v:line id="shape_0" from="4196,4982" to="4196,5000" stroked="t" o:allowincell="f" style="position:absolute">
                          <v:stroke color="gray" weight="9360" joinstyle="miter" endcap="flat"/>
                          <v:fill o:detectmouseclick="t" on="false"/>
                          <w10:wrap type="topAndBottom"/>
                        </v:line>
                        <v:line id="shape_0" from="4198,4982" to="4198,5000" stroked="t" o:allowincell="f" style="position:absolute">
                          <v:stroke color="gray" weight="9360" joinstyle="miter" endcap="flat"/>
                          <v:fill o:detectmouseclick="t" on="false"/>
                          <w10:wrap type="topAndBottom"/>
                        </v:line>
                        <v:line id="shape_0" from="4199,4980" to="4199,4996" stroked="t" o:allowincell="f" style="position:absolute">
                          <v:stroke color="gray" weight="9360" joinstyle="miter" endcap="flat"/>
                          <v:fill o:detectmouseclick="t" on="false"/>
                          <w10:wrap type="topAndBottom"/>
                        </v:line>
                        <v:line id="shape_0" from="4201,4979" to="4201,4997" stroked="t" o:allowincell="f" style="position:absolute">
                          <v:stroke color="gray" weight="9360" joinstyle="miter" endcap="flat"/>
                          <v:fill o:detectmouseclick="t" on="false"/>
                          <w10:wrap type="topAndBottom"/>
                        </v:line>
                        <v:line id="shape_0" from="4202,4979" to="4202,4997" stroked="t" o:allowincell="f" style="position:absolute">
                          <v:stroke color="gray" weight="9360" joinstyle="miter" endcap="flat"/>
                          <v:fill o:detectmouseclick="t" on="false"/>
                          <w10:wrap type="topAndBottom"/>
                        </v:line>
                        <v:line id="shape_0" from="4204,4979" to="4204,4995" stroked="t" o:allowincell="f" style="position:absolute">
                          <v:stroke color="gray" weight="9360" joinstyle="miter" endcap="flat"/>
                          <v:fill o:detectmouseclick="t" on="false"/>
                          <w10:wrap type="topAndBottom"/>
                        </v:line>
                        <v:line id="shape_0" from="4206,4979" to="4206,4995" stroked="t" o:allowincell="f" style="position:absolute">
                          <v:stroke color="gray" weight="9360" joinstyle="miter" endcap="flat"/>
                          <v:fill o:detectmouseclick="t" on="false"/>
                          <w10:wrap type="topAndBottom"/>
                        </v:line>
                        <v:line id="shape_0" from="4208,4978" to="4208,4994" stroked="t" o:allowincell="f" style="position:absolute">
                          <v:stroke color="gray" weight="9360" joinstyle="miter" endcap="flat"/>
                          <v:fill o:detectmouseclick="t" on="false"/>
                          <w10:wrap type="topAndBottom"/>
                        </v:line>
                      </v:group>
                      <v:line id="shape_0" from="4195,4976" to="4207,4978" stroked="t" o:allowincell="f" style="position:absolute;flip:y">
                        <v:stroke color="#a0a0a0" weight="9360" joinstyle="miter" endcap="flat"/>
                        <v:fill o:detectmouseclick="t" on="false"/>
                        <w10:wrap type="topAndBottom"/>
                      </v:line>
                      <v:line id="shape_0" from="4195,4997" to="4207,4999" stroked="t" o:allowincell="f" style="position:absolute;flip:y">
                        <v:stroke color="#a0a0a0" weight="9360" joinstyle="miter" endcap="flat"/>
                        <v:fill o:detectmouseclick="t" on="false"/>
                        <w10:wrap type="topAndBottom"/>
                      </v:line>
                    </v:group>
                    <v:group id="shape_0" style="position:absolute;left:4153;top:5326;width:9;height:14">
                      <v:shape id="shape_0" coordsize="24,21" path="m24,4l0,0l0,14l24,21l24,4xe" fillcolor="#e00000" stroked="f" o:allowincell="f" style="position:absolute;left:4153;top:532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53;top:5326;width:8;height:13;mso-wrap-style:none;v-text-anchor:middle">
                        <v:fill o:detectmouseclick="t" on="false"/>
                        <v:stroke color="gray" weight="9360" joinstyle="round" endcap="flat"/>
                        <w10:wrap type="topAndBottom"/>
                      </v:shape>
                    </v:group>
                  </v:group>
                </v:group>
                <v:group id="shape_0" style="position:absolute;left:3801;top:5646;width:418;height:795">
                  <v:group id="shape_0" style="position:absolute;left:3801;top:5646;width:384;height:746">
                    <v:shape id="shape_0" coordsize="28,58" path="m4,11l14,0l24,11l28,45l14,58l0,45l4,11xe" fillcolor="white" stroked="t" o:allowincell="f" style="position:absolute;left:3957;top:579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01;top:628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01;top:5764;width:383;height:627;mso-wrap-style:none;v-text-anchor:middle">
                      <v:fill o:detectmouseclick="t" on="false"/>
                      <v:stroke color="black" weight="3240" joinstyle="round" endcap="flat"/>
                      <w10:wrap type="topAndBottom"/>
                    </v:shape>
                    <v:shape id="shape_0" coordsize="38,13" path="m0,0l19,13l38,0e" stroked="t" o:allowincell="f" style="position:absolute;left:3948;top:5906;width:89;height:15;mso-wrap-style:none;v-text-anchor:middle">
                      <v:fill o:detectmouseclick="t" on="false"/>
                      <v:stroke color="black" weight="3240" joinstyle="round" endcap="flat"/>
                      <w10:wrap type="topAndBottom"/>
                    </v:shape>
                    <v:shape id="shape_0" coordsize="54,14" path="m0,0l27,14l54,0e" stroked="t" o:allowincell="f" style="position:absolute;left:3929;top:5955;width:127;height:17;mso-wrap-style:none;v-text-anchor:middle">
                      <v:fill o:detectmouseclick="t" on="false"/>
                      <v:stroke color="black" weight="3240" joinstyle="round" endcap="flat"/>
                      <w10:wrap type="topAndBottom"/>
                    </v:shape>
                    <v:shape id="shape_0" coordsize="66,20" path="m0,2l34,20l66,0e" stroked="t" o:allowincell="f" style="position:absolute;left:3914;top:6004;width:155;height:22;mso-wrap-style:none;v-text-anchor:middle">
                      <v:fill o:detectmouseclick="t" on="false"/>
                      <v:stroke color="black" weight="3240" joinstyle="round" endcap="flat"/>
                      <w10:wrap type="topAndBottom"/>
                    </v:shape>
                    <v:shape id="shape_0" coordsize="81,21" path="m0,0l40,21l81,0e" stroked="t" o:allowincell="f" style="position:absolute;left:3895;top:6053;width:188;height:22;mso-wrap-style:none;v-text-anchor:middle">
                      <v:fill o:detectmouseclick="t" on="false"/>
                      <v:stroke color="black" weight="3240" joinstyle="round" endcap="flat"/>
                      <w10:wrap type="topAndBottom"/>
                    </v:shape>
                    <v:shape id="shape_0" coordsize="94,26" path="m0,0l47,26l94,0e" stroked="t" o:allowincell="f" style="position:absolute;left:3881;top:6101;width:221;height:29;mso-wrap-style:none;v-text-anchor:middle">
                      <v:fill o:detectmouseclick="t" on="false"/>
                      <v:stroke color="black" weight="3240" joinstyle="round" endcap="flat"/>
                      <w10:wrap type="topAndBottom"/>
                    </v:shape>
                    <v:shape id="shape_0" coordsize="104,29" path="m0,2l53,29l104,0e" stroked="t" o:allowincell="f" style="position:absolute;left:3867;top:6148;width:245;height:31;mso-wrap-style:none;v-text-anchor:middle">
                      <v:fill o:detectmouseclick="t" on="false"/>
                      <v:stroke color="black" weight="3240" joinstyle="round" endcap="flat"/>
                      <w10:wrap type="topAndBottom"/>
                    </v:shape>
                    <v:shape id="shape_0" coordsize="118,35" path="m0,0l59,35l118,0e" stroked="t" o:allowincell="f" style="position:absolute;left:3853;top:6197;width:278;height:38;mso-wrap-style:none;v-text-anchor:middle">
                      <v:fill o:detectmouseclick="t" on="false"/>
                      <v:stroke color="black" weight="3240" joinstyle="round" endcap="flat"/>
                      <w10:wrap type="topAndBottom"/>
                    </v:shape>
                    <v:shape id="shape_0" coordsize="134,37" path="m0,0l67,37l134,0e" stroked="t" o:allowincell="f" style="position:absolute;left:3834;top:6246;width:316;height:40;mso-wrap-style:none;v-text-anchor:middle">
                      <v:fill o:detectmouseclick="t" on="false"/>
                      <v:stroke color="black" weight="3240" joinstyle="round" endcap="flat"/>
                      <w10:wrap type="topAndBottom"/>
                    </v:shape>
                    <v:shape id="shape_0" coordsize="146,41" path="m0,0l74,41l146,0e" stroked="t" o:allowincell="f" style="position:absolute;left:3819;top:6292;width:345;height:47;mso-wrap-style:none;v-text-anchor:middle">
                      <v:fill o:detectmouseclick="t" on="false"/>
                      <v:stroke color="black" weight="3240" joinstyle="round" endcap="flat"/>
                      <w10:wrap type="topAndBottom"/>
                    </v:shape>
                    <v:shape id="shape_0" coordsize="61,22" path="m61,22l21,18l40,3l0,0e" stroked="t" o:allowincell="f" style="position:absolute;left:3801;top:5736;width:146;height:26;mso-wrap-style:none;v-text-anchor:middle">
                      <v:fill o:detectmouseclick="t" on="false"/>
                      <v:stroke color="black" weight="1800" joinstyle="round" endcap="flat"/>
                      <w10:wrap type="topAndBottom"/>
                    </v:shape>
                    <v:shape id="shape_0" coordsize="70,29" path="m70,1l29,29l41,0l0,25e" stroked="t" o:allowincell="f" style="position:absolute;left:4014;top:5734;width:169;height:31;mso-wrap-style:none;v-text-anchor:middle">
                      <v:fill o:detectmouseclick="t" on="false"/>
                      <v:stroke color="black" weight="1800" joinstyle="round" endcap="flat"/>
                      <w10:wrap type="topAndBottom"/>
                    </v:shape>
                    <v:shape id="shape_0" coordsize="21,90" path="m11,90l0,34l21,58l11,0e" stroked="t" o:allowincell="f" style="position:absolute;left:3967;top:5646;width:46;height:103;mso-wrap-style:none;v-text-anchor:middle">
                      <v:fill o:detectmouseclick="t" on="false"/>
                      <v:stroke color="black" weight="1800" joinstyle="round" endcap="flat"/>
                      <w10:wrap type="topAndBottom"/>
                    </v:shape>
                  </v:group>
                  <v:group id="shape_0" style="position:absolute;left:3987;top:5997;width:232;height:444">
                    <v:group id="shape_0" style="position:absolute;left:4141;top:5997;width:78;height:444">
                      <v:shape id="shape_0" coordsize="190,562" path="m0,26l190,0l190,461l0,562l0,26xe" fillcolor="#a0a0a0" stroked="f" o:allowincell="f" style="position:absolute;left:4141;top:599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41;top:5997;width:77;height:443;mso-wrap-style:none;v-text-anchor:middle">
                        <v:fill o:detectmouseclick="t" on="false"/>
                        <v:stroke color="gray" weight="9360" joinstyle="round" endcap="flat"/>
                        <w10:wrap type="topAndBottom"/>
                      </v:shape>
                    </v:group>
                    <v:group id="shape_0" style="position:absolute;left:3988;top:6347;width:152;height:94">
                      <v:shape id="shape_0" coordsize="369,120" path="m0,0l0,28l369,120l369,83l0,0xe" fillcolor="#a0a0a0" stroked="f" o:allowincell="f" style="position:absolute;left:3988;top:634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88;top:6347;width:151;height:93;mso-wrap-style:none;v-text-anchor:middle">
                        <v:fill o:detectmouseclick="t" on="false"/>
                        <v:stroke color="gray" weight="9360" joinstyle="round" endcap="flat"/>
                        <w10:wrap type="topAndBottom"/>
                      </v:shape>
                    </v:group>
                    <v:group id="shape_0" style="position:absolute;left:3987;top:6017;width:154;height:395">
                      <v:shape id="shape_0" coordsize="372,501" path="m0,3l0,414l372,501l372,0l0,3xe" fillcolor="silver" stroked="f" o:allowincell="f" style="position:absolute;left:3987;top:601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87;top:6017;width:153;height:394;mso-wrap-style:none;v-text-anchor:middle">
                        <v:fill o:detectmouseclick="t" on="false"/>
                        <v:stroke color="gray" weight="9360" joinstyle="round" endcap="flat"/>
                        <w10:wrap type="topAndBottom"/>
                      </v:shape>
                    </v:group>
                    <v:group id="shape_0" style="position:absolute;left:3992;top:6033;width:141;height:162">
                      <v:group id="shape_0" style="position:absolute;left:3992;top:6033;width:141;height:162">
                        <v:shape id="shape_0" coordsize="342,209" path="m0,0l342,0l342,209l0,172l0,0xe" fillcolor="silver" stroked="f" o:allowincell="f" style="position:absolute;left:3992;top:603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92;top:6033;width:140;height:161;mso-wrap-style:none;v-text-anchor:middle">
                          <v:fill o:detectmouseclick="t" on="false"/>
                          <v:stroke color="gray" weight="9360" joinstyle="round" endcap="flat"/>
                          <w10:wrap type="topAndBottom"/>
                        </v:shape>
                      </v:group>
                      <v:group id="shape_0" style="position:absolute;left:3997;top:6039;width:129;height:152">
                        <v:shape id="shape_0" coordsize="313,183" path="m0,0l0,152l313,183l313,5l0,0xe" fillcolor="#404040" stroked="f" o:allowincell="f" style="position:absolute;left:3997;top:603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97;top:604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97;top:6039;width:127;height:143;mso-wrap-style:none;v-text-anchor:middle">
                          <v:fill o:detectmouseclick="t" type="solid" color2="#9f9f9f"/>
                          <v:stroke color="#3465a4" joinstyle="round" endcap="flat"/>
                          <w10:wrap type="topAndBottom"/>
                        </v:shape>
                        <v:group id="shape_0" style="position:absolute;left:3999;top:6042;width:126;height:134">
                          <v:shape id="shape_0" coordsize="22,148" path="m0,0l0,144l22,148l22,0l0,0xe" fillcolor="gray" stroked="f" o:allowincell="f" style="position:absolute;left:3999;top:604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08;top:604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17;top:604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26;top:604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35;top:604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44;top:604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53;top:604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62;top:604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71;top:604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80;top:604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89;top:604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98;top:604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06;top:604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16;top:604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98;top:604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07;top:604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16;top:604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26;top:604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34;top:604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43;top:604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53;top:604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62;top:604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71;top:604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80;top:604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89;top:604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97;top:604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07;top:604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15;top:6045;width:8;height:14;mso-wrap-style:none;v-text-anchor:middle">
                          <v:fill o:detectmouseclick="t" type="solid" color2="#1f1f1f"/>
                          <v:stroke color="#3465a4" joinstyle="round" endcap="flat"/>
                          <w10:wrap type="topAndBottom"/>
                        </v:shape>
                        <v:group id="shape_0" style="position:absolute;left:3998;top:6153;width:125;height:38">
                          <v:shape id="shape_0" coordsize="22,21" path="m0,6l3,11l22,21l22,11l16,0l0,6xe" fillcolor="gray" stroked="f" o:allowincell="f" style="position:absolute;left:3998;top:615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07;top:615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16;top:615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25;top:615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33;top:616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43;top:616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52;top:616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61;top:616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70;top:616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79;top:616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88;top:617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96;top:617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06;top:617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14;top:617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98;top:604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07;top:614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16;top:604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26;top:604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34;top:604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43;top:604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53;top:604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62;top:604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71;top:604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80;top:604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89;top:604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97;top:604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07;top:604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15;top:604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07;top:604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07;top:614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07;top:612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09;top:613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25;top:604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97;top:6039;width:8;height:119;mso-wrap-style:none;v-text-anchor:middle">
                          <v:fill o:detectmouseclick="t" type="solid" color2="#7f7f7f"/>
                          <v:stroke color="#3465a4" joinstyle="round" endcap="flat"/>
                          <w10:wrap type="topAndBottom"/>
                        </v:shape>
                      </v:group>
                    </v:group>
                    <v:group id="shape_0" style="position:absolute;left:3992;top:6168;width:141;height:214">
                      <v:shape id="shape_0" coordsize="342,271" path="m0,0l342,37l342,271l0,197l0,0xe" fillcolor="silver" stroked="f" o:allowincell="f" style="position:absolute;left:3992;top:616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92;top:6168;width:140;height:213;mso-wrap-style:none;v-text-anchor:middle">
                        <v:fill o:detectmouseclick="t" on="false"/>
                        <v:stroke color="gray" weight="9360" joinstyle="round" endcap="flat"/>
                        <w10:wrap type="topAndBottom"/>
                      </v:shape>
                    </v:group>
                    <v:group id="shape_0" style="position:absolute;left:3998;top:6177;width:131;height:176">
                      <v:shape id="shape_0" coordsize="313,212" path="m0,0l0,138l313,212l313,32l0,0xe" fillcolor="#404040" stroked="f" o:allowincell="f" style="position:absolute;left:3998;top:617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98;top:620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98;top:617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35;top:630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00;top:618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99;top:618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99;top:629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99;top:618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18;top:6183;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17;top:618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17;top:630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17;top:6183;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27;top:618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27;top:6183;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27;top:630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27;top:618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36;top:618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35;top:618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35;top:618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46;top:619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45;top:618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45;top:630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45;top:619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55;top:619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55;top:619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55;top:631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55;top:619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64;top:619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63;top:619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63;top:631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63;top:619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74;top:619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72;top:619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72;top:632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72;top:619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82;top:619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81;top:619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81;top:632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81;top:619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91;top:620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90;top:619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90;top:632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90;top:620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00;top:620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99;top:620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99;top:6327;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99;top:620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09;top:620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09;top:620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09;top:633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09;top:620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19;top:620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17;top:620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17;top:633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17;top:620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10;top:618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08;top:618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08;top:629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08;top:628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08;top:618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08;top:628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08;top:626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10;top:627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27;top:620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98;top:6177;width:8;height:121;mso-wrap-style:none;v-text-anchor:middle">
                        <v:fill o:detectmouseclick="t" type="solid" color2="#7f7f7f"/>
                        <v:stroke color="#3465a4" joinstyle="round" endcap="flat"/>
                        <w10:wrap type="topAndBottom"/>
                      </v:shape>
                    </v:group>
                    <v:group id="shape_0" style="position:absolute;left:4141;top:6016;width:9;height:423">
                      <v:shape id="shape_0" coordsize="23,536" path="m0,3l0,536l23,525l23,0l0,3xe" fillcolor="#a0a0a0" stroked="f" o:allowincell="f" style="position:absolute;left:4141;top:601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41;top:6016;width:8;height:422;mso-wrap-style:none;v-text-anchor:middle">
                        <v:fill o:detectmouseclick="t" on="false"/>
                        <v:stroke color="gray" weight="9360" joinstyle="round" endcap="flat"/>
                        <w10:wrap type="topAndBottom"/>
                      </v:shape>
                    </v:group>
                    <v:group id="shape_0" style="position:absolute;left:3987;top:5997;width:232;height:22">
                      <v:shape id="shape_0" coordsize="561,29" path="m0,29l374,27l561,0l244,3l0,29xe" fillcolor="#e0e0e0" stroked="f" o:allowincell="f" style="position:absolute;left:3987;top:599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87;top:5997;width:231;height:21;mso-wrap-style:none;v-text-anchor:middle">
                        <v:fill o:detectmouseclick="t" on="false"/>
                        <v:stroke color="gray" weight="9360" joinstyle="round" endcap="flat"/>
                        <w10:wrap type="topAndBottom"/>
                      </v:shape>
                    </v:group>
                    <v:group id="shape_0" style="position:absolute;left:4113;top:6366;width:9;height:24">
                      <v:shape id="shape_0" coordsize="24,32" path="m0,0l0,25l24,32l24,4l0,0xe" fillcolor="blue" stroked="f" o:allowincell="f" style="position:absolute;left:4113;top:636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13;top:6366;width:8;height:23;mso-wrap-style:none;v-text-anchor:middle">
                        <v:fill o:detectmouseclick="t" on="false"/>
                        <v:stroke color="gray" weight="9360" joinstyle="round" endcap="flat"/>
                        <w10:wrap type="topAndBottom"/>
                      </v:shape>
                    </v:group>
                    <v:group id="shape_0" style="position:absolute;left:4155;top:6016;width:12;height:25">
                      <v:group id="shape_0" style="position:absolute;left:4155;top:6018;width:12;height:22">
                        <v:line id="shape_0" from="4155,6021" to="4155,6039" stroked="t" o:allowincell="f" style="position:absolute;flip:y">
                          <v:stroke color="gray" weight="9360" joinstyle="miter" endcap="flat"/>
                          <v:fill o:detectmouseclick="t" on="false"/>
                          <w10:wrap type="topAndBottom"/>
                        </v:line>
                        <v:line id="shape_0" from="4156,6022" to="4156,6040" stroked="t" o:allowincell="f" style="position:absolute">
                          <v:stroke color="gray" weight="9360" joinstyle="miter" endcap="flat"/>
                          <v:fill o:detectmouseclick="t" on="false"/>
                          <w10:wrap type="topAndBottom"/>
                        </v:line>
                        <v:line id="shape_0" from="4158,6022" to="4158,6040" stroked="t" o:allowincell="f" style="position:absolute">
                          <v:stroke color="gray" weight="9360" joinstyle="miter" endcap="flat"/>
                          <v:fill o:detectmouseclick="t" on="false"/>
                          <w10:wrap type="topAndBottom"/>
                        </v:line>
                        <v:line id="shape_0" from="4159,6020" to="4159,6036" stroked="t" o:allowincell="f" style="position:absolute">
                          <v:stroke color="gray" weight="9360" joinstyle="miter" endcap="flat"/>
                          <v:fill o:detectmouseclick="t" on="false"/>
                          <w10:wrap type="topAndBottom"/>
                        </v:line>
                        <v:line id="shape_0" from="4161,6019" to="4161,6037" stroked="t" o:allowincell="f" style="position:absolute">
                          <v:stroke color="gray" weight="9360" joinstyle="miter" endcap="flat"/>
                          <v:fill o:detectmouseclick="t" on="false"/>
                          <w10:wrap type="topAndBottom"/>
                        </v:line>
                        <v:line id="shape_0" from="4162,6019" to="4162,6037" stroked="t" o:allowincell="f" style="position:absolute">
                          <v:stroke color="gray" weight="9360" joinstyle="miter" endcap="flat"/>
                          <v:fill o:detectmouseclick="t" on="false"/>
                          <w10:wrap type="topAndBottom"/>
                        </v:line>
                        <v:line id="shape_0" from="4164,6019" to="4164,6035" stroked="t" o:allowincell="f" style="position:absolute">
                          <v:stroke color="gray" weight="9360" joinstyle="miter" endcap="flat"/>
                          <v:fill o:detectmouseclick="t" on="false"/>
                          <w10:wrap type="topAndBottom"/>
                        </v:line>
                        <v:line id="shape_0" from="4166,6019" to="4166,6035" stroked="t" o:allowincell="f" style="position:absolute">
                          <v:stroke color="gray" weight="9360" joinstyle="miter" endcap="flat"/>
                          <v:fill o:detectmouseclick="t" on="false"/>
                          <w10:wrap type="topAndBottom"/>
                        </v:line>
                        <v:line id="shape_0" from="4168,6018" to="4168,6034" stroked="t" o:allowincell="f" style="position:absolute">
                          <v:stroke color="gray" weight="9360" joinstyle="miter" endcap="flat"/>
                          <v:fill o:detectmouseclick="t" on="false"/>
                          <w10:wrap type="topAndBottom"/>
                        </v:line>
                      </v:group>
                      <v:line id="shape_0" from="4155,6016" to="4167,6018" stroked="t" o:allowincell="f" style="position:absolute;flip:y">
                        <v:stroke color="#a0a0a0" weight="9360" joinstyle="miter" endcap="flat"/>
                        <v:fill o:detectmouseclick="t" on="false"/>
                        <w10:wrap type="topAndBottom"/>
                      </v:line>
                      <v:line id="shape_0" from="4155,6037" to="4167,6039" stroked="t" o:allowincell="f" style="position:absolute;flip:y">
                        <v:stroke color="#a0a0a0" weight="9360" joinstyle="miter" endcap="flat"/>
                        <v:fill o:detectmouseclick="t" on="false"/>
                        <w10:wrap type="topAndBottom"/>
                      </v:line>
                    </v:group>
                    <v:group id="shape_0" style="position:absolute;left:4113;top:6366;width:9;height:14">
                      <v:shape id="shape_0" coordsize="24,21" path="m24,4l0,0l0,14l24,21l24,4xe" fillcolor="#e00000" stroked="f" o:allowincell="f" style="position:absolute;left:4113;top:636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13;top:6366;width:8;height:13;mso-wrap-style:none;v-text-anchor:middle">
                        <v:fill o:detectmouseclick="t" on="false"/>
                        <v:stroke color="gray" weight="9360" joinstyle="round" endcap="flat"/>
                        <w10:wrap type="topAndBottom"/>
                      </v:shape>
                    </v:group>
                  </v:group>
                </v:group>
                <v:line id="shape_0" from="4161,5046" to="6800,5165" stroked="t" o:allowincell="f" style="position:absolute;flip:x">
                  <v:stroke color="#3333cc" weight="9360" joinstyle="miter" endcap="flat"/>
                  <v:fill o:detectmouseclick="t" on="false"/>
                  <w10:wrap type="topAndBottom"/>
                </v:line>
                <v:line id="shape_0" from="4281,5886" to="6800,6125" stroked="t" o:allowincell="f" style="position:absolute;flip:x">
                  <v:stroke color="#3333cc" weight="9360" joinstyle="miter" endcap="flat"/>
                  <v:fill o:detectmouseclick="t" on="false"/>
                  <w10:wrap type="topAndBottom"/>
                </v:line>
                <v:shape id="shape_0" stroked="f" o:allowincell="f" style="position:absolute;left:6561;top:600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778;top:5466;width:862;height:502;mso-wrap-style:none;v-text-anchor:middle" type="_x0000_t75">
                  <v:imagedata r:id="rId15" o:detectmouseclick="t"/>
                  <v:stroke color="#3465a4" joinstyle="round" endcap="flat"/>
                  <w10:wrap type="topAndBottom"/>
                </v:shape>
                <v:shape id="shape_0" stroked="f" o:allowincell="f" style="position:absolute;left:6561;top:510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4761;top:4206;width:215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v:textbox>
                  <v:fill o:detectmouseclick="t" on="false"/>
                  <v:stroke color="#3465a4" joinstyle="round" endcap="flat"/>
                  <w10:wrap type="topAndBottom"/>
                </v:shape>
                <v:line id="shape_0" from="4161,4326" to="6800,5645" stroked="t" o:allowincell="f" style="position:absolute;flip:xy">
                  <v:stroke color="#3333cc" weight="9360" joinstyle="miter" endcap="flat"/>
                  <v:fill o:detectmouseclick="t" on="false"/>
                  <w10:wrap type="topAndBottom"/>
                </v:line>
                <v:line id="shape_0" from="4161,5166" to="6800,5765" stroked="t" o:allowincell="f" style="position:absolute;flip:xy">
                  <v:stroke color="#3333cc" weight="9360" joinstyle="miter" endcap="flat"/>
                  <v:fill o:detectmouseclick="t" on="false"/>
                  <w10:wrap type="topAndBottom"/>
                </v:line>
                <v:line id="shape_0" from="4281,4926" to="6800,6125" stroked="t" o:allowincell="f" style="position:absolute;flip:x">
                  <v:stroke color="#3333cc" weight="9360" joinstyle="miter" endcap="flat"/>
                  <v:fill o:detectmouseclick="t" on="false"/>
                  <w10:wrap type="topAndBottom"/>
                </v:line>
                <v:group id="shape_0" style="position:absolute;left:3801;top:6606;width:418;height:795">
                  <v:group id="shape_0" style="position:absolute;left:3801;top:6606;width:384;height:746">
                    <v:shape id="shape_0" coordsize="28,58" path="m4,11l14,0l24,11l28,45l14,58l0,45l4,11xe" fillcolor="white" stroked="t" o:allowincell="f" style="position:absolute;left:3957;top:675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01;top:724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01;top:6724;width:383;height:627;mso-wrap-style:none;v-text-anchor:middle">
                      <v:fill o:detectmouseclick="t" on="false"/>
                      <v:stroke color="black" weight="3240" joinstyle="round" endcap="flat"/>
                      <w10:wrap type="topAndBottom"/>
                    </v:shape>
                    <v:shape id="shape_0" coordsize="38,13" path="m0,0l19,13l38,0e" stroked="t" o:allowincell="f" style="position:absolute;left:3948;top:6866;width:89;height:15;mso-wrap-style:none;v-text-anchor:middle">
                      <v:fill o:detectmouseclick="t" on="false"/>
                      <v:stroke color="black" weight="3240" joinstyle="round" endcap="flat"/>
                      <w10:wrap type="topAndBottom"/>
                    </v:shape>
                    <v:shape id="shape_0" coordsize="54,14" path="m0,0l27,14l54,0e" stroked="t" o:allowincell="f" style="position:absolute;left:3929;top:6915;width:127;height:17;mso-wrap-style:none;v-text-anchor:middle">
                      <v:fill o:detectmouseclick="t" on="false"/>
                      <v:stroke color="black" weight="3240" joinstyle="round" endcap="flat"/>
                      <w10:wrap type="topAndBottom"/>
                    </v:shape>
                    <v:shape id="shape_0" coordsize="66,20" path="m0,2l34,20l66,0e" stroked="t" o:allowincell="f" style="position:absolute;left:3914;top:6964;width:155;height:22;mso-wrap-style:none;v-text-anchor:middle">
                      <v:fill o:detectmouseclick="t" on="false"/>
                      <v:stroke color="black" weight="3240" joinstyle="round" endcap="flat"/>
                      <w10:wrap type="topAndBottom"/>
                    </v:shape>
                    <v:shape id="shape_0" coordsize="81,21" path="m0,0l40,21l81,0e" stroked="t" o:allowincell="f" style="position:absolute;left:3895;top:7013;width:188;height:22;mso-wrap-style:none;v-text-anchor:middle">
                      <v:fill o:detectmouseclick="t" on="false"/>
                      <v:stroke color="black" weight="3240" joinstyle="round" endcap="flat"/>
                      <w10:wrap type="topAndBottom"/>
                    </v:shape>
                    <v:shape id="shape_0" coordsize="94,26" path="m0,0l47,26l94,0e" stroked="t" o:allowincell="f" style="position:absolute;left:3881;top:7061;width:221;height:29;mso-wrap-style:none;v-text-anchor:middle">
                      <v:fill o:detectmouseclick="t" on="false"/>
                      <v:stroke color="black" weight="3240" joinstyle="round" endcap="flat"/>
                      <w10:wrap type="topAndBottom"/>
                    </v:shape>
                    <v:shape id="shape_0" coordsize="104,29" path="m0,2l53,29l104,0e" stroked="t" o:allowincell="f" style="position:absolute;left:3867;top:7108;width:245;height:31;mso-wrap-style:none;v-text-anchor:middle">
                      <v:fill o:detectmouseclick="t" on="false"/>
                      <v:stroke color="black" weight="3240" joinstyle="round" endcap="flat"/>
                      <w10:wrap type="topAndBottom"/>
                    </v:shape>
                    <v:shape id="shape_0" coordsize="118,35" path="m0,0l59,35l118,0e" stroked="t" o:allowincell="f" style="position:absolute;left:3853;top:7157;width:278;height:38;mso-wrap-style:none;v-text-anchor:middle">
                      <v:fill o:detectmouseclick="t" on="false"/>
                      <v:stroke color="black" weight="3240" joinstyle="round" endcap="flat"/>
                      <w10:wrap type="topAndBottom"/>
                    </v:shape>
                    <v:shape id="shape_0" coordsize="134,37" path="m0,0l67,37l134,0e" stroked="t" o:allowincell="f" style="position:absolute;left:3834;top:7206;width:316;height:40;mso-wrap-style:none;v-text-anchor:middle">
                      <v:fill o:detectmouseclick="t" on="false"/>
                      <v:stroke color="black" weight="3240" joinstyle="round" endcap="flat"/>
                      <w10:wrap type="topAndBottom"/>
                    </v:shape>
                    <v:shape id="shape_0" coordsize="146,41" path="m0,0l74,41l146,0e" stroked="t" o:allowincell="f" style="position:absolute;left:3819;top:7252;width:345;height:47;mso-wrap-style:none;v-text-anchor:middle">
                      <v:fill o:detectmouseclick="t" on="false"/>
                      <v:stroke color="black" weight="3240" joinstyle="round" endcap="flat"/>
                      <w10:wrap type="topAndBottom"/>
                    </v:shape>
                    <v:shape id="shape_0" coordsize="61,22" path="m61,22l21,18l40,3l0,0e" stroked="t" o:allowincell="f" style="position:absolute;left:3801;top:6696;width:146;height:26;mso-wrap-style:none;v-text-anchor:middle">
                      <v:fill o:detectmouseclick="t" on="false"/>
                      <v:stroke color="black" weight="1800" joinstyle="round" endcap="flat"/>
                      <w10:wrap type="topAndBottom"/>
                    </v:shape>
                    <v:shape id="shape_0" coordsize="70,29" path="m70,1l29,29l41,0l0,25e" stroked="t" o:allowincell="f" style="position:absolute;left:4014;top:6694;width:169;height:31;mso-wrap-style:none;v-text-anchor:middle">
                      <v:fill o:detectmouseclick="t" on="false"/>
                      <v:stroke color="black" weight="1800" joinstyle="round" endcap="flat"/>
                      <w10:wrap type="topAndBottom"/>
                    </v:shape>
                    <v:shape id="shape_0" coordsize="21,90" path="m11,90l0,34l21,58l11,0e" stroked="t" o:allowincell="f" style="position:absolute;left:3967;top:6606;width:46;height:103;mso-wrap-style:none;v-text-anchor:middle">
                      <v:fill o:detectmouseclick="t" on="false"/>
                      <v:stroke color="black" weight="1800" joinstyle="round" endcap="flat"/>
                      <w10:wrap type="topAndBottom"/>
                    </v:shape>
                  </v:group>
                  <v:group id="shape_0" style="position:absolute;left:3987;top:6957;width:232;height:444">
                    <v:group id="shape_0" style="position:absolute;left:4141;top:6957;width:78;height:444">
                      <v:shape id="shape_0" coordsize="190,562" path="m0,26l190,0l190,461l0,562l0,26xe" fillcolor="#a0a0a0" stroked="f" o:allowincell="f" style="position:absolute;left:4141;top:695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41;top:6957;width:77;height:443;mso-wrap-style:none;v-text-anchor:middle">
                        <v:fill o:detectmouseclick="t" on="false"/>
                        <v:stroke color="gray" weight="9360" joinstyle="round" endcap="flat"/>
                        <w10:wrap type="topAndBottom"/>
                      </v:shape>
                    </v:group>
                    <v:group id="shape_0" style="position:absolute;left:3988;top:7307;width:152;height:94">
                      <v:shape id="shape_0" coordsize="369,120" path="m0,0l0,28l369,120l369,83l0,0xe" fillcolor="#a0a0a0" stroked="f" o:allowincell="f" style="position:absolute;left:3988;top:730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88;top:7307;width:151;height:93;mso-wrap-style:none;v-text-anchor:middle">
                        <v:fill o:detectmouseclick="t" on="false"/>
                        <v:stroke color="gray" weight="9360" joinstyle="round" endcap="flat"/>
                        <w10:wrap type="topAndBottom"/>
                      </v:shape>
                    </v:group>
                    <v:group id="shape_0" style="position:absolute;left:3987;top:6977;width:154;height:395">
                      <v:shape id="shape_0" coordsize="372,501" path="m0,3l0,414l372,501l372,0l0,3xe" fillcolor="silver" stroked="f" o:allowincell="f" style="position:absolute;left:3987;top:697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87;top:6977;width:153;height:394;mso-wrap-style:none;v-text-anchor:middle">
                        <v:fill o:detectmouseclick="t" on="false"/>
                        <v:stroke color="gray" weight="9360" joinstyle="round" endcap="flat"/>
                        <w10:wrap type="topAndBottom"/>
                      </v:shape>
                    </v:group>
                    <v:group id="shape_0" style="position:absolute;left:3992;top:6993;width:141;height:162">
                      <v:group id="shape_0" style="position:absolute;left:3992;top:6993;width:141;height:162">
                        <v:shape id="shape_0" coordsize="342,209" path="m0,0l342,0l342,209l0,172l0,0xe" fillcolor="silver" stroked="f" o:allowincell="f" style="position:absolute;left:3992;top:699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92;top:6993;width:140;height:161;mso-wrap-style:none;v-text-anchor:middle">
                          <v:fill o:detectmouseclick="t" on="false"/>
                          <v:stroke color="gray" weight="9360" joinstyle="round" endcap="flat"/>
                          <w10:wrap type="topAndBottom"/>
                        </v:shape>
                      </v:group>
                      <v:group id="shape_0" style="position:absolute;left:3997;top:6999;width:129;height:152">
                        <v:shape id="shape_0" coordsize="313,183" path="m0,0l0,152l313,183l313,5l0,0xe" fillcolor="#404040" stroked="f" o:allowincell="f" style="position:absolute;left:3997;top:699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97;top:700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97;top:6999;width:127;height:143;mso-wrap-style:none;v-text-anchor:middle">
                          <v:fill o:detectmouseclick="t" type="solid" color2="#9f9f9f"/>
                          <v:stroke color="#3465a4" joinstyle="round" endcap="flat"/>
                          <w10:wrap type="topAndBottom"/>
                        </v:shape>
                        <v:group id="shape_0" style="position:absolute;left:3999;top:7002;width:126;height:136">
                          <v:shape id="shape_0" coordsize="22,148" path="m0,0l0,144l22,148l22,0l0,0xe" fillcolor="gray" stroked="f" o:allowincell="f" style="position:absolute;left:3999;top:700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08;top:700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17;top:700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26;top:700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35;top:700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44;top:700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53;top:700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62;top:700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71;top:700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80;top:700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89;top:700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98;top:700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06;top:700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16;top:700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98;top:700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07;top:700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16;top:700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26;top:700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34;top:700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43;top:700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53;top:700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62;top:700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71;top:700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80;top:700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89;top:700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97;top:700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07;top:700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15;top:7005;width:8;height:14;mso-wrap-style:none;v-text-anchor:middle">
                          <v:fill o:detectmouseclick="t" type="solid" color2="#1f1f1f"/>
                          <v:stroke color="#3465a4" joinstyle="round" endcap="flat"/>
                          <w10:wrap type="topAndBottom"/>
                        </v:shape>
                        <v:group id="shape_0" style="position:absolute;left:3998;top:7113;width:125;height:39">
                          <v:shape id="shape_0" coordsize="22,21" path="m0,6l3,11l22,21l22,11l16,0l0,6xe" fillcolor="gray" stroked="f" o:allowincell="f" style="position:absolute;left:3998;top:711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07;top:711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16;top:711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25;top:711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33;top:7119;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43;top:712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52;top:712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61;top:712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70;top:712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79;top:712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88;top:713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96;top:713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06;top:713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14;top:713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98;top:700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07;top:710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16;top:700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26;top:700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34;top:700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43;top:700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53;top:700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62;top:700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71;top:700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80;top:700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89;top:700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97;top:700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07;top:700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15;top:700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07;top:700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07;top:710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07;top:708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09;top:709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25;top:700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97;top:6999;width:8;height:119;mso-wrap-style:none;v-text-anchor:middle">
                          <v:fill o:detectmouseclick="t" type="solid" color2="#7f7f7f"/>
                          <v:stroke color="#3465a4" joinstyle="round" endcap="flat"/>
                          <w10:wrap type="topAndBottom"/>
                        </v:shape>
                      </v:group>
                    </v:group>
                    <v:group id="shape_0" style="position:absolute;left:3992;top:7128;width:141;height:214">
                      <v:shape id="shape_0" coordsize="342,271" path="m0,0l342,37l342,271l0,197l0,0xe" fillcolor="silver" stroked="f" o:allowincell="f" style="position:absolute;left:3992;top:712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92;top:7128;width:140;height:213;mso-wrap-style:none;v-text-anchor:middle">
                        <v:fill o:detectmouseclick="t" on="false"/>
                        <v:stroke color="gray" weight="9360" joinstyle="round" endcap="flat"/>
                        <w10:wrap type="topAndBottom"/>
                      </v:shape>
                    </v:group>
                    <v:group id="shape_0" style="position:absolute;left:3998;top:7137;width:131;height:176">
                      <v:shape id="shape_0" coordsize="313,212" path="m0,0l0,138l313,212l313,32l0,0xe" fillcolor="#404040" stroked="f" o:allowincell="f" style="position:absolute;left:3998;top:713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98;top:716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98;top:713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35;top:726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00;top:714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99;top:714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99;top:725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99;top:714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18;top:714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17;top:714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17;top:726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17;top:714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27;top:714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27;top:714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27;top:726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27;top:714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36;top:714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35;top:714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35;top:714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46;top:715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45;top:714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45;top:726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45;top:715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55;top:715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55;top:715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55;top:727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55;top:715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64;top:715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63;top:715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63;top:727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63;top:715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74;top:715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72;top:715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72;top:728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72;top:715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82;top:715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81;top:715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81;top:728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81;top:715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91;top:716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90;top:715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90;top:728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90;top:716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00;top:716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99;top:716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99;top:728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99;top:716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09;top:716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09;top:716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09;top:729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09;top:716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19;top:716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17;top:716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17;top:729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17;top:716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10;top:714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08;top:714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08;top:725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08;top:724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08;top:714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08;top:724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08;top:722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10;top:723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27;top:716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98;top:7137;width:8;height:121;mso-wrap-style:none;v-text-anchor:middle">
                        <v:fill o:detectmouseclick="t" type="solid" color2="#7f7f7f"/>
                        <v:stroke color="#3465a4" joinstyle="round" endcap="flat"/>
                        <w10:wrap type="topAndBottom"/>
                      </v:shape>
                    </v:group>
                    <v:group id="shape_0" style="position:absolute;left:4141;top:6975;width:9;height:423">
                      <v:shape id="shape_0" coordsize="23,536" path="m0,3l0,536l23,525l23,0l0,3xe" fillcolor="#a0a0a0" stroked="f" o:allowincell="f" style="position:absolute;left:4141;top:6975;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41;top:6975;width:8;height:422;mso-wrap-style:none;v-text-anchor:middle">
                        <v:fill o:detectmouseclick="t" on="false"/>
                        <v:stroke color="gray" weight="9360" joinstyle="round" endcap="flat"/>
                        <w10:wrap type="topAndBottom"/>
                      </v:shape>
                    </v:group>
                    <v:group id="shape_0" style="position:absolute;left:3987;top:6957;width:232;height:22">
                      <v:shape id="shape_0" coordsize="561,29" path="m0,29l374,27l561,0l244,3l0,29xe" fillcolor="#e0e0e0" stroked="f" o:allowincell="f" style="position:absolute;left:3987;top:695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87;top:6957;width:231;height:21;mso-wrap-style:none;v-text-anchor:middle">
                        <v:fill o:detectmouseclick="t" on="false"/>
                        <v:stroke color="gray" weight="9360" joinstyle="round" endcap="flat"/>
                        <w10:wrap type="topAndBottom"/>
                      </v:shape>
                    </v:group>
                    <v:group id="shape_0" style="position:absolute;left:4113;top:7326;width:9;height:24">
                      <v:shape id="shape_0" coordsize="24,32" path="m0,0l0,25l24,32l24,4l0,0xe" fillcolor="blue" stroked="f" o:allowincell="f" style="position:absolute;left:4113;top:732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13;top:7326;width:8;height:23;mso-wrap-style:none;v-text-anchor:middle">
                        <v:fill o:detectmouseclick="t" on="false"/>
                        <v:stroke color="gray" weight="9360" joinstyle="round" endcap="flat"/>
                        <w10:wrap type="topAndBottom"/>
                      </v:shape>
                    </v:group>
                    <v:group id="shape_0" style="position:absolute;left:4155;top:6975;width:12;height:25">
                      <v:group id="shape_0" style="position:absolute;left:4155;top:6978;width:12;height:22">
                        <v:line id="shape_0" from="4155,6981" to="4155,6999" stroked="t" o:allowincell="f" style="position:absolute;flip:y">
                          <v:stroke color="gray" weight="9360" joinstyle="miter" endcap="flat"/>
                          <v:fill o:detectmouseclick="t" on="false"/>
                          <w10:wrap type="topAndBottom"/>
                        </v:line>
                        <v:line id="shape_0" from="4156,6982" to="4156,7000" stroked="t" o:allowincell="f" style="position:absolute">
                          <v:stroke color="gray" weight="9360" joinstyle="miter" endcap="flat"/>
                          <v:fill o:detectmouseclick="t" on="false"/>
                          <w10:wrap type="topAndBottom"/>
                        </v:line>
                        <v:line id="shape_0" from="4158,6982" to="4158,7000" stroked="t" o:allowincell="f" style="position:absolute">
                          <v:stroke color="gray" weight="9360" joinstyle="miter" endcap="flat"/>
                          <v:fill o:detectmouseclick="t" on="false"/>
                          <w10:wrap type="topAndBottom"/>
                        </v:line>
                        <v:line id="shape_0" from="4159,6980" to="4159,6996" stroked="t" o:allowincell="f" style="position:absolute">
                          <v:stroke color="gray" weight="9360" joinstyle="miter" endcap="flat"/>
                          <v:fill o:detectmouseclick="t" on="false"/>
                          <w10:wrap type="topAndBottom"/>
                        </v:line>
                        <v:line id="shape_0" from="4161,6979" to="4161,6997" stroked="t" o:allowincell="f" style="position:absolute">
                          <v:stroke color="gray" weight="9360" joinstyle="miter" endcap="flat"/>
                          <v:fill o:detectmouseclick="t" on="false"/>
                          <w10:wrap type="topAndBottom"/>
                        </v:line>
                        <v:line id="shape_0" from="4162,6979" to="4162,6997" stroked="t" o:allowincell="f" style="position:absolute">
                          <v:stroke color="gray" weight="9360" joinstyle="miter" endcap="flat"/>
                          <v:fill o:detectmouseclick="t" on="false"/>
                          <w10:wrap type="topAndBottom"/>
                        </v:line>
                        <v:line id="shape_0" from="4164,6979" to="4164,6995" stroked="t" o:allowincell="f" style="position:absolute">
                          <v:stroke color="gray" weight="9360" joinstyle="miter" endcap="flat"/>
                          <v:fill o:detectmouseclick="t" on="false"/>
                          <w10:wrap type="topAndBottom"/>
                        </v:line>
                        <v:line id="shape_0" from="4166,6979" to="4166,6995" stroked="t" o:allowincell="f" style="position:absolute">
                          <v:stroke color="gray" weight="9360" joinstyle="miter" endcap="flat"/>
                          <v:fill o:detectmouseclick="t" on="false"/>
                          <w10:wrap type="topAndBottom"/>
                        </v:line>
                        <v:line id="shape_0" from="4168,6978" to="4168,6994" stroked="t" o:allowincell="f" style="position:absolute">
                          <v:stroke color="gray" weight="9360" joinstyle="miter" endcap="flat"/>
                          <v:fill o:detectmouseclick="t" on="false"/>
                          <w10:wrap type="topAndBottom"/>
                        </v:line>
                      </v:group>
                      <v:line id="shape_0" from="4155,6975" to="4167,6977" stroked="t" o:allowincell="f" style="position:absolute;flip:y">
                        <v:stroke color="#a0a0a0" weight="9360" joinstyle="miter" endcap="flat"/>
                        <v:fill o:detectmouseclick="t" on="false"/>
                        <w10:wrap type="topAndBottom"/>
                      </v:line>
                      <v:line id="shape_0" from="4155,6997" to="4167,6999" stroked="t" o:allowincell="f" style="position:absolute;flip:y">
                        <v:stroke color="#a0a0a0" weight="9360" joinstyle="miter" endcap="flat"/>
                        <v:fill o:detectmouseclick="t" on="false"/>
                        <w10:wrap type="topAndBottom"/>
                      </v:line>
                    </v:group>
                    <v:group id="shape_0" style="position:absolute;left:4113;top:7326;width:9;height:14">
                      <v:shape id="shape_0" coordsize="24,21" path="m24,4l0,0l0,14l24,21l24,4xe" fillcolor="#e00000" stroked="f" o:allowincell="f" style="position:absolute;left:4113;top:732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13;top:7326;width:8;height:13;mso-wrap-style:none;v-text-anchor:middle">
                        <v:fill o:detectmouseclick="t" on="false"/>
                        <v:stroke color="gray" weight="9360" joinstyle="round" endcap="flat"/>
                        <w10:wrap type="topAndBottom"/>
                      </v:shape>
                    </v:group>
                  </v:group>
                </v:group>
                <v:line id="shape_0" from="4281,6846" to="6800,7085" stroked="t" o:allowincell="f" style="position:absolute;flip:x">
                  <v:stroke color="#3333cc" weight="9360" joinstyle="miter" endcap="flat"/>
                  <v:fill o:detectmouseclick="t" on="false"/>
                  <w10:wrap type="topAndBottom"/>
                </v:line>
                <v:shape id="shape_0" stroked="f" o:allowincell="f" style="position:absolute;left:6561;top:6906;width:1619;height:347;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778;top:6426;width:862;height:502;mso-wrap-style:none;v-text-anchor:middle" type="_x0000_t75">
                  <v:imagedata r:id="rId16" o:detectmouseclick="t"/>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Current BS-BSC Connection Topology</w:t>
      </w:r>
    </w:p>
    <w:p>
      <w:pPr>
        <w:pStyle w:val="Style1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posed BS-BSC Connection Topology</w:t>
      </w:r>
    </w:p>
    <w:p>
      <w:pPr>
        <w:pStyle w:val="TextBodyIndent"/>
        <w:rPr/>
      </w:pPr>
      <w:r>
        <w:rPr/>
      </w:r>
    </w:p>
    <w:p>
      <w:pPr>
        <w:pStyle w:val="TextBodyIndent"/>
        <w:rPr/>
      </w:pPr>
      <w:r>
        <w:rPr/>
        <w:t>Using this method, pseudo Mobile IP service is provided to MSS without using Home Agent, because if a MSS moves in this management domain, MSS uses the same IP address assigned by serving BSC. Additionally, wherever the MSS moves in this connectivity domain, MSS is always served by the same BSC. Therefore IP Address refresh and TFTP, NTP, Key Exchange etc could be skipped.</w:t>
      </w:r>
    </w:p>
    <w:p>
      <w:pPr>
        <w:pStyle w:val="Normal"/>
        <w:rPr/>
      </w:pPr>
      <w:r>
        <w:rPr/>
      </w:r>
    </w:p>
    <w:p>
      <w:pPr>
        <w:pStyle w:val="Heading1"/>
        <w:numPr>
          <w:ilvl w:val="0"/>
          <w:numId w:val="2"/>
        </w:numPr>
        <w:rPr/>
      </w:pPr>
      <w:r>
        <w:rPr/>
        <w:t>Conclusion</w:t>
      </w:r>
    </w:p>
    <w:p>
      <w:pPr>
        <w:pStyle w:val="TextBodyIndent"/>
        <w:rPr/>
      </w:pPr>
      <w:r>
        <w:rPr/>
        <w:t xml:space="preserve">This contribution is FYI and gives insight that there exists various BS-BSC connectivity topolog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NPA – Numbering Plan Area, 3 most significant digits out of 10 digits is called N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e-0</w:t>
    </w:r>
    <w:r>
      <w:rPr/>
      <w:t>4</w:t>
    </w:r>
    <w:r>
      <w:rPr/>
      <w:t>/</w:t>
    </w:r>
    <w:r>
      <w:rPr/>
      <w:t>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7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Style15"/>
    <w:qFormat/>
    <w:pPr>
      <w:keepNext w:val="true"/>
      <w:numPr>
        <w:ilvl w:val="3"/>
        <w:numId w:val="1"/>
      </w:numPr>
      <w:outlineLvl w:val="3"/>
    </w:pPr>
    <w:rPr>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0">
    <w:name w:val="기본 단락 글꼴"/>
    <w:qFormat/>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참고 문헌 목차 제목"/>
    <w:basedOn w:val="Normal"/>
    <w:next w:val="Normal"/>
    <w:qFormat/>
    <w:pPr>
      <w:tabs>
        <w:tab w:val="clear" w:pos="720"/>
        <w:tab w:val="left" w:pos="9000" w:leader="none"/>
        <w:tab w:val="right" w:pos="9360" w:leader="none"/>
      </w:tabs>
      <w:suppressAutoHyphens w:val="true"/>
    </w:pPr>
    <w:rPr/>
  </w:style>
  <w:style w:type="paragraph" w:styleId="Style12">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3">
    <w:name w:val="글머리 기호"/>
    <w:basedOn w:val="Normal"/>
    <w:qFormat/>
    <w:pPr>
      <w:numPr>
        <w:ilvl w:val="0"/>
        <w:numId w:val="3"/>
      </w:numPr>
      <w:ind w:left="36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numPr>
        <w:ilvl w:val="0"/>
        <w:numId w:val="4"/>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문서 구조"/>
    <w:basedOn w:val="Normal"/>
    <w:qFormat/>
    <w:pPr>
      <w:shd w:fill="000080" w:val="clear"/>
    </w:pPr>
    <w:rPr>
      <w:rFonts w:ascii="Arial" w:hAnsi="Arial" w:eastAsia="돋움체" w:cs="Arial"/>
    </w:rPr>
  </w:style>
  <w:style w:type="paragraph" w:styleId="Covertext">
    <w:name w:val="cover text"/>
    <w:basedOn w:val="Normal"/>
    <w:qFormat/>
    <w:pPr>
      <w:spacing w:before="120" w:after="120"/>
      <w:jc w:val="left"/>
    </w:pPr>
    <w:rPr/>
  </w:style>
  <w:style w:type="paragraph" w:styleId="Style15">
    <w:name w:val="표준 들여쓰기"/>
    <w:basedOn w:val="Normal"/>
    <w:qFormat/>
    <w:pPr>
      <w:ind w:left="851" w:hanging="0"/>
    </w:pPr>
    <w:rPr/>
  </w:style>
  <w:style w:type="paragraph" w:styleId="TextBodyIndent">
    <w:name w:val="Body Text Indent"/>
    <w:basedOn w:val="Normal"/>
    <w:pPr>
      <w:widowControl w:val="false"/>
      <w:autoSpaceDE w:val="false"/>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e-05_XY.do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24:00Z</dcterms:created>
  <dc:creator>Administrator</dc:creator>
  <dc:description/>
  <dc:language>en-US</dc:language>
  <cp:lastModifiedBy>d</cp:lastModifiedBy>
  <cp:lastPrinted>2004-05-04T21:39:00Z</cp:lastPrinted>
  <dcterms:modified xsi:type="dcterms:W3CDTF">2004-06-16T10:06:00Z</dcterms:modified>
  <cp:revision>5</cp:revision>
  <dc:subject>802.16-99/01r7</dc:subject>
  <dc:title>802.16 Document Submission Template</dc:title>
</cp:coreProperties>
</file>