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color w:val="000000"/>
              </w:rPr>
              <w:t>IEEE 802.16 Broadband Wireless Access Working Group &lt;</w:t>
            </w:r>
            <w:hyperlink r:id="rId2">
              <w:r>
                <w:rPr>
                  <w:rStyle w:val="InternetLink"/>
                  <w:color w:val="000000"/>
                </w:rPr>
                <w:t>http://ieee802.org/16</w:t>
              </w:r>
            </w:hyperlink>
            <w:r>
              <w:rPr>
                <w:b/>
                <w:color w:val="000000"/>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Cooperative Relaying with Spatial Diversity and Multiplex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7-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color w:val="000000"/>
              </w:rPr>
            </w:pPr>
            <w:r>
              <w:rPr>
                <w:color w:val="000000"/>
              </w:rPr>
              <w:t>Wei Ni, Gang Shen, Shan Jin</w:t>
            </w:r>
          </w:p>
          <w:p>
            <w:pPr>
              <w:pStyle w:val="Covertext"/>
              <w:snapToGrid w:val="false"/>
              <w:spacing w:before="120" w:after="0"/>
              <w:rPr>
                <w:rFonts w:eastAsia="SimSun;宋体"/>
                <w:color w:val="000000"/>
                <w:lang w:eastAsia="zh-CN"/>
              </w:rPr>
            </w:pPr>
            <w:r>
              <w:rPr>
                <w:color w:val="000000"/>
              </w:rPr>
              <w:t xml:space="preserve">Alcatel-Lucent Research and Innovation </w:t>
            </w:r>
          </w:p>
          <w:p>
            <w:pPr>
              <w:pStyle w:val="Covertext"/>
              <w:snapToGrid w:val="false"/>
              <w:spacing w:before="120" w:after="0"/>
              <w:rPr>
                <w:rFonts w:eastAsia="SimSun;宋体"/>
                <w:color w:val="000000"/>
                <w:lang w:eastAsia="zh-CN"/>
              </w:rPr>
            </w:pPr>
            <w:r>
              <w:rPr>
                <w:rFonts w:eastAsia="SimSun;宋体"/>
                <w:color w:val="000000"/>
                <w:lang w:eastAsia="zh-CN"/>
              </w:rPr>
            </w:r>
          </w:p>
          <w:p>
            <w:pPr>
              <w:pStyle w:val="Covertext"/>
              <w:snapToGrid w:val="false"/>
              <w:spacing w:before="120" w:after="0"/>
              <w:rPr>
                <w:color w:val="000000"/>
                <w:lang w:val="it-IT"/>
              </w:rPr>
            </w:pPr>
            <w:r>
              <w:rPr>
                <w:color w:val="000000"/>
                <w:lang w:val="it-IT"/>
              </w:rPr>
              <w:t>F. Boccardi, K. Yu, A. Alexiou</w:t>
            </w:r>
          </w:p>
          <w:p>
            <w:pPr>
              <w:pStyle w:val="Covertext"/>
              <w:snapToGrid w:val="false"/>
              <w:spacing w:before="120" w:after="0"/>
              <w:rPr>
                <w:rFonts w:eastAsia="SimSun;宋体"/>
                <w:color w:val="000000"/>
                <w:lang w:eastAsia="zh-CN"/>
              </w:rPr>
            </w:pPr>
            <w:r>
              <w:rPr>
                <w:color w:val="000000"/>
              </w:rPr>
              <w:t>Bell Laboratories, Alcatel-Lucent</w:t>
            </w:r>
          </w:p>
        </w:tc>
        <w:tc>
          <w:tcPr>
            <w:tcW w:w="5220" w:type="dxa"/>
            <w:tcBorders>
              <w:bottom w:val="single" w:sz="4" w:space="0" w:color="000000"/>
            </w:tcBorders>
          </w:tcPr>
          <w:p>
            <w:pPr>
              <w:pStyle w:val="Covertext"/>
              <w:spacing w:before="120" w:after="120"/>
              <w:jc w:val="both"/>
              <w:rPr>
                <w:rStyle w:val="InternetLink"/>
              </w:rPr>
            </w:pPr>
            <w:r>
              <w:rPr/>
              <w:t>Voice:</w:t>
              <w:tab/>
              <w:t>+ 86-21-50554550</w:t>
              <w:br/>
              <w:t>Fax:</w:t>
              <w:tab/>
              <w:t>+ 86-21-50554554</w:t>
              <w:br/>
              <w:t xml:space="preserve">mailto: </w:t>
            </w:r>
            <w:r>
              <w:rPr>
                <w:rStyle w:val="InternetLink"/>
              </w:rPr>
              <w:t>{</w:t>
            </w:r>
            <w:hyperlink r:id="rId3">
              <w:r>
                <w:rPr>
                  <w:rStyle w:val="InternetLink"/>
                </w:rPr>
                <w:t>wei.a.ni, gang.a.shen, shan.jin}@alcatel-sbell.com.cn</w:t>
              </w:r>
            </w:hyperlink>
          </w:p>
          <w:p>
            <w:pPr>
              <w:pStyle w:val="Normal"/>
              <w:rPr>
                <w:rFonts w:eastAsia="SimSun;宋体"/>
                <w:lang w:eastAsia="zh-CN"/>
              </w:rPr>
            </w:pPr>
            <w:r>
              <w:rPr/>
              <w:t xml:space="preserve">Voice: +44 1793 776620 </w:t>
            </w:r>
          </w:p>
          <w:p>
            <w:pPr>
              <w:pStyle w:val="Normal"/>
              <w:rPr/>
            </w:pPr>
            <w:r>
              <w:rPr/>
              <w:t>Fax:</w:t>
              <w:tab/>
              <w:t xml:space="preserve">+44 1793 776725 </w:t>
            </w:r>
          </w:p>
          <w:p>
            <w:pPr>
              <w:pStyle w:val="Normal"/>
              <w:rPr>
                <w:rStyle w:val="InternetLink"/>
                <w:rFonts w:ascii="SimSun;宋体" w:hAnsi="SimSun;宋体" w:eastAsia="SimSun;宋体" w:cs="SimSun;宋体"/>
                <w:lang w:val="fi-FI" w:eastAsia="zh-CN"/>
              </w:rPr>
            </w:pPr>
            <w:r>
              <w:rPr>
                <w:lang w:val="fi-FI"/>
              </w:rPr>
              <w:t xml:space="preserve">mailto: </w:t>
            </w:r>
            <w:r>
              <w:rPr>
                <w:rStyle w:val="InternetLink"/>
                <w:lang w:val="fi-FI"/>
              </w:rPr>
              <w:t>{</w:t>
            </w:r>
            <w:hyperlink r:id="rId4">
              <w:r>
                <w:rPr>
                  <w:rStyle w:val="InternetLink"/>
                  <w:lang w:val="fi-FI"/>
                </w:rPr>
                <w:t>fb, kaiyu, alexiou}@</w:t>
              </w:r>
            </w:hyperlink>
            <w:r>
              <w:rPr>
                <w:rStyle w:val="InternetLink"/>
                <w:lang w:val="fi-FI"/>
              </w:rPr>
              <w:t>alcatel-lucent.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IEEE 802.16m Requirements - Elaboration of Coopertaive Relaying Techniqu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wo cooperative relaying schemes are proposed for different propagation environments and application scenarios. The adaptive distributed pre-coding (ADP) scheme is used for spatial diversity and multi-user spatial multiplexing. The limited channel information feedback is required to guarantee the performance at the low complexity of the terminals. Data splitting algorithm (DSA) is a method to be exploited </w:t>
            </w:r>
            <w:r>
              <w:rPr>
                <w:rFonts w:eastAsia="SimSun;宋体"/>
                <w:color w:val="0000FF"/>
                <w:lang w:eastAsia="zh-CN"/>
              </w:rPr>
              <w:t xml:space="preserve">in correlated channels by sending independent streams via source-destination link and/or different relays, and the data rate </w:t>
            </w:r>
            <w:r>
              <w:rPr>
                <w:rFonts w:eastAsia="SimSun;宋体"/>
                <w:lang w:eastAsia="zh-CN"/>
              </w:rPr>
              <w:t>of a single terminal can be increased. These schemes make cooperative relaying efficient in multi-hop 4G network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802.16m discussion and eventual adoption for standardization</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Cooperative Relaying with Spatial Diversity and Multiplexing</w:t>
      </w:r>
    </w:p>
    <w:p>
      <w:pPr>
        <w:pStyle w:val="Subtitle"/>
        <w:rPr>
          <w:rFonts w:eastAsia="SimSun;宋体"/>
          <w:lang w:val="de-DE" w:eastAsia="zh-CN"/>
        </w:rPr>
      </w:pPr>
      <w:r>
        <w:rPr>
          <w:rFonts w:eastAsia="SimSun;宋体"/>
          <w:lang w:val="de-DE" w:eastAsia="zh-CN"/>
        </w:rPr>
        <w:t>Wei Ni, Gang Shen, Shan Jin</w:t>
      </w:r>
    </w:p>
    <w:p>
      <w:pPr>
        <w:pStyle w:val="Subtitle"/>
        <w:rPr/>
      </w:pPr>
      <w:r>
        <w:rPr/>
        <w:t>Alcatel-Lucent Research and Innovation</w:t>
      </w:r>
      <w:r>
        <w:rPr>
          <w:rFonts w:cs="Times" w:ascii="Times" w:hAnsi="Times"/>
          <w:i w:val="false"/>
        </w:rPr>
        <w:t xml:space="preserve"> </w:t>
      </w:r>
    </w:p>
    <w:p>
      <w:pPr>
        <w:pStyle w:val="Subtitle"/>
        <w:rPr>
          <w:lang w:val="it-IT"/>
        </w:rPr>
      </w:pPr>
      <w:r>
        <w:rPr>
          <w:lang w:val="it-IT"/>
        </w:rPr>
        <w:t>F. Boccardi, K. Yu, A. Alexiou</w:t>
      </w:r>
    </w:p>
    <w:p>
      <w:pPr>
        <w:pStyle w:val="Subtitle"/>
        <w:rPr>
          <w:lang w:val="it-IT"/>
        </w:rPr>
      </w:pPr>
      <w:r>
        <w:rPr>
          <w:lang w:val="it-IT"/>
        </w:rPr>
        <w:t>Bell Laboratories, Alcatel-Lucent</w:t>
      </w:r>
    </w:p>
    <w:p>
      <w:pPr>
        <w:pStyle w:val="Normal"/>
        <w:rPr>
          <w:lang w:val="it-IT"/>
        </w:rPr>
      </w:pPr>
      <w:r>
        <w:rPr>
          <w:lang w:val="it-IT"/>
        </w:rPr>
      </w:r>
    </w:p>
    <w:p>
      <w:pPr>
        <w:pStyle w:val="Normal"/>
        <w:numPr>
          <w:ilvl w:val="0"/>
          <w:numId w:val="5"/>
        </w:numPr>
        <w:suppressAutoHyphens w:val="false"/>
        <w:spacing w:before="0" w:after="120"/>
        <w:jc w:val="both"/>
        <w:rPr>
          <w:rFonts w:ascii="Arial" w:hAnsi="Arial" w:cs="Arial"/>
          <w:sz w:val="28"/>
        </w:rPr>
      </w:pPr>
      <w:r>
        <w:rPr>
          <w:rFonts w:cs="Arial" w:ascii="Arial" w:hAnsi="Arial"/>
          <w:sz w:val="28"/>
        </w:rPr>
        <w:t>Introduction</w:t>
      </w:r>
      <w:r>
        <w:rPr>
          <w:rFonts w:cs="Arial" w:ascii="Arial" w:hAnsi="Arial"/>
          <w:sz w:val="28"/>
        </w:rPr>
        <w:t xml:space="preserve"> </w:t>
      </w:r>
    </w:p>
    <w:p>
      <w:pPr>
        <w:pStyle w:val="Normal"/>
        <w:spacing w:before="0" w:after="120"/>
        <w:jc w:val="both"/>
        <w:rPr/>
      </w:pPr>
      <w:r>
        <w:rPr>
          <w:rFonts w:cs="Times New Roman" w:ascii="Times New Roman" w:hAnsi="Times New Roman"/>
        </w:rPr>
        <w:t>C</w:t>
      </w:r>
      <w:r>
        <w:rPr>
          <w:rFonts w:cs="Times New Roman" w:ascii="Times New Roman" w:hAnsi="Times New Roman"/>
        </w:rPr>
        <w:t>onventional relaying systems employ re</w:t>
      </w:r>
      <w:r>
        <w:rPr>
          <w:rFonts w:cs="Times New Roman" w:ascii="Times New Roman" w:hAnsi="Times New Roman"/>
        </w:rPr>
        <w:t>peater</w:t>
      </w:r>
      <w:r>
        <w:rPr>
          <w:rFonts w:cs="Times New Roman" w:ascii="Times New Roman" w:hAnsi="Times New Roman"/>
        </w:rPr>
        <w:t xml:space="preserve">s </w:t>
      </w:r>
      <w:r>
        <w:rPr>
          <w:rFonts w:cs="Times New Roman" w:ascii="Times New Roman" w:hAnsi="Times New Roman"/>
        </w:rPr>
        <w:t>to amplify and</w:t>
      </w:r>
      <w:r>
        <w:rPr>
          <w:rFonts w:cs="Times New Roman" w:ascii="Times New Roman" w:hAnsi="Times New Roman"/>
        </w:rPr>
        <w:t xml:space="preserve"> </w:t>
      </w:r>
      <w:r>
        <w:rPr>
          <w:rFonts w:cs="Times New Roman" w:ascii="Times New Roman" w:hAnsi="Times New Roman"/>
        </w:rPr>
        <w:t xml:space="preserve">simply </w:t>
      </w:r>
      <w:r>
        <w:rPr>
          <w:rFonts w:cs="Times New Roman" w:ascii="Times New Roman" w:hAnsi="Times New Roman"/>
        </w:rPr>
        <w:t>forward</w:t>
      </w:r>
      <w:r>
        <w:rPr>
          <w:rFonts w:cs="Times New Roman" w:ascii="Times New Roman" w:hAnsi="Times New Roman"/>
        </w:rPr>
        <w:t xml:space="preserve"> the radio signal</w:t>
      </w:r>
      <w:r>
        <w:rPr>
          <w:rFonts w:cs="Times New Roman" w:ascii="Times New Roman" w:hAnsi="Times New Roman"/>
        </w:rPr>
        <w:t xml:space="preserve"> in a relay chain, </w:t>
      </w:r>
      <w:r>
        <w:rPr>
          <w:rFonts w:cs="Times New Roman" w:ascii="Times New Roman" w:hAnsi="Times New Roman"/>
        </w:rPr>
        <w:t>whereas in the future multi-hop networks, the decode-and-forward relay stations (RS) will be used for not only good signal quality but also network agility and robustness</w:t>
      </w:r>
      <w:r>
        <w:rPr>
          <w:rFonts w:cs="Times New Roman" w:ascii="Times New Roman" w:hAnsi="Times New Roman"/>
        </w:rPr>
        <w:t xml:space="preserve">. </w:t>
      </w:r>
      <w:r>
        <w:rPr>
          <w:rFonts w:cs="Times New Roman" w:ascii="Times New Roman" w:hAnsi="Times New Roman"/>
        </w:rPr>
        <w:t xml:space="preserve">Cooperative relaying hereby turns out to be a </w:t>
      </w:r>
      <w:r>
        <w:rPr>
          <w:rFonts w:cs="Times New Roman" w:ascii="Times New Roman" w:hAnsi="Times New Roman"/>
        </w:rPr>
        <w:t>hot</w:t>
      </w:r>
      <w:r>
        <w:rPr>
          <w:rFonts w:cs="Times New Roman" w:ascii="Times New Roman" w:hAnsi="Times New Roman"/>
        </w:rPr>
        <w:t xml:space="preserve"> topic since it is a new derivative technique of the multi-hop physical layer. </w:t>
      </w:r>
      <w:r>
        <w:rPr>
          <w:rFonts w:cs="Times New Roman" w:ascii="Times New Roman" w:hAnsi="Times New Roman"/>
        </w:rPr>
        <w:t>Th</w:t>
      </w:r>
      <w:r>
        <w:rPr>
          <w:rFonts w:cs="Times New Roman" w:ascii="Times New Roman" w:hAnsi="Times New Roman"/>
        </w:rPr>
        <w:t>is</w:t>
      </w:r>
      <w:r>
        <w:rPr>
          <w:rFonts w:cs="Times New Roman" w:ascii="Times New Roman" w:hAnsi="Times New Roman"/>
        </w:rPr>
        <w:t xml:space="preserve"> idea is to exploit two fundamental features of the wireless medium: its broadcast nature, and its ability to achieve diversity or multiplexing through providing independent channels. </w:t>
      </w:r>
    </w:p>
    <w:p>
      <w:pPr>
        <w:pStyle w:val="Normal"/>
        <w:spacing w:before="0" w:after="120"/>
        <w:jc w:val="both"/>
        <w:rPr>
          <w:rFonts w:ascii="Times New Roman" w:hAnsi="Times New Roman" w:cs="Times New Roman"/>
        </w:rPr>
      </w:pPr>
      <w:r>
        <w:rPr>
          <w:rFonts w:cs="Times New Roman" w:ascii="Times New Roman" w:hAnsi="Times New Roman"/>
        </w:rPr>
        <w:t>While the broadcast nature is frequently considered to be a drawback as it leads to mutual interferences in a wireless network, the concepts of cooperative relaying aim at benefiting from the fact that a signal, once transmitted, can be received and usefully forwarded by multiple RS</w:t>
      </w:r>
      <w:r>
        <w:rPr>
          <w:rFonts w:cs="Times New Roman" w:ascii="Times New Roman" w:hAnsi="Times New Roman"/>
        </w:rPr>
        <w:t>s</w:t>
      </w:r>
      <w:r>
        <w:rPr>
          <w:rFonts w:cs="Times New Roman" w:ascii="Times New Roman" w:hAnsi="Times New Roman"/>
        </w:rPr>
        <w:t xml:space="preserve">. Moreover, by using truly intermediate </w:t>
      </w:r>
      <w:r>
        <w:rPr>
          <w:rFonts w:cs="Times New Roman" w:ascii="Times New Roman" w:hAnsi="Times New Roman"/>
        </w:rPr>
        <w:t>RS</w:t>
      </w:r>
      <w:r>
        <w:rPr>
          <w:rFonts w:cs="Times New Roman" w:ascii="Times New Roman" w:hAnsi="Times New Roman"/>
        </w:rPr>
        <w:t>s one can benefit f</w:t>
      </w:r>
      <w:r>
        <w:rPr>
          <w:rFonts w:cs="Times New Roman" w:ascii="Times New Roman" w:hAnsi="Times New Roman"/>
        </w:rPr>
        <w:t>or</w:t>
      </w:r>
      <w:r>
        <w:rPr>
          <w:rFonts w:cs="Times New Roman" w:ascii="Times New Roman" w:hAnsi="Times New Roman"/>
        </w:rPr>
        <w:t xml:space="preserve"> a reduction of the end-to-end path</w:t>
      </w:r>
      <w:r>
        <w:rPr>
          <w:rFonts w:cs="Times New Roman" w:ascii="Times New Roman" w:hAnsi="Times New Roman"/>
        </w:rPr>
        <w:t xml:space="preserve"> </w:t>
      </w:r>
      <w:r>
        <w:rPr>
          <w:rFonts w:cs="Times New Roman" w:ascii="Times New Roman" w:hAnsi="Times New Roman"/>
        </w:rPr>
        <w:t xml:space="preserve">loss. </w:t>
      </w:r>
    </w:p>
    <w:p>
      <w:pPr>
        <w:pStyle w:val="Normal"/>
        <w:spacing w:before="0" w:after="120"/>
        <w:jc w:val="both"/>
        <w:rPr/>
      </w:pPr>
      <w:r>
        <w:rPr>
          <w:rFonts w:cs="Times New Roman" w:ascii="Times New Roman" w:hAnsi="Times New Roman"/>
        </w:rPr>
        <w:t>C</w:t>
      </w:r>
      <w:r>
        <w:rPr>
          <w:rFonts w:cs="Times New Roman" w:ascii="Times New Roman" w:hAnsi="Times New Roman"/>
        </w:rPr>
        <w:t>ooperative relaying is principally a distributed multiple-input-multiple-output (MIMO) system in multi-hop environments</w:t>
      </w:r>
      <w:r>
        <w:rPr>
          <w:rFonts w:cs="Times New Roman" w:ascii="Times New Roman" w:hAnsi="Times New Roman"/>
        </w:rPr>
        <w:t xml:space="preserve">, as shown in Figure 1, where the same time-frequency resource within a frame is assigned to multiple </w:t>
      </w:r>
      <w:r>
        <w:rPr>
          <w:rFonts w:cs="Times New Roman" w:ascii="Times New Roman" w:hAnsi="Times New Roman"/>
        </w:rPr>
        <w:t>RS</w:t>
      </w:r>
      <w:r>
        <w:rPr>
          <w:rFonts w:cs="Times New Roman" w:ascii="Times New Roman" w:hAnsi="Times New Roman"/>
        </w:rPr>
        <w:t xml:space="preserve">s in relay links. </w:t>
      </w:r>
      <w:r>
        <w:rPr>
          <w:rFonts w:cs="Times New Roman" w:ascii="Times New Roman" w:hAnsi="Times New Roman"/>
        </w:rPr>
        <w:t>In this document, two techniques of cooperative relaying are propos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Adaptive Distributed Pre-coding (</w:t>
      </w:r>
      <w:r>
        <w:rPr>
          <w:rFonts w:cs="Times New Roman" w:ascii="Times New Roman" w:hAnsi="Times New Roman"/>
        </w:rPr>
        <w:t>AD</w:t>
      </w:r>
      <w:r>
        <w:rPr>
          <w:rFonts w:cs="Times New Roman" w:ascii="Times New Roman" w:hAnsi="Times New Roman"/>
        </w:rPr>
        <w:t>P)</w:t>
      </w:r>
      <w:r>
        <w:rPr>
          <w:rFonts w:cs="Times New Roman" w:ascii="Times New Roman" w:hAnsi="Times New Roman"/>
        </w:rPr>
        <w:t xml:space="preserve"> is used for diversity</w:t>
      </w:r>
      <w:r>
        <w:rPr>
          <w:rFonts w:cs="Times New Roman" w:ascii="Times New Roman" w:hAnsi="Times New Roman"/>
        </w:rPr>
        <w:t xml:space="preserve"> or multiplexing gain, as well as</w:t>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rPr>
        <w:t>simplicity</w:t>
      </w:r>
      <w:r>
        <w:rPr>
          <w:rFonts w:cs="Times New Roman" w:ascii="Times New Roman" w:hAnsi="Times New Roman"/>
        </w:rPr>
        <w:t xml:space="preserve"> of both the RS and the MS</w:t>
      </w:r>
      <w:r>
        <w:rPr>
          <w:rFonts w:cs="Times New Roman" w:ascii="Times New Roman" w:hAnsi="Times New Roman"/>
        </w:rPr>
        <w:t xml:space="preserve">. </w:t>
      </w:r>
      <w:r>
        <w:rPr>
          <w:rFonts w:cs="Times New Roman" w:ascii="Times New Roman" w:hAnsi="Times New Roman"/>
        </w:rPr>
        <w:t>Data Splitting Algorithm (DSA)</w:t>
      </w:r>
      <w:r>
        <w:rPr>
          <w:rFonts w:cs="Times New Roman" w:ascii="Times New Roman" w:hAnsi="Times New Roman"/>
        </w:rPr>
        <w:t xml:space="preserve"> is applied for achieving high spectral efficiency.</w:t>
      </w:r>
      <w:r>
        <w:rPr>
          <w:rFonts w:cs="Times New Roman" w:ascii="Times New Roman" w:hAnsi="Times New Roman"/>
        </w:rPr>
        <w:t xml:space="preserve"> </w:t>
      </w:r>
    </w:p>
    <w:p>
      <w:pPr>
        <w:pStyle w:val="BodyChar"/>
        <w:jc w:val="center"/>
        <w:rPr>
          <w:sz w:val="21"/>
          <w:szCs w:val="21"/>
        </w:rPr>
      </w:pPr>
      <w:r>
        <w:rPr>
          <w:sz w:val="21"/>
          <w:szCs w:val="21"/>
        </w:rPr>
        <mc:AlternateContent>
          <mc:Choice Requires="wpg">
            <w:drawing>
              <wp:inline distT="0" distB="0" distL="0" distR="0">
                <wp:extent cx="5029200" cy="1445895"/>
                <wp:effectExtent l="0" t="0" r="0" b="0"/>
                <wp:docPr id="1" name=""/>
                <a:graphic xmlns:a="http://schemas.openxmlformats.org/drawingml/2006/main">
                  <a:graphicData uri="http://schemas.microsoft.com/office/word/2010/wordprocessingGroup">
                    <wpg:wgp>
                      <wpg:cNvGrpSpPr/>
                      <wpg:grpSpPr>
                        <a:xfrm>
                          <a:off x="0" y="0"/>
                          <a:ext cx="5029200" cy="1445760"/>
                          <a:chOff x="0" y="0"/>
                          <a:chExt cx="5029200" cy="1445760"/>
                        </a:xfrm>
                      </wpg:grpSpPr>
                      <wps:wsp>
                        <wps:cNvSpPr/>
                        <wps:nvSpPr>
                          <wps:cNvPr id="0" name=""/>
                          <wps:cNvSpPr/>
                        </wps:nvSpPr>
                        <wps:spPr>
                          <a:xfrm>
                            <a:off x="0" y="0"/>
                            <a:ext cx="5029200" cy="1445760"/>
                          </a:xfrm>
                          <a:prstGeom prst="rect">
                            <a:avLst/>
                          </a:prstGeom>
                          <a:noFill/>
                          <a:ln w="0">
                            <a:noFill/>
                          </a:ln>
                        </wps:spPr>
                        <wps:bodyPr/>
                      </wps:wsp>
                      <wpg:grpSp>
                        <wpg:cNvGrpSpPr/>
                        <wpg:grpSpPr>
                          <a:xfrm>
                            <a:off x="4267080" y="152280"/>
                            <a:ext cx="572040" cy="663480"/>
                          </a:xfrm>
                        </wpg:grpSpPr>
                        <wps:wsp>
                          <wps:cNvSpPr/>
                          <wps:spPr>
                            <a:xfrm>
                              <a:off x="134640" y="5760"/>
                              <a:ext cx="122040" cy="62244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g:grpSp>
                          <wpg:cNvGrpSpPr/>
                          <wpg:grpSpPr>
                            <a:xfrm>
                              <a:off x="0" y="0"/>
                              <a:ext cx="386640" cy="627480"/>
                            </a:xfrm>
                          </wpg:grpSpPr>
                          <wps:wsp>
                            <wps:cNvSpPr/>
                            <wps:spPr>
                              <a:xfrm>
                                <a:off x="170280" y="101160"/>
                                <a:ext cx="75600" cy="52632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34200" cy="17028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48960" y="26640"/>
                                <a:ext cx="18360" cy="10872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92880" y="55440"/>
                                <a:ext cx="10800" cy="583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357120" y="5760"/>
                                <a:ext cx="29880" cy="1720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324000" y="31320"/>
                                <a:ext cx="17280" cy="10872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85840" y="58680"/>
                                <a:ext cx="9000" cy="5652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38600" y="86400"/>
                                <a:ext cx="110520" cy="52956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37160" y="21600"/>
                                <a:ext cx="9000" cy="13284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34280" y="18360"/>
                                <a:ext cx="15120" cy="13896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216000" y="43920"/>
                                <a:ext cx="10800" cy="13392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214920" y="40680"/>
                                <a:ext cx="15120" cy="13896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243360" y="9000"/>
                                <a:ext cx="10800" cy="13284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241560" y="5760"/>
                                <a:ext cx="14040" cy="13896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wps:spPr>
                            <a:xfrm>
                              <a:off x="215280" y="360720"/>
                              <a:ext cx="356400" cy="3024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218520" y="365760"/>
                              <a:ext cx="353160" cy="29160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236520" y="370440"/>
                              <a:ext cx="318240" cy="21024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249120" y="381600"/>
                              <a:ext cx="295920" cy="1080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220320" y="376560"/>
                              <a:ext cx="351720" cy="28008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236520" y="407160"/>
                              <a:ext cx="292680" cy="22932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ffff"/>
                            </a:solidFill>
                            <a:ln w="0">
                              <a:noFill/>
                            </a:ln>
                          </wps:spPr>
                          <wps:style>
                            <a:lnRef idx="0"/>
                            <a:fillRef idx="0"/>
                            <a:effectRef idx="0"/>
                            <a:fontRef idx="minor"/>
                          </wps:style>
                          <wps:bodyPr/>
                        </wps:wsp>
                        <wps:wsp>
                          <wps:cNvSpPr/>
                          <wps:spPr>
                            <a:xfrm>
                              <a:off x="539280" y="391320"/>
                              <a:ext cx="15120" cy="22464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fffff"/>
                            </a:solidFill>
                            <a:ln w="0">
                              <a:noFill/>
                            </a:ln>
                          </wps:spPr>
                          <wps:style>
                            <a:lnRef idx="0"/>
                            <a:fillRef idx="0"/>
                            <a:effectRef idx="0"/>
                            <a:fontRef idx="minor"/>
                          </wps:style>
                          <wps:bodyPr/>
                        </wps:wsp>
                        <wps:wsp>
                          <wps:cNvSpPr/>
                          <wps:spPr>
                            <a:xfrm>
                              <a:off x="217440" y="360720"/>
                              <a:ext cx="342360" cy="27684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221760" y="417960"/>
                              <a:ext cx="37440" cy="24372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370800" y="417960"/>
                              <a:ext cx="39240" cy="24372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000000"/>
                            </a:solidFill>
                            <a:ln w="0">
                              <a:noFill/>
                            </a:ln>
                          </wps:spPr>
                          <wps:style>
                            <a:lnRef idx="0"/>
                            <a:fillRef idx="0"/>
                            <a:effectRef idx="0"/>
                            <a:fontRef idx="minor"/>
                          </wps:style>
                          <wps:bodyPr/>
                        </wps:wsp>
                        <wps:wsp>
                          <wps:cNvSpPr/>
                          <wps:spPr>
                            <a:xfrm>
                              <a:off x="226800" y="430560"/>
                              <a:ext cx="30960" cy="21960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263160" y="421200"/>
                              <a:ext cx="10800" cy="18468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000000"/>
                            </a:solidFill>
                            <a:ln w="0">
                              <a:noFill/>
                            </a:ln>
                          </wps:spPr>
                          <wps:style>
                            <a:lnRef idx="0"/>
                            <a:fillRef idx="0"/>
                            <a:effectRef idx="0"/>
                            <a:fontRef idx="minor"/>
                          </wps:style>
                          <wps:bodyPr/>
                        </wps:wsp>
                        <wps:wsp>
                          <wps:cNvSpPr/>
                          <wps:spPr>
                            <a:xfrm>
                              <a:off x="218520" y="416520"/>
                              <a:ext cx="40680" cy="24696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215280" y="414720"/>
                              <a:ext cx="145440" cy="24696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74320" y="417960"/>
                              <a:ext cx="82080" cy="17388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378720" y="430560"/>
                              <a:ext cx="29880" cy="21960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415440" y="421200"/>
                              <a:ext cx="9000" cy="18468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367920" y="414720"/>
                              <a:ext cx="145440" cy="24840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415440" y="595800"/>
                              <a:ext cx="10800" cy="1224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426240" y="417960"/>
                              <a:ext cx="80640" cy="17388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g:grpSp>
                      <wpg:grpSp>
                        <wpg:cNvGrpSpPr/>
                        <wpg:grpSpPr>
                          <a:xfrm>
                            <a:off x="1600200" y="0"/>
                            <a:ext cx="299160" cy="451440"/>
                          </a:xfrm>
                        </wpg:grpSpPr>
                        <wps:wsp>
                          <wps:cNvSpPr/>
                          <wps:spPr>
                            <a:xfrm>
                              <a:off x="132120" y="72360"/>
                              <a:ext cx="58320" cy="37908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6640" cy="1224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37440" y="19080"/>
                              <a:ext cx="14760" cy="7812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1640" y="39240"/>
                              <a:ext cx="8280" cy="4176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76120" y="4320"/>
                              <a:ext cx="23040" cy="12384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50920" y="22320"/>
                              <a:ext cx="13320" cy="7812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21040" y="41760"/>
                              <a:ext cx="6840" cy="4068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07280" y="62280"/>
                              <a:ext cx="84960" cy="3808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06200" y="15840"/>
                              <a:ext cx="6840" cy="954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03680" y="13320"/>
                              <a:ext cx="12240" cy="9972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67040" y="31680"/>
                              <a:ext cx="8280" cy="964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66320" y="29160"/>
                              <a:ext cx="12240" cy="997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87920" y="6480"/>
                              <a:ext cx="8280" cy="954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86840" y="4320"/>
                              <a:ext cx="10800" cy="9972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1600200" y="990720"/>
                            <a:ext cx="299160" cy="451440"/>
                          </a:xfrm>
                        </wpg:grpSpPr>
                        <wps:wsp>
                          <wps:cNvSpPr/>
                          <wps:spPr>
                            <a:xfrm>
                              <a:off x="132120" y="72360"/>
                              <a:ext cx="58320" cy="37908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6640" cy="1224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37440" y="19080"/>
                              <a:ext cx="14760" cy="7812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1640" y="39240"/>
                              <a:ext cx="8280" cy="4176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76120" y="4320"/>
                              <a:ext cx="23040" cy="12384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50920" y="21960"/>
                              <a:ext cx="13320" cy="7812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21040" y="41760"/>
                              <a:ext cx="6840" cy="4068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07280" y="62280"/>
                              <a:ext cx="84960" cy="3808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06200" y="15840"/>
                              <a:ext cx="6840" cy="954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03680" y="13320"/>
                              <a:ext cx="12240" cy="9972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67040" y="31680"/>
                              <a:ext cx="8280" cy="964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66320" y="29160"/>
                              <a:ext cx="12240" cy="997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87920" y="6120"/>
                              <a:ext cx="8280" cy="954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86840" y="4320"/>
                              <a:ext cx="10800" cy="9972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0" y="380880"/>
                            <a:ext cx="609120" cy="456480"/>
                          </a:xfrm>
                        </wpg:grpSpPr>
                        <wps:wsp>
                          <wps:cNvSpPr/>
                          <wps:spPr>
                            <a:xfrm>
                              <a:off x="10080" y="15480"/>
                              <a:ext cx="598680" cy="441360"/>
                            </a:xfrm>
                            <a:custGeom>
                              <a:avLst/>
                              <a:gdLst/>
                              <a:ahLst/>
                              <a:rect l="l" t="t" r="r" b="b"/>
                              <a:pathLst>
                                <a:path w="1739" h="1534">
                                  <a:moveTo>
                                    <a:pt x="1717" y="234"/>
                                  </a:moveTo>
                                  <a:lnTo>
                                    <a:pt x="1717" y="234"/>
                                  </a:lnTo>
                                  <a:lnTo>
                                    <a:pt x="1717" y="231"/>
                                  </a:lnTo>
                                  <a:lnTo>
                                    <a:pt x="1716" y="228"/>
                                  </a:lnTo>
                                  <a:lnTo>
                                    <a:pt x="1711" y="224"/>
                                  </a:lnTo>
                                  <a:lnTo>
                                    <a:pt x="1711" y="224"/>
                                  </a:lnTo>
                                  <a:lnTo>
                                    <a:pt x="1691" y="213"/>
                                  </a:lnTo>
                                  <a:lnTo>
                                    <a:pt x="1670" y="205"/>
                                  </a:lnTo>
                                  <a:lnTo>
                                    <a:pt x="1649" y="196"/>
                                  </a:lnTo>
                                  <a:lnTo>
                                    <a:pt x="1627" y="189"/>
                                  </a:lnTo>
                                  <a:lnTo>
                                    <a:pt x="1581" y="175"/>
                                  </a:lnTo>
                                  <a:lnTo>
                                    <a:pt x="1538" y="162"/>
                                  </a:lnTo>
                                  <a:lnTo>
                                    <a:pt x="1538" y="162"/>
                                  </a:lnTo>
                                  <a:lnTo>
                                    <a:pt x="1405" y="124"/>
                                  </a:lnTo>
                                  <a:lnTo>
                                    <a:pt x="1272" y="89"/>
                                  </a:lnTo>
                                  <a:lnTo>
                                    <a:pt x="1272" y="89"/>
                                  </a:lnTo>
                                  <a:lnTo>
                                    <a:pt x="1220" y="76"/>
                                  </a:lnTo>
                                  <a:lnTo>
                                    <a:pt x="1167" y="63"/>
                                  </a:lnTo>
                                  <a:lnTo>
                                    <a:pt x="1062" y="41"/>
                                  </a:lnTo>
                                  <a:lnTo>
                                    <a:pt x="852" y="0"/>
                                  </a:lnTo>
                                  <a:lnTo>
                                    <a:pt x="852" y="0"/>
                                  </a:lnTo>
                                  <a:lnTo>
                                    <a:pt x="849" y="0"/>
                                  </a:lnTo>
                                  <a:lnTo>
                                    <a:pt x="847" y="2"/>
                                  </a:lnTo>
                                  <a:lnTo>
                                    <a:pt x="847" y="2"/>
                                  </a:lnTo>
                                  <a:lnTo>
                                    <a:pt x="828" y="53"/>
                                  </a:lnTo>
                                  <a:lnTo>
                                    <a:pt x="807" y="101"/>
                                  </a:lnTo>
                                  <a:lnTo>
                                    <a:pt x="786" y="151"/>
                                  </a:lnTo>
                                  <a:lnTo>
                                    <a:pt x="767" y="200"/>
                                  </a:lnTo>
                                  <a:lnTo>
                                    <a:pt x="767" y="200"/>
                                  </a:lnTo>
                                  <a:lnTo>
                                    <a:pt x="751" y="246"/>
                                  </a:lnTo>
                                  <a:lnTo>
                                    <a:pt x="737" y="292"/>
                                  </a:lnTo>
                                  <a:lnTo>
                                    <a:pt x="723" y="340"/>
                                  </a:lnTo>
                                  <a:lnTo>
                                    <a:pt x="713" y="387"/>
                                  </a:lnTo>
                                  <a:lnTo>
                                    <a:pt x="713" y="387"/>
                                  </a:lnTo>
                                  <a:lnTo>
                                    <a:pt x="713" y="391"/>
                                  </a:lnTo>
                                  <a:lnTo>
                                    <a:pt x="715" y="394"/>
                                  </a:lnTo>
                                  <a:lnTo>
                                    <a:pt x="715" y="394"/>
                                  </a:lnTo>
                                  <a:lnTo>
                                    <a:pt x="659" y="552"/>
                                  </a:lnTo>
                                  <a:lnTo>
                                    <a:pt x="605" y="708"/>
                                  </a:lnTo>
                                  <a:lnTo>
                                    <a:pt x="605" y="708"/>
                                  </a:lnTo>
                                  <a:lnTo>
                                    <a:pt x="605" y="713"/>
                                  </a:lnTo>
                                  <a:lnTo>
                                    <a:pt x="608" y="717"/>
                                  </a:lnTo>
                                  <a:lnTo>
                                    <a:pt x="608" y="717"/>
                                  </a:lnTo>
                                  <a:lnTo>
                                    <a:pt x="610" y="720"/>
                                  </a:lnTo>
                                  <a:lnTo>
                                    <a:pt x="612" y="721"/>
                                  </a:lnTo>
                                  <a:lnTo>
                                    <a:pt x="612" y="721"/>
                                  </a:lnTo>
                                  <a:lnTo>
                                    <a:pt x="652" y="739"/>
                                  </a:lnTo>
                                  <a:lnTo>
                                    <a:pt x="652" y="739"/>
                                  </a:lnTo>
                                  <a:lnTo>
                                    <a:pt x="646" y="746"/>
                                  </a:lnTo>
                                  <a:lnTo>
                                    <a:pt x="646" y="746"/>
                                  </a:lnTo>
                                  <a:lnTo>
                                    <a:pt x="643" y="743"/>
                                  </a:lnTo>
                                  <a:lnTo>
                                    <a:pt x="640" y="742"/>
                                  </a:lnTo>
                                  <a:lnTo>
                                    <a:pt x="640" y="742"/>
                                  </a:lnTo>
                                  <a:lnTo>
                                    <a:pt x="621" y="736"/>
                                  </a:lnTo>
                                  <a:lnTo>
                                    <a:pt x="610" y="733"/>
                                  </a:lnTo>
                                  <a:lnTo>
                                    <a:pt x="605" y="733"/>
                                  </a:lnTo>
                                  <a:lnTo>
                                    <a:pt x="602" y="734"/>
                                  </a:lnTo>
                                  <a:lnTo>
                                    <a:pt x="602" y="734"/>
                                  </a:lnTo>
                                  <a:lnTo>
                                    <a:pt x="594" y="739"/>
                                  </a:lnTo>
                                  <a:lnTo>
                                    <a:pt x="589" y="742"/>
                                  </a:lnTo>
                                  <a:lnTo>
                                    <a:pt x="586" y="746"/>
                                  </a:lnTo>
                                  <a:lnTo>
                                    <a:pt x="586" y="746"/>
                                  </a:lnTo>
                                  <a:lnTo>
                                    <a:pt x="583" y="756"/>
                                  </a:lnTo>
                                  <a:lnTo>
                                    <a:pt x="580" y="761"/>
                                  </a:lnTo>
                                  <a:lnTo>
                                    <a:pt x="579" y="764"/>
                                  </a:lnTo>
                                  <a:lnTo>
                                    <a:pt x="579" y="764"/>
                                  </a:lnTo>
                                  <a:lnTo>
                                    <a:pt x="550" y="777"/>
                                  </a:lnTo>
                                  <a:lnTo>
                                    <a:pt x="521" y="791"/>
                                  </a:lnTo>
                                  <a:lnTo>
                                    <a:pt x="521" y="791"/>
                                  </a:lnTo>
                                  <a:lnTo>
                                    <a:pt x="291" y="907"/>
                                  </a:lnTo>
                                  <a:lnTo>
                                    <a:pt x="291" y="907"/>
                                  </a:lnTo>
                                  <a:lnTo>
                                    <a:pt x="147" y="980"/>
                                  </a:lnTo>
                                  <a:lnTo>
                                    <a:pt x="147" y="980"/>
                                  </a:lnTo>
                                  <a:lnTo>
                                    <a:pt x="30" y="1038"/>
                                  </a:lnTo>
                                  <a:lnTo>
                                    <a:pt x="30" y="1038"/>
                                  </a:lnTo>
                                  <a:lnTo>
                                    <a:pt x="13" y="1045"/>
                                  </a:lnTo>
                                  <a:lnTo>
                                    <a:pt x="4" y="1051"/>
                                  </a:lnTo>
                                  <a:lnTo>
                                    <a:pt x="1" y="1055"/>
                                  </a:lnTo>
                                  <a:lnTo>
                                    <a:pt x="0" y="1058"/>
                                  </a:lnTo>
                                  <a:lnTo>
                                    <a:pt x="0" y="1058"/>
                                  </a:lnTo>
                                  <a:lnTo>
                                    <a:pt x="0" y="1061"/>
                                  </a:lnTo>
                                  <a:lnTo>
                                    <a:pt x="0" y="1066"/>
                                  </a:lnTo>
                                  <a:lnTo>
                                    <a:pt x="2" y="1071"/>
                                  </a:lnTo>
                                  <a:lnTo>
                                    <a:pt x="2" y="1071"/>
                                  </a:lnTo>
                                  <a:lnTo>
                                    <a:pt x="4" y="1096"/>
                                  </a:lnTo>
                                  <a:lnTo>
                                    <a:pt x="4" y="1096"/>
                                  </a:lnTo>
                                  <a:lnTo>
                                    <a:pt x="7" y="1101"/>
                                  </a:lnTo>
                                  <a:lnTo>
                                    <a:pt x="7" y="1101"/>
                                  </a:lnTo>
                                  <a:lnTo>
                                    <a:pt x="10" y="1105"/>
                                  </a:lnTo>
                                  <a:lnTo>
                                    <a:pt x="10" y="1105"/>
                                  </a:lnTo>
                                  <a:lnTo>
                                    <a:pt x="33" y="1127"/>
                                  </a:lnTo>
                                  <a:lnTo>
                                    <a:pt x="59" y="1146"/>
                                  </a:lnTo>
                                  <a:lnTo>
                                    <a:pt x="86" y="1165"/>
                                  </a:lnTo>
                                  <a:lnTo>
                                    <a:pt x="113" y="1182"/>
                                  </a:lnTo>
                                  <a:lnTo>
                                    <a:pt x="169" y="1216"/>
                                  </a:lnTo>
                                  <a:lnTo>
                                    <a:pt x="224" y="1250"/>
                                  </a:lnTo>
                                  <a:lnTo>
                                    <a:pt x="224" y="1250"/>
                                  </a:lnTo>
                                  <a:lnTo>
                                    <a:pt x="296" y="1292"/>
                                  </a:lnTo>
                                  <a:lnTo>
                                    <a:pt x="332" y="1312"/>
                                  </a:lnTo>
                                  <a:lnTo>
                                    <a:pt x="369" y="1331"/>
                                  </a:lnTo>
                                  <a:lnTo>
                                    <a:pt x="369" y="1331"/>
                                  </a:lnTo>
                                  <a:lnTo>
                                    <a:pt x="424" y="1359"/>
                                  </a:lnTo>
                                  <a:lnTo>
                                    <a:pt x="481" y="1385"/>
                                  </a:lnTo>
                                  <a:lnTo>
                                    <a:pt x="594" y="1436"/>
                                  </a:lnTo>
                                  <a:lnTo>
                                    <a:pt x="594" y="1436"/>
                                  </a:lnTo>
                                  <a:lnTo>
                                    <a:pt x="677" y="1476"/>
                                  </a:lnTo>
                                  <a:lnTo>
                                    <a:pt x="719" y="1495"/>
                                  </a:lnTo>
                                  <a:lnTo>
                                    <a:pt x="763" y="1512"/>
                                  </a:lnTo>
                                  <a:lnTo>
                                    <a:pt x="763" y="1512"/>
                                  </a:lnTo>
                                  <a:lnTo>
                                    <a:pt x="779" y="1519"/>
                                  </a:lnTo>
                                  <a:lnTo>
                                    <a:pt x="796" y="1528"/>
                                  </a:lnTo>
                                  <a:lnTo>
                                    <a:pt x="807" y="1531"/>
                                  </a:lnTo>
                                  <a:lnTo>
                                    <a:pt x="815" y="1534"/>
                                  </a:lnTo>
                                  <a:lnTo>
                                    <a:pt x="824" y="1534"/>
                                  </a:lnTo>
                                  <a:lnTo>
                                    <a:pt x="831" y="1531"/>
                                  </a:lnTo>
                                  <a:lnTo>
                                    <a:pt x="831" y="1531"/>
                                  </a:lnTo>
                                  <a:lnTo>
                                    <a:pt x="922" y="1483"/>
                                  </a:lnTo>
                                  <a:lnTo>
                                    <a:pt x="1012" y="1436"/>
                                  </a:lnTo>
                                  <a:lnTo>
                                    <a:pt x="1058" y="1412"/>
                                  </a:lnTo>
                                  <a:lnTo>
                                    <a:pt x="1101" y="1385"/>
                                  </a:lnTo>
                                  <a:lnTo>
                                    <a:pt x="1145" y="1359"/>
                                  </a:lnTo>
                                  <a:lnTo>
                                    <a:pt x="1187" y="1331"/>
                                  </a:lnTo>
                                  <a:lnTo>
                                    <a:pt x="1187" y="1331"/>
                                  </a:lnTo>
                                  <a:lnTo>
                                    <a:pt x="1288" y="1264"/>
                                  </a:lnTo>
                                  <a:lnTo>
                                    <a:pt x="1387" y="1196"/>
                                  </a:lnTo>
                                  <a:lnTo>
                                    <a:pt x="1387" y="1196"/>
                                  </a:lnTo>
                                  <a:lnTo>
                                    <a:pt x="1443" y="1158"/>
                                  </a:lnTo>
                                  <a:lnTo>
                                    <a:pt x="1443" y="1158"/>
                                  </a:lnTo>
                                  <a:lnTo>
                                    <a:pt x="1447" y="1155"/>
                                  </a:lnTo>
                                  <a:lnTo>
                                    <a:pt x="1450" y="1149"/>
                                  </a:lnTo>
                                  <a:lnTo>
                                    <a:pt x="1452" y="1143"/>
                                  </a:lnTo>
                                  <a:lnTo>
                                    <a:pt x="1452" y="1136"/>
                                  </a:lnTo>
                                  <a:lnTo>
                                    <a:pt x="1452" y="1111"/>
                                  </a:lnTo>
                                  <a:lnTo>
                                    <a:pt x="1452" y="1111"/>
                                  </a:lnTo>
                                  <a:lnTo>
                                    <a:pt x="1450" y="1107"/>
                                  </a:lnTo>
                                  <a:lnTo>
                                    <a:pt x="1449" y="1104"/>
                                  </a:lnTo>
                                  <a:lnTo>
                                    <a:pt x="1446" y="1101"/>
                                  </a:lnTo>
                                  <a:lnTo>
                                    <a:pt x="1443" y="1099"/>
                                  </a:lnTo>
                                  <a:lnTo>
                                    <a:pt x="1443" y="1099"/>
                                  </a:lnTo>
                                  <a:lnTo>
                                    <a:pt x="1438" y="1098"/>
                                  </a:lnTo>
                                  <a:lnTo>
                                    <a:pt x="1438" y="1098"/>
                                  </a:lnTo>
                                  <a:lnTo>
                                    <a:pt x="1436" y="1086"/>
                                  </a:lnTo>
                                  <a:lnTo>
                                    <a:pt x="1431" y="1077"/>
                                  </a:lnTo>
                                  <a:lnTo>
                                    <a:pt x="1425" y="1071"/>
                                  </a:lnTo>
                                  <a:lnTo>
                                    <a:pt x="1414" y="1064"/>
                                  </a:lnTo>
                                  <a:lnTo>
                                    <a:pt x="1414" y="1064"/>
                                  </a:lnTo>
                                  <a:lnTo>
                                    <a:pt x="1393" y="1053"/>
                                  </a:lnTo>
                                  <a:lnTo>
                                    <a:pt x="1382" y="1047"/>
                                  </a:lnTo>
                                  <a:lnTo>
                                    <a:pt x="1370" y="1042"/>
                                  </a:lnTo>
                                  <a:lnTo>
                                    <a:pt x="1370" y="1042"/>
                                  </a:lnTo>
                                  <a:lnTo>
                                    <a:pt x="1373" y="1026"/>
                                  </a:lnTo>
                                  <a:lnTo>
                                    <a:pt x="1373" y="1026"/>
                                  </a:lnTo>
                                  <a:lnTo>
                                    <a:pt x="1373" y="1026"/>
                                  </a:lnTo>
                                  <a:lnTo>
                                    <a:pt x="1373" y="1026"/>
                                  </a:lnTo>
                                  <a:lnTo>
                                    <a:pt x="1373" y="1026"/>
                                  </a:lnTo>
                                  <a:lnTo>
                                    <a:pt x="1373" y="1026"/>
                                  </a:lnTo>
                                  <a:lnTo>
                                    <a:pt x="1395" y="1034"/>
                                  </a:lnTo>
                                  <a:lnTo>
                                    <a:pt x="1395" y="1034"/>
                                  </a:lnTo>
                                  <a:lnTo>
                                    <a:pt x="1433" y="1045"/>
                                  </a:lnTo>
                                  <a:lnTo>
                                    <a:pt x="1433" y="1045"/>
                                  </a:lnTo>
                                  <a:lnTo>
                                    <a:pt x="1434" y="1045"/>
                                  </a:lnTo>
                                  <a:lnTo>
                                    <a:pt x="1434" y="1045"/>
                                  </a:lnTo>
                                  <a:lnTo>
                                    <a:pt x="1453" y="1058"/>
                                  </a:lnTo>
                                  <a:lnTo>
                                    <a:pt x="1453" y="1058"/>
                                  </a:lnTo>
                                  <a:lnTo>
                                    <a:pt x="1457" y="1060"/>
                                  </a:lnTo>
                                  <a:lnTo>
                                    <a:pt x="1459" y="1060"/>
                                  </a:lnTo>
                                  <a:lnTo>
                                    <a:pt x="1460" y="1058"/>
                                  </a:lnTo>
                                  <a:lnTo>
                                    <a:pt x="1460" y="1058"/>
                                  </a:lnTo>
                                  <a:lnTo>
                                    <a:pt x="1466" y="1036"/>
                                  </a:lnTo>
                                  <a:lnTo>
                                    <a:pt x="1472" y="1016"/>
                                  </a:lnTo>
                                  <a:lnTo>
                                    <a:pt x="1487" y="974"/>
                                  </a:lnTo>
                                  <a:lnTo>
                                    <a:pt x="1519" y="892"/>
                                  </a:lnTo>
                                  <a:lnTo>
                                    <a:pt x="1519" y="892"/>
                                  </a:lnTo>
                                  <a:lnTo>
                                    <a:pt x="1608" y="645"/>
                                  </a:lnTo>
                                  <a:lnTo>
                                    <a:pt x="1608" y="645"/>
                                  </a:lnTo>
                                  <a:lnTo>
                                    <a:pt x="1656" y="510"/>
                                  </a:lnTo>
                                  <a:lnTo>
                                    <a:pt x="1706" y="374"/>
                                  </a:lnTo>
                                  <a:lnTo>
                                    <a:pt x="1706" y="374"/>
                                  </a:lnTo>
                                  <a:lnTo>
                                    <a:pt x="1722" y="326"/>
                                  </a:lnTo>
                                  <a:lnTo>
                                    <a:pt x="1730" y="301"/>
                                  </a:lnTo>
                                  <a:lnTo>
                                    <a:pt x="1738" y="275"/>
                                  </a:lnTo>
                                  <a:lnTo>
                                    <a:pt x="1738" y="275"/>
                                  </a:lnTo>
                                  <a:lnTo>
                                    <a:pt x="1739" y="269"/>
                                  </a:lnTo>
                                  <a:lnTo>
                                    <a:pt x="1738" y="263"/>
                                  </a:lnTo>
                                  <a:lnTo>
                                    <a:pt x="1736" y="257"/>
                                  </a:lnTo>
                                  <a:lnTo>
                                    <a:pt x="1735" y="251"/>
                                  </a:lnTo>
                                  <a:lnTo>
                                    <a:pt x="1727" y="243"/>
                                  </a:lnTo>
                                  <a:lnTo>
                                    <a:pt x="1717" y="234"/>
                                  </a:lnTo>
                                  <a:lnTo>
                                    <a:pt x="1717" y="234"/>
                                  </a:lnTo>
                                  <a:close/>
                                  <a:moveTo>
                                    <a:pt x="1335" y="1080"/>
                                  </a:moveTo>
                                  <a:lnTo>
                                    <a:pt x="1335" y="1080"/>
                                  </a:lnTo>
                                  <a:lnTo>
                                    <a:pt x="1330" y="1077"/>
                                  </a:lnTo>
                                  <a:lnTo>
                                    <a:pt x="1330" y="1077"/>
                                  </a:lnTo>
                                  <a:lnTo>
                                    <a:pt x="1303" y="1064"/>
                                  </a:lnTo>
                                  <a:lnTo>
                                    <a:pt x="1303" y="1064"/>
                                  </a:lnTo>
                                  <a:lnTo>
                                    <a:pt x="1336" y="1077"/>
                                  </a:lnTo>
                                  <a:lnTo>
                                    <a:pt x="1336" y="1077"/>
                                  </a:lnTo>
                                  <a:lnTo>
                                    <a:pt x="1335" y="1080"/>
                                  </a:lnTo>
                                  <a:lnTo>
                                    <a:pt x="1335" y="1080"/>
                                  </a:lnTo>
                                  <a:close/>
                                  <a:moveTo>
                                    <a:pt x="1266" y="1047"/>
                                  </a:moveTo>
                                  <a:lnTo>
                                    <a:pt x="1266" y="1047"/>
                                  </a:lnTo>
                                  <a:lnTo>
                                    <a:pt x="1266" y="1047"/>
                                  </a:lnTo>
                                  <a:lnTo>
                                    <a:pt x="1266" y="1047"/>
                                  </a:lnTo>
                                  <a:lnTo>
                                    <a:pt x="1266" y="1047"/>
                                  </a:lnTo>
                                  <a:lnTo>
                                    <a:pt x="1266" y="1047"/>
                                  </a:lnTo>
                                  <a:lnTo>
                                    <a:pt x="1266" y="1047"/>
                                  </a:lnTo>
                                  <a:lnTo>
                                    <a:pt x="1266" y="1047"/>
                                  </a:lnTo>
                                  <a:close/>
                                  <a:moveTo>
                                    <a:pt x="646" y="783"/>
                                  </a:moveTo>
                                  <a:lnTo>
                                    <a:pt x="646" y="783"/>
                                  </a:lnTo>
                                  <a:lnTo>
                                    <a:pt x="646" y="781"/>
                                  </a:lnTo>
                                  <a:lnTo>
                                    <a:pt x="646" y="781"/>
                                  </a:lnTo>
                                  <a:lnTo>
                                    <a:pt x="646" y="783"/>
                                  </a:lnTo>
                                  <a:lnTo>
                                    <a:pt x="646" y="783"/>
                                  </a:lnTo>
                                  <a:lnTo>
                                    <a:pt x="646" y="783"/>
                                  </a:lnTo>
                                  <a:lnTo>
                                    <a:pt x="646" y="783"/>
                                  </a:lnTo>
                                  <a:close/>
                                  <a:moveTo>
                                    <a:pt x="8" y="1060"/>
                                  </a:moveTo>
                                  <a:lnTo>
                                    <a:pt x="8" y="1060"/>
                                  </a:lnTo>
                                  <a:lnTo>
                                    <a:pt x="8" y="1061"/>
                                  </a:lnTo>
                                  <a:lnTo>
                                    <a:pt x="8" y="1061"/>
                                  </a:lnTo>
                                  <a:lnTo>
                                    <a:pt x="7" y="1060"/>
                                  </a:lnTo>
                                  <a:lnTo>
                                    <a:pt x="7" y="1060"/>
                                  </a:lnTo>
                                  <a:lnTo>
                                    <a:pt x="8" y="1060"/>
                                  </a:lnTo>
                                  <a:lnTo>
                                    <a:pt x="8" y="1060"/>
                                  </a:lnTo>
                                  <a:close/>
                                </a:path>
                              </a:pathLst>
                            </a:custGeom>
                            <a:solidFill>
                              <a:srgbClr val="cccccc"/>
                            </a:solidFill>
                            <a:ln w="0">
                              <a:noFill/>
                            </a:ln>
                          </wps:spPr>
                          <wps:style>
                            <a:lnRef idx="0"/>
                            <a:fillRef idx="0"/>
                            <a:effectRef idx="0"/>
                            <a:fontRef idx="minor"/>
                          </wps:style>
                          <wps:bodyPr/>
                        </wps:wsp>
                        <wps:wsp>
                          <wps:cNvSpPr/>
                          <wps:spPr>
                            <a:xfrm>
                              <a:off x="248400" y="2520"/>
                              <a:ext cx="341640" cy="182880"/>
                            </a:xfrm>
                            <a:custGeom>
                              <a:avLst/>
                              <a:gdLst/>
                              <a:ahLst/>
                              <a:rect l="l" t="t" r="r" b="b"/>
                              <a:pathLst>
                                <a:path w="993" h="636">
                                  <a:moveTo>
                                    <a:pt x="855" y="636"/>
                                  </a:moveTo>
                                  <a:lnTo>
                                    <a:pt x="993" y="223"/>
                                  </a:lnTo>
                                  <a:lnTo>
                                    <a:pt x="993" y="223"/>
                                  </a:lnTo>
                                  <a:lnTo>
                                    <a:pt x="977" y="214"/>
                                  </a:lnTo>
                                  <a:lnTo>
                                    <a:pt x="956" y="205"/>
                                  </a:lnTo>
                                  <a:lnTo>
                                    <a:pt x="925" y="194"/>
                                  </a:lnTo>
                                  <a:lnTo>
                                    <a:pt x="925" y="194"/>
                                  </a:lnTo>
                                  <a:lnTo>
                                    <a:pt x="895" y="184"/>
                                  </a:lnTo>
                                  <a:lnTo>
                                    <a:pt x="845" y="169"/>
                                  </a:lnTo>
                                  <a:lnTo>
                                    <a:pt x="710" y="131"/>
                                  </a:lnTo>
                                  <a:lnTo>
                                    <a:pt x="565" y="92"/>
                                  </a:lnTo>
                                  <a:lnTo>
                                    <a:pt x="505" y="76"/>
                                  </a:lnTo>
                                  <a:lnTo>
                                    <a:pt x="461" y="65"/>
                                  </a:lnTo>
                                  <a:lnTo>
                                    <a:pt x="461" y="65"/>
                                  </a:lnTo>
                                  <a:lnTo>
                                    <a:pt x="264" y="24"/>
                                  </a:lnTo>
                                  <a:lnTo>
                                    <a:pt x="135" y="0"/>
                                  </a:lnTo>
                                  <a:lnTo>
                                    <a:pt x="135" y="0"/>
                                  </a:lnTo>
                                  <a:lnTo>
                                    <a:pt x="118" y="43"/>
                                  </a:lnTo>
                                  <a:lnTo>
                                    <a:pt x="98" y="93"/>
                                  </a:lnTo>
                                  <a:lnTo>
                                    <a:pt x="70" y="157"/>
                                  </a:lnTo>
                                  <a:lnTo>
                                    <a:pt x="70" y="157"/>
                                  </a:lnTo>
                                  <a:lnTo>
                                    <a:pt x="56" y="194"/>
                                  </a:lnTo>
                                  <a:lnTo>
                                    <a:pt x="43" y="232"/>
                                  </a:lnTo>
                                  <a:lnTo>
                                    <a:pt x="31" y="270"/>
                                  </a:lnTo>
                                  <a:lnTo>
                                    <a:pt x="21" y="306"/>
                                  </a:lnTo>
                                  <a:lnTo>
                                    <a:pt x="6" y="362"/>
                                  </a:lnTo>
                                  <a:lnTo>
                                    <a:pt x="0" y="385"/>
                                  </a:lnTo>
                                  <a:lnTo>
                                    <a:pt x="855" y="636"/>
                                  </a:lnTo>
                                  <a:close/>
                                </a:path>
                              </a:pathLst>
                            </a:custGeom>
                            <a:solidFill>
                              <a:srgbClr val="000000"/>
                            </a:solidFill>
                            <a:ln w="0">
                              <a:noFill/>
                            </a:ln>
                          </wps:spPr>
                          <wps:style>
                            <a:lnRef idx="0"/>
                            <a:fillRef idx="0"/>
                            <a:effectRef idx="0"/>
                            <a:fontRef idx="minor"/>
                          </wps:style>
                          <wps:bodyPr/>
                        </wps:wsp>
                        <wps:wsp>
                          <wps:cNvSpPr/>
                          <wps:spPr>
                            <a:xfrm>
                              <a:off x="246240" y="0"/>
                              <a:ext cx="345960" cy="187200"/>
                            </a:xfrm>
                            <a:custGeom>
                              <a:avLst/>
                              <a:gdLst/>
                              <a:ahLst/>
                              <a:rect l="l" t="t" r="r" b="b"/>
                              <a:pathLst>
                                <a:path w="1006" h="652">
                                  <a:moveTo>
                                    <a:pt x="867" y="649"/>
                                  </a:moveTo>
                                  <a:lnTo>
                                    <a:pt x="867" y="649"/>
                                  </a:lnTo>
                                  <a:lnTo>
                                    <a:pt x="1006" y="238"/>
                                  </a:lnTo>
                                  <a:lnTo>
                                    <a:pt x="1006" y="238"/>
                                  </a:lnTo>
                                  <a:lnTo>
                                    <a:pt x="1006" y="233"/>
                                  </a:lnTo>
                                  <a:lnTo>
                                    <a:pt x="1004" y="230"/>
                                  </a:lnTo>
                                  <a:lnTo>
                                    <a:pt x="1002" y="228"/>
                                  </a:lnTo>
                                  <a:lnTo>
                                    <a:pt x="999" y="225"/>
                                  </a:lnTo>
                                  <a:lnTo>
                                    <a:pt x="999" y="225"/>
                                  </a:lnTo>
                                  <a:lnTo>
                                    <a:pt x="980" y="214"/>
                                  </a:lnTo>
                                  <a:lnTo>
                                    <a:pt x="958" y="204"/>
                                  </a:lnTo>
                                  <a:lnTo>
                                    <a:pt x="936" y="197"/>
                                  </a:lnTo>
                                  <a:lnTo>
                                    <a:pt x="914" y="188"/>
                                  </a:lnTo>
                                  <a:lnTo>
                                    <a:pt x="870" y="175"/>
                                  </a:lnTo>
                                  <a:lnTo>
                                    <a:pt x="825" y="163"/>
                                  </a:lnTo>
                                  <a:lnTo>
                                    <a:pt x="825" y="163"/>
                                  </a:lnTo>
                                  <a:lnTo>
                                    <a:pt x="692" y="125"/>
                                  </a:lnTo>
                                  <a:lnTo>
                                    <a:pt x="559" y="89"/>
                                  </a:lnTo>
                                  <a:lnTo>
                                    <a:pt x="559" y="89"/>
                                  </a:lnTo>
                                  <a:lnTo>
                                    <a:pt x="507" y="76"/>
                                  </a:lnTo>
                                  <a:lnTo>
                                    <a:pt x="454" y="64"/>
                                  </a:lnTo>
                                  <a:lnTo>
                                    <a:pt x="351" y="42"/>
                                  </a:lnTo>
                                  <a:lnTo>
                                    <a:pt x="139" y="0"/>
                                  </a:lnTo>
                                  <a:lnTo>
                                    <a:pt x="139" y="0"/>
                                  </a:lnTo>
                                  <a:lnTo>
                                    <a:pt x="136" y="1"/>
                                  </a:lnTo>
                                  <a:lnTo>
                                    <a:pt x="135" y="3"/>
                                  </a:lnTo>
                                  <a:lnTo>
                                    <a:pt x="135" y="3"/>
                                  </a:lnTo>
                                  <a:lnTo>
                                    <a:pt x="116" y="52"/>
                                  </a:lnTo>
                                  <a:lnTo>
                                    <a:pt x="95" y="102"/>
                                  </a:lnTo>
                                  <a:lnTo>
                                    <a:pt x="75" y="150"/>
                                  </a:lnTo>
                                  <a:lnTo>
                                    <a:pt x="54" y="200"/>
                                  </a:lnTo>
                                  <a:lnTo>
                                    <a:pt x="54" y="200"/>
                                  </a:lnTo>
                                  <a:lnTo>
                                    <a:pt x="38" y="247"/>
                                  </a:lnTo>
                                  <a:lnTo>
                                    <a:pt x="24" y="293"/>
                                  </a:lnTo>
                                  <a:lnTo>
                                    <a:pt x="12" y="341"/>
                                  </a:lnTo>
                                  <a:lnTo>
                                    <a:pt x="0" y="388"/>
                                  </a:lnTo>
                                  <a:lnTo>
                                    <a:pt x="0" y="388"/>
                                  </a:lnTo>
                                  <a:lnTo>
                                    <a:pt x="0" y="392"/>
                                  </a:lnTo>
                                  <a:lnTo>
                                    <a:pt x="2" y="397"/>
                                  </a:lnTo>
                                  <a:lnTo>
                                    <a:pt x="5" y="400"/>
                                  </a:lnTo>
                                  <a:lnTo>
                                    <a:pt x="8" y="401"/>
                                  </a:lnTo>
                                  <a:lnTo>
                                    <a:pt x="8" y="401"/>
                                  </a:lnTo>
                                  <a:lnTo>
                                    <a:pt x="825" y="641"/>
                                  </a:lnTo>
                                  <a:lnTo>
                                    <a:pt x="825" y="641"/>
                                  </a:lnTo>
                                  <a:lnTo>
                                    <a:pt x="863" y="652"/>
                                  </a:lnTo>
                                  <a:lnTo>
                                    <a:pt x="863" y="652"/>
                                  </a:lnTo>
                                  <a:lnTo>
                                    <a:pt x="866" y="652"/>
                                  </a:lnTo>
                                  <a:lnTo>
                                    <a:pt x="866" y="651"/>
                                  </a:lnTo>
                                  <a:lnTo>
                                    <a:pt x="867" y="649"/>
                                  </a:lnTo>
                                  <a:lnTo>
                                    <a:pt x="866" y="646"/>
                                  </a:lnTo>
                                  <a:lnTo>
                                    <a:pt x="864" y="641"/>
                                  </a:lnTo>
                                  <a:lnTo>
                                    <a:pt x="861" y="638"/>
                                  </a:lnTo>
                                  <a:lnTo>
                                    <a:pt x="860" y="636"/>
                                  </a:lnTo>
                                  <a:lnTo>
                                    <a:pt x="860" y="636"/>
                                  </a:lnTo>
                                  <a:lnTo>
                                    <a:pt x="43" y="397"/>
                                  </a:lnTo>
                                  <a:lnTo>
                                    <a:pt x="43" y="397"/>
                                  </a:lnTo>
                                  <a:lnTo>
                                    <a:pt x="5" y="385"/>
                                  </a:lnTo>
                                  <a:lnTo>
                                    <a:pt x="5" y="385"/>
                                  </a:lnTo>
                                  <a:lnTo>
                                    <a:pt x="14" y="398"/>
                                  </a:lnTo>
                                  <a:lnTo>
                                    <a:pt x="14" y="398"/>
                                  </a:lnTo>
                                  <a:lnTo>
                                    <a:pt x="28" y="333"/>
                                  </a:lnTo>
                                  <a:lnTo>
                                    <a:pt x="47" y="268"/>
                                  </a:lnTo>
                                  <a:lnTo>
                                    <a:pt x="47" y="268"/>
                                  </a:lnTo>
                                  <a:lnTo>
                                    <a:pt x="56" y="242"/>
                                  </a:lnTo>
                                  <a:lnTo>
                                    <a:pt x="66" y="216"/>
                                  </a:lnTo>
                                  <a:lnTo>
                                    <a:pt x="87" y="163"/>
                                  </a:lnTo>
                                  <a:lnTo>
                                    <a:pt x="129" y="60"/>
                                  </a:lnTo>
                                  <a:lnTo>
                                    <a:pt x="129" y="60"/>
                                  </a:lnTo>
                                  <a:lnTo>
                                    <a:pt x="146" y="15"/>
                                  </a:lnTo>
                                  <a:lnTo>
                                    <a:pt x="146" y="15"/>
                                  </a:lnTo>
                                  <a:lnTo>
                                    <a:pt x="145" y="16"/>
                                  </a:lnTo>
                                  <a:lnTo>
                                    <a:pt x="143" y="16"/>
                                  </a:lnTo>
                                  <a:lnTo>
                                    <a:pt x="143" y="16"/>
                                  </a:lnTo>
                                  <a:lnTo>
                                    <a:pt x="146" y="17"/>
                                  </a:lnTo>
                                  <a:lnTo>
                                    <a:pt x="146" y="17"/>
                                  </a:lnTo>
                                  <a:lnTo>
                                    <a:pt x="165" y="20"/>
                                  </a:lnTo>
                                  <a:lnTo>
                                    <a:pt x="165" y="20"/>
                                  </a:lnTo>
                                  <a:lnTo>
                                    <a:pt x="310" y="50"/>
                                  </a:lnTo>
                                  <a:lnTo>
                                    <a:pt x="310" y="50"/>
                                  </a:lnTo>
                                  <a:lnTo>
                                    <a:pt x="384" y="64"/>
                                  </a:lnTo>
                                  <a:lnTo>
                                    <a:pt x="457" y="82"/>
                                  </a:lnTo>
                                  <a:lnTo>
                                    <a:pt x="530" y="99"/>
                                  </a:lnTo>
                                  <a:lnTo>
                                    <a:pt x="603" y="117"/>
                                  </a:lnTo>
                                  <a:lnTo>
                                    <a:pt x="749" y="156"/>
                                  </a:lnTo>
                                  <a:lnTo>
                                    <a:pt x="894" y="198"/>
                                  </a:lnTo>
                                  <a:lnTo>
                                    <a:pt x="894" y="198"/>
                                  </a:lnTo>
                                  <a:lnTo>
                                    <a:pt x="921" y="207"/>
                                  </a:lnTo>
                                  <a:lnTo>
                                    <a:pt x="948" y="216"/>
                                  </a:lnTo>
                                  <a:lnTo>
                                    <a:pt x="974" y="226"/>
                                  </a:lnTo>
                                  <a:lnTo>
                                    <a:pt x="999" y="239"/>
                                  </a:lnTo>
                                  <a:lnTo>
                                    <a:pt x="999" y="239"/>
                                  </a:lnTo>
                                  <a:lnTo>
                                    <a:pt x="993" y="226"/>
                                  </a:lnTo>
                                  <a:lnTo>
                                    <a:pt x="993" y="226"/>
                                  </a:lnTo>
                                  <a:lnTo>
                                    <a:pt x="854" y="639"/>
                                  </a:lnTo>
                                  <a:lnTo>
                                    <a:pt x="854" y="639"/>
                                  </a:lnTo>
                                  <a:lnTo>
                                    <a:pt x="854" y="642"/>
                                  </a:lnTo>
                                  <a:lnTo>
                                    <a:pt x="856" y="645"/>
                                  </a:lnTo>
                                  <a:lnTo>
                                    <a:pt x="859" y="649"/>
                                  </a:lnTo>
                                  <a:lnTo>
                                    <a:pt x="861" y="652"/>
                                  </a:lnTo>
                                  <a:lnTo>
                                    <a:pt x="864" y="652"/>
                                  </a:lnTo>
                                  <a:lnTo>
                                    <a:pt x="866" y="652"/>
                                  </a:lnTo>
                                  <a:lnTo>
                                    <a:pt x="867" y="649"/>
                                  </a:lnTo>
                                  <a:lnTo>
                                    <a:pt x="867" y="649"/>
                                  </a:lnTo>
                                  <a:close/>
                                </a:path>
                              </a:pathLst>
                            </a:custGeom>
                            <a:solidFill>
                              <a:srgbClr val="000000"/>
                            </a:solidFill>
                            <a:ln w="0">
                              <a:noFill/>
                            </a:ln>
                          </wps:spPr>
                          <wps:style>
                            <a:lnRef idx="0"/>
                            <a:fillRef idx="0"/>
                            <a:effectRef idx="0"/>
                            <a:fontRef idx="minor"/>
                          </wps:style>
                          <wps:bodyPr/>
                        </wps:wsp>
                        <wps:wsp>
                          <wps:cNvSpPr/>
                          <wps:spPr>
                            <a:xfrm>
                              <a:off x="212040" y="9720"/>
                              <a:ext cx="372240" cy="299160"/>
                            </a:xfrm>
                            <a:custGeom>
                              <a:avLst/>
                              <a:gdLst/>
                              <a:ahLst/>
                              <a:rect l="l" t="t" r="r" b="b"/>
                              <a:pathLst>
                                <a:path w="1081" h="1039">
                                  <a:moveTo>
                                    <a:pt x="0" y="680"/>
                                  </a:moveTo>
                                  <a:lnTo>
                                    <a:pt x="0" y="680"/>
                                  </a:lnTo>
                                  <a:lnTo>
                                    <a:pt x="51" y="530"/>
                                  </a:lnTo>
                                  <a:lnTo>
                                    <a:pt x="93" y="410"/>
                                  </a:lnTo>
                                  <a:lnTo>
                                    <a:pt x="127" y="315"/>
                                  </a:lnTo>
                                  <a:lnTo>
                                    <a:pt x="127" y="315"/>
                                  </a:lnTo>
                                  <a:lnTo>
                                    <a:pt x="141" y="277"/>
                                  </a:lnTo>
                                  <a:lnTo>
                                    <a:pt x="162" y="229"/>
                                  </a:lnTo>
                                  <a:lnTo>
                                    <a:pt x="207" y="125"/>
                                  </a:lnTo>
                                  <a:lnTo>
                                    <a:pt x="262" y="0"/>
                                  </a:lnTo>
                                  <a:lnTo>
                                    <a:pt x="262" y="0"/>
                                  </a:lnTo>
                                  <a:lnTo>
                                    <a:pt x="432" y="35"/>
                                  </a:lnTo>
                                  <a:lnTo>
                                    <a:pt x="563" y="64"/>
                                  </a:lnTo>
                                  <a:lnTo>
                                    <a:pt x="655" y="85"/>
                                  </a:lnTo>
                                  <a:lnTo>
                                    <a:pt x="655" y="85"/>
                                  </a:lnTo>
                                  <a:lnTo>
                                    <a:pt x="694" y="95"/>
                                  </a:lnTo>
                                  <a:lnTo>
                                    <a:pt x="753" y="111"/>
                                  </a:lnTo>
                                  <a:lnTo>
                                    <a:pt x="896" y="153"/>
                                  </a:lnTo>
                                  <a:lnTo>
                                    <a:pt x="1081" y="210"/>
                                  </a:lnTo>
                                  <a:lnTo>
                                    <a:pt x="1081" y="210"/>
                                  </a:lnTo>
                                  <a:lnTo>
                                    <a:pt x="1027" y="391"/>
                                  </a:lnTo>
                                  <a:lnTo>
                                    <a:pt x="986" y="530"/>
                                  </a:lnTo>
                                  <a:lnTo>
                                    <a:pt x="957" y="622"/>
                                  </a:lnTo>
                                  <a:lnTo>
                                    <a:pt x="957" y="622"/>
                                  </a:lnTo>
                                  <a:lnTo>
                                    <a:pt x="926" y="708"/>
                                  </a:lnTo>
                                  <a:lnTo>
                                    <a:pt x="880" y="836"/>
                                  </a:lnTo>
                                  <a:lnTo>
                                    <a:pt x="818" y="1002"/>
                                  </a:lnTo>
                                  <a:lnTo>
                                    <a:pt x="754" y="984"/>
                                  </a:lnTo>
                                  <a:lnTo>
                                    <a:pt x="747" y="1016"/>
                                  </a:lnTo>
                                  <a:lnTo>
                                    <a:pt x="731" y="1021"/>
                                  </a:lnTo>
                                  <a:lnTo>
                                    <a:pt x="734" y="1039"/>
                                  </a:lnTo>
                                  <a:lnTo>
                                    <a:pt x="659" y="1010"/>
                                  </a:lnTo>
                                  <a:lnTo>
                                    <a:pt x="658" y="979"/>
                                  </a:lnTo>
                                  <a:lnTo>
                                    <a:pt x="667" y="963"/>
                                  </a:lnTo>
                                  <a:lnTo>
                                    <a:pt x="667" y="963"/>
                                  </a:lnTo>
                                  <a:lnTo>
                                    <a:pt x="562" y="916"/>
                                  </a:lnTo>
                                  <a:lnTo>
                                    <a:pt x="467" y="876"/>
                                  </a:lnTo>
                                  <a:lnTo>
                                    <a:pt x="378" y="839"/>
                                  </a:lnTo>
                                  <a:lnTo>
                                    <a:pt x="378" y="839"/>
                                  </a:lnTo>
                                  <a:lnTo>
                                    <a:pt x="293" y="805"/>
                                  </a:lnTo>
                                  <a:lnTo>
                                    <a:pt x="210" y="769"/>
                                  </a:lnTo>
                                  <a:lnTo>
                                    <a:pt x="121" y="730"/>
                                  </a:lnTo>
                                  <a:lnTo>
                                    <a:pt x="117" y="753"/>
                                  </a:lnTo>
                                  <a:lnTo>
                                    <a:pt x="103" y="757"/>
                                  </a:lnTo>
                                  <a:lnTo>
                                    <a:pt x="98" y="781"/>
                                  </a:lnTo>
                                  <a:lnTo>
                                    <a:pt x="41" y="750"/>
                                  </a:lnTo>
                                  <a:lnTo>
                                    <a:pt x="36" y="722"/>
                                  </a:lnTo>
                                  <a:lnTo>
                                    <a:pt x="48" y="711"/>
                                  </a:lnTo>
                                  <a:lnTo>
                                    <a:pt x="48" y="700"/>
                                  </a:lnTo>
                                  <a:lnTo>
                                    <a:pt x="0" y="680"/>
                                  </a:lnTo>
                                  <a:close/>
                                </a:path>
                              </a:pathLst>
                            </a:custGeom>
                            <a:solidFill>
                              <a:srgbClr val="666666"/>
                            </a:solidFill>
                            <a:ln w="0">
                              <a:noFill/>
                            </a:ln>
                          </wps:spPr>
                          <wps:style>
                            <a:lnRef idx="0"/>
                            <a:fillRef idx="0"/>
                            <a:effectRef idx="0"/>
                            <a:fontRef idx="minor"/>
                          </wps:style>
                          <wps:bodyPr/>
                        </wps:wsp>
                        <wps:wsp>
                          <wps:cNvSpPr/>
                          <wps:spPr>
                            <a:xfrm>
                              <a:off x="208440" y="6480"/>
                              <a:ext cx="379080" cy="306000"/>
                            </a:xfrm>
                            <a:custGeom>
                              <a:avLst/>
                              <a:gdLst/>
                              <a:ahLst/>
                              <a:rect l="l" t="t" r="r" b="b"/>
                              <a:pathLst>
                                <a:path w="1101" h="1063">
                                  <a:moveTo>
                                    <a:pt x="19" y="699"/>
                                  </a:moveTo>
                                  <a:lnTo>
                                    <a:pt x="19" y="699"/>
                                  </a:lnTo>
                                  <a:lnTo>
                                    <a:pt x="62" y="571"/>
                                  </a:lnTo>
                                  <a:lnTo>
                                    <a:pt x="106" y="444"/>
                                  </a:lnTo>
                                  <a:lnTo>
                                    <a:pt x="129" y="381"/>
                                  </a:lnTo>
                                  <a:lnTo>
                                    <a:pt x="154" y="318"/>
                                  </a:lnTo>
                                  <a:lnTo>
                                    <a:pt x="179" y="256"/>
                                  </a:lnTo>
                                  <a:lnTo>
                                    <a:pt x="205" y="193"/>
                                  </a:lnTo>
                                  <a:lnTo>
                                    <a:pt x="205" y="193"/>
                                  </a:lnTo>
                                  <a:lnTo>
                                    <a:pt x="268" y="50"/>
                                  </a:lnTo>
                                  <a:lnTo>
                                    <a:pt x="268" y="50"/>
                                  </a:lnTo>
                                  <a:lnTo>
                                    <a:pt x="281" y="22"/>
                                  </a:lnTo>
                                  <a:lnTo>
                                    <a:pt x="281" y="22"/>
                                  </a:lnTo>
                                  <a:lnTo>
                                    <a:pt x="278" y="24"/>
                                  </a:lnTo>
                                  <a:lnTo>
                                    <a:pt x="277" y="24"/>
                                  </a:lnTo>
                                  <a:lnTo>
                                    <a:pt x="275" y="24"/>
                                  </a:lnTo>
                                  <a:lnTo>
                                    <a:pt x="278" y="25"/>
                                  </a:lnTo>
                                  <a:lnTo>
                                    <a:pt x="278" y="25"/>
                                  </a:lnTo>
                                  <a:lnTo>
                                    <a:pt x="293" y="28"/>
                                  </a:lnTo>
                                  <a:lnTo>
                                    <a:pt x="293" y="28"/>
                                  </a:lnTo>
                                  <a:lnTo>
                                    <a:pt x="570" y="86"/>
                                  </a:lnTo>
                                  <a:lnTo>
                                    <a:pt x="570" y="86"/>
                                  </a:lnTo>
                                  <a:lnTo>
                                    <a:pt x="636" y="101"/>
                                  </a:lnTo>
                                  <a:lnTo>
                                    <a:pt x="701" y="118"/>
                                  </a:lnTo>
                                  <a:lnTo>
                                    <a:pt x="767" y="136"/>
                                  </a:lnTo>
                                  <a:lnTo>
                                    <a:pt x="833" y="155"/>
                                  </a:lnTo>
                                  <a:lnTo>
                                    <a:pt x="964" y="194"/>
                                  </a:lnTo>
                                  <a:lnTo>
                                    <a:pt x="1094" y="234"/>
                                  </a:lnTo>
                                  <a:lnTo>
                                    <a:pt x="1094" y="234"/>
                                  </a:lnTo>
                                  <a:lnTo>
                                    <a:pt x="1082" y="215"/>
                                  </a:lnTo>
                                  <a:lnTo>
                                    <a:pt x="1082" y="215"/>
                                  </a:lnTo>
                                  <a:lnTo>
                                    <a:pt x="1020" y="428"/>
                                  </a:lnTo>
                                  <a:lnTo>
                                    <a:pt x="988" y="534"/>
                                  </a:lnTo>
                                  <a:lnTo>
                                    <a:pt x="954" y="639"/>
                                  </a:lnTo>
                                  <a:lnTo>
                                    <a:pt x="954" y="639"/>
                                  </a:lnTo>
                                  <a:lnTo>
                                    <a:pt x="906" y="771"/>
                                  </a:lnTo>
                                  <a:lnTo>
                                    <a:pt x="859" y="901"/>
                                  </a:lnTo>
                                  <a:lnTo>
                                    <a:pt x="859" y="901"/>
                                  </a:lnTo>
                                  <a:lnTo>
                                    <a:pt x="823" y="1000"/>
                                  </a:lnTo>
                                  <a:lnTo>
                                    <a:pt x="823" y="1000"/>
                                  </a:lnTo>
                                  <a:lnTo>
                                    <a:pt x="820" y="1006"/>
                                  </a:lnTo>
                                  <a:lnTo>
                                    <a:pt x="820" y="1006"/>
                                  </a:lnTo>
                                  <a:lnTo>
                                    <a:pt x="824" y="1006"/>
                                  </a:lnTo>
                                  <a:lnTo>
                                    <a:pt x="826" y="1003"/>
                                  </a:lnTo>
                                  <a:lnTo>
                                    <a:pt x="826" y="1003"/>
                                  </a:lnTo>
                                  <a:lnTo>
                                    <a:pt x="824" y="1001"/>
                                  </a:lnTo>
                                  <a:lnTo>
                                    <a:pt x="824" y="1001"/>
                                  </a:lnTo>
                                  <a:lnTo>
                                    <a:pt x="814" y="998"/>
                                  </a:lnTo>
                                  <a:lnTo>
                                    <a:pt x="814" y="998"/>
                                  </a:lnTo>
                                  <a:lnTo>
                                    <a:pt x="763" y="984"/>
                                  </a:lnTo>
                                  <a:lnTo>
                                    <a:pt x="763" y="984"/>
                                  </a:lnTo>
                                  <a:lnTo>
                                    <a:pt x="760" y="982"/>
                                  </a:lnTo>
                                  <a:lnTo>
                                    <a:pt x="758" y="984"/>
                                  </a:lnTo>
                                  <a:lnTo>
                                    <a:pt x="757" y="985"/>
                                  </a:lnTo>
                                  <a:lnTo>
                                    <a:pt x="755" y="987"/>
                                  </a:lnTo>
                                  <a:lnTo>
                                    <a:pt x="755" y="987"/>
                                  </a:lnTo>
                                  <a:lnTo>
                                    <a:pt x="750" y="1012"/>
                                  </a:lnTo>
                                  <a:lnTo>
                                    <a:pt x="750" y="1012"/>
                                  </a:lnTo>
                                  <a:lnTo>
                                    <a:pt x="748" y="1017"/>
                                  </a:lnTo>
                                  <a:lnTo>
                                    <a:pt x="745" y="1019"/>
                                  </a:lnTo>
                                  <a:lnTo>
                                    <a:pt x="735" y="1023"/>
                                  </a:lnTo>
                                  <a:lnTo>
                                    <a:pt x="735" y="1023"/>
                                  </a:lnTo>
                                  <a:lnTo>
                                    <a:pt x="732" y="1025"/>
                                  </a:lnTo>
                                  <a:lnTo>
                                    <a:pt x="732" y="1026"/>
                                  </a:lnTo>
                                  <a:lnTo>
                                    <a:pt x="732" y="1032"/>
                                  </a:lnTo>
                                  <a:lnTo>
                                    <a:pt x="732" y="1032"/>
                                  </a:lnTo>
                                  <a:lnTo>
                                    <a:pt x="734" y="1049"/>
                                  </a:lnTo>
                                  <a:lnTo>
                                    <a:pt x="734" y="1049"/>
                                  </a:lnTo>
                                  <a:lnTo>
                                    <a:pt x="744" y="1041"/>
                                  </a:lnTo>
                                  <a:lnTo>
                                    <a:pt x="744" y="1041"/>
                                  </a:lnTo>
                                  <a:lnTo>
                                    <a:pt x="669" y="1012"/>
                                  </a:lnTo>
                                  <a:lnTo>
                                    <a:pt x="669" y="1012"/>
                                  </a:lnTo>
                                  <a:lnTo>
                                    <a:pt x="680" y="1028"/>
                                  </a:lnTo>
                                  <a:lnTo>
                                    <a:pt x="680" y="1028"/>
                                  </a:lnTo>
                                  <a:lnTo>
                                    <a:pt x="678" y="1014"/>
                                  </a:lnTo>
                                  <a:lnTo>
                                    <a:pt x="678" y="1004"/>
                                  </a:lnTo>
                                  <a:lnTo>
                                    <a:pt x="680" y="996"/>
                                  </a:lnTo>
                                  <a:lnTo>
                                    <a:pt x="685" y="985"/>
                                  </a:lnTo>
                                  <a:lnTo>
                                    <a:pt x="685" y="985"/>
                                  </a:lnTo>
                                  <a:lnTo>
                                    <a:pt x="687" y="982"/>
                                  </a:lnTo>
                                  <a:lnTo>
                                    <a:pt x="687" y="979"/>
                                  </a:lnTo>
                                  <a:lnTo>
                                    <a:pt x="685" y="974"/>
                                  </a:lnTo>
                                  <a:lnTo>
                                    <a:pt x="681" y="968"/>
                                  </a:lnTo>
                                  <a:lnTo>
                                    <a:pt x="677" y="965"/>
                                  </a:lnTo>
                                  <a:lnTo>
                                    <a:pt x="677" y="965"/>
                                  </a:lnTo>
                                  <a:lnTo>
                                    <a:pt x="610" y="934"/>
                                  </a:lnTo>
                                  <a:lnTo>
                                    <a:pt x="541" y="905"/>
                                  </a:lnTo>
                                  <a:lnTo>
                                    <a:pt x="404" y="848"/>
                                  </a:lnTo>
                                  <a:lnTo>
                                    <a:pt x="267" y="790"/>
                                  </a:lnTo>
                                  <a:lnTo>
                                    <a:pt x="198" y="761"/>
                                  </a:lnTo>
                                  <a:lnTo>
                                    <a:pt x="131" y="731"/>
                                  </a:lnTo>
                                  <a:lnTo>
                                    <a:pt x="131" y="731"/>
                                  </a:lnTo>
                                  <a:lnTo>
                                    <a:pt x="128" y="730"/>
                                  </a:lnTo>
                                  <a:lnTo>
                                    <a:pt x="125" y="730"/>
                                  </a:lnTo>
                                  <a:lnTo>
                                    <a:pt x="122" y="731"/>
                                  </a:lnTo>
                                  <a:lnTo>
                                    <a:pt x="121" y="734"/>
                                  </a:lnTo>
                                  <a:lnTo>
                                    <a:pt x="121" y="734"/>
                                  </a:lnTo>
                                  <a:lnTo>
                                    <a:pt x="118" y="753"/>
                                  </a:lnTo>
                                  <a:lnTo>
                                    <a:pt x="118" y="753"/>
                                  </a:lnTo>
                                  <a:lnTo>
                                    <a:pt x="118" y="756"/>
                                  </a:lnTo>
                                  <a:lnTo>
                                    <a:pt x="119" y="755"/>
                                  </a:lnTo>
                                  <a:lnTo>
                                    <a:pt x="119" y="755"/>
                                  </a:lnTo>
                                  <a:lnTo>
                                    <a:pt x="108" y="758"/>
                                  </a:lnTo>
                                  <a:lnTo>
                                    <a:pt x="108" y="758"/>
                                  </a:lnTo>
                                  <a:lnTo>
                                    <a:pt x="105" y="759"/>
                                  </a:lnTo>
                                  <a:lnTo>
                                    <a:pt x="103" y="762"/>
                                  </a:lnTo>
                                  <a:lnTo>
                                    <a:pt x="103" y="762"/>
                                  </a:lnTo>
                                  <a:lnTo>
                                    <a:pt x="97" y="785"/>
                                  </a:lnTo>
                                  <a:lnTo>
                                    <a:pt x="97" y="785"/>
                                  </a:lnTo>
                                  <a:lnTo>
                                    <a:pt x="108" y="782"/>
                                  </a:lnTo>
                                  <a:lnTo>
                                    <a:pt x="108" y="782"/>
                                  </a:lnTo>
                                  <a:lnTo>
                                    <a:pt x="51" y="750"/>
                                  </a:lnTo>
                                  <a:lnTo>
                                    <a:pt x="51" y="750"/>
                                  </a:lnTo>
                                  <a:lnTo>
                                    <a:pt x="59" y="763"/>
                                  </a:lnTo>
                                  <a:lnTo>
                                    <a:pt x="59" y="763"/>
                                  </a:lnTo>
                                  <a:lnTo>
                                    <a:pt x="58" y="750"/>
                                  </a:lnTo>
                                  <a:lnTo>
                                    <a:pt x="58" y="750"/>
                                  </a:lnTo>
                                  <a:lnTo>
                                    <a:pt x="56" y="740"/>
                                  </a:lnTo>
                                  <a:lnTo>
                                    <a:pt x="56" y="740"/>
                                  </a:lnTo>
                                  <a:lnTo>
                                    <a:pt x="56" y="737"/>
                                  </a:lnTo>
                                  <a:lnTo>
                                    <a:pt x="56" y="743"/>
                                  </a:lnTo>
                                  <a:lnTo>
                                    <a:pt x="56" y="743"/>
                                  </a:lnTo>
                                  <a:lnTo>
                                    <a:pt x="62" y="737"/>
                                  </a:lnTo>
                                  <a:lnTo>
                                    <a:pt x="65" y="731"/>
                                  </a:lnTo>
                                  <a:lnTo>
                                    <a:pt x="68" y="726"/>
                                  </a:lnTo>
                                  <a:lnTo>
                                    <a:pt x="68" y="718"/>
                                  </a:lnTo>
                                  <a:lnTo>
                                    <a:pt x="68" y="718"/>
                                  </a:lnTo>
                                  <a:lnTo>
                                    <a:pt x="67" y="714"/>
                                  </a:lnTo>
                                  <a:lnTo>
                                    <a:pt x="65" y="708"/>
                                  </a:lnTo>
                                  <a:lnTo>
                                    <a:pt x="62" y="705"/>
                                  </a:lnTo>
                                  <a:lnTo>
                                    <a:pt x="58" y="702"/>
                                  </a:lnTo>
                                  <a:lnTo>
                                    <a:pt x="58" y="702"/>
                                  </a:lnTo>
                                  <a:lnTo>
                                    <a:pt x="10" y="680"/>
                                  </a:lnTo>
                                  <a:lnTo>
                                    <a:pt x="10" y="680"/>
                                  </a:lnTo>
                                  <a:lnTo>
                                    <a:pt x="5" y="680"/>
                                  </a:lnTo>
                                  <a:lnTo>
                                    <a:pt x="2" y="680"/>
                                  </a:lnTo>
                                  <a:lnTo>
                                    <a:pt x="1" y="683"/>
                                  </a:lnTo>
                                  <a:lnTo>
                                    <a:pt x="1" y="688"/>
                                  </a:lnTo>
                                  <a:lnTo>
                                    <a:pt x="2" y="692"/>
                                  </a:lnTo>
                                  <a:lnTo>
                                    <a:pt x="4" y="696"/>
                                  </a:lnTo>
                                  <a:lnTo>
                                    <a:pt x="7" y="699"/>
                                  </a:lnTo>
                                  <a:lnTo>
                                    <a:pt x="10" y="702"/>
                                  </a:lnTo>
                                  <a:lnTo>
                                    <a:pt x="10" y="702"/>
                                  </a:lnTo>
                                  <a:lnTo>
                                    <a:pt x="58" y="724"/>
                                  </a:lnTo>
                                  <a:lnTo>
                                    <a:pt x="58" y="724"/>
                                  </a:lnTo>
                                  <a:lnTo>
                                    <a:pt x="49" y="708"/>
                                  </a:lnTo>
                                  <a:lnTo>
                                    <a:pt x="49" y="708"/>
                                  </a:lnTo>
                                  <a:lnTo>
                                    <a:pt x="48" y="711"/>
                                  </a:lnTo>
                                  <a:lnTo>
                                    <a:pt x="46" y="714"/>
                                  </a:lnTo>
                                  <a:lnTo>
                                    <a:pt x="42" y="720"/>
                                  </a:lnTo>
                                  <a:lnTo>
                                    <a:pt x="39" y="726"/>
                                  </a:lnTo>
                                  <a:lnTo>
                                    <a:pt x="37" y="728"/>
                                  </a:lnTo>
                                  <a:lnTo>
                                    <a:pt x="37" y="733"/>
                                  </a:lnTo>
                                  <a:lnTo>
                                    <a:pt x="37" y="733"/>
                                  </a:lnTo>
                                  <a:lnTo>
                                    <a:pt x="39" y="749"/>
                                  </a:lnTo>
                                  <a:lnTo>
                                    <a:pt x="40" y="758"/>
                                  </a:lnTo>
                                  <a:lnTo>
                                    <a:pt x="43" y="765"/>
                                  </a:lnTo>
                                  <a:lnTo>
                                    <a:pt x="43" y="765"/>
                                  </a:lnTo>
                                  <a:lnTo>
                                    <a:pt x="49" y="772"/>
                                  </a:lnTo>
                                  <a:lnTo>
                                    <a:pt x="56" y="778"/>
                                  </a:lnTo>
                                  <a:lnTo>
                                    <a:pt x="64" y="782"/>
                                  </a:lnTo>
                                  <a:lnTo>
                                    <a:pt x="73" y="788"/>
                                  </a:lnTo>
                                  <a:lnTo>
                                    <a:pt x="91" y="796"/>
                                  </a:lnTo>
                                  <a:lnTo>
                                    <a:pt x="108" y="803"/>
                                  </a:lnTo>
                                  <a:lnTo>
                                    <a:pt x="108" y="803"/>
                                  </a:lnTo>
                                  <a:lnTo>
                                    <a:pt x="110" y="804"/>
                                  </a:lnTo>
                                  <a:lnTo>
                                    <a:pt x="112" y="804"/>
                                  </a:lnTo>
                                  <a:lnTo>
                                    <a:pt x="115" y="803"/>
                                  </a:lnTo>
                                  <a:lnTo>
                                    <a:pt x="116" y="800"/>
                                  </a:lnTo>
                                  <a:lnTo>
                                    <a:pt x="116" y="800"/>
                                  </a:lnTo>
                                  <a:lnTo>
                                    <a:pt x="121" y="781"/>
                                  </a:lnTo>
                                  <a:lnTo>
                                    <a:pt x="121" y="781"/>
                                  </a:lnTo>
                                  <a:lnTo>
                                    <a:pt x="122" y="778"/>
                                  </a:lnTo>
                                  <a:lnTo>
                                    <a:pt x="119" y="781"/>
                                  </a:lnTo>
                                  <a:lnTo>
                                    <a:pt x="119" y="781"/>
                                  </a:lnTo>
                                  <a:lnTo>
                                    <a:pt x="131" y="778"/>
                                  </a:lnTo>
                                  <a:lnTo>
                                    <a:pt x="131" y="778"/>
                                  </a:lnTo>
                                  <a:lnTo>
                                    <a:pt x="134" y="777"/>
                                  </a:lnTo>
                                  <a:lnTo>
                                    <a:pt x="135" y="774"/>
                                  </a:lnTo>
                                  <a:lnTo>
                                    <a:pt x="135" y="774"/>
                                  </a:lnTo>
                                  <a:lnTo>
                                    <a:pt x="140" y="750"/>
                                  </a:lnTo>
                                  <a:lnTo>
                                    <a:pt x="140" y="750"/>
                                  </a:lnTo>
                                  <a:lnTo>
                                    <a:pt x="131" y="753"/>
                                  </a:lnTo>
                                  <a:lnTo>
                                    <a:pt x="131" y="753"/>
                                  </a:lnTo>
                                  <a:lnTo>
                                    <a:pt x="198" y="782"/>
                                  </a:lnTo>
                                  <a:lnTo>
                                    <a:pt x="267" y="812"/>
                                  </a:lnTo>
                                  <a:lnTo>
                                    <a:pt x="404" y="870"/>
                                  </a:lnTo>
                                  <a:lnTo>
                                    <a:pt x="541" y="927"/>
                                  </a:lnTo>
                                  <a:lnTo>
                                    <a:pt x="610" y="956"/>
                                  </a:lnTo>
                                  <a:lnTo>
                                    <a:pt x="677" y="987"/>
                                  </a:lnTo>
                                  <a:lnTo>
                                    <a:pt x="677" y="987"/>
                                  </a:lnTo>
                                  <a:lnTo>
                                    <a:pt x="669" y="966"/>
                                  </a:lnTo>
                                  <a:lnTo>
                                    <a:pt x="669" y="966"/>
                                  </a:lnTo>
                                  <a:lnTo>
                                    <a:pt x="662" y="979"/>
                                  </a:lnTo>
                                  <a:lnTo>
                                    <a:pt x="659" y="990"/>
                                  </a:lnTo>
                                  <a:lnTo>
                                    <a:pt x="659" y="1003"/>
                                  </a:lnTo>
                                  <a:lnTo>
                                    <a:pt x="659" y="1017"/>
                                  </a:lnTo>
                                  <a:lnTo>
                                    <a:pt x="659" y="1017"/>
                                  </a:lnTo>
                                  <a:lnTo>
                                    <a:pt x="661" y="1022"/>
                                  </a:lnTo>
                                  <a:lnTo>
                                    <a:pt x="662" y="1026"/>
                                  </a:lnTo>
                                  <a:lnTo>
                                    <a:pt x="665" y="1031"/>
                                  </a:lnTo>
                                  <a:lnTo>
                                    <a:pt x="669" y="1033"/>
                                  </a:lnTo>
                                  <a:lnTo>
                                    <a:pt x="669" y="1033"/>
                                  </a:lnTo>
                                  <a:lnTo>
                                    <a:pt x="744" y="1063"/>
                                  </a:lnTo>
                                  <a:lnTo>
                                    <a:pt x="744" y="1063"/>
                                  </a:lnTo>
                                  <a:lnTo>
                                    <a:pt x="748" y="1063"/>
                                  </a:lnTo>
                                  <a:lnTo>
                                    <a:pt x="751" y="1061"/>
                                  </a:lnTo>
                                  <a:lnTo>
                                    <a:pt x="753" y="1058"/>
                                  </a:lnTo>
                                  <a:lnTo>
                                    <a:pt x="753" y="1054"/>
                                  </a:lnTo>
                                  <a:lnTo>
                                    <a:pt x="753" y="1054"/>
                                  </a:lnTo>
                                  <a:lnTo>
                                    <a:pt x="751" y="1036"/>
                                  </a:lnTo>
                                  <a:lnTo>
                                    <a:pt x="751" y="1036"/>
                                  </a:lnTo>
                                  <a:lnTo>
                                    <a:pt x="748" y="1045"/>
                                  </a:lnTo>
                                  <a:lnTo>
                                    <a:pt x="748" y="1045"/>
                                  </a:lnTo>
                                  <a:lnTo>
                                    <a:pt x="758" y="1042"/>
                                  </a:lnTo>
                                  <a:lnTo>
                                    <a:pt x="764" y="1039"/>
                                  </a:lnTo>
                                  <a:lnTo>
                                    <a:pt x="766" y="1036"/>
                                  </a:lnTo>
                                  <a:lnTo>
                                    <a:pt x="767" y="1035"/>
                                  </a:lnTo>
                                  <a:lnTo>
                                    <a:pt x="767" y="1035"/>
                                  </a:lnTo>
                                  <a:lnTo>
                                    <a:pt x="770" y="1016"/>
                                  </a:lnTo>
                                  <a:lnTo>
                                    <a:pt x="770" y="1016"/>
                                  </a:lnTo>
                                  <a:lnTo>
                                    <a:pt x="773" y="1007"/>
                                  </a:lnTo>
                                  <a:lnTo>
                                    <a:pt x="773" y="1007"/>
                                  </a:lnTo>
                                  <a:lnTo>
                                    <a:pt x="774" y="1004"/>
                                  </a:lnTo>
                                  <a:lnTo>
                                    <a:pt x="773" y="1003"/>
                                  </a:lnTo>
                                  <a:lnTo>
                                    <a:pt x="767" y="1007"/>
                                  </a:lnTo>
                                  <a:lnTo>
                                    <a:pt x="767" y="1007"/>
                                  </a:lnTo>
                                  <a:lnTo>
                                    <a:pt x="831" y="1026"/>
                                  </a:lnTo>
                                  <a:lnTo>
                                    <a:pt x="831" y="1026"/>
                                  </a:lnTo>
                                  <a:lnTo>
                                    <a:pt x="834" y="1026"/>
                                  </a:lnTo>
                                  <a:lnTo>
                                    <a:pt x="836" y="1026"/>
                                  </a:lnTo>
                                  <a:lnTo>
                                    <a:pt x="839" y="1022"/>
                                  </a:lnTo>
                                  <a:lnTo>
                                    <a:pt x="839" y="1022"/>
                                  </a:lnTo>
                                  <a:lnTo>
                                    <a:pt x="910" y="829"/>
                                  </a:lnTo>
                                  <a:lnTo>
                                    <a:pt x="945" y="731"/>
                                  </a:lnTo>
                                  <a:lnTo>
                                    <a:pt x="979" y="634"/>
                                  </a:lnTo>
                                  <a:lnTo>
                                    <a:pt x="979" y="634"/>
                                  </a:lnTo>
                                  <a:lnTo>
                                    <a:pt x="1011" y="533"/>
                                  </a:lnTo>
                                  <a:lnTo>
                                    <a:pt x="1041" y="432"/>
                                  </a:lnTo>
                                  <a:lnTo>
                                    <a:pt x="1101" y="231"/>
                                  </a:lnTo>
                                  <a:lnTo>
                                    <a:pt x="1101" y="231"/>
                                  </a:lnTo>
                                  <a:lnTo>
                                    <a:pt x="1101" y="225"/>
                                  </a:lnTo>
                                  <a:lnTo>
                                    <a:pt x="1098" y="219"/>
                                  </a:lnTo>
                                  <a:lnTo>
                                    <a:pt x="1094" y="213"/>
                                  </a:lnTo>
                                  <a:lnTo>
                                    <a:pt x="1090" y="210"/>
                                  </a:lnTo>
                                  <a:lnTo>
                                    <a:pt x="1090" y="210"/>
                                  </a:lnTo>
                                  <a:lnTo>
                                    <a:pt x="885" y="148"/>
                                  </a:lnTo>
                                  <a:lnTo>
                                    <a:pt x="783" y="117"/>
                                  </a:lnTo>
                                  <a:lnTo>
                                    <a:pt x="680" y="89"/>
                                  </a:lnTo>
                                  <a:lnTo>
                                    <a:pt x="680" y="89"/>
                                  </a:lnTo>
                                  <a:lnTo>
                                    <a:pt x="630" y="76"/>
                                  </a:lnTo>
                                  <a:lnTo>
                                    <a:pt x="579" y="64"/>
                                  </a:lnTo>
                                  <a:lnTo>
                                    <a:pt x="475" y="41"/>
                                  </a:lnTo>
                                  <a:lnTo>
                                    <a:pt x="270" y="0"/>
                                  </a:lnTo>
                                  <a:lnTo>
                                    <a:pt x="270" y="0"/>
                                  </a:lnTo>
                                  <a:lnTo>
                                    <a:pt x="267" y="0"/>
                                  </a:lnTo>
                                  <a:lnTo>
                                    <a:pt x="264" y="3"/>
                                  </a:lnTo>
                                  <a:lnTo>
                                    <a:pt x="264" y="3"/>
                                  </a:lnTo>
                                  <a:lnTo>
                                    <a:pt x="227" y="85"/>
                                  </a:lnTo>
                                  <a:lnTo>
                                    <a:pt x="189" y="168"/>
                                  </a:lnTo>
                                  <a:lnTo>
                                    <a:pt x="154" y="251"/>
                                  </a:lnTo>
                                  <a:lnTo>
                                    <a:pt x="121" y="336"/>
                                  </a:lnTo>
                                  <a:lnTo>
                                    <a:pt x="121" y="336"/>
                                  </a:lnTo>
                                  <a:lnTo>
                                    <a:pt x="90" y="422"/>
                                  </a:lnTo>
                                  <a:lnTo>
                                    <a:pt x="59" y="510"/>
                                  </a:lnTo>
                                  <a:lnTo>
                                    <a:pt x="1" y="683"/>
                                  </a:lnTo>
                                  <a:lnTo>
                                    <a:pt x="1" y="683"/>
                                  </a:lnTo>
                                  <a:lnTo>
                                    <a:pt x="0" y="688"/>
                                  </a:lnTo>
                                  <a:lnTo>
                                    <a:pt x="1" y="692"/>
                                  </a:lnTo>
                                  <a:lnTo>
                                    <a:pt x="4" y="696"/>
                                  </a:lnTo>
                                  <a:lnTo>
                                    <a:pt x="7" y="699"/>
                                  </a:lnTo>
                                  <a:lnTo>
                                    <a:pt x="10" y="702"/>
                                  </a:lnTo>
                                  <a:lnTo>
                                    <a:pt x="14" y="704"/>
                                  </a:lnTo>
                                  <a:lnTo>
                                    <a:pt x="17" y="702"/>
                                  </a:lnTo>
                                  <a:lnTo>
                                    <a:pt x="19" y="699"/>
                                  </a:lnTo>
                                  <a:lnTo>
                                    <a:pt x="19" y="699"/>
                                  </a:lnTo>
                                  <a:close/>
                                </a:path>
                              </a:pathLst>
                            </a:custGeom>
                            <a:solidFill>
                              <a:srgbClr val="000000"/>
                            </a:solidFill>
                            <a:ln w="0">
                              <a:noFill/>
                            </a:ln>
                          </wps:spPr>
                          <wps:style>
                            <a:lnRef idx="0"/>
                            <a:fillRef idx="0"/>
                            <a:effectRef idx="0"/>
                            <a:fontRef idx="minor"/>
                          </wps:style>
                          <wps:bodyPr/>
                        </wps:wsp>
                        <wps:wsp>
                          <wps:cNvSpPr/>
                          <wps:spPr>
                            <a:xfrm>
                              <a:off x="494640" y="68040"/>
                              <a:ext cx="102960" cy="235080"/>
                            </a:xfrm>
                            <a:custGeom>
                              <a:avLst/>
                              <a:gdLst/>
                              <a:ahLst/>
                              <a:rect l="l" t="t" r="r" b="b"/>
                              <a:pathLst>
                                <a:path w="300" h="818">
                                  <a:moveTo>
                                    <a:pt x="0" y="801"/>
                                  </a:moveTo>
                                  <a:lnTo>
                                    <a:pt x="0" y="801"/>
                                  </a:lnTo>
                                  <a:lnTo>
                                    <a:pt x="187" y="272"/>
                                  </a:lnTo>
                                  <a:lnTo>
                                    <a:pt x="187" y="272"/>
                                  </a:lnTo>
                                  <a:lnTo>
                                    <a:pt x="212" y="197"/>
                                  </a:lnTo>
                                  <a:lnTo>
                                    <a:pt x="241" y="107"/>
                                  </a:lnTo>
                                  <a:lnTo>
                                    <a:pt x="276" y="0"/>
                                  </a:lnTo>
                                  <a:lnTo>
                                    <a:pt x="276" y="0"/>
                                  </a:lnTo>
                                  <a:lnTo>
                                    <a:pt x="288" y="9"/>
                                  </a:lnTo>
                                  <a:lnTo>
                                    <a:pt x="297" y="18"/>
                                  </a:lnTo>
                                  <a:lnTo>
                                    <a:pt x="298" y="22"/>
                                  </a:lnTo>
                                  <a:lnTo>
                                    <a:pt x="300" y="27"/>
                                  </a:lnTo>
                                  <a:lnTo>
                                    <a:pt x="300" y="27"/>
                                  </a:lnTo>
                                  <a:lnTo>
                                    <a:pt x="298" y="35"/>
                                  </a:lnTo>
                                  <a:lnTo>
                                    <a:pt x="294" y="51"/>
                                  </a:lnTo>
                                  <a:lnTo>
                                    <a:pt x="276" y="102"/>
                                  </a:lnTo>
                                  <a:lnTo>
                                    <a:pt x="219" y="260"/>
                                  </a:lnTo>
                                  <a:lnTo>
                                    <a:pt x="219" y="260"/>
                                  </a:lnTo>
                                  <a:lnTo>
                                    <a:pt x="132" y="505"/>
                                  </a:lnTo>
                                  <a:lnTo>
                                    <a:pt x="86" y="629"/>
                                  </a:lnTo>
                                  <a:lnTo>
                                    <a:pt x="56" y="712"/>
                                  </a:lnTo>
                                  <a:lnTo>
                                    <a:pt x="56" y="712"/>
                                  </a:lnTo>
                                  <a:lnTo>
                                    <a:pt x="40" y="758"/>
                                  </a:lnTo>
                                  <a:lnTo>
                                    <a:pt x="28" y="791"/>
                                  </a:lnTo>
                                  <a:lnTo>
                                    <a:pt x="21" y="818"/>
                                  </a:lnTo>
                                  <a:lnTo>
                                    <a:pt x="0" y="801"/>
                                  </a:lnTo>
                                  <a:close/>
                                </a:path>
                              </a:pathLst>
                            </a:custGeom>
                            <a:solidFill>
                              <a:srgbClr val="333333"/>
                            </a:solidFill>
                            <a:ln w="0">
                              <a:noFill/>
                            </a:ln>
                          </wps:spPr>
                          <wps:style>
                            <a:lnRef idx="0"/>
                            <a:fillRef idx="0"/>
                            <a:effectRef idx="0"/>
                            <a:fontRef idx="minor"/>
                          </wps:style>
                          <wps:bodyPr/>
                        </wps:wsp>
                        <wps:wsp>
                          <wps:cNvSpPr/>
                          <wps:spPr>
                            <a:xfrm>
                              <a:off x="492120" y="65520"/>
                              <a:ext cx="107280" cy="239400"/>
                            </a:xfrm>
                            <a:custGeom>
                              <a:avLst/>
                              <a:gdLst/>
                              <a:ahLst/>
                              <a:rect l="l" t="t" r="r" b="b"/>
                              <a:pathLst>
                                <a:path w="312" h="833">
                                  <a:moveTo>
                                    <a:pt x="13" y="815"/>
                                  </a:moveTo>
                                  <a:lnTo>
                                    <a:pt x="13" y="815"/>
                                  </a:lnTo>
                                  <a:lnTo>
                                    <a:pt x="155" y="415"/>
                                  </a:lnTo>
                                  <a:lnTo>
                                    <a:pt x="223" y="214"/>
                                  </a:lnTo>
                                  <a:lnTo>
                                    <a:pt x="289" y="13"/>
                                  </a:lnTo>
                                  <a:lnTo>
                                    <a:pt x="289" y="13"/>
                                  </a:lnTo>
                                  <a:lnTo>
                                    <a:pt x="282" y="14"/>
                                  </a:lnTo>
                                  <a:lnTo>
                                    <a:pt x="282" y="14"/>
                                  </a:lnTo>
                                  <a:lnTo>
                                    <a:pt x="289" y="19"/>
                                  </a:lnTo>
                                  <a:lnTo>
                                    <a:pt x="295" y="24"/>
                                  </a:lnTo>
                                  <a:lnTo>
                                    <a:pt x="296" y="29"/>
                                  </a:lnTo>
                                  <a:lnTo>
                                    <a:pt x="298" y="32"/>
                                  </a:lnTo>
                                  <a:lnTo>
                                    <a:pt x="299" y="36"/>
                                  </a:lnTo>
                                  <a:lnTo>
                                    <a:pt x="298" y="40"/>
                                  </a:lnTo>
                                  <a:lnTo>
                                    <a:pt x="298" y="40"/>
                                  </a:lnTo>
                                  <a:lnTo>
                                    <a:pt x="292" y="59"/>
                                  </a:lnTo>
                                  <a:lnTo>
                                    <a:pt x="286" y="78"/>
                                  </a:lnTo>
                                  <a:lnTo>
                                    <a:pt x="286" y="78"/>
                                  </a:lnTo>
                                  <a:lnTo>
                                    <a:pt x="263" y="145"/>
                                  </a:lnTo>
                                  <a:lnTo>
                                    <a:pt x="239" y="211"/>
                                  </a:lnTo>
                                  <a:lnTo>
                                    <a:pt x="239" y="211"/>
                                  </a:lnTo>
                                  <a:lnTo>
                                    <a:pt x="155" y="445"/>
                                  </a:lnTo>
                                  <a:lnTo>
                                    <a:pt x="155" y="445"/>
                                  </a:lnTo>
                                  <a:lnTo>
                                    <a:pt x="76" y="665"/>
                                  </a:lnTo>
                                  <a:lnTo>
                                    <a:pt x="76" y="665"/>
                                  </a:lnTo>
                                  <a:lnTo>
                                    <a:pt x="47" y="741"/>
                                  </a:lnTo>
                                  <a:lnTo>
                                    <a:pt x="34" y="780"/>
                                  </a:lnTo>
                                  <a:lnTo>
                                    <a:pt x="28" y="801"/>
                                  </a:lnTo>
                                  <a:lnTo>
                                    <a:pt x="22" y="820"/>
                                  </a:lnTo>
                                  <a:lnTo>
                                    <a:pt x="22" y="820"/>
                                  </a:lnTo>
                                  <a:lnTo>
                                    <a:pt x="29" y="818"/>
                                  </a:lnTo>
                                  <a:lnTo>
                                    <a:pt x="29" y="818"/>
                                  </a:lnTo>
                                  <a:lnTo>
                                    <a:pt x="9" y="804"/>
                                  </a:lnTo>
                                  <a:lnTo>
                                    <a:pt x="9" y="804"/>
                                  </a:lnTo>
                                  <a:lnTo>
                                    <a:pt x="6" y="802"/>
                                  </a:lnTo>
                                  <a:lnTo>
                                    <a:pt x="3" y="802"/>
                                  </a:lnTo>
                                  <a:lnTo>
                                    <a:pt x="2" y="804"/>
                                  </a:lnTo>
                                  <a:lnTo>
                                    <a:pt x="2" y="805"/>
                                  </a:lnTo>
                                  <a:lnTo>
                                    <a:pt x="2" y="811"/>
                                  </a:lnTo>
                                  <a:lnTo>
                                    <a:pt x="3" y="814"/>
                                  </a:lnTo>
                                  <a:lnTo>
                                    <a:pt x="6" y="815"/>
                                  </a:lnTo>
                                  <a:lnTo>
                                    <a:pt x="6" y="815"/>
                                  </a:lnTo>
                                  <a:lnTo>
                                    <a:pt x="26" y="831"/>
                                  </a:lnTo>
                                  <a:lnTo>
                                    <a:pt x="26" y="831"/>
                                  </a:lnTo>
                                  <a:lnTo>
                                    <a:pt x="31" y="833"/>
                                  </a:lnTo>
                                  <a:lnTo>
                                    <a:pt x="34" y="833"/>
                                  </a:lnTo>
                                  <a:lnTo>
                                    <a:pt x="35" y="830"/>
                                  </a:lnTo>
                                  <a:lnTo>
                                    <a:pt x="35" y="830"/>
                                  </a:lnTo>
                                  <a:lnTo>
                                    <a:pt x="39" y="809"/>
                                  </a:lnTo>
                                  <a:lnTo>
                                    <a:pt x="47" y="788"/>
                                  </a:lnTo>
                                  <a:lnTo>
                                    <a:pt x="61" y="747"/>
                                  </a:lnTo>
                                  <a:lnTo>
                                    <a:pt x="92" y="664"/>
                                  </a:lnTo>
                                  <a:lnTo>
                                    <a:pt x="92" y="664"/>
                                  </a:lnTo>
                                  <a:lnTo>
                                    <a:pt x="181" y="417"/>
                                  </a:lnTo>
                                  <a:lnTo>
                                    <a:pt x="181" y="417"/>
                                  </a:lnTo>
                                  <a:lnTo>
                                    <a:pt x="231" y="283"/>
                                  </a:lnTo>
                                  <a:lnTo>
                                    <a:pt x="279" y="147"/>
                                  </a:lnTo>
                                  <a:lnTo>
                                    <a:pt x="279" y="147"/>
                                  </a:lnTo>
                                  <a:lnTo>
                                    <a:pt x="296" y="97"/>
                                  </a:lnTo>
                                  <a:lnTo>
                                    <a:pt x="304" y="73"/>
                                  </a:lnTo>
                                  <a:lnTo>
                                    <a:pt x="311" y="48"/>
                                  </a:lnTo>
                                  <a:lnTo>
                                    <a:pt x="311" y="48"/>
                                  </a:lnTo>
                                  <a:lnTo>
                                    <a:pt x="312" y="40"/>
                                  </a:lnTo>
                                  <a:lnTo>
                                    <a:pt x="311" y="33"/>
                                  </a:lnTo>
                                  <a:lnTo>
                                    <a:pt x="309" y="27"/>
                                  </a:lnTo>
                                  <a:lnTo>
                                    <a:pt x="307" y="21"/>
                                  </a:lnTo>
                                  <a:lnTo>
                                    <a:pt x="301" y="16"/>
                                  </a:lnTo>
                                  <a:lnTo>
                                    <a:pt x="296" y="11"/>
                                  </a:lnTo>
                                  <a:lnTo>
                                    <a:pt x="285" y="1"/>
                                  </a:lnTo>
                                  <a:lnTo>
                                    <a:pt x="285" y="1"/>
                                  </a:lnTo>
                                  <a:lnTo>
                                    <a:pt x="280" y="0"/>
                                  </a:lnTo>
                                  <a:lnTo>
                                    <a:pt x="279" y="1"/>
                                  </a:lnTo>
                                  <a:lnTo>
                                    <a:pt x="277" y="2"/>
                                  </a:lnTo>
                                  <a:lnTo>
                                    <a:pt x="277" y="2"/>
                                  </a:lnTo>
                                  <a:lnTo>
                                    <a:pt x="210" y="204"/>
                                  </a:lnTo>
                                  <a:lnTo>
                                    <a:pt x="142" y="405"/>
                                  </a:lnTo>
                                  <a:lnTo>
                                    <a:pt x="0" y="804"/>
                                  </a:lnTo>
                                  <a:lnTo>
                                    <a:pt x="0" y="804"/>
                                  </a:lnTo>
                                  <a:lnTo>
                                    <a:pt x="0" y="807"/>
                                  </a:lnTo>
                                  <a:lnTo>
                                    <a:pt x="2" y="809"/>
                                  </a:lnTo>
                                  <a:lnTo>
                                    <a:pt x="4" y="815"/>
                                  </a:lnTo>
                                  <a:lnTo>
                                    <a:pt x="7" y="817"/>
                                  </a:lnTo>
                                  <a:lnTo>
                                    <a:pt x="9" y="817"/>
                                  </a:lnTo>
                                  <a:lnTo>
                                    <a:pt x="12" y="817"/>
                                  </a:lnTo>
                                  <a:lnTo>
                                    <a:pt x="13" y="815"/>
                                  </a:lnTo>
                                  <a:lnTo>
                                    <a:pt x="13" y="815"/>
                                  </a:lnTo>
                                  <a:close/>
                                </a:path>
                              </a:pathLst>
                            </a:custGeom>
                            <a:solidFill>
                              <a:srgbClr val="000000"/>
                            </a:solidFill>
                            <a:ln w="0">
                              <a:noFill/>
                            </a:ln>
                          </wps:spPr>
                          <wps:style>
                            <a:lnRef idx="0"/>
                            <a:fillRef idx="0"/>
                            <a:effectRef idx="0"/>
                            <a:fontRef idx="minor"/>
                          </wps:style>
                          <wps:bodyPr/>
                        </wps:wsp>
                        <wps:wsp>
                          <wps:cNvSpPr/>
                          <wps:spPr>
                            <a:xfrm>
                              <a:off x="226800" y="21240"/>
                              <a:ext cx="339840" cy="261720"/>
                            </a:xfrm>
                            <a:custGeom>
                              <a:avLst/>
                              <a:gdLst/>
                              <a:ahLst/>
                              <a:rect l="l" t="t" r="r" b="b"/>
                              <a:pathLst>
                                <a:path w="987" h="909">
                                  <a:moveTo>
                                    <a:pt x="234" y="0"/>
                                  </a:moveTo>
                                  <a:lnTo>
                                    <a:pt x="987" y="203"/>
                                  </a:lnTo>
                                  <a:lnTo>
                                    <a:pt x="740" y="909"/>
                                  </a:lnTo>
                                  <a:lnTo>
                                    <a:pt x="0" y="619"/>
                                  </a:lnTo>
                                  <a:lnTo>
                                    <a:pt x="234" y="0"/>
                                  </a:lnTo>
                                  <a:close/>
                                </a:path>
                              </a:pathLst>
                            </a:custGeom>
                            <a:solidFill>
                              <a:srgbClr val="ffffff"/>
                            </a:solidFill>
                            <a:ln w="0">
                              <a:noFill/>
                            </a:ln>
                          </wps:spPr>
                          <wps:style>
                            <a:lnRef idx="0"/>
                            <a:fillRef idx="0"/>
                            <a:effectRef idx="0"/>
                            <a:fontRef idx="minor"/>
                          </wps:style>
                          <wps:bodyPr/>
                        </wps:wsp>
                        <wps:wsp>
                          <wps:cNvSpPr/>
                          <wps:spPr>
                            <a:xfrm>
                              <a:off x="224280" y="19080"/>
                              <a:ext cx="344160" cy="265320"/>
                            </a:xfrm>
                            <a:custGeom>
                              <a:avLst/>
                              <a:gdLst/>
                              <a:ahLst/>
                              <a:rect l="l" t="t" r="r" b="b"/>
                              <a:pathLst>
                                <a:path w="1000" h="924">
                                  <a:moveTo>
                                    <a:pt x="241" y="15"/>
                                  </a:moveTo>
                                  <a:lnTo>
                                    <a:pt x="241" y="15"/>
                                  </a:lnTo>
                                  <a:lnTo>
                                    <a:pt x="994" y="217"/>
                                  </a:lnTo>
                                  <a:lnTo>
                                    <a:pt x="994" y="217"/>
                                  </a:lnTo>
                                  <a:lnTo>
                                    <a:pt x="994" y="217"/>
                                  </a:lnTo>
                                  <a:lnTo>
                                    <a:pt x="994" y="217"/>
                                  </a:lnTo>
                                  <a:lnTo>
                                    <a:pt x="987" y="204"/>
                                  </a:lnTo>
                                  <a:lnTo>
                                    <a:pt x="987" y="204"/>
                                  </a:lnTo>
                                  <a:lnTo>
                                    <a:pt x="857" y="576"/>
                                  </a:lnTo>
                                  <a:lnTo>
                                    <a:pt x="857" y="576"/>
                                  </a:lnTo>
                                  <a:lnTo>
                                    <a:pt x="771" y="822"/>
                                  </a:lnTo>
                                  <a:lnTo>
                                    <a:pt x="771" y="822"/>
                                  </a:lnTo>
                                  <a:lnTo>
                                    <a:pt x="746" y="893"/>
                                  </a:lnTo>
                                  <a:lnTo>
                                    <a:pt x="746" y="893"/>
                                  </a:lnTo>
                                  <a:lnTo>
                                    <a:pt x="740" y="909"/>
                                  </a:lnTo>
                                  <a:lnTo>
                                    <a:pt x="740" y="909"/>
                                  </a:lnTo>
                                  <a:lnTo>
                                    <a:pt x="740" y="911"/>
                                  </a:lnTo>
                                  <a:lnTo>
                                    <a:pt x="742" y="911"/>
                                  </a:lnTo>
                                  <a:lnTo>
                                    <a:pt x="743" y="911"/>
                                  </a:lnTo>
                                  <a:lnTo>
                                    <a:pt x="744" y="909"/>
                                  </a:lnTo>
                                  <a:lnTo>
                                    <a:pt x="743" y="908"/>
                                  </a:lnTo>
                                  <a:lnTo>
                                    <a:pt x="743" y="908"/>
                                  </a:lnTo>
                                  <a:lnTo>
                                    <a:pt x="6" y="619"/>
                                  </a:lnTo>
                                  <a:lnTo>
                                    <a:pt x="6" y="619"/>
                                  </a:lnTo>
                                  <a:lnTo>
                                    <a:pt x="13" y="632"/>
                                  </a:lnTo>
                                  <a:lnTo>
                                    <a:pt x="13" y="632"/>
                                  </a:lnTo>
                                  <a:lnTo>
                                    <a:pt x="247" y="13"/>
                                  </a:lnTo>
                                  <a:lnTo>
                                    <a:pt x="247" y="13"/>
                                  </a:lnTo>
                                  <a:lnTo>
                                    <a:pt x="247" y="10"/>
                                  </a:lnTo>
                                  <a:lnTo>
                                    <a:pt x="245" y="7"/>
                                  </a:lnTo>
                                  <a:lnTo>
                                    <a:pt x="242" y="2"/>
                                  </a:lnTo>
                                  <a:lnTo>
                                    <a:pt x="240" y="0"/>
                                  </a:lnTo>
                                  <a:lnTo>
                                    <a:pt x="238" y="0"/>
                                  </a:lnTo>
                                  <a:lnTo>
                                    <a:pt x="235" y="0"/>
                                  </a:lnTo>
                                  <a:lnTo>
                                    <a:pt x="234" y="2"/>
                                  </a:lnTo>
                                  <a:lnTo>
                                    <a:pt x="234" y="2"/>
                                  </a:lnTo>
                                  <a:lnTo>
                                    <a:pt x="0" y="620"/>
                                  </a:lnTo>
                                  <a:lnTo>
                                    <a:pt x="0" y="620"/>
                                  </a:lnTo>
                                  <a:lnTo>
                                    <a:pt x="0" y="625"/>
                                  </a:lnTo>
                                  <a:lnTo>
                                    <a:pt x="2" y="628"/>
                                  </a:lnTo>
                                  <a:lnTo>
                                    <a:pt x="3" y="632"/>
                                  </a:lnTo>
                                  <a:lnTo>
                                    <a:pt x="6" y="633"/>
                                  </a:lnTo>
                                  <a:lnTo>
                                    <a:pt x="6" y="633"/>
                                  </a:lnTo>
                                  <a:lnTo>
                                    <a:pt x="744" y="922"/>
                                  </a:lnTo>
                                  <a:lnTo>
                                    <a:pt x="744" y="922"/>
                                  </a:lnTo>
                                  <a:lnTo>
                                    <a:pt x="746" y="924"/>
                                  </a:lnTo>
                                  <a:lnTo>
                                    <a:pt x="746" y="924"/>
                                  </a:lnTo>
                                  <a:lnTo>
                                    <a:pt x="750" y="924"/>
                                  </a:lnTo>
                                  <a:lnTo>
                                    <a:pt x="752" y="922"/>
                                  </a:lnTo>
                                  <a:lnTo>
                                    <a:pt x="752" y="921"/>
                                  </a:lnTo>
                                  <a:lnTo>
                                    <a:pt x="752" y="921"/>
                                  </a:lnTo>
                                  <a:lnTo>
                                    <a:pt x="1000" y="215"/>
                                  </a:lnTo>
                                  <a:lnTo>
                                    <a:pt x="1000" y="215"/>
                                  </a:lnTo>
                                  <a:lnTo>
                                    <a:pt x="1000" y="210"/>
                                  </a:lnTo>
                                  <a:lnTo>
                                    <a:pt x="998" y="207"/>
                                  </a:lnTo>
                                  <a:lnTo>
                                    <a:pt x="995" y="204"/>
                                  </a:lnTo>
                                  <a:lnTo>
                                    <a:pt x="991" y="201"/>
                                  </a:lnTo>
                                  <a:lnTo>
                                    <a:pt x="991" y="201"/>
                                  </a:lnTo>
                                  <a:lnTo>
                                    <a:pt x="238" y="0"/>
                                  </a:lnTo>
                                  <a:lnTo>
                                    <a:pt x="238" y="0"/>
                                  </a:lnTo>
                                  <a:lnTo>
                                    <a:pt x="238" y="0"/>
                                  </a:lnTo>
                                  <a:lnTo>
                                    <a:pt x="238" y="0"/>
                                  </a:lnTo>
                                  <a:lnTo>
                                    <a:pt x="235" y="0"/>
                                  </a:lnTo>
                                  <a:lnTo>
                                    <a:pt x="234" y="0"/>
                                  </a:lnTo>
                                  <a:lnTo>
                                    <a:pt x="234" y="3"/>
                                  </a:lnTo>
                                  <a:lnTo>
                                    <a:pt x="235" y="6"/>
                                  </a:lnTo>
                                  <a:lnTo>
                                    <a:pt x="237" y="12"/>
                                  </a:lnTo>
                                  <a:lnTo>
                                    <a:pt x="240" y="15"/>
                                  </a:lnTo>
                                  <a:lnTo>
                                    <a:pt x="241" y="15"/>
                                  </a:lnTo>
                                  <a:lnTo>
                                    <a:pt x="241" y="15"/>
                                  </a:lnTo>
                                  <a:close/>
                                </a:path>
                              </a:pathLst>
                            </a:custGeom>
                            <a:solidFill>
                              <a:srgbClr val="000000"/>
                            </a:solidFill>
                            <a:ln w="0">
                              <a:noFill/>
                            </a:ln>
                          </wps:spPr>
                          <wps:style>
                            <a:lnRef idx="0"/>
                            <a:fillRef idx="0"/>
                            <a:effectRef idx="0"/>
                            <a:fontRef idx="minor"/>
                          </wps:style>
                          <wps:bodyPr/>
                        </wps:wsp>
                        <wps:wsp>
                          <wps:cNvSpPr/>
                          <wps:spPr>
                            <a:xfrm>
                              <a:off x="230400" y="21600"/>
                              <a:ext cx="332640" cy="178560"/>
                            </a:xfrm>
                            <a:custGeom>
                              <a:avLst/>
                              <a:gdLst/>
                              <a:ahLst/>
                              <a:rect l="l" t="t" r="r" b="b"/>
                              <a:pathLst>
                                <a:path w="966" h="621">
                                  <a:moveTo>
                                    <a:pt x="963" y="203"/>
                                  </a:moveTo>
                                  <a:lnTo>
                                    <a:pt x="963" y="203"/>
                                  </a:lnTo>
                                  <a:lnTo>
                                    <a:pt x="224" y="0"/>
                                  </a:lnTo>
                                  <a:lnTo>
                                    <a:pt x="224" y="0"/>
                                  </a:lnTo>
                                  <a:lnTo>
                                    <a:pt x="223" y="0"/>
                                  </a:lnTo>
                                  <a:lnTo>
                                    <a:pt x="223" y="1"/>
                                  </a:lnTo>
                                  <a:lnTo>
                                    <a:pt x="223" y="1"/>
                                  </a:lnTo>
                                  <a:lnTo>
                                    <a:pt x="0" y="614"/>
                                  </a:lnTo>
                                  <a:lnTo>
                                    <a:pt x="0" y="614"/>
                                  </a:lnTo>
                                  <a:lnTo>
                                    <a:pt x="0" y="617"/>
                                  </a:lnTo>
                                  <a:lnTo>
                                    <a:pt x="1" y="620"/>
                                  </a:lnTo>
                                  <a:lnTo>
                                    <a:pt x="4" y="621"/>
                                  </a:lnTo>
                                  <a:lnTo>
                                    <a:pt x="4" y="621"/>
                                  </a:lnTo>
                                  <a:lnTo>
                                    <a:pt x="6" y="620"/>
                                  </a:lnTo>
                                  <a:lnTo>
                                    <a:pt x="6" y="620"/>
                                  </a:lnTo>
                                  <a:lnTo>
                                    <a:pt x="149" y="226"/>
                                  </a:lnTo>
                                  <a:lnTo>
                                    <a:pt x="149" y="226"/>
                                  </a:lnTo>
                                  <a:lnTo>
                                    <a:pt x="222" y="26"/>
                                  </a:lnTo>
                                  <a:lnTo>
                                    <a:pt x="222" y="26"/>
                                  </a:lnTo>
                                  <a:lnTo>
                                    <a:pt x="229" y="9"/>
                                  </a:lnTo>
                                  <a:lnTo>
                                    <a:pt x="229" y="9"/>
                                  </a:lnTo>
                                  <a:lnTo>
                                    <a:pt x="229" y="7"/>
                                  </a:lnTo>
                                  <a:lnTo>
                                    <a:pt x="227" y="7"/>
                                  </a:lnTo>
                                  <a:lnTo>
                                    <a:pt x="227" y="9"/>
                                  </a:lnTo>
                                  <a:lnTo>
                                    <a:pt x="230" y="9"/>
                                  </a:lnTo>
                                  <a:lnTo>
                                    <a:pt x="230" y="9"/>
                                  </a:lnTo>
                                  <a:lnTo>
                                    <a:pt x="281" y="23"/>
                                  </a:lnTo>
                                  <a:lnTo>
                                    <a:pt x="281" y="23"/>
                                  </a:lnTo>
                                  <a:lnTo>
                                    <a:pt x="964" y="210"/>
                                  </a:lnTo>
                                  <a:lnTo>
                                    <a:pt x="964" y="210"/>
                                  </a:lnTo>
                                  <a:lnTo>
                                    <a:pt x="966" y="210"/>
                                  </a:lnTo>
                                  <a:lnTo>
                                    <a:pt x="966" y="210"/>
                                  </a:lnTo>
                                  <a:lnTo>
                                    <a:pt x="966" y="207"/>
                                  </a:lnTo>
                                  <a:lnTo>
                                    <a:pt x="964" y="204"/>
                                  </a:lnTo>
                                  <a:lnTo>
                                    <a:pt x="963" y="203"/>
                                  </a:lnTo>
                                  <a:lnTo>
                                    <a:pt x="963" y="203"/>
                                  </a:lnTo>
                                  <a:close/>
                                </a:path>
                              </a:pathLst>
                            </a:custGeom>
                            <a:solidFill>
                              <a:srgbClr val="e5e1dd"/>
                            </a:solidFill>
                            <a:ln w="0">
                              <a:noFill/>
                            </a:ln>
                          </wps:spPr>
                          <wps:style>
                            <a:lnRef idx="0"/>
                            <a:fillRef idx="0"/>
                            <a:effectRef idx="0"/>
                            <a:fontRef idx="minor"/>
                          </wps:style>
                          <wps:bodyPr/>
                        </wps:wsp>
                        <wps:wsp>
                          <wps:cNvSpPr/>
                          <wps:spPr>
                            <a:xfrm>
                              <a:off x="2520" y="213480"/>
                              <a:ext cx="496080" cy="226080"/>
                            </a:xfrm>
                            <a:custGeom>
                              <a:avLst/>
                              <a:gdLst/>
                              <a:ahLst/>
                              <a:rect l="l" t="t" r="r" b="b"/>
                              <a:pathLst>
                                <a:path w="1440" h="787">
                                  <a:moveTo>
                                    <a:pt x="6" y="359"/>
                                  </a:moveTo>
                                  <a:lnTo>
                                    <a:pt x="4" y="327"/>
                                  </a:lnTo>
                                  <a:lnTo>
                                    <a:pt x="4" y="327"/>
                                  </a:lnTo>
                                  <a:lnTo>
                                    <a:pt x="1" y="327"/>
                                  </a:lnTo>
                                  <a:lnTo>
                                    <a:pt x="1" y="326"/>
                                  </a:lnTo>
                                  <a:lnTo>
                                    <a:pt x="0" y="326"/>
                                  </a:lnTo>
                                  <a:lnTo>
                                    <a:pt x="1" y="323"/>
                                  </a:lnTo>
                                  <a:lnTo>
                                    <a:pt x="3" y="320"/>
                                  </a:lnTo>
                                  <a:lnTo>
                                    <a:pt x="7" y="317"/>
                                  </a:lnTo>
                                  <a:lnTo>
                                    <a:pt x="16" y="313"/>
                                  </a:lnTo>
                                  <a:lnTo>
                                    <a:pt x="16" y="313"/>
                                  </a:lnTo>
                                  <a:lnTo>
                                    <a:pt x="149" y="244"/>
                                  </a:lnTo>
                                  <a:lnTo>
                                    <a:pt x="264" y="187"/>
                                  </a:lnTo>
                                  <a:lnTo>
                                    <a:pt x="560" y="38"/>
                                  </a:lnTo>
                                  <a:lnTo>
                                    <a:pt x="579" y="29"/>
                                  </a:lnTo>
                                  <a:lnTo>
                                    <a:pt x="588" y="10"/>
                                  </a:lnTo>
                                  <a:lnTo>
                                    <a:pt x="602" y="0"/>
                                  </a:lnTo>
                                  <a:lnTo>
                                    <a:pt x="636" y="9"/>
                                  </a:lnTo>
                                  <a:lnTo>
                                    <a:pt x="634" y="45"/>
                                  </a:lnTo>
                                  <a:lnTo>
                                    <a:pt x="705" y="82"/>
                                  </a:lnTo>
                                  <a:lnTo>
                                    <a:pt x="712" y="62"/>
                                  </a:lnTo>
                                  <a:lnTo>
                                    <a:pt x="737" y="40"/>
                                  </a:lnTo>
                                  <a:lnTo>
                                    <a:pt x="1268" y="254"/>
                                  </a:lnTo>
                                  <a:lnTo>
                                    <a:pt x="1255" y="278"/>
                                  </a:lnTo>
                                  <a:lnTo>
                                    <a:pt x="1255" y="310"/>
                                  </a:lnTo>
                                  <a:lnTo>
                                    <a:pt x="1335" y="349"/>
                                  </a:lnTo>
                                  <a:lnTo>
                                    <a:pt x="1344" y="321"/>
                                  </a:lnTo>
                                  <a:lnTo>
                                    <a:pt x="1354" y="310"/>
                                  </a:lnTo>
                                  <a:lnTo>
                                    <a:pt x="1361" y="308"/>
                                  </a:lnTo>
                                  <a:lnTo>
                                    <a:pt x="1424" y="339"/>
                                  </a:lnTo>
                                  <a:lnTo>
                                    <a:pt x="1428" y="362"/>
                                  </a:lnTo>
                                  <a:lnTo>
                                    <a:pt x="1440" y="367"/>
                                  </a:lnTo>
                                  <a:lnTo>
                                    <a:pt x="1437" y="407"/>
                                  </a:lnTo>
                                  <a:lnTo>
                                    <a:pt x="1437" y="407"/>
                                  </a:lnTo>
                                  <a:lnTo>
                                    <a:pt x="1297" y="504"/>
                                  </a:lnTo>
                                  <a:lnTo>
                                    <a:pt x="1186" y="578"/>
                                  </a:lnTo>
                                  <a:lnTo>
                                    <a:pt x="1139" y="609"/>
                                  </a:lnTo>
                                  <a:lnTo>
                                    <a:pt x="1107" y="629"/>
                                  </a:lnTo>
                                  <a:lnTo>
                                    <a:pt x="1107" y="629"/>
                                  </a:lnTo>
                                  <a:lnTo>
                                    <a:pt x="1033" y="670"/>
                                  </a:lnTo>
                                  <a:lnTo>
                                    <a:pt x="937" y="723"/>
                                  </a:lnTo>
                                  <a:lnTo>
                                    <a:pt x="815" y="787"/>
                                  </a:lnTo>
                                  <a:lnTo>
                                    <a:pt x="725" y="752"/>
                                  </a:lnTo>
                                  <a:lnTo>
                                    <a:pt x="725" y="752"/>
                                  </a:lnTo>
                                  <a:lnTo>
                                    <a:pt x="513" y="655"/>
                                  </a:lnTo>
                                  <a:lnTo>
                                    <a:pt x="400" y="601"/>
                                  </a:lnTo>
                                  <a:lnTo>
                                    <a:pt x="340" y="571"/>
                                  </a:lnTo>
                                  <a:lnTo>
                                    <a:pt x="297" y="547"/>
                                  </a:lnTo>
                                  <a:lnTo>
                                    <a:pt x="297" y="547"/>
                                  </a:lnTo>
                                  <a:lnTo>
                                    <a:pt x="257" y="524"/>
                                  </a:lnTo>
                                  <a:lnTo>
                                    <a:pt x="213" y="498"/>
                                  </a:lnTo>
                                  <a:lnTo>
                                    <a:pt x="127" y="444"/>
                                  </a:lnTo>
                                  <a:lnTo>
                                    <a:pt x="33" y="384"/>
                                  </a:lnTo>
                                  <a:lnTo>
                                    <a:pt x="6" y="359"/>
                                  </a:lnTo>
                                  <a:close/>
                                </a:path>
                              </a:pathLst>
                            </a:custGeom>
                            <a:solidFill>
                              <a:srgbClr val="333333"/>
                            </a:solidFill>
                            <a:ln w="0">
                              <a:noFill/>
                            </a:ln>
                          </wps:spPr>
                          <wps:style>
                            <a:lnRef idx="0"/>
                            <a:fillRef idx="0"/>
                            <a:effectRef idx="0"/>
                            <a:fontRef idx="minor"/>
                          </wps:style>
                          <wps:bodyPr/>
                        </wps:wsp>
                        <wps:wsp>
                          <wps:cNvSpPr/>
                          <wps:spPr>
                            <a:xfrm>
                              <a:off x="0" y="210240"/>
                              <a:ext cx="502200" cy="232560"/>
                            </a:xfrm>
                            <a:custGeom>
                              <a:avLst/>
                              <a:gdLst/>
                              <a:ahLst/>
                              <a:rect l="l" t="t" r="r" b="b"/>
                              <a:pathLst>
                                <a:path w="1458" h="808">
                                  <a:moveTo>
                                    <a:pt x="25" y="375"/>
                                  </a:moveTo>
                                  <a:lnTo>
                                    <a:pt x="25" y="375"/>
                                  </a:lnTo>
                                  <a:lnTo>
                                    <a:pt x="22" y="344"/>
                                  </a:lnTo>
                                  <a:lnTo>
                                    <a:pt x="22" y="344"/>
                                  </a:lnTo>
                                  <a:lnTo>
                                    <a:pt x="22" y="338"/>
                                  </a:lnTo>
                                  <a:lnTo>
                                    <a:pt x="19" y="334"/>
                                  </a:lnTo>
                                  <a:lnTo>
                                    <a:pt x="15" y="329"/>
                                  </a:lnTo>
                                  <a:lnTo>
                                    <a:pt x="10" y="326"/>
                                  </a:lnTo>
                                  <a:lnTo>
                                    <a:pt x="10" y="326"/>
                                  </a:lnTo>
                                  <a:lnTo>
                                    <a:pt x="16" y="329"/>
                                  </a:lnTo>
                                  <a:lnTo>
                                    <a:pt x="20" y="331"/>
                                  </a:lnTo>
                                  <a:lnTo>
                                    <a:pt x="22" y="334"/>
                                  </a:lnTo>
                                  <a:lnTo>
                                    <a:pt x="23" y="335"/>
                                  </a:lnTo>
                                  <a:lnTo>
                                    <a:pt x="23" y="337"/>
                                  </a:lnTo>
                                  <a:lnTo>
                                    <a:pt x="25" y="337"/>
                                  </a:lnTo>
                                  <a:lnTo>
                                    <a:pt x="33" y="332"/>
                                  </a:lnTo>
                                  <a:lnTo>
                                    <a:pt x="33" y="332"/>
                                  </a:lnTo>
                                  <a:lnTo>
                                    <a:pt x="48" y="325"/>
                                  </a:lnTo>
                                  <a:lnTo>
                                    <a:pt x="48" y="325"/>
                                  </a:lnTo>
                                  <a:lnTo>
                                    <a:pt x="93" y="303"/>
                                  </a:lnTo>
                                  <a:lnTo>
                                    <a:pt x="93" y="303"/>
                                  </a:lnTo>
                                  <a:lnTo>
                                    <a:pt x="214" y="242"/>
                                  </a:lnTo>
                                  <a:lnTo>
                                    <a:pt x="214" y="242"/>
                                  </a:lnTo>
                                  <a:lnTo>
                                    <a:pt x="328" y="185"/>
                                  </a:lnTo>
                                  <a:lnTo>
                                    <a:pt x="328" y="185"/>
                                  </a:lnTo>
                                  <a:lnTo>
                                    <a:pt x="538" y="78"/>
                                  </a:lnTo>
                                  <a:lnTo>
                                    <a:pt x="538" y="78"/>
                                  </a:lnTo>
                                  <a:lnTo>
                                    <a:pt x="562" y="67"/>
                                  </a:lnTo>
                                  <a:lnTo>
                                    <a:pt x="585" y="56"/>
                                  </a:lnTo>
                                  <a:lnTo>
                                    <a:pt x="585" y="56"/>
                                  </a:lnTo>
                                  <a:lnTo>
                                    <a:pt x="592" y="54"/>
                                  </a:lnTo>
                                  <a:lnTo>
                                    <a:pt x="595" y="52"/>
                                  </a:lnTo>
                                  <a:lnTo>
                                    <a:pt x="598" y="49"/>
                                  </a:lnTo>
                                  <a:lnTo>
                                    <a:pt x="598" y="49"/>
                                  </a:lnTo>
                                  <a:lnTo>
                                    <a:pt x="604" y="32"/>
                                  </a:lnTo>
                                  <a:lnTo>
                                    <a:pt x="604" y="32"/>
                                  </a:lnTo>
                                  <a:lnTo>
                                    <a:pt x="614" y="26"/>
                                  </a:lnTo>
                                  <a:lnTo>
                                    <a:pt x="617" y="24"/>
                                  </a:lnTo>
                                  <a:lnTo>
                                    <a:pt x="623" y="26"/>
                                  </a:lnTo>
                                  <a:lnTo>
                                    <a:pt x="623" y="26"/>
                                  </a:lnTo>
                                  <a:lnTo>
                                    <a:pt x="648" y="32"/>
                                  </a:lnTo>
                                  <a:lnTo>
                                    <a:pt x="648" y="32"/>
                                  </a:lnTo>
                                  <a:lnTo>
                                    <a:pt x="635" y="14"/>
                                  </a:lnTo>
                                  <a:lnTo>
                                    <a:pt x="635" y="14"/>
                                  </a:lnTo>
                                  <a:lnTo>
                                    <a:pt x="633" y="52"/>
                                  </a:lnTo>
                                  <a:lnTo>
                                    <a:pt x="633" y="52"/>
                                  </a:lnTo>
                                  <a:lnTo>
                                    <a:pt x="635" y="56"/>
                                  </a:lnTo>
                                  <a:lnTo>
                                    <a:pt x="636" y="61"/>
                                  </a:lnTo>
                                  <a:lnTo>
                                    <a:pt x="639" y="65"/>
                                  </a:lnTo>
                                  <a:lnTo>
                                    <a:pt x="643" y="67"/>
                                  </a:lnTo>
                                  <a:lnTo>
                                    <a:pt x="643" y="67"/>
                                  </a:lnTo>
                                  <a:lnTo>
                                    <a:pt x="714" y="105"/>
                                  </a:lnTo>
                                  <a:lnTo>
                                    <a:pt x="714" y="105"/>
                                  </a:lnTo>
                                  <a:lnTo>
                                    <a:pt x="716" y="105"/>
                                  </a:lnTo>
                                  <a:lnTo>
                                    <a:pt x="718" y="105"/>
                                  </a:lnTo>
                                  <a:lnTo>
                                    <a:pt x="721" y="103"/>
                                  </a:lnTo>
                                  <a:lnTo>
                                    <a:pt x="722" y="102"/>
                                  </a:lnTo>
                                  <a:lnTo>
                                    <a:pt x="722" y="102"/>
                                  </a:lnTo>
                                  <a:lnTo>
                                    <a:pt x="727" y="90"/>
                                  </a:lnTo>
                                  <a:lnTo>
                                    <a:pt x="730" y="84"/>
                                  </a:lnTo>
                                  <a:lnTo>
                                    <a:pt x="734" y="78"/>
                                  </a:lnTo>
                                  <a:lnTo>
                                    <a:pt x="743" y="71"/>
                                  </a:lnTo>
                                  <a:lnTo>
                                    <a:pt x="743" y="71"/>
                                  </a:lnTo>
                                  <a:lnTo>
                                    <a:pt x="750" y="65"/>
                                  </a:lnTo>
                                  <a:lnTo>
                                    <a:pt x="750" y="64"/>
                                  </a:lnTo>
                                  <a:lnTo>
                                    <a:pt x="750" y="64"/>
                                  </a:lnTo>
                                  <a:lnTo>
                                    <a:pt x="747" y="62"/>
                                  </a:lnTo>
                                  <a:lnTo>
                                    <a:pt x="747" y="62"/>
                                  </a:lnTo>
                                  <a:lnTo>
                                    <a:pt x="750" y="62"/>
                                  </a:lnTo>
                                  <a:lnTo>
                                    <a:pt x="750" y="62"/>
                                  </a:lnTo>
                                  <a:lnTo>
                                    <a:pt x="792" y="80"/>
                                  </a:lnTo>
                                  <a:lnTo>
                                    <a:pt x="792" y="80"/>
                                  </a:lnTo>
                                  <a:lnTo>
                                    <a:pt x="975" y="153"/>
                                  </a:lnTo>
                                  <a:lnTo>
                                    <a:pt x="975" y="153"/>
                                  </a:lnTo>
                                  <a:lnTo>
                                    <a:pt x="1277" y="275"/>
                                  </a:lnTo>
                                  <a:lnTo>
                                    <a:pt x="1277" y="275"/>
                                  </a:lnTo>
                                  <a:lnTo>
                                    <a:pt x="1270" y="255"/>
                                  </a:lnTo>
                                  <a:lnTo>
                                    <a:pt x="1270" y="255"/>
                                  </a:lnTo>
                                  <a:lnTo>
                                    <a:pt x="1259" y="268"/>
                                  </a:lnTo>
                                  <a:lnTo>
                                    <a:pt x="1256" y="275"/>
                                  </a:lnTo>
                                  <a:lnTo>
                                    <a:pt x="1253" y="283"/>
                                  </a:lnTo>
                                  <a:lnTo>
                                    <a:pt x="1253" y="283"/>
                                  </a:lnTo>
                                  <a:lnTo>
                                    <a:pt x="1253" y="316"/>
                                  </a:lnTo>
                                  <a:lnTo>
                                    <a:pt x="1253" y="316"/>
                                  </a:lnTo>
                                  <a:lnTo>
                                    <a:pt x="1255" y="321"/>
                                  </a:lnTo>
                                  <a:lnTo>
                                    <a:pt x="1256" y="325"/>
                                  </a:lnTo>
                                  <a:lnTo>
                                    <a:pt x="1259" y="329"/>
                                  </a:lnTo>
                                  <a:lnTo>
                                    <a:pt x="1264" y="332"/>
                                  </a:lnTo>
                                  <a:lnTo>
                                    <a:pt x="1264" y="332"/>
                                  </a:lnTo>
                                  <a:lnTo>
                                    <a:pt x="1344" y="370"/>
                                  </a:lnTo>
                                  <a:lnTo>
                                    <a:pt x="1344" y="370"/>
                                  </a:lnTo>
                                  <a:lnTo>
                                    <a:pt x="1347" y="372"/>
                                  </a:lnTo>
                                  <a:lnTo>
                                    <a:pt x="1348" y="372"/>
                                  </a:lnTo>
                                  <a:lnTo>
                                    <a:pt x="1351" y="370"/>
                                  </a:lnTo>
                                  <a:lnTo>
                                    <a:pt x="1353" y="367"/>
                                  </a:lnTo>
                                  <a:lnTo>
                                    <a:pt x="1353" y="367"/>
                                  </a:lnTo>
                                  <a:lnTo>
                                    <a:pt x="1361" y="341"/>
                                  </a:lnTo>
                                  <a:lnTo>
                                    <a:pt x="1361" y="341"/>
                                  </a:lnTo>
                                  <a:lnTo>
                                    <a:pt x="1364" y="337"/>
                                  </a:lnTo>
                                  <a:lnTo>
                                    <a:pt x="1369" y="332"/>
                                  </a:lnTo>
                                  <a:lnTo>
                                    <a:pt x="1373" y="332"/>
                                  </a:lnTo>
                                  <a:lnTo>
                                    <a:pt x="1375" y="332"/>
                                  </a:lnTo>
                                  <a:lnTo>
                                    <a:pt x="1375" y="332"/>
                                  </a:lnTo>
                                  <a:lnTo>
                                    <a:pt x="1433" y="361"/>
                                  </a:lnTo>
                                  <a:lnTo>
                                    <a:pt x="1433" y="361"/>
                                  </a:lnTo>
                                  <a:lnTo>
                                    <a:pt x="1424" y="348"/>
                                  </a:lnTo>
                                  <a:lnTo>
                                    <a:pt x="1424" y="348"/>
                                  </a:lnTo>
                                  <a:lnTo>
                                    <a:pt x="1427" y="372"/>
                                  </a:lnTo>
                                  <a:lnTo>
                                    <a:pt x="1427" y="372"/>
                                  </a:lnTo>
                                  <a:lnTo>
                                    <a:pt x="1429" y="376"/>
                                  </a:lnTo>
                                  <a:lnTo>
                                    <a:pt x="1432" y="380"/>
                                  </a:lnTo>
                                  <a:lnTo>
                                    <a:pt x="1434" y="383"/>
                                  </a:lnTo>
                                  <a:lnTo>
                                    <a:pt x="1439" y="385"/>
                                  </a:lnTo>
                                  <a:lnTo>
                                    <a:pt x="1439" y="385"/>
                                  </a:lnTo>
                                  <a:lnTo>
                                    <a:pt x="1450" y="389"/>
                                  </a:lnTo>
                                  <a:lnTo>
                                    <a:pt x="1450" y="389"/>
                                  </a:lnTo>
                                  <a:lnTo>
                                    <a:pt x="1439" y="373"/>
                                  </a:lnTo>
                                  <a:lnTo>
                                    <a:pt x="1439" y="373"/>
                                  </a:lnTo>
                                  <a:lnTo>
                                    <a:pt x="1437" y="395"/>
                                  </a:lnTo>
                                  <a:lnTo>
                                    <a:pt x="1437" y="395"/>
                                  </a:lnTo>
                                  <a:lnTo>
                                    <a:pt x="1437" y="410"/>
                                  </a:lnTo>
                                  <a:lnTo>
                                    <a:pt x="1437" y="410"/>
                                  </a:lnTo>
                                  <a:lnTo>
                                    <a:pt x="1437" y="413"/>
                                  </a:lnTo>
                                  <a:lnTo>
                                    <a:pt x="1439" y="411"/>
                                  </a:lnTo>
                                  <a:lnTo>
                                    <a:pt x="1439" y="407"/>
                                  </a:lnTo>
                                  <a:lnTo>
                                    <a:pt x="1439" y="407"/>
                                  </a:lnTo>
                                  <a:lnTo>
                                    <a:pt x="1417" y="423"/>
                                  </a:lnTo>
                                  <a:lnTo>
                                    <a:pt x="1417" y="423"/>
                                  </a:lnTo>
                                  <a:lnTo>
                                    <a:pt x="1307" y="499"/>
                                  </a:lnTo>
                                  <a:lnTo>
                                    <a:pt x="1307" y="499"/>
                                  </a:lnTo>
                                  <a:lnTo>
                                    <a:pt x="1197" y="573"/>
                                  </a:lnTo>
                                  <a:lnTo>
                                    <a:pt x="1141" y="610"/>
                                  </a:lnTo>
                                  <a:lnTo>
                                    <a:pt x="1083" y="643"/>
                                  </a:lnTo>
                                  <a:lnTo>
                                    <a:pt x="1083" y="643"/>
                                  </a:lnTo>
                                  <a:lnTo>
                                    <a:pt x="956" y="713"/>
                                  </a:lnTo>
                                  <a:lnTo>
                                    <a:pt x="829" y="780"/>
                                  </a:lnTo>
                                  <a:lnTo>
                                    <a:pt x="829" y="780"/>
                                  </a:lnTo>
                                  <a:lnTo>
                                    <a:pt x="819" y="786"/>
                                  </a:lnTo>
                                  <a:lnTo>
                                    <a:pt x="819" y="786"/>
                                  </a:lnTo>
                                  <a:lnTo>
                                    <a:pt x="822" y="786"/>
                                  </a:lnTo>
                                  <a:lnTo>
                                    <a:pt x="822" y="786"/>
                                  </a:lnTo>
                                  <a:lnTo>
                                    <a:pt x="817" y="785"/>
                                  </a:lnTo>
                                  <a:lnTo>
                                    <a:pt x="817" y="785"/>
                                  </a:lnTo>
                                  <a:lnTo>
                                    <a:pt x="756" y="760"/>
                                  </a:lnTo>
                                  <a:lnTo>
                                    <a:pt x="756" y="760"/>
                                  </a:lnTo>
                                  <a:lnTo>
                                    <a:pt x="712" y="742"/>
                                  </a:lnTo>
                                  <a:lnTo>
                                    <a:pt x="668" y="723"/>
                                  </a:lnTo>
                                  <a:lnTo>
                                    <a:pt x="582" y="683"/>
                                  </a:lnTo>
                                  <a:lnTo>
                                    <a:pt x="582" y="683"/>
                                  </a:lnTo>
                                  <a:lnTo>
                                    <a:pt x="454" y="624"/>
                                  </a:lnTo>
                                  <a:lnTo>
                                    <a:pt x="391" y="593"/>
                                  </a:lnTo>
                                  <a:lnTo>
                                    <a:pt x="328" y="560"/>
                                  </a:lnTo>
                                  <a:lnTo>
                                    <a:pt x="328" y="560"/>
                                  </a:lnTo>
                                  <a:lnTo>
                                    <a:pt x="239" y="509"/>
                                  </a:lnTo>
                                  <a:lnTo>
                                    <a:pt x="152" y="455"/>
                                  </a:lnTo>
                                  <a:lnTo>
                                    <a:pt x="152" y="455"/>
                                  </a:lnTo>
                                  <a:lnTo>
                                    <a:pt x="117" y="433"/>
                                  </a:lnTo>
                                  <a:lnTo>
                                    <a:pt x="80" y="410"/>
                                  </a:lnTo>
                                  <a:lnTo>
                                    <a:pt x="48" y="386"/>
                                  </a:lnTo>
                                  <a:lnTo>
                                    <a:pt x="32" y="373"/>
                                  </a:lnTo>
                                  <a:lnTo>
                                    <a:pt x="17" y="360"/>
                                  </a:lnTo>
                                  <a:lnTo>
                                    <a:pt x="17" y="360"/>
                                  </a:lnTo>
                                  <a:lnTo>
                                    <a:pt x="13" y="357"/>
                                  </a:lnTo>
                                  <a:lnTo>
                                    <a:pt x="10" y="357"/>
                                  </a:lnTo>
                                  <a:lnTo>
                                    <a:pt x="7" y="359"/>
                                  </a:lnTo>
                                  <a:lnTo>
                                    <a:pt x="7" y="363"/>
                                  </a:lnTo>
                                  <a:lnTo>
                                    <a:pt x="7" y="367"/>
                                  </a:lnTo>
                                  <a:lnTo>
                                    <a:pt x="7" y="372"/>
                                  </a:lnTo>
                                  <a:lnTo>
                                    <a:pt x="10" y="376"/>
                                  </a:lnTo>
                                  <a:lnTo>
                                    <a:pt x="12" y="379"/>
                                  </a:lnTo>
                                  <a:lnTo>
                                    <a:pt x="12" y="379"/>
                                  </a:lnTo>
                                  <a:lnTo>
                                    <a:pt x="36" y="399"/>
                                  </a:lnTo>
                                  <a:lnTo>
                                    <a:pt x="63" y="420"/>
                                  </a:lnTo>
                                  <a:lnTo>
                                    <a:pt x="89" y="439"/>
                                  </a:lnTo>
                                  <a:lnTo>
                                    <a:pt x="117" y="456"/>
                                  </a:lnTo>
                                  <a:lnTo>
                                    <a:pt x="172" y="490"/>
                                  </a:lnTo>
                                  <a:lnTo>
                                    <a:pt x="228" y="523"/>
                                  </a:lnTo>
                                  <a:lnTo>
                                    <a:pt x="228" y="523"/>
                                  </a:lnTo>
                                  <a:lnTo>
                                    <a:pt x="299" y="566"/>
                                  </a:lnTo>
                                  <a:lnTo>
                                    <a:pt x="336" y="586"/>
                                  </a:lnTo>
                                  <a:lnTo>
                                    <a:pt x="372" y="605"/>
                                  </a:lnTo>
                                  <a:lnTo>
                                    <a:pt x="372" y="605"/>
                                  </a:lnTo>
                                  <a:lnTo>
                                    <a:pt x="428" y="633"/>
                                  </a:lnTo>
                                  <a:lnTo>
                                    <a:pt x="484" y="659"/>
                                  </a:lnTo>
                                  <a:lnTo>
                                    <a:pt x="597" y="712"/>
                                  </a:lnTo>
                                  <a:lnTo>
                                    <a:pt x="597" y="712"/>
                                  </a:lnTo>
                                  <a:lnTo>
                                    <a:pt x="681" y="750"/>
                                  </a:lnTo>
                                  <a:lnTo>
                                    <a:pt x="724" y="769"/>
                                  </a:lnTo>
                                  <a:lnTo>
                                    <a:pt x="766" y="786"/>
                                  </a:lnTo>
                                  <a:lnTo>
                                    <a:pt x="766" y="786"/>
                                  </a:lnTo>
                                  <a:lnTo>
                                    <a:pt x="782" y="793"/>
                                  </a:lnTo>
                                  <a:lnTo>
                                    <a:pt x="801" y="802"/>
                                  </a:lnTo>
                                  <a:lnTo>
                                    <a:pt x="811" y="807"/>
                                  </a:lnTo>
                                  <a:lnTo>
                                    <a:pt x="822" y="808"/>
                                  </a:lnTo>
                                  <a:lnTo>
                                    <a:pt x="830" y="808"/>
                                  </a:lnTo>
                                  <a:lnTo>
                                    <a:pt x="838" y="805"/>
                                  </a:lnTo>
                                  <a:lnTo>
                                    <a:pt x="838" y="805"/>
                                  </a:lnTo>
                                  <a:lnTo>
                                    <a:pt x="928" y="758"/>
                                  </a:lnTo>
                                  <a:lnTo>
                                    <a:pt x="1019" y="710"/>
                                  </a:lnTo>
                                  <a:lnTo>
                                    <a:pt x="1062" y="685"/>
                                  </a:lnTo>
                                  <a:lnTo>
                                    <a:pt x="1108" y="659"/>
                                  </a:lnTo>
                                  <a:lnTo>
                                    <a:pt x="1151" y="633"/>
                                  </a:lnTo>
                                  <a:lnTo>
                                    <a:pt x="1194" y="607"/>
                                  </a:lnTo>
                                  <a:lnTo>
                                    <a:pt x="1194" y="607"/>
                                  </a:lnTo>
                                  <a:lnTo>
                                    <a:pt x="1294" y="538"/>
                                  </a:lnTo>
                                  <a:lnTo>
                                    <a:pt x="1394" y="471"/>
                                  </a:lnTo>
                                  <a:lnTo>
                                    <a:pt x="1394" y="471"/>
                                  </a:lnTo>
                                  <a:lnTo>
                                    <a:pt x="1449" y="433"/>
                                  </a:lnTo>
                                  <a:lnTo>
                                    <a:pt x="1449" y="433"/>
                                  </a:lnTo>
                                  <a:lnTo>
                                    <a:pt x="1453" y="429"/>
                                  </a:lnTo>
                                  <a:lnTo>
                                    <a:pt x="1456" y="423"/>
                                  </a:lnTo>
                                  <a:lnTo>
                                    <a:pt x="1458" y="417"/>
                                  </a:lnTo>
                                  <a:lnTo>
                                    <a:pt x="1458" y="410"/>
                                  </a:lnTo>
                                  <a:lnTo>
                                    <a:pt x="1458" y="382"/>
                                  </a:lnTo>
                                  <a:lnTo>
                                    <a:pt x="1458" y="382"/>
                                  </a:lnTo>
                                  <a:lnTo>
                                    <a:pt x="1458" y="378"/>
                                  </a:lnTo>
                                  <a:lnTo>
                                    <a:pt x="1455" y="372"/>
                                  </a:lnTo>
                                  <a:lnTo>
                                    <a:pt x="1450" y="369"/>
                                  </a:lnTo>
                                  <a:lnTo>
                                    <a:pt x="1446" y="366"/>
                                  </a:lnTo>
                                  <a:lnTo>
                                    <a:pt x="1446" y="366"/>
                                  </a:lnTo>
                                  <a:lnTo>
                                    <a:pt x="1434" y="361"/>
                                  </a:lnTo>
                                  <a:lnTo>
                                    <a:pt x="1434" y="361"/>
                                  </a:lnTo>
                                  <a:lnTo>
                                    <a:pt x="1446" y="376"/>
                                  </a:lnTo>
                                  <a:lnTo>
                                    <a:pt x="1446" y="376"/>
                                  </a:lnTo>
                                  <a:lnTo>
                                    <a:pt x="1445" y="366"/>
                                  </a:lnTo>
                                  <a:lnTo>
                                    <a:pt x="1443" y="356"/>
                                  </a:lnTo>
                                  <a:lnTo>
                                    <a:pt x="1440" y="345"/>
                                  </a:lnTo>
                                  <a:lnTo>
                                    <a:pt x="1437" y="342"/>
                                  </a:lnTo>
                                  <a:lnTo>
                                    <a:pt x="1433" y="340"/>
                                  </a:lnTo>
                                  <a:lnTo>
                                    <a:pt x="1433" y="340"/>
                                  </a:lnTo>
                                  <a:lnTo>
                                    <a:pt x="1382" y="315"/>
                                  </a:lnTo>
                                  <a:lnTo>
                                    <a:pt x="1382" y="315"/>
                                  </a:lnTo>
                                  <a:lnTo>
                                    <a:pt x="1372" y="310"/>
                                  </a:lnTo>
                                  <a:lnTo>
                                    <a:pt x="1363" y="310"/>
                                  </a:lnTo>
                                  <a:lnTo>
                                    <a:pt x="1356" y="312"/>
                                  </a:lnTo>
                                  <a:lnTo>
                                    <a:pt x="1350" y="318"/>
                                  </a:lnTo>
                                  <a:lnTo>
                                    <a:pt x="1345" y="325"/>
                                  </a:lnTo>
                                  <a:lnTo>
                                    <a:pt x="1341" y="334"/>
                                  </a:lnTo>
                                  <a:lnTo>
                                    <a:pt x="1334" y="353"/>
                                  </a:lnTo>
                                  <a:lnTo>
                                    <a:pt x="1334" y="353"/>
                                  </a:lnTo>
                                  <a:lnTo>
                                    <a:pt x="1344" y="350"/>
                                  </a:lnTo>
                                  <a:lnTo>
                                    <a:pt x="1344" y="350"/>
                                  </a:lnTo>
                                  <a:lnTo>
                                    <a:pt x="1264" y="310"/>
                                  </a:lnTo>
                                  <a:lnTo>
                                    <a:pt x="1264" y="310"/>
                                  </a:lnTo>
                                  <a:lnTo>
                                    <a:pt x="1274" y="326"/>
                                  </a:lnTo>
                                  <a:lnTo>
                                    <a:pt x="1274" y="326"/>
                                  </a:lnTo>
                                  <a:lnTo>
                                    <a:pt x="1274" y="297"/>
                                  </a:lnTo>
                                  <a:lnTo>
                                    <a:pt x="1274" y="297"/>
                                  </a:lnTo>
                                  <a:lnTo>
                                    <a:pt x="1274" y="294"/>
                                  </a:lnTo>
                                  <a:lnTo>
                                    <a:pt x="1277" y="289"/>
                                  </a:lnTo>
                                  <a:lnTo>
                                    <a:pt x="1277" y="289"/>
                                  </a:lnTo>
                                  <a:lnTo>
                                    <a:pt x="1286" y="274"/>
                                  </a:lnTo>
                                  <a:lnTo>
                                    <a:pt x="1286" y="274"/>
                                  </a:lnTo>
                                  <a:lnTo>
                                    <a:pt x="1287" y="270"/>
                                  </a:lnTo>
                                  <a:lnTo>
                                    <a:pt x="1286" y="262"/>
                                  </a:lnTo>
                                  <a:lnTo>
                                    <a:pt x="1283" y="258"/>
                                  </a:lnTo>
                                  <a:lnTo>
                                    <a:pt x="1277" y="253"/>
                                  </a:lnTo>
                                  <a:lnTo>
                                    <a:pt x="1277" y="253"/>
                                  </a:lnTo>
                                  <a:lnTo>
                                    <a:pt x="746" y="40"/>
                                  </a:lnTo>
                                  <a:lnTo>
                                    <a:pt x="746" y="40"/>
                                  </a:lnTo>
                                  <a:lnTo>
                                    <a:pt x="743" y="39"/>
                                  </a:lnTo>
                                  <a:lnTo>
                                    <a:pt x="741" y="39"/>
                                  </a:lnTo>
                                  <a:lnTo>
                                    <a:pt x="740" y="39"/>
                                  </a:lnTo>
                                  <a:lnTo>
                                    <a:pt x="740" y="39"/>
                                  </a:lnTo>
                                  <a:lnTo>
                                    <a:pt x="727" y="51"/>
                                  </a:lnTo>
                                  <a:lnTo>
                                    <a:pt x="718" y="59"/>
                                  </a:lnTo>
                                  <a:lnTo>
                                    <a:pt x="711" y="71"/>
                                  </a:lnTo>
                                  <a:lnTo>
                                    <a:pt x="703" y="86"/>
                                  </a:lnTo>
                                  <a:lnTo>
                                    <a:pt x="703" y="86"/>
                                  </a:lnTo>
                                  <a:lnTo>
                                    <a:pt x="714" y="83"/>
                                  </a:lnTo>
                                  <a:lnTo>
                                    <a:pt x="714" y="83"/>
                                  </a:lnTo>
                                  <a:lnTo>
                                    <a:pt x="643" y="46"/>
                                  </a:lnTo>
                                  <a:lnTo>
                                    <a:pt x="643" y="46"/>
                                  </a:lnTo>
                                  <a:lnTo>
                                    <a:pt x="652" y="61"/>
                                  </a:lnTo>
                                  <a:lnTo>
                                    <a:pt x="652" y="61"/>
                                  </a:lnTo>
                                  <a:lnTo>
                                    <a:pt x="655" y="24"/>
                                  </a:lnTo>
                                  <a:lnTo>
                                    <a:pt x="655" y="24"/>
                                  </a:lnTo>
                                  <a:lnTo>
                                    <a:pt x="654" y="20"/>
                                  </a:lnTo>
                                  <a:lnTo>
                                    <a:pt x="651" y="14"/>
                                  </a:lnTo>
                                  <a:lnTo>
                                    <a:pt x="648" y="10"/>
                                  </a:lnTo>
                                  <a:lnTo>
                                    <a:pt x="642" y="8"/>
                                  </a:lnTo>
                                  <a:lnTo>
                                    <a:pt x="642" y="8"/>
                                  </a:lnTo>
                                  <a:lnTo>
                                    <a:pt x="623" y="1"/>
                                  </a:lnTo>
                                  <a:lnTo>
                                    <a:pt x="611" y="0"/>
                                  </a:lnTo>
                                  <a:lnTo>
                                    <a:pt x="607" y="0"/>
                                  </a:lnTo>
                                  <a:lnTo>
                                    <a:pt x="604" y="1"/>
                                  </a:lnTo>
                                  <a:lnTo>
                                    <a:pt x="604" y="1"/>
                                  </a:lnTo>
                                  <a:lnTo>
                                    <a:pt x="594" y="7"/>
                                  </a:lnTo>
                                  <a:lnTo>
                                    <a:pt x="589" y="10"/>
                                  </a:lnTo>
                                  <a:lnTo>
                                    <a:pt x="587" y="14"/>
                                  </a:lnTo>
                                  <a:lnTo>
                                    <a:pt x="587" y="14"/>
                                  </a:lnTo>
                                  <a:lnTo>
                                    <a:pt x="581" y="30"/>
                                  </a:lnTo>
                                  <a:lnTo>
                                    <a:pt x="581" y="30"/>
                                  </a:lnTo>
                                  <a:lnTo>
                                    <a:pt x="550" y="43"/>
                                  </a:lnTo>
                                  <a:lnTo>
                                    <a:pt x="522" y="58"/>
                                  </a:lnTo>
                                  <a:lnTo>
                                    <a:pt x="522" y="58"/>
                                  </a:lnTo>
                                  <a:lnTo>
                                    <a:pt x="293" y="173"/>
                                  </a:lnTo>
                                  <a:lnTo>
                                    <a:pt x="293" y="173"/>
                                  </a:lnTo>
                                  <a:lnTo>
                                    <a:pt x="149" y="246"/>
                                  </a:lnTo>
                                  <a:lnTo>
                                    <a:pt x="149" y="246"/>
                                  </a:lnTo>
                                  <a:lnTo>
                                    <a:pt x="32" y="305"/>
                                  </a:lnTo>
                                  <a:lnTo>
                                    <a:pt x="32" y="305"/>
                                  </a:lnTo>
                                  <a:lnTo>
                                    <a:pt x="13" y="313"/>
                                  </a:lnTo>
                                  <a:lnTo>
                                    <a:pt x="4" y="319"/>
                                  </a:lnTo>
                                  <a:lnTo>
                                    <a:pt x="1" y="322"/>
                                  </a:lnTo>
                                  <a:lnTo>
                                    <a:pt x="0" y="326"/>
                                  </a:lnTo>
                                  <a:lnTo>
                                    <a:pt x="0" y="326"/>
                                  </a:lnTo>
                                  <a:lnTo>
                                    <a:pt x="0" y="334"/>
                                  </a:lnTo>
                                  <a:lnTo>
                                    <a:pt x="3" y="341"/>
                                  </a:lnTo>
                                  <a:lnTo>
                                    <a:pt x="7" y="347"/>
                                  </a:lnTo>
                                  <a:lnTo>
                                    <a:pt x="12" y="350"/>
                                  </a:lnTo>
                                  <a:lnTo>
                                    <a:pt x="15" y="350"/>
                                  </a:lnTo>
                                  <a:lnTo>
                                    <a:pt x="15" y="350"/>
                                  </a:lnTo>
                                  <a:lnTo>
                                    <a:pt x="3" y="334"/>
                                  </a:lnTo>
                                  <a:lnTo>
                                    <a:pt x="3" y="334"/>
                                  </a:lnTo>
                                  <a:lnTo>
                                    <a:pt x="4" y="364"/>
                                  </a:lnTo>
                                  <a:lnTo>
                                    <a:pt x="4" y="364"/>
                                  </a:lnTo>
                                  <a:lnTo>
                                    <a:pt x="6" y="369"/>
                                  </a:lnTo>
                                  <a:lnTo>
                                    <a:pt x="9" y="373"/>
                                  </a:lnTo>
                                  <a:lnTo>
                                    <a:pt x="15" y="379"/>
                                  </a:lnTo>
                                  <a:lnTo>
                                    <a:pt x="19" y="380"/>
                                  </a:lnTo>
                                  <a:lnTo>
                                    <a:pt x="22" y="380"/>
                                  </a:lnTo>
                                  <a:lnTo>
                                    <a:pt x="23" y="379"/>
                                  </a:lnTo>
                                  <a:lnTo>
                                    <a:pt x="25" y="375"/>
                                  </a:lnTo>
                                  <a:lnTo>
                                    <a:pt x="25" y="375"/>
                                  </a:lnTo>
                                  <a:close/>
                                </a:path>
                              </a:pathLst>
                            </a:custGeom>
                            <a:solidFill>
                              <a:srgbClr val="000000"/>
                            </a:solidFill>
                            <a:ln w="0">
                              <a:noFill/>
                            </a:ln>
                          </wps:spPr>
                          <wps:style>
                            <a:lnRef idx="0"/>
                            <a:fillRef idx="0"/>
                            <a:effectRef idx="0"/>
                            <a:fontRef idx="minor"/>
                          </wps:style>
                          <wps:bodyPr/>
                        </wps:wsp>
                        <wps:wsp>
                          <wps:cNvSpPr/>
                          <wps:spPr>
                            <a:xfrm>
                              <a:off x="6480" y="303120"/>
                              <a:ext cx="280800" cy="132840"/>
                            </a:xfrm>
                            <a:custGeom>
                              <a:avLst/>
                              <a:gdLst/>
                              <a:ahLst/>
                              <a:rect l="l" t="t" r="r" b="b"/>
                              <a:pathLst>
                                <a:path w="815" h="462">
                                  <a:moveTo>
                                    <a:pt x="813" y="427"/>
                                  </a:moveTo>
                                  <a:lnTo>
                                    <a:pt x="813" y="427"/>
                                  </a:lnTo>
                                  <a:lnTo>
                                    <a:pt x="696" y="380"/>
                                  </a:lnTo>
                                  <a:lnTo>
                                    <a:pt x="580" y="329"/>
                                  </a:lnTo>
                                  <a:lnTo>
                                    <a:pt x="523" y="303"/>
                                  </a:lnTo>
                                  <a:lnTo>
                                    <a:pt x="466" y="277"/>
                                  </a:lnTo>
                                  <a:lnTo>
                                    <a:pt x="409" y="249"/>
                                  </a:lnTo>
                                  <a:lnTo>
                                    <a:pt x="354" y="220"/>
                                  </a:lnTo>
                                  <a:lnTo>
                                    <a:pt x="354" y="220"/>
                                  </a:lnTo>
                                  <a:lnTo>
                                    <a:pt x="317" y="201"/>
                                  </a:lnTo>
                                  <a:lnTo>
                                    <a:pt x="281" y="180"/>
                                  </a:lnTo>
                                  <a:lnTo>
                                    <a:pt x="209" y="137"/>
                                  </a:lnTo>
                                  <a:lnTo>
                                    <a:pt x="209" y="137"/>
                                  </a:lnTo>
                                  <a:lnTo>
                                    <a:pt x="156" y="106"/>
                                  </a:lnTo>
                                  <a:lnTo>
                                    <a:pt x="103" y="74"/>
                                  </a:lnTo>
                                  <a:lnTo>
                                    <a:pt x="76" y="56"/>
                                  </a:lnTo>
                                  <a:lnTo>
                                    <a:pt x="51" y="39"/>
                                  </a:lnTo>
                                  <a:lnTo>
                                    <a:pt x="27" y="20"/>
                                  </a:lnTo>
                                  <a:lnTo>
                                    <a:pt x="3" y="0"/>
                                  </a:lnTo>
                                  <a:lnTo>
                                    <a:pt x="3" y="0"/>
                                  </a:lnTo>
                                  <a:lnTo>
                                    <a:pt x="5" y="1"/>
                                  </a:lnTo>
                                  <a:lnTo>
                                    <a:pt x="5" y="5"/>
                                  </a:lnTo>
                                  <a:lnTo>
                                    <a:pt x="2" y="16"/>
                                  </a:lnTo>
                                  <a:lnTo>
                                    <a:pt x="0" y="26"/>
                                  </a:lnTo>
                                  <a:lnTo>
                                    <a:pt x="2" y="32"/>
                                  </a:lnTo>
                                  <a:lnTo>
                                    <a:pt x="3" y="35"/>
                                  </a:lnTo>
                                  <a:lnTo>
                                    <a:pt x="3" y="35"/>
                                  </a:lnTo>
                                  <a:lnTo>
                                    <a:pt x="25" y="54"/>
                                  </a:lnTo>
                                  <a:lnTo>
                                    <a:pt x="50" y="72"/>
                                  </a:lnTo>
                                  <a:lnTo>
                                    <a:pt x="75" y="90"/>
                                  </a:lnTo>
                                  <a:lnTo>
                                    <a:pt x="100" y="106"/>
                                  </a:lnTo>
                                  <a:lnTo>
                                    <a:pt x="151" y="137"/>
                                  </a:lnTo>
                                  <a:lnTo>
                                    <a:pt x="202" y="169"/>
                                  </a:lnTo>
                                  <a:lnTo>
                                    <a:pt x="202" y="169"/>
                                  </a:lnTo>
                                  <a:lnTo>
                                    <a:pt x="276" y="213"/>
                                  </a:lnTo>
                                  <a:lnTo>
                                    <a:pt x="314" y="233"/>
                                  </a:lnTo>
                                  <a:lnTo>
                                    <a:pt x="351" y="253"/>
                                  </a:lnTo>
                                  <a:lnTo>
                                    <a:pt x="351" y="253"/>
                                  </a:lnTo>
                                  <a:lnTo>
                                    <a:pt x="408" y="283"/>
                                  </a:lnTo>
                                  <a:lnTo>
                                    <a:pt x="464" y="310"/>
                                  </a:lnTo>
                                  <a:lnTo>
                                    <a:pt x="521" y="338"/>
                                  </a:lnTo>
                                  <a:lnTo>
                                    <a:pt x="580" y="364"/>
                                  </a:lnTo>
                                  <a:lnTo>
                                    <a:pt x="695" y="415"/>
                                  </a:lnTo>
                                  <a:lnTo>
                                    <a:pt x="813" y="462"/>
                                  </a:lnTo>
                                  <a:lnTo>
                                    <a:pt x="813" y="462"/>
                                  </a:lnTo>
                                  <a:lnTo>
                                    <a:pt x="813" y="456"/>
                                  </a:lnTo>
                                  <a:lnTo>
                                    <a:pt x="815" y="445"/>
                                  </a:lnTo>
                                  <a:lnTo>
                                    <a:pt x="815" y="433"/>
                                  </a:lnTo>
                                  <a:lnTo>
                                    <a:pt x="815" y="430"/>
                                  </a:lnTo>
                                  <a:lnTo>
                                    <a:pt x="813" y="427"/>
                                  </a:lnTo>
                                  <a:lnTo>
                                    <a:pt x="813" y="427"/>
                                  </a:lnTo>
                                  <a:close/>
                                </a:path>
                              </a:pathLst>
                            </a:custGeom>
                            <a:solidFill>
                              <a:srgbClr val="e5e1dd"/>
                            </a:solidFill>
                            <a:ln w="0">
                              <a:noFill/>
                            </a:ln>
                          </wps:spPr>
                          <wps:style>
                            <a:lnRef idx="0"/>
                            <a:fillRef idx="0"/>
                            <a:effectRef idx="0"/>
                            <a:fontRef idx="minor"/>
                          </wps:style>
                          <wps:bodyPr/>
                        </wps:wsp>
                        <wps:wsp>
                          <wps:cNvSpPr/>
                          <wps:spPr>
                            <a:xfrm>
                              <a:off x="289080" y="318960"/>
                              <a:ext cx="207720" cy="114480"/>
                            </a:xfrm>
                            <a:custGeom>
                              <a:avLst/>
                              <a:gdLst/>
                              <a:ahLst/>
                              <a:rect l="l" t="t" r="r" b="b"/>
                              <a:pathLst>
                                <a:path w="603" h="398">
                                  <a:moveTo>
                                    <a:pt x="601" y="0"/>
                                  </a:moveTo>
                                  <a:lnTo>
                                    <a:pt x="601" y="0"/>
                                  </a:lnTo>
                                  <a:lnTo>
                                    <a:pt x="457" y="99"/>
                                  </a:lnTo>
                                  <a:lnTo>
                                    <a:pt x="384" y="149"/>
                                  </a:lnTo>
                                  <a:lnTo>
                                    <a:pt x="309" y="197"/>
                                  </a:lnTo>
                                  <a:lnTo>
                                    <a:pt x="309" y="197"/>
                                  </a:lnTo>
                                  <a:lnTo>
                                    <a:pt x="273" y="219"/>
                                  </a:lnTo>
                                  <a:lnTo>
                                    <a:pt x="235" y="241"/>
                                  </a:lnTo>
                                  <a:lnTo>
                                    <a:pt x="158" y="283"/>
                                  </a:lnTo>
                                  <a:lnTo>
                                    <a:pt x="3" y="363"/>
                                  </a:lnTo>
                                  <a:lnTo>
                                    <a:pt x="3" y="363"/>
                                  </a:lnTo>
                                  <a:lnTo>
                                    <a:pt x="0" y="366"/>
                                  </a:lnTo>
                                  <a:lnTo>
                                    <a:pt x="0" y="371"/>
                                  </a:lnTo>
                                  <a:lnTo>
                                    <a:pt x="1" y="382"/>
                                  </a:lnTo>
                                  <a:lnTo>
                                    <a:pt x="3" y="393"/>
                                  </a:lnTo>
                                  <a:lnTo>
                                    <a:pt x="3" y="397"/>
                                  </a:lnTo>
                                  <a:lnTo>
                                    <a:pt x="3" y="398"/>
                                  </a:lnTo>
                                  <a:lnTo>
                                    <a:pt x="3" y="398"/>
                                  </a:lnTo>
                                  <a:lnTo>
                                    <a:pt x="158" y="318"/>
                                  </a:lnTo>
                                  <a:lnTo>
                                    <a:pt x="235" y="276"/>
                                  </a:lnTo>
                                  <a:lnTo>
                                    <a:pt x="273" y="254"/>
                                  </a:lnTo>
                                  <a:lnTo>
                                    <a:pt x="309" y="232"/>
                                  </a:lnTo>
                                  <a:lnTo>
                                    <a:pt x="309" y="232"/>
                                  </a:lnTo>
                                  <a:lnTo>
                                    <a:pt x="384" y="184"/>
                                  </a:lnTo>
                                  <a:lnTo>
                                    <a:pt x="457" y="134"/>
                                  </a:lnTo>
                                  <a:lnTo>
                                    <a:pt x="601" y="35"/>
                                  </a:lnTo>
                                  <a:lnTo>
                                    <a:pt x="601" y="35"/>
                                  </a:lnTo>
                                  <a:lnTo>
                                    <a:pt x="603" y="32"/>
                                  </a:lnTo>
                                  <a:lnTo>
                                    <a:pt x="603" y="28"/>
                                  </a:lnTo>
                                  <a:lnTo>
                                    <a:pt x="601" y="16"/>
                                  </a:lnTo>
                                  <a:lnTo>
                                    <a:pt x="600" y="6"/>
                                  </a:lnTo>
                                  <a:lnTo>
                                    <a:pt x="600" y="1"/>
                                  </a:lnTo>
                                  <a:lnTo>
                                    <a:pt x="601" y="0"/>
                                  </a:lnTo>
                                  <a:lnTo>
                                    <a:pt x="601" y="0"/>
                                  </a:lnTo>
                                  <a:close/>
                                </a:path>
                              </a:pathLst>
                            </a:custGeom>
                            <a:solidFill>
                              <a:srgbClr val="000000"/>
                            </a:solidFill>
                            <a:ln w="0">
                              <a:noFill/>
                            </a:ln>
                          </wps:spPr>
                          <wps:style>
                            <a:lnRef idx="0"/>
                            <a:fillRef idx="0"/>
                            <a:effectRef idx="0"/>
                            <a:fontRef idx="minor"/>
                          </wps:style>
                          <wps:bodyPr/>
                        </wps:wsp>
                        <wps:wsp>
                          <wps:cNvSpPr/>
                          <wps:spPr>
                            <a:xfrm>
                              <a:off x="97920" y="235080"/>
                              <a:ext cx="360000" cy="148680"/>
                            </a:xfrm>
                            <a:custGeom>
                              <a:avLst/>
                              <a:gdLst/>
                              <a:ahLst/>
                              <a:rect l="l" t="t" r="r" b="b"/>
                              <a:pathLst>
                                <a:path w="1045" h="517">
                                  <a:moveTo>
                                    <a:pt x="0" y="127"/>
                                  </a:moveTo>
                                  <a:lnTo>
                                    <a:pt x="273" y="0"/>
                                  </a:lnTo>
                                  <a:lnTo>
                                    <a:pt x="1045" y="324"/>
                                  </a:lnTo>
                                  <a:lnTo>
                                    <a:pt x="735" y="517"/>
                                  </a:lnTo>
                                  <a:lnTo>
                                    <a:pt x="565" y="435"/>
                                  </a:lnTo>
                                  <a:lnTo>
                                    <a:pt x="596" y="412"/>
                                  </a:lnTo>
                                  <a:lnTo>
                                    <a:pt x="402" y="324"/>
                                  </a:lnTo>
                                  <a:lnTo>
                                    <a:pt x="365" y="345"/>
                                  </a:lnTo>
                                  <a:lnTo>
                                    <a:pt x="184" y="261"/>
                                  </a:lnTo>
                                  <a:lnTo>
                                    <a:pt x="228" y="239"/>
                                  </a:lnTo>
                                  <a:lnTo>
                                    <a:pt x="0" y="127"/>
                                  </a:lnTo>
                                  <a:close/>
                                </a:path>
                              </a:pathLst>
                            </a:custGeom>
                            <a:solidFill>
                              <a:srgbClr val="666666"/>
                            </a:solidFill>
                            <a:ln w="0">
                              <a:noFill/>
                            </a:ln>
                          </wps:spPr>
                          <wps:style>
                            <a:lnRef idx="0"/>
                            <a:fillRef idx="0"/>
                            <a:effectRef idx="0"/>
                            <a:fontRef idx="minor"/>
                          </wps:style>
                          <wps:bodyPr/>
                        </wps:wsp>
                        <wps:wsp>
                          <wps:cNvSpPr/>
                          <wps:spPr>
                            <a:xfrm>
                              <a:off x="97200" y="234360"/>
                              <a:ext cx="361800" cy="150480"/>
                            </a:xfrm>
                            <a:custGeom>
                              <a:avLst/>
                              <a:gdLst/>
                              <a:ahLst/>
                              <a:rect l="l" t="t" r="r" b="b"/>
                              <a:pathLst>
                                <a:path w="1052" h="523">
                                  <a:moveTo>
                                    <a:pt x="5" y="134"/>
                                  </a:moveTo>
                                  <a:lnTo>
                                    <a:pt x="5" y="134"/>
                                  </a:lnTo>
                                  <a:lnTo>
                                    <a:pt x="198" y="44"/>
                                  </a:lnTo>
                                  <a:lnTo>
                                    <a:pt x="198" y="44"/>
                                  </a:lnTo>
                                  <a:lnTo>
                                    <a:pt x="277" y="7"/>
                                  </a:lnTo>
                                  <a:lnTo>
                                    <a:pt x="277" y="7"/>
                                  </a:lnTo>
                                  <a:lnTo>
                                    <a:pt x="280" y="9"/>
                                  </a:lnTo>
                                  <a:lnTo>
                                    <a:pt x="280" y="9"/>
                                  </a:lnTo>
                                  <a:lnTo>
                                    <a:pt x="300" y="18"/>
                                  </a:lnTo>
                                  <a:lnTo>
                                    <a:pt x="300" y="18"/>
                                  </a:lnTo>
                                  <a:lnTo>
                                    <a:pt x="741" y="202"/>
                                  </a:lnTo>
                                  <a:lnTo>
                                    <a:pt x="741" y="202"/>
                                  </a:lnTo>
                                  <a:lnTo>
                                    <a:pt x="1047" y="330"/>
                                  </a:lnTo>
                                  <a:lnTo>
                                    <a:pt x="1047" y="330"/>
                                  </a:lnTo>
                                  <a:lnTo>
                                    <a:pt x="1046" y="323"/>
                                  </a:lnTo>
                                  <a:lnTo>
                                    <a:pt x="1046" y="323"/>
                                  </a:lnTo>
                                  <a:lnTo>
                                    <a:pt x="783" y="485"/>
                                  </a:lnTo>
                                  <a:lnTo>
                                    <a:pt x="783" y="485"/>
                                  </a:lnTo>
                                  <a:lnTo>
                                    <a:pt x="738" y="514"/>
                                  </a:lnTo>
                                  <a:lnTo>
                                    <a:pt x="738" y="514"/>
                                  </a:lnTo>
                                  <a:lnTo>
                                    <a:pt x="735" y="515"/>
                                  </a:lnTo>
                                  <a:lnTo>
                                    <a:pt x="734" y="514"/>
                                  </a:lnTo>
                                  <a:lnTo>
                                    <a:pt x="734" y="514"/>
                                  </a:lnTo>
                                  <a:lnTo>
                                    <a:pt x="707" y="501"/>
                                  </a:lnTo>
                                  <a:lnTo>
                                    <a:pt x="707" y="501"/>
                                  </a:lnTo>
                                  <a:lnTo>
                                    <a:pt x="567" y="434"/>
                                  </a:lnTo>
                                  <a:lnTo>
                                    <a:pt x="567" y="434"/>
                                  </a:lnTo>
                                  <a:lnTo>
                                    <a:pt x="570" y="441"/>
                                  </a:lnTo>
                                  <a:lnTo>
                                    <a:pt x="570" y="441"/>
                                  </a:lnTo>
                                  <a:lnTo>
                                    <a:pt x="601" y="418"/>
                                  </a:lnTo>
                                  <a:lnTo>
                                    <a:pt x="601" y="418"/>
                                  </a:lnTo>
                                  <a:lnTo>
                                    <a:pt x="602" y="416"/>
                                  </a:lnTo>
                                  <a:lnTo>
                                    <a:pt x="601" y="413"/>
                                  </a:lnTo>
                                  <a:lnTo>
                                    <a:pt x="598" y="410"/>
                                  </a:lnTo>
                                  <a:lnTo>
                                    <a:pt x="598" y="410"/>
                                  </a:lnTo>
                                  <a:lnTo>
                                    <a:pt x="488" y="361"/>
                                  </a:lnTo>
                                  <a:lnTo>
                                    <a:pt x="488" y="361"/>
                                  </a:lnTo>
                                  <a:lnTo>
                                    <a:pt x="421" y="330"/>
                                  </a:lnTo>
                                  <a:lnTo>
                                    <a:pt x="421" y="330"/>
                                  </a:lnTo>
                                  <a:lnTo>
                                    <a:pt x="410" y="326"/>
                                  </a:lnTo>
                                  <a:lnTo>
                                    <a:pt x="404" y="323"/>
                                  </a:lnTo>
                                  <a:lnTo>
                                    <a:pt x="401" y="324"/>
                                  </a:lnTo>
                                  <a:lnTo>
                                    <a:pt x="398" y="324"/>
                                  </a:lnTo>
                                  <a:lnTo>
                                    <a:pt x="398" y="324"/>
                                  </a:lnTo>
                                  <a:lnTo>
                                    <a:pt x="378" y="339"/>
                                  </a:lnTo>
                                  <a:lnTo>
                                    <a:pt x="373" y="340"/>
                                  </a:lnTo>
                                  <a:lnTo>
                                    <a:pt x="367" y="342"/>
                                  </a:lnTo>
                                  <a:lnTo>
                                    <a:pt x="363" y="342"/>
                                  </a:lnTo>
                                  <a:lnTo>
                                    <a:pt x="359" y="340"/>
                                  </a:lnTo>
                                  <a:lnTo>
                                    <a:pt x="359" y="340"/>
                                  </a:lnTo>
                                  <a:lnTo>
                                    <a:pt x="297" y="312"/>
                                  </a:lnTo>
                                  <a:lnTo>
                                    <a:pt x="297" y="312"/>
                                  </a:lnTo>
                                  <a:lnTo>
                                    <a:pt x="186" y="261"/>
                                  </a:lnTo>
                                  <a:lnTo>
                                    <a:pt x="186" y="261"/>
                                  </a:lnTo>
                                  <a:lnTo>
                                    <a:pt x="188" y="269"/>
                                  </a:lnTo>
                                  <a:lnTo>
                                    <a:pt x="188" y="269"/>
                                  </a:lnTo>
                                  <a:lnTo>
                                    <a:pt x="233" y="247"/>
                                  </a:lnTo>
                                  <a:lnTo>
                                    <a:pt x="233" y="247"/>
                                  </a:lnTo>
                                  <a:lnTo>
                                    <a:pt x="235" y="245"/>
                                  </a:lnTo>
                                  <a:lnTo>
                                    <a:pt x="233" y="242"/>
                                  </a:lnTo>
                                  <a:lnTo>
                                    <a:pt x="230" y="240"/>
                                  </a:lnTo>
                                  <a:lnTo>
                                    <a:pt x="230" y="240"/>
                                  </a:lnTo>
                                  <a:lnTo>
                                    <a:pt x="2" y="127"/>
                                  </a:lnTo>
                                  <a:lnTo>
                                    <a:pt x="2" y="127"/>
                                  </a:lnTo>
                                  <a:lnTo>
                                    <a:pt x="1" y="126"/>
                                  </a:lnTo>
                                  <a:lnTo>
                                    <a:pt x="0" y="129"/>
                                  </a:lnTo>
                                  <a:lnTo>
                                    <a:pt x="1" y="132"/>
                                  </a:lnTo>
                                  <a:lnTo>
                                    <a:pt x="2" y="133"/>
                                  </a:lnTo>
                                  <a:lnTo>
                                    <a:pt x="2" y="133"/>
                                  </a:lnTo>
                                  <a:lnTo>
                                    <a:pt x="230" y="247"/>
                                  </a:lnTo>
                                  <a:lnTo>
                                    <a:pt x="230" y="247"/>
                                  </a:lnTo>
                                  <a:lnTo>
                                    <a:pt x="229" y="240"/>
                                  </a:lnTo>
                                  <a:lnTo>
                                    <a:pt x="229" y="240"/>
                                  </a:lnTo>
                                  <a:lnTo>
                                    <a:pt x="183" y="260"/>
                                  </a:lnTo>
                                  <a:lnTo>
                                    <a:pt x="183" y="260"/>
                                  </a:lnTo>
                                  <a:lnTo>
                                    <a:pt x="182" y="263"/>
                                  </a:lnTo>
                                  <a:lnTo>
                                    <a:pt x="183" y="264"/>
                                  </a:lnTo>
                                  <a:lnTo>
                                    <a:pt x="186" y="267"/>
                                  </a:lnTo>
                                  <a:lnTo>
                                    <a:pt x="186" y="267"/>
                                  </a:lnTo>
                                  <a:lnTo>
                                    <a:pt x="297" y="320"/>
                                  </a:lnTo>
                                  <a:lnTo>
                                    <a:pt x="297" y="320"/>
                                  </a:lnTo>
                                  <a:lnTo>
                                    <a:pt x="359" y="348"/>
                                  </a:lnTo>
                                  <a:lnTo>
                                    <a:pt x="359" y="348"/>
                                  </a:lnTo>
                                  <a:lnTo>
                                    <a:pt x="366" y="350"/>
                                  </a:lnTo>
                                  <a:lnTo>
                                    <a:pt x="372" y="350"/>
                                  </a:lnTo>
                                  <a:lnTo>
                                    <a:pt x="378" y="348"/>
                                  </a:lnTo>
                                  <a:lnTo>
                                    <a:pt x="385" y="343"/>
                                  </a:lnTo>
                                  <a:lnTo>
                                    <a:pt x="385" y="343"/>
                                  </a:lnTo>
                                  <a:lnTo>
                                    <a:pt x="397" y="336"/>
                                  </a:lnTo>
                                  <a:lnTo>
                                    <a:pt x="402" y="333"/>
                                  </a:lnTo>
                                  <a:lnTo>
                                    <a:pt x="407" y="333"/>
                                  </a:lnTo>
                                  <a:lnTo>
                                    <a:pt x="410" y="333"/>
                                  </a:lnTo>
                                  <a:lnTo>
                                    <a:pt x="421" y="337"/>
                                  </a:lnTo>
                                  <a:lnTo>
                                    <a:pt x="421" y="337"/>
                                  </a:lnTo>
                                  <a:lnTo>
                                    <a:pt x="488" y="368"/>
                                  </a:lnTo>
                                  <a:lnTo>
                                    <a:pt x="488" y="368"/>
                                  </a:lnTo>
                                  <a:lnTo>
                                    <a:pt x="598" y="418"/>
                                  </a:lnTo>
                                  <a:lnTo>
                                    <a:pt x="598" y="418"/>
                                  </a:lnTo>
                                  <a:lnTo>
                                    <a:pt x="596" y="410"/>
                                  </a:lnTo>
                                  <a:lnTo>
                                    <a:pt x="596" y="410"/>
                                  </a:lnTo>
                                  <a:lnTo>
                                    <a:pt x="564" y="434"/>
                                  </a:lnTo>
                                  <a:lnTo>
                                    <a:pt x="564" y="434"/>
                                  </a:lnTo>
                                  <a:lnTo>
                                    <a:pt x="564" y="435"/>
                                  </a:lnTo>
                                  <a:lnTo>
                                    <a:pt x="564" y="438"/>
                                  </a:lnTo>
                                  <a:lnTo>
                                    <a:pt x="567" y="441"/>
                                  </a:lnTo>
                                  <a:lnTo>
                                    <a:pt x="567" y="441"/>
                                  </a:lnTo>
                                  <a:lnTo>
                                    <a:pt x="707" y="508"/>
                                  </a:lnTo>
                                  <a:lnTo>
                                    <a:pt x="707" y="508"/>
                                  </a:lnTo>
                                  <a:lnTo>
                                    <a:pt x="723" y="518"/>
                                  </a:lnTo>
                                  <a:lnTo>
                                    <a:pt x="732" y="523"/>
                                  </a:lnTo>
                                  <a:lnTo>
                                    <a:pt x="737" y="523"/>
                                  </a:lnTo>
                                  <a:lnTo>
                                    <a:pt x="739" y="523"/>
                                  </a:lnTo>
                                  <a:lnTo>
                                    <a:pt x="739" y="523"/>
                                  </a:lnTo>
                                  <a:lnTo>
                                    <a:pt x="777" y="499"/>
                                  </a:lnTo>
                                  <a:lnTo>
                                    <a:pt x="777" y="499"/>
                                  </a:lnTo>
                                  <a:lnTo>
                                    <a:pt x="1050" y="330"/>
                                  </a:lnTo>
                                  <a:lnTo>
                                    <a:pt x="1050" y="330"/>
                                  </a:lnTo>
                                  <a:lnTo>
                                    <a:pt x="1052" y="329"/>
                                  </a:lnTo>
                                  <a:lnTo>
                                    <a:pt x="1050" y="327"/>
                                  </a:lnTo>
                                  <a:lnTo>
                                    <a:pt x="1047" y="323"/>
                                  </a:lnTo>
                                  <a:lnTo>
                                    <a:pt x="1047" y="323"/>
                                  </a:lnTo>
                                  <a:lnTo>
                                    <a:pt x="287" y="5"/>
                                  </a:lnTo>
                                  <a:lnTo>
                                    <a:pt x="287" y="5"/>
                                  </a:lnTo>
                                  <a:lnTo>
                                    <a:pt x="278" y="2"/>
                                  </a:lnTo>
                                  <a:lnTo>
                                    <a:pt x="274" y="0"/>
                                  </a:lnTo>
                                  <a:lnTo>
                                    <a:pt x="270" y="2"/>
                                  </a:lnTo>
                                  <a:lnTo>
                                    <a:pt x="270" y="2"/>
                                  </a:lnTo>
                                  <a:lnTo>
                                    <a:pt x="188" y="40"/>
                                  </a:lnTo>
                                  <a:lnTo>
                                    <a:pt x="188" y="40"/>
                                  </a:lnTo>
                                  <a:lnTo>
                                    <a:pt x="1" y="126"/>
                                  </a:lnTo>
                                  <a:lnTo>
                                    <a:pt x="1" y="126"/>
                                  </a:lnTo>
                                  <a:lnTo>
                                    <a:pt x="0" y="129"/>
                                  </a:lnTo>
                                  <a:lnTo>
                                    <a:pt x="1" y="132"/>
                                  </a:lnTo>
                                  <a:lnTo>
                                    <a:pt x="2" y="133"/>
                                  </a:lnTo>
                                  <a:lnTo>
                                    <a:pt x="5" y="134"/>
                                  </a:lnTo>
                                  <a:lnTo>
                                    <a:pt x="5" y="134"/>
                                  </a:lnTo>
                                  <a:close/>
                                </a:path>
                              </a:pathLst>
                            </a:custGeom>
                            <a:solidFill>
                              <a:srgbClr val="e5e1dd"/>
                            </a:solidFill>
                            <a:ln w="0">
                              <a:noFill/>
                            </a:ln>
                          </wps:spPr>
                          <wps:style>
                            <a:lnRef idx="0"/>
                            <a:fillRef idx="0"/>
                            <a:effectRef idx="0"/>
                            <a:fontRef idx="minor"/>
                          </wps:style>
                          <wps:bodyPr/>
                        </wps:wsp>
                        <wps:wsp>
                          <wps:cNvSpPr/>
                          <wps:spPr>
                            <a:xfrm>
                              <a:off x="118800" y="311760"/>
                              <a:ext cx="98280" cy="43200"/>
                            </a:xfrm>
                            <a:custGeom>
                              <a:avLst/>
                              <a:gdLst/>
                              <a:ahLst/>
                              <a:rect l="l" t="t" r="r" b="b"/>
                              <a:pathLst>
                                <a:path w="287" h="150">
                                  <a:moveTo>
                                    <a:pt x="0" y="59"/>
                                  </a:moveTo>
                                  <a:lnTo>
                                    <a:pt x="108" y="0"/>
                                  </a:lnTo>
                                  <a:lnTo>
                                    <a:pt x="287" y="86"/>
                                  </a:lnTo>
                                  <a:lnTo>
                                    <a:pt x="163" y="150"/>
                                  </a:lnTo>
                                  <a:lnTo>
                                    <a:pt x="0" y="59"/>
                                  </a:lnTo>
                                  <a:close/>
                                </a:path>
                              </a:pathLst>
                            </a:custGeom>
                            <a:solidFill>
                              <a:srgbClr val="000000"/>
                            </a:solidFill>
                            <a:ln w="0">
                              <a:noFill/>
                            </a:ln>
                          </wps:spPr>
                          <wps:style>
                            <a:lnRef idx="0"/>
                            <a:fillRef idx="0"/>
                            <a:effectRef idx="0"/>
                            <a:fontRef idx="minor"/>
                          </wps:style>
                          <wps:bodyPr/>
                        </wps:wsp>
                        <wps:wsp>
                          <wps:cNvSpPr/>
                          <wps:spPr>
                            <a:xfrm>
                              <a:off x="117360" y="311760"/>
                              <a:ext cx="101520" cy="43920"/>
                            </a:xfrm>
                            <a:custGeom>
                              <a:avLst/>
                              <a:gdLst/>
                              <a:ahLst/>
                              <a:rect l="l" t="t" r="r" b="b"/>
                              <a:pathLst>
                                <a:path w="295" h="153">
                                  <a:moveTo>
                                    <a:pt x="6" y="64"/>
                                  </a:moveTo>
                                  <a:lnTo>
                                    <a:pt x="6" y="64"/>
                                  </a:lnTo>
                                  <a:lnTo>
                                    <a:pt x="81" y="23"/>
                                  </a:lnTo>
                                  <a:lnTo>
                                    <a:pt x="81" y="23"/>
                                  </a:lnTo>
                                  <a:lnTo>
                                    <a:pt x="114" y="6"/>
                                  </a:lnTo>
                                  <a:lnTo>
                                    <a:pt x="114" y="6"/>
                                  </a:lnTo>
                                  <a:lnTo>
                                    <a:pt x="114" y="6"/>
                                  </a:lnTo>
                                  <a:lnTo>
                                    <a:pt x="116" y="6"/>
                                  </a:lnTo>
                                  <a:lnTo>
                                    <a:pt x="116" y="6"/>
                                  </a:lnTo>
                                  <a:lnTo>
                                    <a:pt x="132" y="13"/>
                                  </a:lnTo>
                                  <a:lnTo>
                                    <a:pt x="132" y="13"/>
                                  </a:lnTo>
                                  <a:lnTo>
                                    <a:pt x="292" y="90"/>
                                  </a:lnTo>
                                  <a:lnTo>
                                    <a:pt x="292" y="90"/>
                                  </a:lnTo>
                                  <a:lnTo>
                                    <a:pt x="289" y="83"/>
                                  </a:lnTo>
                                  <a:lnTo>
                                    <a:pt x="289" y="83"/>
                                  </a:lnTo>
                                  <a:lnTo>
                                    <a:pt x="215" y="122"/>
                                  </a:lnTo>
                                  <a:lnTo>
                                    <a:pt x="215" y="122"/>
                                  </a:lnTo>
                                  <a:lnTo>
                                    <a:pt x="174" y="143"/>
                                  </a:lnTo>
                                  <a:lnTo>
                                    <a:pt x="174" y="143"/>
                                  </a:lnTo>
                                  <a:lnTo>
                                    <a:pt x="167" y="147"/>
                                  </a:lnTo>
                                  <a:lnTo>
                                    <a:pt x="165" y="146"/>
                                  </a:lnTo>
                                  <a:lnTo>
                                    <a:pt x="161" y="144"/>
                                  </a:lnTo>
                                  <a:lnTo>
                                    <a:pt x="161" y="144"/>
                                  </a:lnTo>
                                  <a:lnTo>
                                    <a:pt x="5" y="57"/>
                                  </a:lnTo>
                                  <a:lnTo>
                                    <a:pt x="5" y="57"/>
                                  </a:lnTo>
                                  <a:lnTo>
                                    <a:pt x="2" y="55"/>
                                  </a:lnTo>
                                  <a:lnTo>
                                    <a:pt x="2" y="58"/>
                                  </a:lnTo>
                                  <a:lnTo>
                                    <a:pt x="2" y="61"/>
                                  </a:lnTo>
                                  <a:lnTo>
                                    <a:pt x="5" y="62"/>
                                  </a:lnTo>
                                  <a:lnTo>
                                    <a:pt x="5" y="62"/>
                                  </a:lnTo>
                                  <a:lnTo>
                                    <a:pt x="162" y="151"/>
                                  </a:lnTo>
                                  <a:lnTo>
                                    <a:pt x="162" y="151"/>
                                  </a:lnTo>
                                  <a:lnTo>
                                    <a:pt x="168" y="153"/>
                                  </a:lnTo>
                                  <a:lnTo>
                                    <a:pt x="174" y="153"/>
                                  </a:lnTo>
                                  <a:lnTo>
                                    <a:pt x="180" y="151"/>
                                  </a:lnTo>
                                  <a:lnTo>
                                    <a:pt x="187" y="149"/>
                                  </a:lnTo>
                                  <a:lnTo>
                                    <a:pt x="211" y="134"/>
                                  </a:lnTo>
                                  <a:lnTo>
                                    <a:pt x="211" y="134"/>
                                  </a:lnTo>
                                  <a:lnTo>
                                    <a:pt x="295" y="90"/>
                                  </a:lnTo>
                                  <a:lnTo>
                                    <a:pt x="295" y="90"/>
                                  </a:lnTo>
                                  <a:lnTo>
                                    <a:pt x="295" y="89"/>
                                  </a:lnTo>
                                  <a:lnTo>
                                    <a:pt x="295" y="87"/>
                                  </a:lnTo>
                                  <a:lnTo>
                                    <a:pt x="292" y="83"/>
                                  </a:lnTo>
                                  <a:lnTo>
                                    <a:pt x="292" y="83"/>
                                  </a:lnTo>
                                  <a:lnTo>
                                    <a:pt x="124" y="3"/>
                                  </a:lnTo>
                                  <a:lnTo>
                                    <a:pt x="124" y="3"/>
                                  </a:lnTo>
                                  <a:lnTo>
                                    <a:pt x="119" y="1"/>
                                  </a:lnTo>
                                  <a:lnTo>
                                    <a:pt x="114" y="0"/>
                                  </a:lnTo>
                                  <a:lnTo>
                                    <a:pt x="110" y="0"/>
                                  </a:lnTo>
                                  <a:lnTo>
                                    <a:pt x="105" y="0"/>
                                  </a:lnTo>
                                  <a:lnTo>
                                    <a:pt x="97" y="4"/>
                                  </a:lnTo>
                                  <a:lnTo>
                                    <a:pt x="85" y="11"/>
                                  </a:lnTo>
                                  <a:lnTo>
                                    <a:pt x="85" y="11"/>
                                  </a:lnTo>
                                  <a:lnTo>
                                    <a:pt x="2" y="55"/>
                                  </a:lnTo>
                                  <a:lnTo>
                                    <a:pt x="2" y="55"/>
                                  </a:lnTo>
                                  <a:lnTo>
                                    <a:pt x="0" y="58"/>
                                  </a:lnTo>
                                  <a:lnTo>
                                    <a:pt x="2" y="61"/>
                                  </a:lnTo>
                                  <a:lnTo>
                                    <a:pt x="3" y="62"/>
                                  </a:lnTo>
                                  <a:lnTo>
                                    <a:pt x="6" y="64"/>
                                  </a:lnTo>
                                  <a:lnTo>
                                    <a:pt x="6" y="64"/>
                                  </a:lnTo>
                                  <a:close/>
                                </a:path>
                              </a:pathLst>
                            </a:custGeom>
                            <a:solidFill>
                              <a:srgbClr val="e5e1dd"/>
                            </a:solidFill>
                            <a:ln w="0">
                              <a:noFill/>
                            </a:ln>
                          </wps:spPr>
                          <wps:style>
                            <a:lnRef idx="0"/>
                            <a:fillRef idx="0"/>
                            <a:effectRef idx="0"/>
                            <a:fontRef idx="minor"/>
                          </wps:style>
                          <wps:bodyPr/>
                        </wps:wsp>
                        <wps:wsp>
                          <wps:cNvSpPr/>
                          <wps:spPr>
                            <a:xfrm>
                              <a:off x="91440" y="334080"/>
                              <a:ext cx="76320" cy="31680"/>
                            </a:xfrm>
                            <a:custGeom>
                              <a:avLst/>
                              <a:gdLst/>
                              <a:ahLst/>
                              <a:rect l="l" t="t" r="r" b="b"/>
                              <a:pathLst>
                                <a:path w="222" h="111">
                                  <a:moveTo>
                                    <a:pt x="0" y="12"/>
                                  </a:moveTo>
                                  <a:lnTo>
                                    <a:pt x="0" y="12"/>
                                  </a:lnTo>
                                  <a:lnTo>
                                    <a:pt x="0" y="10"/>
                                  </a:lnTo>
                                  <a:lnTo>
                                    <a:pt x="1" y="6"/>
                                  </a:lnTo>
                                  <a:lnTo>
                                    <a:pt x="4" y="4"/>
                                  </a:lnTo>
                                  <a:lnTo>
                                    <a:pt x="9" y="3"/>
                                  </a:lnTo>
                                  <a:lnTo>
                                    <a:pt x="15" y="2"/>
                                  </a:lnTo>
                                  <a:lnTo>
                                    <a:pt x="23" y="0"/>
                                  </a:lnTo>
                                  <a:lnTo>
                                    <a:pt x="23" y="0"/>
                                  </a:lnTo>
                                  <a:lnTo>
                                    <a:pt x="44" y="0"/>
                                  </a:lnTo>
                                  <a:lnTo>
                                    <a:pt x="60" y="0"/>
                                  </a:lnTo>
                                  <a:lnTo>
                                    <a:pt x="74" y="2"/>
                                  </a:lnTo>
                                  <a:lnTo>
                                    <a:pt x="222" y="82"/>
                                  </a:lnTo>
                                  <a:lnTo>
                                    <a:pt x="222" y="82"/>
                                  </a:lnTo>
                                  <a:lnTo>
                                    <a:pt x="222" y="86"/>
                                  </a:lnTo>
                                  <a:lnTo>
                                    <a:pt x="220" y="91"/>
                                  </a:lnTo>
                                  <a:lnTo>
                                    <a:pt x="217" y="96"/>
                                  </a:lnTo>
                                  <a:lnTo>
                                    <a:pt x="214" y="101"/>
                                  </a:lnTo>
                                  <a:lnTo>
                                    <a:pt x="209" y="105"/>
                                  </a:lnTo>
                                  <a:lnTo>
                                    <a:pt x="200" y="109"/>
                                  </a:lnTo>
                                  <a:lnTo>
                                    <a:pt x="190" y="111"/>
                                  </a:lnTo>
                                  <a:lnTo>
                                    <a:pt x="190" y="111"/>
                                  </a:lnTo>
                                  <a:lnTo>
                                    <a:pt x="177" y="111"/>
                                  </a:lnTo>
                                  <a:lnTo>
                                    <a:pt x="165" y="108"/>
                                  </a:lnTo>
                                  <a:lnTo>
                                    <a:pt x="153" y="105"/>
                                  </a:lnTo>
                                  <a:lnTo>
                                    <a:pt x="143" y="99"/>
                                  </a:lnTo>
                                  <a:lnTo>
                                    <a:pt x="127" y="92"/>
                                  </a:lnTo>
                                  <a:lnTo>
                                    <a:pt x="121" y="88"/>
                                  </a:lnTo>
                                  <a:lnTo>
                                    <a:pt x="16" y="28"/>
                                  </a:lnTo>
                                  <a:lnTo>
                                    <a:pt x="0" y="12"/>
                                  </a:lnTo>
                                  <a:close/>
                                </a:path>
                              </a:pathLst>
                            </a:custGeom>
                            <a:solidFill>
                              <a:srgbClr val="000000"/>
                            </a:solidFill>
                            <a:ln w="0">
                              <a:noFill/>
                            </a:ln>
                          </wps:spPr>
                          <wps:style>
                            <a:lnRef idx="0"/>
                            <a:fillRef idx="0"/>
                            <a:effectRef idx="0"/>
                            <a:fontRef idx="minor"/>
                          </wps:style>
                          <wps:bodyPr/>
                        </wps:wsp>
                        <wps:wsp>
                          <wps:cNvSpPr/>
                          <wps:spPr>
                            <a:xfrm>
                              <a:off x="90720" y="333000"/>
                              <a:ext cx="78840" cy="33480"/>
                            </a:xfrm>
                            <a:custGeom>
                              <a:avLst/>
                              <a:gdLst/>
                              <a:ahLst/>
                              <a:rect l="l" t="t" r="r" b="b"/>
                              <a:pathLst>
                                <a:path w="229" h="119">
                                  <a:moveTo>
                                    <a:pt x="6" y="16"/>
                                  </a:moveTo>
                                  <a:lnTo>
                                    <a:pt x="6" y="16"/>
                                  </a:lnTo>
                                  <a:lnTo>
                                    <a:pt x="7" y="14"/>
                                  </a:lnTo>
                                  <a:lnTo>
                                    <a:pt x="9" y="13"/>
                                  </a:lnTo>
                                  <a:lnTo>
                                    <a:pt x="16" y="10"/>
                                  </a:lnTo>
                                  <a:lnTo>
                                    <a:pt x="26" y="8"/>
                                  </a:lnTo>
                                  <a:lnTo>
                                    <a:pt x="39" y="8"/>
                                  </a:lnTo>
                                  <a:lnTo>
                                    <a:pt x="66" y="8"/>
                                  </a:lnTo>
                                  <a:lnTo>
                                    <a:pt x="74" y="10"/>
                                  </a:lnTo>
                                  <a:lnTo>
                                    <a:pt x="80" y="11"/>
                                  </a:lnTo>
                                  <a:lnTo>
                                    <a:pt x="80" y="11"/>
                                  </a:lnTo>
                                  <a:lnTo>
                                    <a:pt x="127" y="36"/>
                                  </a:lnTo>
                                  <a:lnTo>
                                    <a:pt x="127" y="36"/>
                                  </a:lnTo>
                                  <a:lnTo>
                                    <a:pt x="190" y="70"/>
                                  </a:lnTo>
                                  <a:lnTo>
                                    <a:pt x="190" y="70"/>
                                  </a:lnTo>
                                  <a:lnTo>
                                    <a:pt x="215" y="84"/>
                                  </a:lnTo>
                                  <a:lnTo>
                                    <a:pt x="215" y="84"/>
                                  </a:lnTo>
                                  <a:lnTo>
                                    <a:pt x="222" y="87"/>
                                  </a:lnTo>
                                  <a:lnTo>
                                    <a:pt x="222" y="87"/>
                                  </a:lnTo>
                                  <a:lnTo>
                                    <a:pt x="223" y="89"/>
                                  </a:lnTo>
                                  <a:lnTo>
                                    <a:pt x="223" y="87"/>
                                  </a:lnTo>
                                  <a:lnTo>
                                    <a:pt x="222" y="84"/>
                                  </a:lnTo>
                                  <a:lnTo>
                                    <a:pt x="222" y="84"/>
                                  </a:lnTo>
                                  <a:lnTo>
                                    <a:pt x="220" y="92"/>
                                  </a:lnTo>
                                  <a:lnTo>
                                    <a:pt x="219" y="99"/>
                                  </a:lnTo>
                                  <a:lnTo>
                                    <a:pt x="215" y="103"/>
                                  </a:lnTo>
                                  <a:lnTo>
                                    <a:pt x="210" y="106"/>
                                  </a:lnTo>
                                  <a:lnTo>
                                    <a:pt x="206" y="109"/>
                                  </a:lnTo>
                                  <a:lnTo>
                                    <a:pt x="199" y="111"/>
                                  </a:lnTo>
                                  <a:lnTo>
                                    <a:pt x="185" y="111"/>
                                  </a:lnTo>
                                  <a:lnTo>
                                    <a:pt x="171" y="108"/>
                                  </a:lnTo>
                                  <a:lnTo>
                                    <a:pt x="156" y="105"/>
                                  </a:lnTo>
                                  <a:lnTo>
                                    <a:pt x="145" y="99"/>
                                  </a:lnTo>
                                  <a:lnTo>
                                    <a:pt x="134" y="95"/>
                                  </a:lnTo>
                                  <a:lnTo>
                                    <a:pt x="134" y="95"/>
                                  </a:lnTo>
                                  <a:lnTo>
                                    <a:pt x="99" y="74"/>
                                  </a:lnTo>
                                  <a:lnTo>
                                    <a:pt x="99" y="74"/>
                                  </a:lnTo>
                                  <a:lnTo>
                                    <a:pt x="50" y="46"/>
                                  </a:lnTo>
                                  <a:lnTo>
                                    <a:pt x="26" y="32"/>
                                  </a:lnTo>
                                  <a:lnTo>
                                    <a:pt x="15" y="23"/>
                                  </a:lnTo>
                                  <a:lnTo>
                                    <a:pt x="4" y="13"/>
                                  </a:lnTo>
                                  <a:lnTo>
                                    <a:pt x="4" y="13"/>
                                  </a:lnTo>
                                  <a:lnTo>
                                    <a:pt x="3" y="11"/>
                                  </a:lnTo>
                                  <a:lnTo>
                                    <a:pt x="0" y="13"/>
                                  </a:lnTo>
                                  <a:lnTo>
                                    <a:pt x="0" y="16"/>
                                  </a:lnTo>
                                  <a:lnTo>
                                    <a:pt x="2" y="19"/>
                                  </a:lnTo>
                                  <a:lnTo>
                                    <a:pt x="2" y="19"/>
                                  </a:lnTo>
                                  <a:lnTo>
                                    <a:pt x="15" y="29"/>
                                  </a:lnTo>
                                  <a:lnTo>
                                    <a:pt x="28" y="41"/>
                                  </a:lnTo>
                                  <a:lnTo>
                                    <a:pt x="42" y="49"/>
                                  </a:lnTo>
                                  <a:lnTo>
                                    <a:pt x="57" y="58"/>
                                  </a:lnTo>
                                  <a:lnTo>
                                    <a:pt x="117" y="92"/>
                                  </a:lnTo>
                                  <a:lnTo>
                                    <a:pt x="117" y="92"/>
                                  </a:lnTo>
                                  <a:lnTo>
                                    <a:pt x="130" y="97"/>
                                  </a:lnTo>
                                  <a:lnTo>
                                    <a:pt x="146" y="105"/>
                                  </a:lnTo>
                                  <a:lnTo>
                                    <a:pt x="164" y="112"/>
                                  </a:lnTo>
                                  <a:lnTo>
                                    <a:pt x="182" y="118"/>
                                  </a:lnTo>
                                  <a:lnTo>
                                    <a:pt x="191" y="118"/>
                                  </a:lnTo>
                                  <a:lnTo>
                                    <a:pt x="199" y="119"/>
                                  </a:lnTo>
                                  <a:lnTo>
                                    <a:pt x="207" y="118"/>
                                  </a:lnTo>
                                  <a:lnTo>
                                    <a:pt x="215" y="115"/>
                                  </a:lnTo>
                                  <a:lnTo>
                                    <a:pt x="219" y="111"/>
                                  </a:lnTo>
                                  <a:lnTo>
                                    <a:pt x="225" y="105"/>
                                  </a:lnTo>
                                  <a:lnTo>
                                    <a:pt x="228" y="97"/>
                                  </a:lnTo>
                                  <a:lnTo>
                                    <a:pt x="229" y="87"/>
                                  </a:lnTo>
                                  <a:lnTo>
                                    <a:pt x="229" y="87"/>
                                  </a:lnTo>
                                  <a:lnTo>
                                    <a:pt x="228" y="84"/>
                                  </a:lnTo>
                                  <a:lnTo>
                                    <a:pt x="225" y="83"/>
                                  </a:lnTo>
                                  <a:lnTo>
                                    <a:pt x="225" y="83"/>
                                  </a:lnTo>
                                  <a:lnTo>
                                    <a:pt x="101" y="14"/>
                                  </a:lnTo>
                                  <a:lnTo>
                                    <a:pt x="101" y="14"/>
                                  </a:lnTo>
                                  <a:lnTo>
                                    <a:pt x="82" y="6"/>
                                  </a:lnTo>
                                  <a:lnTo>
                                    <a:pt x="72" y="3"/>
                                  </a:lnTo>
                                  <a:lnTo>
                                    <a:pt x="61" y="0"/>
                                  </a:lnTo>
                                  <a:lnTo>
                                    <a:pt x="61" y="0"/>
                                  </a:lnTo>
                                  <a:lnTo>
                                    <a:pt x="47" y="0"/>
                                  </a:lnTo>
                                  <a:lnTo>
                                    <a:pt x="25" y="0"/>
                                  </a:lnTo>
                                  <a:lnTo>
                                    <a:pt x="15" y="1"/>
                                  </a:lnTo>
                                  <a:lnTo>
                                    <a:pt x="6" y="4"/>
                                  </a:lnTo>
                                  <a:lnTo>
                                    <a:pt x="3" y="6"/>
                                  </a:lnTo>
                                  <a:lnTo>
                                    <a:pt x="2" y="8"/>
                                  </a:lnTo>
                                  <a:lnTo>
                                    <a:pt x="0" y="11"/>
                                  </a:lnTo>
                                  <a:lnTo>
                                    <a:pt x="0" y="16"/>
                                  </a:lnTo>
                                  <a:lnTo>
                                    <a:pt x="0" y="16"/>
                                  </a:lnTo>
                                  <a:lnTo>
                                    <a:pt x="2" y="17"/>
                                  </a:lnTo>
                                  <a:lnTo>
                                    <a:pt x="4" y="19"/>
                                  </a:lnTo>
                                  <a:lnTo>
                                    <a:pt x="6" y="19"/>
                                  </a:lnTo>
                                  <a:lnTo>
                                    <a:pt x="6" y="16"/>
                                  </a:lnTo>
                                  <a:lnTo>
                                    <a:pt x="6" y="16"/>
                                  </a:lnTo>
                                  <a:close/>
                                </a:path>
                              </a:pathLst>
                            </a:custGeom>
                            <a:solidFill>
                              <a:srgbClr val="e5e1dd"/>
                            </a:solidFill>
                            <a:ln w="0">
                              <a:noFill/>
                            </a:ln>
                          </wps:spPr>
                          <wps:style>
                            <a:lnRef idx="0"/>
                            <a:fillRef idx="0"/>
                            <a:effectRef idx="0"/>
                            <a:fontRef idx="minor"/>
                          </wps:style>
                          <wps:bodyPr/>
                        </wps:wsp>
                        <wps:wsp>
                          <wps:cNvSpPr/>
                          <wps:spPr>
                            <a:xfrm>
                              <a:off x="182160" y="301680"/>
                              <a:ext cx="93240" cy="34200"/>
                            </a:xfrm>
                            <a:custGeom>
                              <a:avLst/>
                              <a:gdLst/>
                              <a:ahLst/>
                              <a:rect l="l" t="t" r="r" b="b"/>
                              <a:pathLst>
                                <a:path w="271" h="121">
                                  <a:moveTo>
                                    <a:pt x="0" y="11"/>
                                  </a:moveTo>
                                  <a:lnTo>
                                    <a:pt x="0" y="11"/>
                                  </a:lnTo>
                                  <a:lnTo>
                                    <a:pt x="146" y="80"/>
                                  </a:lnTo>
                                  <a:lnTo>
                                    <a:pt x="146" y="80"/>
                                  </a:lnTo>
                                  <a:lnTo>
                                    <a:pt x="224" y="119"/>
                                  </a:lnTo>
                                  <a:lnTo>
                                    <a:pt x="224" y="119"/>
                                  </a:lnTo>
                                  <a:lnTo>
                                    <a:pt x="230" y="121"/>
                                  </a:lnTo>
                                  <a:lnTo>
                                    <a:pt x="236" y="121"/>
                                  </a:lnTo>
                                  <a:lnTo>
                                    <a:pt x="242" y="119"/>
                                  </a:lnTo>
                                  <a:lnTo>
                                    <a:pt x="248" y="116"/>
                                  </a:lnTo>
                                  <a:lnTo>
                                    <a:pt x="258" y="108"/>
                                  </a:lnTo>
                                  <a:lnTo>
                                    <a:pt x="270" y="100"/>
                                  </a:lnTo>
                                  <a:lnTo>
                                    <a:pt x="270" y="100"/>
                                  </a:lnTo>
                                  <a:lnTo>
                                    <a:pt x="271" y="97"/>
                                  </a:lnTo>
                                  <a:lnTo>
                                    <a:pt x="270" y="95"/>
                                  </a:lnTo>
                                  <a:lnTo>
                                    <a:pt x="270" y="89"/>
                                  </a:lnTo>
                                  <a:lnTo>
                                    <a:pt x="270" y="89"/>
                                  </a:lnTo>
                                  <a:lnTo>
                                    <a:pt x="249" y="105"/>
                                  </a:lnTo>
                                  <a:lnTo>
                                    <a:pt x="243" y="108"/>
                                  </a:lnTo>
                                  <a:lnTo>
                                    <a:pt x="238" y="111"/>
                                  </a:lnTo>
                                  <a:lnTo>
                                    <a:pt x="232" y="111"/>
                                  </a:lnTo>
                                  <a:lnTo>
                                    <a:pt x="226" y="109"/>
                                  </a:lnTo>
                                  <a:lnTo>
                                    <a:pt x="226" y="109"/>
                                  </a:lnTo>
                                  <a:lnTo>
                                    <a:pt x="150" y="73"/>
                                  </a:lnTo>
                                  <a:lnTo>
                                    <a:pt x="150" y="7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6240" y="289800"/>
                              <a:ext cx="28440" cy="900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5720" y="282600"/>
                              <a:ext cx="29160" cy="93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18800" y="275040"/>
                              <a:ext cx="28440" cy="900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02960" y="268200"/>
                              <a:ext cx="29160" cy="93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21320" y="260640"/>
                              <a:ext cx="29160" cy="93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8960" y="254160"/>
                              <a:ext cx="29160" cy="9000"/>
                            </a:xfrm>
                            <a:custGeom>
                              <a:avLst/>
                              <a:gdLst/>
                              <a:ahLst/>
                              <a:rect l="l" t="t" r="r" b="b"/>
                              <a:pathLst>
                                <a:path w="85" h="33">
                                  <a:moveTo>
                                    <a:pt x="0" y="11"/>
                                  </a:moveTo>
                                  <a:lnTo>
                                    <a:pt x="0" y="11"/>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6240" y="247680"/>
                              <a:ext cx="29160" cy="93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2800" y="241560"/>
                              <a:ext cx="29160" cy="9360"/>
                            </a:xfrm>
                            <a:custGeom>
                              <a:avLst/>
                              <a:gdLst/>
                              <a:ahLst/>
                              <a:rect l="l" t="t" r="r" b="b"/>
                              <a:pathLst>
                                <a:path w="85" h="34">
                                  <a:moveTo>
                                    <a:pt x="0" y="12"/>
                                  </a:moveTo>
                                  <a:lnTo>
                                    <a:pt x="0" y="12"/>
                                  </a:lnTo>
                                  <a:lnTo>
                                    <a:pt x="46" y="34"/>
                                  </a:lnTo>
                                  <a:lnTo>
                                    <a:pt x="46" y="34"/>
                                  </a:lnTo>
                                  <a:lnTo>
                                    <a:pt x="49" y="34"/>
                                  </a:lnTo>
                                  <a:lnTo>
                                    <a:pt x="53" y="33"/>
                                  </a:lnTo>
                                  <a:lnTo>
                                    <a:pt x="60" y="28"/>
                                  </a:lnTo>
                                  <a:lnTo>
                                    <a:pt x="60" y="28"/>
                                  </a:lnTo>
                                  <a:lnTo>
                                    <a:pt x="84" y="17"/>
                                  </a:lnTo>
                                  <a:lnTo>
                                    <a:pt x="84" y="17"/>
                                  </a:lnTo>
                                  <a:lnTo>
                                    <a:pt x="85" y="14"/>
                                  </a:lnTo>
                                  <a:lnTo>
                                    <a:pt x="84" y="11"/>
                                  </a:lnTo>
                                  <a:lnTo>
                                    <a:pt x="84" y="5"/>
                                  </a:lnTo>
                                  <a:lnTo>
                                    <a:pt x="84"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7200" y="238320"/>
                              <a:ext cx="23040" cy="8280"/>
                            </a:xfrm>
                            <a:custGeom>
                              <a:avLst/>
                              <a:gdLst/>
                              <a:ahLst/>
                              <a:rect l="l" t="t" r="r" b="b"/>
                              <a:pathLst>
                                <a:path w="67" h="30">
                                  <a:moveTo>
                                    <a:pt x="2" y="11"/>
                                  </a:moveTo>
                                  <a:lnTo>
                                    <a:pt x="2" y="11"/>
                                  </a:lnTo>
                                  <a:lnTo>
                                    <a:pt x="38" y="27"/>
                                  </a:lnTo>
                                  <a:lnTo>
                                    <a:pt x="38" y="27"/>
                                  </a:lnTo>
                                  <a:lnTo>
                                    <a:pt x="44" y="28"/>
                                  </a:lnTo>
                                  <a:lnTo>
                                    <a:pt x="47" y="30"/>
                                  </a:lnTo>
                                  <a:lnTo>
                                    <a:pt x="48" y="30"/>
                                  </a:lnTo>
                                  <a:lnTo>
                                    <a:pt x="48" y="30"/>
                                  </a:lnTo>
                                  <a:lnTo>
                                    <a:pt x="66" y="22"/>
                                  </a:lnTo>
                                  <a:lnTo>
                                    <a:pt x="66" y="22"/>
                                  </a:lnTo>
                                  <a:lnTo>
                                    <a:pt x="67" y="19"/>
                                  </a:lnTo>
                                  <a:lnTo>
                                    <a:pt x="66" y="16"/>
                                  </a:lnTo>
                                  <a:lnTo>
                                    <a:pt x="66" y="11"/>
                                  </a:lnTo>
                                  <a:lnTo>
                                    <a:pt x="66" y="11"/>
                                  </a:lnTo>
                                  <a:lnTo>
                                    <a:pt x="50" y="19"/>
                                  </a:lnTo>
                                  <a:lnTo>
                                    <a:pt x="50" y="19"/>
                                  </a:lnTo>
                                  <a:lnTo>
                                    <a:pt x="47" y="19"/>
                                  </a:lnTo>
                                  <a:lnTo>
                                    <a:pt x="44" y="18"/>
                                  </a:lnTo>
                                  <a:lnTo>
                                    <a:pt x="38" y="15"/>
                                  </a:lnTo>
                                  <a:lnTo>
                                    <a:pt x="38" y="15"/>
                                  </a:lnTo>
                                  <a:lnTo>
                                    <a:pt x="2" y="0"/>
                                  </a:lnTo>
                                  <a:lnTo>
                                    <a:pt x="2" y="0"/>
                                  </a:lnTo>
                                  <a:lnTo>
                                    <a:pt x="0" y="5"/>
                                  </a:lnTo>
                                  <a:lnTo>
                                    <a:pt x="0" y="8"/>
                                  </a:lnTo>
                                  <a:lnTo>
                                    <a:pt x="2" y="11"/>
                                  </a:lnTo>
                                  <a:lnTo>
                                    <a:pt x="2" y="11"/>
                                  </a:lnTo>
                                  <a:close/>
                                </a:path>
                              </a:pathLst>
                            </a:custGeom>
                            <a:solidFill>
                              <a:srgbClr val="e5e1dd"/>
                            </a:solidFill>
                            <a:ln w="0">
                              <a:noFill/>
                            </a:ln>
                          </wps:spPr>
                          <wps:style>
                            <a:lnRef idx="0"/>
                            <a:fillRef idx="0"/>
                            <a:effectRef idx="0"/>
                            <a:fontRef idx="minor"/>
                          </wps:style>
                          <wps:bodyPr/>
                        </wps:wsp>
                        <wps:wsp>
                          <wps:cNvSpPr/>
                          <wps:spPr>
                            <a:xfrm>
                              <a:off x="205200" y="244080"/>
                              <a:ext cx="22320" cy="9000"/>
                            </a:xfrm>
                            <a:custGeom>
                              <a:avLst/>
                              <a:gdLst/>
                              <a:ahLst/>
                              <a:rect l="l" t="t" r="r" b="b"/>
                              <a:pathLst>
                                <a:path w="65" h="31">
                                  <a:moveTo>
                                    <a:pt x="0" y="12"/>
                                  </a:moveTo>
                                  <a:lnTo>
                                    <a:pt x="0" y="12"/>
                                  </a:lnTo>
                                  <a:lnTo>
                                    <a:pt x="38" y="26"/>
                                  </a:lnTo>
                                  <a:lnTo>
                                    <a:pt x="38" y="26"/>
                                  </a:lnTo>
                                  <a:lnTo>
                                    <a:pt x="42" y="29"/>
                                  </a:lnTo>
                                  <a:lnTo>
                                    <a:pt x="46" y="31"/>
                                  </a:lnTo>
                                  <a:lnTo>
                                    <a:pt x="48" y="31"/>
                                  </a:lnTo>
                                  <a:lnTo>
                                    <a:pt x="48" y="31"/>
                                  </a:lnTo>
                                  <a:lnTo>
                                    <a:pt x="65" y="22"/>
                                  </a:lnTo>
                                  <a:lnTo>
                                    <a:pt x="65" y="22"/>
                                  </a:lnTo>
                                  <a:lnTo>
                                    <a:pt x="65" y="21"/>
                                  </a:lnTo>
                                  <a:lnTo>
                                    <a:pt x="65" y="18"/>
                                  </a:lnTo>
                                  <a:lnTo>
                                    <a:pt x="65" y="12"/>
                                  </a:lnTo>
                                  <a:lnTo>
                                    <a:pt x="65" y="12"/>
                                  </a:lnTo>
                                  <a:lnTo>
                                    <a:pt x="49" y="21"/>
                                  </a:lnTo>
                                  <a:lnTo>
                                    <a:pt x="49" y="21"/>
                                  </a:lnTo>
                                  <a:lnTo>
                                    <a:pt x="46" y="21"/>
                                  </a:lnTo>
                                  <a:lnTo>
                                    <a:pt x="44" y="19"/>
                                  </a:lnTo>
                                  <a:lnTo>
                                    <a:pt x="38" y="16"/>
                                  </a:lnTo>
                                  <a:lnTo>
                                    <a:pt x="38" y="16"/>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3560" y="251640"/>
                              <a:ext cx="23040" cy="9000"/>
                            </a:xfrm>
                            <a:custGeom>
                              <a:avLst/>
                              <a:gdLst/>
                              <a:ahLst/>
                              <a:rect l="l" t="t" r="r" b="b"/>
                              <a:pathLst>
                                <a:path w="67" h="31">
                                  <a:moveTo>
                                    <a:pt x="2" y="12"/>
                                  </a:moveTo>
                                  <a:lnTo>
                                    <a:pt x="2" y="12"/>
                                  </a:lnTo>
                                  <a:lnTo>
                                    <a:pt x="38" y="28"/>
                                  </a:lnTo>
                                  <a:lnTo>
                                    <a:pt x="38" y="28"/>
                                  </a:lnTo>
                                  <a:lnTo>
                                    <a:pt x="44" y="29"/>
                                  </a:lnTo>
                                  <a:lnTo>
                                    <a:pt x="47" y="31"/>
                                  </a:lnTo>
                                  <a:lnTo>
                                    <a:pt x="50" y="31"/>
                                  </a:lnTo>
                                  <a:lnTo>
                                    <a:pt x="50" y="31"/>
                                  </a:lnTo>
                                  <a:lnTo>
                                    <a:pt x="66" y="23"/>
                                  </a:lnTo>
                                  <a:lnTo>
                                    <a:pt x="66" y="23"/>
                                  </a:lnTo>
                                  <a:lnTo>
                                    <a:pt x="67" y="20"/>
                                  </a:lnTo>
                                  <a:lnTo>
                                    <a:pt x="67" y="18"/>
                                  </a:lnTo>
                                  <a:lnTo>
                                    <a:pt x="66" y="12"/>
                                  </a:lnTo>
                                  <a:lnTo>
                                    <a:pt x="66" y="12"/>
                                  </a:lnTo>
                                  <a:lnTo>
                                    <a:pt x="50" y="20"/>
                                  </a:lnTo>
                                  <a:lnTo>
                                    <a:pt x="50" y="20"/>
                                  </a:lnTo>
                                  <a:lnTo>
                                    <a:pt x="47" y="20"/>
                                  </a:lnTo>
                                  <a:lnTo>
                                    <a:pt x="44" y="19"/>
                                  </a:lnTo>
                                  <a:lnTo>
                                    <a:pt x="38" y="16"/>
                                  </a:lnTo>
                                  <a:lnTo>
                                    <a:pt x="38" y="16"/>
                                  </a:lnTo>
                                  <a:lnTo>
                                    <a:pt x="2" y="0"/>
                                  </a:lnTo>
                                  <a:lnTo>
                                    <a:pt x="2" y="0"/>
                                  </a:lnTo>
                                  <a:lnTo>
                                    <a:pt x="2"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43720" y="257760"/>
                              <a:ext cx="22320" cy="9000"/>
                            </a:xfrm>
                            <a:custGeom>
                              <a:avLst/>
                              <a:gdLst/>
                              <a:ahLst/>
                              <a:rect l="l" t="t" r="r" b="b"/>
                              <a:pathLst>
                                <a:path w="66" h="31">
                                  <a:moveTo>
                                    <a:pt x="2" y="12"/>
                                  </a:moveTo>
                                  <a:lnTo>
                                    <a:pt x="2"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64960" y="266760"/>
                              <a:ext cx="22320" cy="8280"/>
                            </a:xfrm>
                            <a:custGeom>
                              <a:avLst/>
                              <a:gdLst/>
                              <a:ahLst/>
                              <a:rect l="l" t="t" r="r" b="b"/>
                              <a:pathLst>
                                <a:path w="66" h="30">
                                  <a:moveTo>
                                    <a:pt x="1" y="11"/>
                                  </a:moveTo>
                                  <a:lnTo>
                                    <a:pt x="1" y="11"/>
                                  </a:lnTo>
                                  <a:lnTo>
                                    <a:pt x="38" y="26"/>
                                  </a:lnTo>
                                  <a:lnTo>
                                    <a:pt x="38" y="26"/>
                                  </a:lnTo>
                                  <a:lnTo>
                                    <a:pt x="42" y="29"/>
                                  </a:lnTo>
                                  <a:lnTo>
                                    <a:pt x="47" y="30"/>
                                  </a:lnTo>
                                  <a:lnTo>
                                    <a:pt x="48" y="30"/>
                                  </a:lnTo>
                                  <a:lnTo>
                                    <a:pt x="48" y="30"/>
                                  </a:lnTo>
                                  <a:lnTo>
                                    <a:pt x="66" y="21"/>
                                  </a:lnTo>
                                  <a:lnTo>
                                    <a:pt x="66" y="21"/>
                                  </a:lnTo>
                                  <a:lnTo>
                                    <a:pt x="66" y="20"/>
                                  </a:lnTo>
                                  <a:lnTo>
                                    <a:pt x="66" y="17"/>
                                  </a:lnTo>
                                  <a:lnTo>
                                    <a:pt x="66" y="11"/>
                                  </a:lnTo>
                                  <a:lnTo>
                                    <a:pt x="66" y="11"/>
                                  </a:lnTo>
                                  <a:lnTo>
                                    <a:pt x="50" y="20"/>
                                  </a:lnTo>
                                  <a:lnTo>
                                    <a:pt x="50" y="20"/>
                                  </a:lnTo>
                                  <a:lnTo>
                                    <a:pt x="47" y="20"/>
                                  </a:lnTo>
                                  <a:lnTo>
                                    <a:pt x="44"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84400" y="274320"/>
                              <a:ext cx="22320" cy="9000"/>
                            </a:xfrm>
                            <a:custGeom>
                              <a:avLst/>
                              <a:gdLst/>
                              <a:ahLst/>
                              <a:rect l="l" t="t" r="r" b="b"/>
                              <a:pathLst>
                                <a:path w="66" h="31">
                                  <a:moveTo>
                                    <a:pt x="2" y="12"/>
                                  </a:moveTo>
                                  <a:lnTo>
                                    <a:pt x="2" y="12"/>
                                  </a:lnTo>
                                  <a:lnTo>
                                    <a:pt x="38" y="27"/>
                                  </a:lnTo>
                                  <a:lnTo>
                                    <a:pt x="38" y="27"/>
                                  </a:lnTo>
                                  <a:lnTo>
                                    <a:pt x="43" y="29"/>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06000" y="281520"/>
                              <a:ext cx="22320" cy="9000"/>
                            </a:xfrm>
                            <a:custGeom>
                              <a:avLst/>
                              <a:gdLst/>
                              <a:ahLst/>
                              <a:rect l="l" t="t" r="r" b="b"/>
                              <a:pathLst>
                                <a:path w="66" h="31">
                                  <a:moveTo>
                                    <a:pt x="2" y="12"/>
                                  </a:moveTo>
                                  <a:lnTo>
                                    <a:pt x="2" y="12"/>
                                  </a:lnTo>
                                  <a:lnTo>
                                    <a:pt x="38" y="26"/>
                                  </a:lnTo>
                                  <a:lnTo>
                                    <a:pt x="38" y="26"/>
                                  </a:lnTo>
                                  <a:lnTo>
                                    <a:pt x="42" y="29"/>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28320" y="289080"/>
                              <a:ext cx="22320" cy="9000"/>
                            </a:xfrm>
                            <a:custGeom>
                              <a:avLst/>
                              <a:gdLst/>
                              <a:ahLst/>
                              <a:rect l="l" t="t" r="r" b="b"/>
                              <a:pathLst>
                                <a:path w="66" h="31">
                                  <a:moveTo>
                                    <a:pt x="1" y="12"/>
                                  </a:moveTo>
                                  <a:lnTo>
                                    <a:pt x="1" y="12"/>
                                  </a:lnTo>
                                  <a:lnTo>
                                    <a:pt x="38" y="26"/>
                                  </a:lnTo>
                                  <a:lnTo>
                                    <a:pt x="38" y="26"/>
                                  </a:lnTo>
                                  <a:lnTo>
                                    <a:pt x="42" y="29"/>
                                  </a:lnTo>
                                  <a:lnTo>
                                    <a:pt x="47" y="31"/>
                                  </a:lnTo>
                                  <a:lnTo>
                                    <a:pt x="48" y="31"/>
                                  </a:lnTo>
                                  <a:lnTo>
                                    <a:pt x="48" y="31"/>
                                  </a:lnTo>
                                  <a:lnTo>
                                    <a:pt x="66" y="22"/>
                                  </a:lnTo>
                                  <a:lnTo>
                                    <a:pt x="66" y="22"/>
                                  </a:lnTo>
                                  <a:lnTo>
                                    <a:pt x="66" y="20"/>
                                  </a:lnTo>
                                  <a:lnTo>
                                    <a:pt x="66" y="17"/>
                                  </a:lnTo>
                                  <a:lnTo>
                                    <a:pt x="66" y="12"/>
                                  </a:lnTo>
                                  <a:lnTo>
                                    <a:pt x="66" y="12"/>
                                  </a:lnTo>
                                  <a:lnTo>
                                    <a:pt x="49" y="20"/>
                                  </a:lnTo>
                                  <a:lnTo>
                                    <a:pt x="49" y="20"/>
                                  </a:lnTo>
                                  <a:lnTo>
                                    <a:pt x="47" y="20"/>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349920" y="296640"/>
                              <a:ext cx="22320" cy="82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2"/>
                                  </a:lnTo>
                                  <a:lnTo>
                                    <a:pt x="65" y="22"/>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370080" y="304200"/>
                              <a:ext cx="22320" cy="9000"/>
                            </a:xfrm>
                            <a:custGeom>
                              <a:avLst/>
                              <a:gdLst/>
                              <a:ahLst/>
                              <a:rect l="l" t="t" r="r" b="b"/>
                              <a:pathLst>
                                <a:path w="66" h="31">
                                  <a:moveTo>
                                    <a:pt x="2" y="12"/>
                                  </a:moveTo>
                                  <a:lnTo>
                                    <a:pt x="2" y="12"/>
                                  </a:lnTo>
                                  <a:lnTo>
                                    <a:pt x="38" y="26"/>
                                  </a:lnTo>
                                  <a:lnTo>
                                    <a:pt x="38" y="26"/>
                                  </a:lnTo>
                                  <a:lnTo>
                                    <a:pt x="43" y="29"/>
                                  </a:lnTo>
                                  <a:lnTo>
                                    <a:pt x="47" y="31"/>
                                  </a:lnTo>
                                  <a:lnTo>
                                    <a:pt x="49" y="31"/>
                                  </a:lnTo>
                                  <a:lnTo>
                                    <a:pt x="49" y="31"/>
                                  </a:lnTo>
                                  <a:lnTo>
                                    <a:pt x="66" y="22"/>
                                  </a:lnTo>
                                  <a:lnTo>
                                    <a:pt x="66" y="22"/>
                                  </a:lnTo>
                                  <a:lnTo>
                                    <a:pt x="66" y="20"/>
                                  </a:lnTo>
                                  <a:lnTo>
                                    <a:pt x="66" y="17"/>
                                  </a:lnTo>
                                  <a:lnTo>
                                    <a:pt x="66" y="12"/>
                                  </a:lnTo>
                                  <a:lnTo>
                                    <a:pt x="66" y="12"/>
                                  </a:lnTo>
                                  <a:lnTo>
                                    <a:pt x="50" y="20"/>
                                  </a:lnTo>
                                  <a:lnTo>
                                    <a:pt x="50" y="20"/>
                                  </a:lnTo>
                                  <a:lnTo>
                                    <a:pt x="47" y="20"/>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92400" y="313200"/>
                              <a:ext cx="22320" cy="82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1"/>
                                  </a:lnTo>
                                  <a:lnTo>
                                    <a:pt x="65" y="21"/>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413280" y="319680"/>
                              <a:ext cx="22320" cy="9000"/>
                            </a:xfrm>
                            <a:custGeom>
                              <a:avLst/>
                              <a:gdLst/>
                              <a:ahLst/>
                              <a:rect l="l" t="t" r="r" b="b"/>
                              <a:pathLst>
                                <a:path w="66" h="31">
                                  <a:moveTo>
                                    <a:pt x="1" y="12"/>
                                  </a:moveTo>
                                  <a:lnTo>
                                    <a:pt x="1"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426240" y="324720"/>
                              <a:ext cx="22320" cy="9000"/>
                            </a:xfrm>
                            <a:custGeom>
                              <a:avLst/>
                              <a:gdLst/>
                              <a:ahLst/>
                              <a:rect l="l" t="t" r="r" b="b"/>
                              <a:pathLst>
                                <a:path w="66" h="31">
                                  <a:moveTo>
                                    <a:pt x="2" y="12"/>
                                  </a:moveTo>
                                  <a:lnTo>
                                    <a:pt x="2" y="12"/>
                                  </a:lnTo>
                                  <a:lnTo>
                                    <a:pt x="38" y="27"/>
                                  </a:lnTo>
                                  <a:lnTo>
                                    <a:pt x="38" y="27"/>
                                  </a:lnTo>
                                  <a:lnTo>
                                    <a:pt x="43" y="30"/>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76040" y="255960"/>
                              <a:ext cx="29160" cy="93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92240" y="249840"/>
                              <a:ext cx="29160" cy="93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94400" y="264240"/>
                              <a:ext cx="28440" cy="93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0960" y="257760"/>
                              <a:ext cx="28440" cy="93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6360" y="272520"/>
                              <a:ext cx="29160" cy="93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2920" y="266040"/>
                              <a:ext cx="29160" cy="93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80080"/>
                              <a:ext cx="28440" cy="93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720" y="273960"/>
                              <a:ext cx="29160" cy="93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6680" y="288360"/>
                              <a:ext cx="28440" cy="9360"/>
                            </a:xfrm>
                            <a:custGeom>
                              <a:avLst/>
                              <a:gdLst/>
                              <a:ahLst/>
                              <a:rect l="l" t="t" r="r" b="b"/>
                              <a:pathLst>
                                <a:path w="84" h="34">
                                  <a:moveTo>
                                    <a:pt x="0" y="12"/>
                                  </a:moveTo>
                                  <a:lnTo>
                                    <a:pt x="0" y="12"/>
                                  </a:lnTo>
                                  <a:lnTo>
                                    <a:pt x="45" y="34"/>
                                  </a:lnTo>
                                  <a:lnTo>
                                    <a:pt x="45" y="34"/>
                                  </a:lnTo>
                                  <a:lnTo>
                                    <a:pt x="48" y="34"/>
                                  </a:lnTo>
                                  <a:lnTo>
                                    <a:pt x="52" y="33"/>
                                  </a:lnTo>
                                  <a:lnTo>
                                    <a:pt x="59" y="28"/>
                                  </a:lnTo>
                                  <a:lnTo>
                                    <a:pt x="59"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2880" y="282240"/>
                              <a:ext cx="28440" cy="900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6120" y="296640"/>
                              <a:ext cx="28440" cy="93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2680" y="290160"/>
                              <a:ext cx="28440" cy="93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7720" y="305640"/>
                              <a:ext cx="29160" cy="9000"/>
                            </a:xfrm>
                            <a:custGeom>
                              <a:avLst/>
                              <a:gdLst/>
                              <a:ahLst/>
                              <a:rect l="l" t="t" r="r" b="b"/>
                              <a:pathLst>
                                <a:path w="85" h="33">
                                  <a:moveTo>
                                    <a:pt x="0" y="11"/>
                                  </a:moveTo>
                                  <a:lnTo>
                                    <a:pt x="0" y="11"/>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14280" y="299160"/>
                              <a:ext cx="29160" cy="900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9320" y="313200"/>
                              <a:ext cx="28440" cy="9000"/>
                            </a:xfrm>
                            <a:custGeom>
                              <a:avLst/>
                              <a:gdLst/>
                              <a:ahLst/>
                              <a:rect l="l" t="t" r="r" b="b"/>
                              <a:pathLst>
                                <a:path w="84" h="33">
                                  <a:moveTo>
                                    <a:pt x="0" y="11"/>
                                  </a:moveTo>
                                  <a:lnTo>
                                    <a:pt x="0" y="11"/>
                                  </a:lnTo>
                                  <a:lnTo>
                                    <a:pt x="45" y="33"/>
                                  </a:lnTo>
                                  <a:lnTo>
                                    <a:pt x="45" y="33"/>
                                  </a:lnTo>
                                  <a:lnTo>
                                    <a:pt x="48" y="33"/>
                                  </a:lnTo>
                                  <a:lnTo>
                                    <a:pt x="52" y="32"/>
                                  </a:lnTo>
                                  <a:lnTo>
                                    <a:pt x="59" y="27"/>
                                  </a:lnTo>
                                  <a:lnTo>
                                    <a:pt x="59"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35880" y="306720"/>
                              <a:ext cx="28440" cy="900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40920" y="321480"/>
                              <a:ext cx="28440" cy="93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57480" y="315000"/>
                              <a:ext cx="29160" cy="93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61800" y="327960"/>
                              <a:ext cx="29160" cy="900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78360" y="321480"/>
                              <a:ext cx="29160" cy="900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83040" y="335520"/>
                              <a:ext cx="29160" cy="900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99240" y="329040"/>
                              <a:ext cx="29160" cy="93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5520" y="262440"/>
                              <a:ext cx="29160" cy="93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3880" y="270720"/>
                              <a:ext cx="29160" cy="900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93680" y="278280"/>
                              <a:ext cx="29160" cy="93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3480" y="284760"/>
                              <a:ext cx="29160" cy="93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3640" y="291600"/>
                              <a:ext cx="28440" cy="93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3440" y="300600"/>
                              <a:ext cx="29160" cy="9000"/>
                            </a:xfrm>
                            <a:custGeom>
                              <a:avLst/>
                              <a:gdLst/>
                              <a:ahLst/>
                              <a:rect l="l" t="t" r="r" b="b"/>
                              <a:pathLst>
                                <a:path w="85" h="33">
                                  <a:moveTo>
                                    <a:pt x="0" y="11"/>
                                  </a:moveTo>
                                  <a:lnTo>
                                    <a:pt x="0" y="11"/>
                                  </a:lnTo>
                                  <a:lnTo>
                                    <a:pt x="45" y="33"/>
                                  </a:lnTo>
                                  <a:lnTo>
                                    <a:pt x="45" y="33"/>
                                  </a:lnTo>
                                  <a:lnTo>
                                    <a:pt x="48" y="33"/>
                                  </a:lnTo>
                                  <a:lnTo>
                                    <a:pt x="52"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5760" y="308880"/>
                              <a:ext cx="29160" cy="93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7"/>
                                  </a:lnTo>
                                  <a:lnTo>
                                    <a:pt x="83" y="17"/>
                                  </a:lnTo>
                                  <a:lnTo>
                                    <a:pt x="85" y="14"/>
                                  </a:lnTo>
                                  <a:lnTo>
                                    <a:pt x="83" y="11"/>
                                  </a:lnTo>
                                  <a:lnTo>
                                    <a:pt x="83" y="5"/>
                                  </a:lnTo>
                                  <a:lnTo>
                                    <a:pt x="83"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6640" y="316440"/>
                              <a:ext cx="29160" cy="93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5"/>
                                  </a:lnTo>
                                  <a:lnTo>
                                    <a:pt x="84"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9320" y="325080"/>
                              <a:ext cx="28440" cy="9000"/>
                            </a:xfrm>
                            <a:custGeom>
                              <a:avLst/>
                              <a:gdLst/>
                              <a:ahLst/>
                              <a:rect l="l" t="t" r="r" b="b"/>
                              <a:pathLst>
                                <a:path w="84" h="33">
                                  <a:moveTo>
                                    <a:pt x="0" y="12"/>
                                  </a:moveTo>
                                  <a:lnTo>
                                    <a:pt x="0" y="12"/>
                                  </a:lnTo>
                                  <a:lnTo>
                                    <a:pt x="45" y="33"/>
                                  </a:lnTo>
                                  <a:lnTo>
                                    <a:pt x="45" y="33"/>
                                  </a:lnTo>
                                  <a:lnTo>
                                    <a:pt x="48" y="33"/>
                                  </a:lnTo>
                                  <a:lnTo>
                                    <a:pt x="52" y="32"/>
                                  </a:lnTo>
                                  <a:lnTo>
                                    <a:pt x="59" y="28"/>
                                  </a:lnTo>
                                  <a:lnTo>
                                    <a:pt x="59" y="28"/>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40200" y="333360"/>
                              <a:ext cx="29160" cy="900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60720" y="342360"/>
                              <a:ext cx="28440" cy="93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76560" y="348840"/>
                              <a:ext cx="29160" cy="93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91320" y="339840"/>
                              <a:ext cx="28440" cy="93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408960" y="333000"/>
                              <a:ext cx="28440" cy="900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32120" y="266760"/>
                              <a:ext cx="29160" cy="900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48680" y="273960"/>
                              <a:ext cx="29160" cy="93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4520" y="280800"/>
                              <a:ext cx="28440" cy="93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0360" y="287640"/>
                              <a:ext cx="29160" cy="93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0160" y="293400"/>
                              <a:ext cx="28440" cy="93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6"/>
                                  </a:lnTo>
                                  <a:lnTo>
                                    <a:pt x="83" y="16"/>
                                  </a:lnTo>
                                  <a:lnTo>
                                    <a:pt x="84" y="14"/>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1040" y="301680"/>
                              <a:ext cx="29160" cy="93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40120" y="309240"/>
                              <a:ext cx="29160" cy="93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7760" y="315720"/>
                              <a:ext cx="28440" cy="93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8640" y="322200"/>
                              <a:ext cx="28440" cy="93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6640" y="330840"/>
                              <a:ext cx="29160" cy="900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6080" y="339120"/>
                              <a:ext cx="29160" cy="900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9960" y="348120"/>
                              <a:ext cx="29160" cy="900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42360" y="348840"/>
                              <a:ext cx="28440" cy="93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61440" y="355680"/>
                              <a:ext cx="29160" cy="9000"/>
                            </a:xfrm>
                            <a:custGeom>
                              <a:avLst/>
                              <a:gdLst/>
                              <a:ahLst/>
                              <a:rect l="l" t="t" r="r" b="b"/>
                              <a:pathLst>
                                <a:path w="85" h="33">
                                  <a:moveTo>
                                    <a:pt x="0" y="12"/>
                                  </a:moveTo>
                                  <a:lnTo>
                                    <a:pt x="0" y="12"/>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46680" y="362880"/>
                              <a:ext cx="29160" cy="900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28320" y="355680"/>
                              <a:ext cx="29160" cy="9000"/>
                            </a:xfrm>
                            <a:custGeom>
                              <a:avLst/>
                              <a:gdLst/>
                              <a:ahLst/>
                              <a:rect l="l" t="t" r="r" b="b"/>
                              <a:pathLst>
                                <a:path w="85" h="33">
                                  <a:moveTo>
                                    <a:pt x="0" y="12"/>
                                  </a:moveTo>
                                  <a:lnTo>
                                    <a:pt x="0" y="12"/>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66760" y="334800"/>
                              <a:ext cx="28440" cy="93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8360" y="342360"/>
                              <a:ext cx="28440" cy="93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7360" y="356400"/>
                              <a:ext cx="28440" cy="900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6080" y="363960"/>
                              <a:ext cx="29160" cy="93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33360" y="370800"/>
                              <a:ext cx="29160" cy="900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6320" y="304920"/>
                              <a:ext cx="68760" cy="27360"/>
                            </a:xfrm>
                            <a:custGeom>
                              <a:avLst/>
                              <a:gdLst/>
                              <a:ahLst/>
                              <a:rect l="l" t="t" r="r" b="b"/>
                              <a:pathLst>
                                <a:path w="200" h="95">
                                  <a:moveTo>
                                    <a:pt x="0" y="19"/>
                                  </a:moveTo>
                                  <a:lnTo>
                                    <a:pt x="42" y="0"/>
                                  </a:lnTo>
                                  <a:lnTo>
                                    <a:pt x="200" y="75"/>
                                  </a:lnTo>
                                  <a:lnTo>
                                    <a:pt x="165" y="95"/>
                                  </a:lnTo>
                                  <a:lnTo>
                                    <a:pt x="0" y="19"/>
                                  </a:lnTo>
                                  <a:close/>
                                </a:path>
                              </a:pathLst>
                            </a:custGeom>
                            <a:solidFill>
                              <a:srgbClr val="000000"/>
                            </a:solidFill>
                            <a:ln w="0">
                              <a:noFill/>
                            </a:ln>
                          </wps:spPr>
                          <wps:style>
                            <a:lnRef idx="0"/>
                            <a:fillRef idx="0"/>
                            <a:effectRef idx="0"/>
                            <a:fontRef idx="minor"/>
                          </wps:style>
                          <wps:bodyPr/>
                        </wps:wsp>
                        <wps:wsp>
                          <wps:cNvSpPr/>
                          <wps:spPr>
                            <a:xfrm>
                              <a:off x="167760" y="308160"/>
                              <a:ext cx="38880" cy="12600"/>
                            </a:xfrm>
                            <a:custGeom>
                              <a:avLst/>
                              <a:gdLst/>
                              <a:ahLst/>
                              <a:rect l="l" t="t" r="r" b="b"/>
                              <a:pathLst>
                                <a:path w="113" h="45">
                                  <a:moveTo>
                                    <a:pt x="0" y="11"/>
                                  </a:moveTo>
                                  <a:lnTo>
                                    <a:pt x="0" y="11"/>
                                  </a:lnTo>
                                  <a:lnTo>
                                    <a:pt x="62" y="39"/>
                                  </a:lnTo>
                                  <a:lnTo>
                                    <a:pt x="62" y="39"/>
                                  </a:lnTo>
                                  <a:lnTo>
                                    <a:pt x="72" y="43"/>
                                  </a:lnTo>
                                  <a:lnTo>
                                    <a:pt x="76" y="45"/>
                                  </a:lnTo>
                                  <a:lnTo>
                                    <a:pt x="81" y="43"/>
                                  </a:lnTo>
                                  <a:lnTo>
                                    <a:pt x="81" y="43"/>
                                  </a:lnTo>
                                  <a:lnTo>
                                    <a:pt x="111" y="27"/>
                                  </a:lnTo>
                                  <a:lnTo>
                                    <a:pt x="111" y="27"/>
                                  </a:lnTo>
                                  <a:lnTo>
                                    <a:pt x="113" y="24"/>
                                  </a:lnTo>
                                  <a:lnTo>
                                    <a:pt x="111" y="21"/>
                                  </a:lnTo>
                                  <a:lnTo>
                                    <a:pt x="111" y="16"/>
                                  </a:lnTo>
                                  <a:lnTo>
                                    <a:pt x="111" y="16"/>
                                  </a:lnTo>
                                  <a:lnTo>
                                    <a:pt x="84" y="32"/>
                                  </a:lnTo>
                                  <a:lnTo>
                                    <a:pt x="84" y="32"/>
                                  </a:lnTo>
                                  <a:lnTo>
                                    <a:pt x="78" y="33"/>
                                  </a:lnTo>
                                  <a:lnTo>
                                    <a:pt x="75" y="35"/>
                                  </a:lnTo>
                                  <a:lnTo>
                                    <a:pt x="65" y="30"/>
                                  </a:lnTo>
                                  <a:lnTo>
                                    <a:pt x="65" y="30"/>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96920" y="319680"/>
                              <a:ext cx="36720" cy="12240"/>
                            </a:xfrm>
                            <a:custGeom>
                              <a:avLst/>
                              <a:gdLst/>
                              <a:ahLst/>
                              <a:rect l="l" t="t" r="r" b="b"/>
                              <a:pathLst>
                                <a:path w="108" h="44">
                                  <a:moveTo>
                                    <a:pt x="0" y="12"/>
                                  </a:moveTo>
                                  <a:lnTo>
                                    <a:pt x="0" y="12"/>
                                  </a:lnTo>
                                  <a:lnTo>
                                    <a:pt x="60" y="40"/>
                                  </a:lnTo>
                                  <a:lnTo>
                                    <a:pt x="60" y="40"/>
                                  </a:lnTo>
                                  <a:lnTo>
                                    <a:pt x="69" y="44"/>
                                  </a:lnTo>
                                  <a:lnTo>
                                    <a:pt x="73" y="44"/>
                                  </a:lnTo>
                                  <a:lnTo>
                                    <a:pt x="78" y="41"/>
                                  </a:lnTo>
                                  <a:lnTo>
                                    <a:pt x="78" y="41"/>
                                  </a:lnTo>
                                  <a:lnTo>
                                    <a:pt x="107" y="24"/>
                                  </a:lnTo>
                                  <a:lnTo>
                                    <a:pt x="107" y="24"/>
                                  </a:lnTo>
                                  <a:lnTo>
                                    <a:pt x="108" y="21"/>
                                  </a:lnTo>
                                  <a:lnTo>
                                    <a:pt x="107" y="18"/>
                                  </a:lnTo>
                                  <a:lnTo>
                                    <a:pt x="107" y="12"/>
                                  </a:lnTo>
                                  <a:lnTo>
                                    <a:pt x="107" y="12"/>
                                  </a:lnTo>
                                  <a:lnTo>
                                    <a:pt x="81" y="30"/>
                                  </a:lnTo>
                                  <a:lnTo>
                                    <a:pt x="81" y="30"/>
                                  </a:lnTo>
                                  <a:lnTo>
                                    <a:pt x="76" y="33"/>
                                  </a:lnTo>
                                  <a:lnTo>
                                    <a:pt x="72" y="34"/>
                                  </a:lnTo>
                                  <a:lnTo>
                                    <a:pt x="69" y="33"/>
                                  </a:lnTo>
                                  <a:lnTo>
                                    <a:pt x="63" y="31"/>
                                  </a:lnTo>
                                  <a:lnTo>
                                    <a:pt x="63" y="31"/>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720" y="231840"/>
                              <a:ext cx="176040" cy="65880"/>
                            </a:xfrm>
                            <a:custGeom>
                              <a:avLst/>
                              <a:gdLst/>
                              <a:ahLst/>
                              <a:rect l="l" t="t" r="r" b="b"/>
                              <a:pathLst>
                                <a:path w="511" h="230">
                                  <a:moveTo>
                                    <a:pt x="1" y="29"/>
                                  </a:moveTo>
                                  <a:lnTo>
                                    <a:pt x="1" y="29"/>
                                  </a:lnTo>
                                  <a:lnTo>
                                    <a:pt x="509" y="230"/>
                                  </a:lnTo>
                                  <a:lnTo>
                                    <a:pt x="509" y="230"/>
                                  </a:lnTo>
                                  <a:lnTo>
                                    <a:pt x="509" y="226"/>
                                  </a:lnTo>
                                  <a:lnTo>
                                    <a:pt x="511" y="216"/>
                                  </a:lnTo>
                                  <a:lnTo>
                                    <a:pt x="511" y="207"/>
                                  </a:lnTo>
                                  <a:lnTo>
                                    <a:pt x="511" y="204"/>
                                  </a:lnTo>
                                  <a:lnTo>
                                    <a:pt x="509" y="201"/>
                                  </a:lnTo>
                                  <a:lnTo>
                                    <a:pt x="509" y="201"/>
                                  </a:lnTo>
                                  <a:lnTo>
                                    <a:pt x="1" y="0"/>
                                  </a:lnTo>
                                  <a:lnTo>
                                    <a:pt x="1" y="0"/>
                                  </a:lnTo>
                                  <a:lnTo>
                                    <a:pt x="1" y="4"/>
                                  </a:lnTo>
                                  <a:lnTo>
                                    <a:pt x="0" y="14"/>
                                  </a:lnTo>
                                  <a:lnTo>
                                    <a:pt x="0" y="23"/>
                                  </a:lnTo>
                                  <a:lnTo>
                                    <a:pt x="0" y="26"/>
                                  </a:lnTo>
                                  <a:lnTo>
                                    <a:pt x="1" y="29"/>
                                  </a:lnTo>
                                  <a:lnTo>
                                    <a:pt x="1" y="29"/>
                                  </a:lnTo>
                                  <a:close/>
                                </a:path>
                              </a:pathLst>
                            </a:custGeom>
                            <a:solidFill>
                              <a:srgbClr val="e5e1dd"/>
                            </a:solidFill>
                            <a:ln w="0">
                              <a:noFill/>
                            </a:ln>
                          </wps:spPr>
                          <wps:style>
                            <a:lnRef idx="0"/>
                            <a:fillRef idx="0"/>
                            <a:effectRef idx="0"/>
                            <a:fontRef idx="minor"/>
                          </wps:style>
                          <wps:bodyPr/>
                        </wps:wsp>
                        <wps:wsp>
                          <wps:cNvSpPr/>
                          <wps:spPr>
                            <a:xfrm>
                              <a:off x="468720" y="306720"/>
                              <a:ext cx="13320" cy="12600"/>
                            </a:xfrm>
                            <a:custGeom>
                              <a:avLst/>
                              <a:gdLst/>
                              <a:ahLst/>
                              <a:rect l="l" t="t" r="r" b="b"/>
                              <a:pathLst>
                                <a:path w="40" h="45">
                                  <a:moveTo>
                                    <a:pt x="2" y="27"/>
                                  </a:moveTo>
                                  <a:lnTo>
                                    <a:pt x="2" y="27"/>
                                  </a:lnTo>
                                  <a:lnTo>
                                    <a:pt x="38" y="45"/>
                                  </a:lnTo>
                                  <a:lnTo>
                                    <a:pt x="38" y="45"/>
                                  </a:lnTo>
                                  <a:lnTo>
                                    <a:pt x="40" y="38"/>
                                  </a:lnTo>
                                  <a:lnTo>
                                    <a:pt x="40" y="30"/>
                                  </a:lnTo>
                                  <a:lnTo>
                                    <a:pt x="40" y="30"/>
                                  </a:lnTo>
                                  <a:lnTo>
                                    <a:pt x="40" y="23"/>
                                  </a:lnTo>
                                  <a:lnTo>
                                    <a:pt x="40" y="19"/>
                                  </a:lnTo>
                                  <a:lnTo>
                                    <a:pt x="38" y="17"/>
                                  </a:lnTo>
                                  <a:lnTo>
                                    <a:pt x="38" y="17"/>
                                  </a:lnTo>
                                  <a:lnTo>
                                    <a:pt x="2" y="0"/>
                                  </a:lnTo>
                                  <a:lnTo>
                                    <a:pt x="2" y="0"/>
                                  </a:lnTo>
                                  <a:lnTo>
                                    <a:pt x="0" y="5"/>
                                  </a:lnTo>
                                  <a:lnTo>
                                    <a:pt x="0" y="13"/>
                                  </a:lnTo>
                                  <a:lnTo>
                                    <a:pt x="0" y="13"/>
                                  </a:lnTo>
                                  <a:lnTo>
                                    <a:pt x="0" y="20"/>
                                  </a:lnTo>
                                  <a:lnTo>
                                    <a:pt x="0" y="24"/>
                                  </a:lnTo>
                                  <a:lnTo>
                                    <a:pt x="2" y="27"/>
                                  </a:lnTo>
                                  <a:lnTo>
                                    <a:pt x="2" y="27"/>
                                  </a:lnTo>
                                  <a:close/>
                                </a:path>
                              </a:pathLst>
                            </a:custGeom>
                            <a:solidFill>
                              <a:srgbClr val="e5e1dd"/>
                            </a:solidFill>
                            <a:ln w="0">
                              <a:noFill/>
                            </a:ln>
                          </wps:spPr>
                          <wps:style>
                            <a:lnRef idx="0"/>
                            <a:fillRef idx="0"/>
                            <a:effectRef idx="0"/>
                            <a:fontRef idx="minor"/>
                          </wps:style>
                          <wps:bodyPr/>
                        </wps:wsp>
                        <wps:wsp>
                          <wps:cNvSpPr/>
                          <wps:spPr>
                            <a:xfrm>
                              <a:off x="207720" y="216000"/>
                              <a:ext cx="10080" cy="10800"/>
                            </a:xfrm>
                            <a:custGeom>
                              <a:avLst/>
                              <a:gdLst/>
                              <a:ahLst/>
                              <a:rect l="l" t="t" r="r" b="b"/>
                              <a:pathLst>
                                <a:path w="30" h="38">
                                  <a:moveTo>
                                    <a:pt x="1" y="28"/>
                                  </a:moveTo>
                                  <a:lnTo>
                                    <a:pt x="1" y="28"/>
                                  </a:lnTo>
                                  <a:lnTo>
                                    <a:pt x="29" y="38"/>
                                  </a:lnTo>
                                  <a:lnTo>
                                    <a:pt x="29" y="38"/>
                                  </a:lnTo>
                                  <a:lnTo>
                                    <a:pt x="29" y="31"/>
                                  </a:lnTo>
                                  <a:lnTo>
                                    <a:pt x="30" y="24"/>
                                  </a:lnTo>
                                  <a:lnTo>
                                    <a:pt x="30" y="24"/>
                                  </a:lnTo>
                                  <a:lnTo>
                                    <a:pt x="30" y="17"/>
                                  </a:lnTo>
                                  <a:lnTo>
                                    <a:pt x="29" y="12"/>
                                  </a:lnTo>
                                  <a:lnTo>
                                    <a:pt x="29" y="9"/>
                                  </a:lnTo>
                                  <a:lnTo>
                                    <a:pt x="29" y="9"/>
                                  </a:lnTo>
                                  <a:lnTo>
                                    <a:pt x="1" y="0"/>
                                  </a:lnTo>
                                  <a:lnTo>
                                    <a:pt x="1" y="0"/>
                                  </a:lnTo>
                                  <a:lnTo>
                                    <a:pt x="0" y="6"/>
                                  </a:lnTo>
                                  <a:lnTo>
                                    <a:pt x="0" y="14"/>
                                  </a:lnTo>
                                  <a:lnTo>
                                    <a:pt x="0" y="14"/>
                                  </a:lnTo>
                                  <a:lnTo>
                                    <a:pt x="0" y="21"/>
                                  </a:lnTo>
                                  <a:lnTo>
                                    <a:pt x="0" y="25"/>
                                  </a:lnTo>
                                  <a:lnTo>
                                    <a:pt x="1" y="28"/>
                                  </a:lnTo>
                                  <a:lnTo>
                                    <a:pt x="1" y="28"/>
                                  </a:lnTo>
                                  <a:close/>
                                </a:path>
                              </a:pathLst>
                            </a:custGeom>
                            <a:solidFill>
                              <a:srgbClr val="e5e1dd"/>
                            </a:solidFill>
                            <a:ln w="0">
                              <a:noFill/>
                            </a:ln>
                          </wps:spPr>
                          <wps:style>
                            <a:lnRef idx="0"/>
                            <a:fillRef idx="0"/>
                            <a:effectRef idx="0"/>
                            <a:fontRef idx="minor"/>
                          </wps:style>
                          <wps:bodyPr/>
                        </wps:wsp>
                      </wpg:grpSp>
                      <wps:wsp>
                        <wps:cNvSpPr/>
                        <wps:spPr>
                          <a:xfrm flipV="1">
                            <a:off x="685800" y="152280"/>
                            <a:ext cx="914400" cy="38088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609480" y="762120"/>
                            <a:ext cx="990720" cy="30492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3352680" y="76320"/>
                            <a:ext cx="914400" cy="15228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3352680" y="380880"/>
                            <a:ext cx="914400" cy="68580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780480" y="534600"/>
                            <a:ext cx="800280" cy="4464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1</w:t>
                              </w:r>
                              <w:r>
                                <w:rPr>
                                  <w:kern w:val="2"/>
                                  <w:sz w:val="21"/>
                                  <w:szCs w:val="21"/>
                                  <w:vertAlign w:val="superscript"/>
                                  <w:rFonts w:ascii="Times New Roman" w:hAnsi="Times New Roman" w:eastAsia="Times New Roman" w:cs="Times New Roman"/>
                                  <w:color w:val="auto"/>
                                  <w:lang w:val="en-US" w:bidi="ar-SA"/>
                                </w:rPr>
                                <w:t>st</w:t>
                              </w:r>
                              <w:r>
                                <w:rPr>
                                  <w:kern w:val="2"/>
                                  <w:sz w:val="21"/>
                                  <w:szCs w:val="21"/>
                                  <w:rFonts w:ascii="Times New Roman" w:hAnsi="Times New Roman" w:eastAsia="Times New Roman" w:cs="Times New Roman"/>
                                  <w:color w:val="auto"/>
                                  <w:lang w:val="en-US" w:bidi="ar-SA"/>
                                </w:rPr>
                                <w:t xml:space="preserve"> hop</w:t>
                              </w:r>
                            </w:p>
                          </w:txbxContent>
                        </wps:txbx>
                        <wps:bodyPr wrap="square" anchor="ctr">
                          <a:noAutofit/>
                        </wps:bodyPr>
                      </wps:wsp>
                      <wps:wsp>
                        <wps:cNvSpPr txBox="1"/>
                        <wps:spPr>
                          <a:xfrm>
                            <a:off x="1384920" y="192240"/>
                            <a:ext cx="647640" cy="4590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wps:txbx>
                        <wps:bodyPr wrap="square" anchor="ctr">
                          <a:noAutofit/>
                        </wps:bodyPr>
                      </wps:wsp>
                      <wps:wsp>
                        <wps:cNvSpPr txBox="1"/>
                        <wps:spPr>
                          <a:xfrm>
                            <a:off x="1369800" y="1127880"/>
                            <a:ext cx="468000" cy="2592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txbxContent>
                        </wps:txbx>
                        <wps:bodyPr wrap="square" anchor="ctr">
                          <a:noAutofit/>
                        </wps:bodyPr>
                      </wps:wsp>
                      <wps:wsp>
                        <wps:cNvSpPr txBox="1"/>
                        <wps:spPr>
                          <a:xfrm>
                            <a:off x="3975840" y="736560"/>
                            <a:ext cx="838080" cy="525960"/>
                          </a:xfrm>
                          <a:prstGeom prst="rect">
                            <a:avLst/>
                          </a:prstGeom>
                          <a:noFill/>
                          <a:ln w="0">
                            <a:noFill/>
                          </a:ln>
                        </wps:spPr>
                        <wps:txbx>
                          <w:txbxContent>
                            <w:p>
                              <w:pPr>
                                <w:overflowPunct w:val="false"/>
                                <w:bidi w:val="0"/>
                                <w:jc w:val="left"/>
                                <w:rPr/>
                              </w:pPr>
                              <w:r>
                                <w:rPr>
                                  <w:kern w:val="2"/>
                                  <w:sz w:val="21"/>
                                  <w:szCs w:val="21"/>
                                  <w:rFonts w:ascii="Times" w:hAnsi="Times" w:eastAsia="Times New Roman" w:cs="Times"/>
                                  <w:color w:val="auto"/>
                                  <w:lang w:val="en-US" w:bidi="ar-SA"/>
                                </w:rPr>
                                <w:t xml:space="preserve">      </w:t>
                              </w:r>
                              <w:r>
                                <w:rPr>
                                  <w:kern w:val="2"/>
                                  <w:sz w:val="21"/>
                                  <w:szCs w:val="21"/>
                                  <w:rFonts w:eastAsia="Times New Roman" w:ascii="Times New Roman" w:hAnsi="Times New Roman" w:cs="Times New Roman"/>
                                  <w:color w:val="auto"/>
                                  <w:lang w:val="en-US" w:bidi="ar-SA"/>
                                </w:rPr>
                                <w:t>BS</w:t>
                              </w:r>
                            </w:p>
                          </w:txbxContent>
                        </wps:txbx>
                        <wps:bodyPr wrap="square" anchor="t">
                          <a:noAutofit/>
                        </wps:bodyPr>
                      </wps:wsp>
                      <wps:wsp>
                        <wps:cNvSpPr txBox="1"/>
                        <wps:spPr>
                          <a:xfrm>
                            <a:off x="74160" y="838080"/>
                            <a:ext cx="571680" cy="30492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p>
                          </w:txbxContent>
                        </wps:txbx>
                        <wps:bodyPr wrap="square" lIns="0" rIns="0" tIns="0" bIns="0" anchor="t">
                          <a:noAutofit/>
                        </wps:bodyPr>
                      </wps:wsp>
                      <wpg:grpSp>
                        <wpg:cNvGrpSpPr/>
                        <wpg:grpSpPr>
                          <a:xfrm>
                            <a:off x="3048120" y="0"/>
                            <a:ext cx="299160" cy="451440"/>
                          </a:xfrm>
                        </wpg:grpSpPr>
                        <wps:wsp>
                          <wps:cNvSpPr/>
                          <wps:spPr>
                            <a:xfrm>
                              <a:off x="132120" y="72360"/>
                              <a:ext cx="58320" cy="37908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6640" cy="1224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37440" y="19080"/>
                              <a:ext cx="14760" cy="7812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1640" y="39240"/>
                              <a:ext cx="8280" cy="4176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76120" y="4320"/>
                              <a:ext cx="23040" cy="12384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50560" y="22320"/>
                              <a:ext cx="13320" cy="7812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21040" y="41760"/>
                              <a:ext cx="6840" cy="4068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07280" y="62280"/>
                              <a:ext cx="84960" cy="3808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05840" y="15840"/>
                              <a:ext cx="6840" cy="954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03320" y="13320"/>
                              <a:ext cx="12240" cy="9972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67040" y="31680"/>
                              <a:ext cx="8280" cy="964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66320" y="29160"/>
                              <a:ext cx="12240" cy="997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87920" y="6480"/>
                              <a:ext cx="8280" cy="954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86480" y="4320"/>
                              <a:ext cx="10800" cy="9972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3048120" y="990720"/>
                            <a:ext cx="299160" cy="451440"/>
                          </a:xfrm>
                        </wpg:grpSpPr>
                        <wps:wsp>
                          <wps:cNvSpPr/>
                          <wps:spPr>
                            <a:xfrm>
                              <a:off x="132120" y="72360"/>
                              <a:ext cx="58320" cy="37908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6640" cy="12240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37440" y="19080"/>
                              <a:ext cx="14760" cy="7812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1640" y="39240"/>
                              <a:ext cx="8280" cy="4176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76120" y="4320"/>
                              <a:ext cx="23040" cy="12384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50560" y="21960"/>
                              <a:ext cx="13320" cy="7812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21040" y="41760"/>
                              <a:ext cx="6840" cy="4068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07280" y="62280"/>
                              <a:ext cx="84960" cy="3808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05840" y="15840"/>
                              <a:ext cx="6840" cy="954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03320" y="13320"/>
                              <a:ext cx="12240" cy="9972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67040" y="31680"/>
                              <a:ext cx="8280" cy="964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66320" y="29160"/>
                              <a:ext cx="12240" cy="997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87920" y="6120"/>
                              <a:ext cx="8280" cy="954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86480" y="4320"/>
                              <a:ext cx="10800" cy="9972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txBox="1"/>
                        <wps:spPr>
                          <a:xfrm>
                            <a:off x="3229560" y="123840"/>
                            <a:ext cx="497880" cy="2916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3</w:t>
                              </w:r>
                            </w:p>
                          </w:txbxContent>
                        </wps:txbx>
                        <wps:bodyPr wrap="square" anchor="ctr">
                          <a:noAutofit/>
                        </wps:bodyPr>
                      </wps:wsp>
                      <wps:wsp>
                        <wps:cNvSpPr txBox="1"/>
                        <wps:spPr>
                          <a:xfrm>
                            <a:off x="3199680" y="1160280"/>
                            <a:ext cx="431280" cy="2674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4</w:t>
                              </w:r>
                            </w:p>
                          </w:txbxContent>
                        </wps:txbx>
                        <wps:bodyPr wrap="square" anchor="ctr">
                          <a:noAutofit/>
                        </wps:bodyPr>
                      </wps:wsp>
                      <wps:wsp>
                        <wps:cNvSpPr/>
                        <wps:spPr>
                          <a:xfrm>
                            <a:off x="1981080" y="76320"/>
                            <a:ext cx="106668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981080" y="152280"/>
                            <a:ext cx="1066680" cy="83808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flipV="1">
                            <a:off x="1905120" y="152280"/>
                            <a:ext cx="1143000" cy="83808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905120" y="1066680"/>
                            <a:ext cx="1143000" cy="0"/>
                          </a:xfrm>
                          <a:prstGeom prst="line">
                            <a:avLst/>
                          </a:prstGeom>
                          <a:ln w="1908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2301120" y="797040"/>
                            <a:ext cx="543600" cy="198000"/>
                          </a:xfrm>
                          <a:prstGeom prst="rect">
                            <a:avLst/>
                          </a:prstGeom>
                          <a:solidFill>
                            <a:srgbClr val="ffffff"/>
                          </a:solid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2</w:t>
                              </w:r>
                              <w:r>
                                <w:rPr>
                                  <w:kern w:val="2"/>
                                  <w:sz w:val="21"/>
                                  <w:szCs w:val="21"/>
                                  <w:vertAlign w:val="superscript"/>
                                  <w:rFonts w:ascii="Times New Roman" w:hAnsi="Times New Roman" w:eastAsia="Times New Roman" w:cs="Times New Roman"/>
                                  <w:color w:val="auto"/>
                                  <w:lang w:val="en-US" w:bidi="ar-SA"/>
                                </w:rPr>
                                <w:t>nd</w:t>
                              </w:r>
                              <w:r>
                                <w:rPr>
                                  <w:kern w:val="2"/>
                                  <w:sz w:val="21"/>
                                  <w:szCs w:val="21"/>
                                  <w:rFonts w:ascii="Times New Roman" w:hAnsi="Times New Roman" w:eastAsia="Times New Roman" w:cs="Times New Roman"/>
                                  <w:color w:val="auto"/>
                                  <w:lang w:val="en-US" w:bidi="ar-SA"/>
                                </w:rPr>
                                <w:t xml:space="preserve"> hop</w:t>
                              </w:r>
                            </w:p>
                          </w:txbxContent>
                        </wps:txbx>
                        <wps:bodyPr wrap="square" lIns="0" rIns="0" tIns="0" bIns="0" anchor="ctr">
                          <a:noAutofit/>
                        </wps:bodyPr>
                      </wps:wsp>
                      <wps:wsp>
                        <wps:cNvSpPr txBox="1"/>
                        <wps:spPr>
                          <a:xfrm>
                            <a:off x="3474000" y="448200"/>
                            <a:ext cx="442440" cy="198000"/>
                          </a:xfrm>
                          <a:prstGeom prst="rect">
                            <a:avLst/>
                          </a:prstGeom>
                          <a:solidFill>
                            <a:srgbClr val="ffffff"/>
                          </a:solid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3</w:t>
                              </w:r>
                              <w:r>
                                <w:rPr>
                                  <w:kern w:val="2"/>
                                  <w:sz w:val="21"/>
                                  <w:szCs w:val="21"/>
                                  <w:vertAlign w:val="superscript"/>
                                  <w:rFonts w:ascii="Times New Roman" w:hAnsi="Times New Roman" w:eastAsia="Times New Roman" w:cs="Times New Roman"/>
                                  <w:color w:val="auto"/>
                                  <w:lang w:val="en-US" w:bidi="ar-SA"/>
                                </w:rPr>
                                <w:t>rd</w:t>
                              </w:r>
                              <w:r>
                                <w:rPr>
                                  <w:kern w:val="2"/>
                                  <w:sz w:val="21"/>
                                  <w:szCs w:val="21"/>
                                  <w:rFonts w:ascii="Times New Roman" w:hAnsi="Times New Roman" w:eastAsia="Times New Roman" w:cs="Times New Roman"/>
                                  <w:color w:val="auto"/>
                                  <w:lang w:val="en-US" w:bidi="ar-SA"/>
                                </w:rPr>
                                <w:t xml:space="preserve"> hop</w:t>
                              </w:r>
                            </w:p>
                          </w:txbxContent>
                        </wps:txbx>
                        <wps:bodyPr wrap="square" lIns="0" rIns="0" tIns="0" bIns="0" anchor="ctr">
                          <a:noAutofit/>
                        </wps:bodyPr>
                      </wps:wsp>
                    </wpg:wgp>
                  </a:graphicData>
                </a:graphic>
              </wp:inline>
            </w:drawing>
          </mc:Choice>
          <mc:Fallback>
            <w:pict>
              <v:group id="shape_0" style="position:absolute;margin-left:0pt;margin-top:0pt;width:396pt;height:113.85pt" coordorigin="0,0" coordsize="7920,2277">
                <v:rect id="shape_0" stroked="f" o:allowincell="f" style="position:absolute;left:0;top:0;width:7919;height:2276;mso-wrap-style:none;v-text-anchor:middle;mso-position-horizontal-relative:char">
                  <v:fill o:detectmouseclick="t" on="false"/>
                  <v:stroke color="#3465a4" joinstyle="round" endcap="flat"/>
                  <w10:wrap type="none"/>
                </v:rect>
                <v:group id="shape_0" style="position:absolute;left:6720;top:240;width:901;height:1045">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6932;top:249;width:191;height:979;mso-wrap-style:none;v-text-anchor:middle;mso-position-horizontal-relative:char">
                    <v:fill o:detectmouseclick="t" type="solid" color2="black"/>
                    <v:stroke color="#3465a4" joinstyle="round" endcap="flat"/>
                    <w10:wrap type="none"/>
                  </v:shape>
                  <v:group id="shape_0" style="position:absolute;left:6720;top:240;width:609;height:988">
                    <v:shape id="shape_0" coordsize="231,1443" path="m0,1252l0,1252l8,1066l20,685l31,302l37,172l39,113l39,113l45,99l53,81l63,63l77,46l98,16l112,0l112,0l114,2l116,4l124,18l140,63l164,131l231,1323l120,1443l0,1252l0,1252xe" fillcolor="white" stroked="f" o:allowincell="f" style="position:absolute;left:6988;top:399;width:118;height:828;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6720;top:240;width:53;height:267;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6797;top:282;width:28;height:170;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6866;top:327;width:16;height:9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7282;top:249;width:46;height:270;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7230;top:289;width:26;height:170;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7170;top:332;width:13;height:88;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6938;top:376;width:173;height:833;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6936;top:274;width:13;height:208;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6931;top:269;width:23;height:218;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7060;top:309;width:16;height:21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7058;top:304;width:23;height:218;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7103;top:254;width:16;height:208;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7100;top:249;width:21;height:218;mso-wrap-style:none;v-text-anchor:middle;mso-position-horizontal-relative:char">
                      <v:fill o:detectmouseclick="t" type="solid" color2="white"/>
                      <v:stroke color="#3465a4" joinstyle="round" endcap="flat"/>
                      <w10:wrap type="none"/>
                    </v:shape>
                  </v:group>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7059;top:808;width:560;height:475;mso-wrap-style:none;v-text-anchor:middle;mso-position-horizontal-relative:char">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7064;top:816;width:555;height:458;mso-wrap-style:none;v-text-anchor:middle;mso-position-horizontal-relative:char">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7092;top:823;width:500;height:330;mso-wrap-style:none;v-text-anchor:middle;mso-position-horizontal-relative:char">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7112;top:841;width:465;height:16;mso-wrap-style:none;v-text-anchor:middle;mso-position-horizontal-relative:char">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7067;top:833;width:553;height:440;mso-wrap-style:none;v-text-anchor:middle;mso-position-horizontal-relative:char">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white" stroked="f" o:allowincell="f" style="position:absolute;left:7092;top:881;width:460;height:360;mso-wrap-style:none;v-text-anchor:middle;mso-position-horizontal-relative:char">
                    <v:fill o:detectmouseclick="t" type="solid" color2="black"/>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white" stroked="f" o:allowincell="f" style="position:absolute;left:7569;top:856;width:23;height:353;mso-wrap-style:none;v-text-anchor:middle;mso-position-horizontal-relative:char">
                    <v:fill o:detectmouseclick="t" type="solid" color2="black"/>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7062;top:808;width:538;height:435;mso-wrap-style:none;v-text-anchor:middle;mso-position-horizontal-relative:char">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7069;top:898;width:58;height:383;mso-wrap-style:none;v-text-anchor:middle;mso-position-horizontal-relative:char">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black" stroked="f" o:allowincell="f" style="position:absolute;left:7304;top:898;width:61;height:383;mso-wrap-style:none;v-text-anchor:middle;mso-position-horizontal-relative:char">
                    <v:fill o:detectmouseclick="t" type="solid" color2="white"/>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white" stroked="f" o:allowincell="f" style="position:absolute;left:7077;top:918;width:48;height:345;mso-wrap-style:none;v-text-anchor:middle;mso-position-horizontal-relative:char">
                    <v:fill o:detectmouseclick="t" type="solid" color2="black"/>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black" stroked="f" o:allowincell="f" style="position:absolute;left:7134;top:903;width:16;height:290;mso-wrap-style:none;v-text-anchor:middle;mso-position-horizontal-relative:char">
                    <v:fill o:detectmouseclick="t" type="solid" color2="white"/>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7064;top:896;width:63;height:388;mso-wrap-style:none;v-text-anchor:middle;mso-position-horizontal-relative:char">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7059;top:893;width:228;height:388;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7152;top:898;width:128;height:273;mso-wrap-style:none;v-text-anchor:middle;mso-position-horizontal-relative:char">
                    <v:fill o:detectmouseclick="t" type="solid" color2="black"/>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white" stroked="f" o:allowincell="f" style="position:absolute;left:7316;top:918;width:46;height:345;mso-wrap-style:none;v-text-anchor:middle;mso-position-horizontal-relative:char">
                    <v:fill o:detectmouseclick="t" type="solid" color2="black"/>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7374;top:903;width:13;height:290;mso-wrap-style:none;v-text-anchor:middle;mso-position-horizontal-relative:char">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7299;top:893;width:228;height:390;mso-wrap-style:none;v-text-anchor:middle;mso-position-horizontal-relative:char">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7374;top:1178;width:16;height:18;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7391;top:898;width:126;height:273;mso-wrap-style:none;v-text-anchor:middle;mso-position-horizontal-relative:char">
                    <v:fill o:detectmouseclick="t" type="solid" color2="black"/>
                    <v:stroke color="#3465a4" joinstyle="round" endcap="flat"/>
                    <w10:wrap type="none"/>
                  </v:shape>
                </v:group>
                <v:group id="shape_0" style="position:absolute;left:2520;top:0;width:471;height:711">
                  <v:shape id="shape_0" coordsize="231,1443" path="m0,1252l0,1252l8,1066l20,685l31,302l37,172l39,113l39,113l45,99l53,81l63,63l77,46l98,16l112,0l112,0l114,2l116,4l124,18l140,63l164,131l231,1323l120,1443l0,1252l0,1252xe" fillcolor="white" stroked="f" o:allowincell="f" style="position:absolute;left:2728;top:114;width:91;height:596;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520;top:0;width:41;height:192;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579;top:30;width:22;height:122;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633;top:62;width:12;height:65;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955;top:7;width:35;height:19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915;top:35;width:20;height:122;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868;top:66;width:10;height:63;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689;top:98;width:133;height:599;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687;top:25;width:10;height:14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683;top:21;width:18;height:156;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783;top:50;width:12;height:151;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782;top:46;width:18;height:156;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816;top:10;width:12;height:14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814;top:7;width:16;height:156;mso-wrap-style:none;v-text-anchor:middle;mso-position-horizontal-relative:char">
                    <v:fill o:detectmouseclick="t" type="solid" color2="white"/>
                    <v:stroke color="#3465a4" joinstyle="round" endcap="flat"/>
                    <w10:wrap type="none"/>
                  </v:shape>
                </v:group>
                <v:group id="shape_0" style="position:absolute;left:2520;top:1560;width:471;height:711">
                  <v:shape id="shape_0" coordsize="231,1443" path="m0,1252l0,1252l8,1066l20,685l31,302l37,172l39,113l39,113l45,99l53,81l63,63l77,46l98,16l112,0l112,0l114,2l116,4l124,18l140,63l164,131l231,1323l120,1443l0,1252l0,1252xe" fillcolor="white" stroked="f" o:allowincell="f" style="position:absolute;left:2728;top:1674;width:91;height:596;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520;top:1560;width:41;height:192;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579;top:1590;width:22;height:122;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633;top:1622;width:12;height:65;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955;top:1567;width:35;height:19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915;top:1595;width:20;height:122;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868;top:1626;width:10;height:63;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689;top:1658;width:133;height:599;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687;top:1585;width:10;height:14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683;top:1581;width:18;height:156;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783;top:1610;width:12;height:151;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782;top:1606;width:18;height:156;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816;top:1570;width:12;height:14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814;top:1567;width:16;height:156;mso-wrap-style:none;v-text-anchor:middle;mso-position-horizontal-relative:char">
                    <v:fill o:detectmouseclick="t" type="solid" color2="white"/>
                    <v:stroke color="#3465a4" joinstyle="round" endcap="flat"/>
                    <w10:wrap type="none"/>
                  </v:shape>
                </v:group>
                <v:group id="shape_0" style="position:absolute;left:0;top:600;width:959;height:719">
                  <v:shape id="shape_0" coordsize="1739,1534" path="m1717,234l1717,234l1717,231l1716,228l1711,224l1711,224l1691,213l1670,205l1649,196l1627,189l1581,175l1538,162l1538,162l1405,124l1272,89l1272,89l1220,76l1167,63l1062,41l852,0l852,0l849,0l847,2l847,2l828,53l807,101l786,151l767,200l767,200l751,246l737,292l723,340l713,387l713,387l713,391l715,394l715,394l659,552l605,708l605,708l605,713l608,717l608,717l610,720l612,721l612,721l652,739l652,739l646,746l646,746l643,743l640,742l640,742l621,736l610,733l605,733l602,734l602,734l594,739l589,742l586,746l586,746l583,756l580,761l579,764l579,764l550,777l521,791l521,791l291,907l291,907l147,980l147,980l30,1038l30,1038l13,1045l4,1051l1,1055l0,1058l0,1058l0,1061l0,1066l2,1071l2,1071l4,1096l4,1096l7,1101l7,1101l10,1105l10,1105l33,1127l59,1146l86,1165l113,1182l169,1216l224,1250l224,1250l296,1292l332,1312l369,1331l369,1331l424,1359l481,1385l594,1436l594,1436l677,1476l719,1495l763,1512l763,1512l779,1519l796,1528l807,1531l815,1534l824,1534l831,1531l831,1531l922,1483l1012,1436l1058,1412l1101,1385l1145,1359l1187,1331l1187,1331l1288,1264l1387,1196l1387,1196l1443,1158l1443,1158l1447,1155l1450,1149l1452,1143l1452,1136l1452,1111l1452,1111l1450,1107l1449,1104l1446,1101l1443,1099l1443,1099l1438,1098l1438,1098l1436,1086l1431,1077l1425,1071l1414,1064l1414,1064l1393,1053l1382,1047l1370,1042l1370,1042l1373,1026l1373,1026l1373,1026l1373,1026l1373,1026l1373,1026l1395,1034l1395,1034l1433,1045l1433,1045l1434,1045l1434,1045l1453,1058l1453,1058l1457,1060l1459,1060l1460,1058l1460,1058l1466,1036l1472,1016l1487,974l1519,892l1519,892l1608,645l1608,645l1656,510l1706,374l1706,374l1722,326l1730,301l1738,275l1738,275l1739,269l1738,263l1736,257l1735,251l1727,243l1717,234l1717,234xm1335,1080l1335,1080l1330,1077l1330,1077l1303,1064l1303,1064l1336,1077l1336,1077l1335,1080l1335,1080xm1266,1047l1266,1047l1266,1047l1266,1047l1266,1047l1266,1047l1266,1047l1266,1047xm646,783l646,783l646,781l646,781l646,783l646,783l646,783l646,783xm8,1060l8,1060l8,1061l8,1061l7,1060l7,1060l8,1060l8,1060xe" fillcolor="#cccccc" stroked="f" o:allowincell="f" style="position:absolute;left:16;top:624;width:942;height:694;mso-wrap-style:none;v-text-anchor:middle;mso-position-horizontal-relative:char">
                    <v:fill o:detectmouseclick="t" type="solid" color2="#333333"/>
                    <v:stroke color="#3465a4" joinstyle="round" endcap="flat"/>
                    <w10:wrap type="none"/>
                  </v:shape>
                  <v:shape id="shape_0" coordsize="993,636" path="m855,636l993,223l993,223l977,214l956,205l925,194l925,194l895,184l845,169l710,131l565,92l505,76l461,65l461,65l264,24l135,0l135,0l118,43l98,93l70,157l70,157l56,194l43,232l31,270l21,306l6,362l0,385l855,636xe" fillcolor="black" stroked="f" o:allowincell="f" style="position:absolute;left:391;top:604;width:537;height:287;mso-wrap-style:none;v-text-anchor:middle;mso-position-horizontal-relative:char">
                    <v:fill o:detectmouseclick="t" type="solid" color2="white"/>
                    <v:stroke color="#3465a4" joinstyle="round" endcap="flat"/>
                    <w10:wrap type="none"/>
                  </v:shape>
                  <v:shape id="shape_0" coordsize="1006,652" path="m867,649l867,649l1006,238l1006,238l1006,233l1004,230l1002,228l999,225l999,225l980,214l958,204l936,197l914,188l870,175l825,163l825,163l692,125l559,89l559,89l507,76l454,64l351,42l139,0l139,0l136,1l135,3l135,3l116,52l95,102l75,150l54,200l54,200l38,247l24,293l12,341l0,388l0,388l0,392l2,397l5,400l8,401l8,401l825,641l825,641l863,652l863,652l866,652l866,651l867,649l866,646l864,641l861,638l860,636l860,636l43,397l43,397l5,385l5,385l14,398l14,398l28,333l47,268l47,268l56,242l66,216l87,163l129,60l129,60l146,15l146,15l145,16l143,16l143,16l146,17l146,17l165,20l165,20l310,50l310,50l384,64l457,82l530,99l603,117l749,156l894,198l894,198l921,207l948,216l974,226l999,239l999,239l993,226l993,226l854,639l854,639l854,642l856,645l859,649l861,652l864,652l866,652l867,649l867,649xe" fillcolor="black" stroked="f" o:allowincell="f" style="position:absolute;left:388;top:600;width:544;height:294;mso-wrap-style:none;v-text-anchor:middle;mso-position-horizontal-relative:char">
                    <v:fill o:detectmouseclick="t" type="solid" color2="white"/>
                    <v:stroke color="#3465a4" joinstyle="round" endcap="flat"/>
                    <w10:wrap type="none"/>
                  </v:shape>
                  <v:shape id="shape_0" coordsize="1081,1039" path="m0,680l0,680l51,530l93,410l127,315l127,315l141,277l162,229l207,125l262,0l262,0l432,35l563,64l655,85l655,85l694,95l753,111l896,153l1081,210l1081,210l1027,391l986,530l957,622l957,622l926,708l880,836l818,1002l754,984l747,1016l731,1021l734,1039l659,1010l658,979l667,963l667,963l562,916l467,876l378,839l378,839l293,805l210,769l121,730l117,753l103,757l98,781l41,750l36,722l48,711l48,700l0,680xe" fillcolor="#666666" stroked="f" o:allowincell="f" style="position:absolute;left:334;top:615;width:585;height:470;mso-wrap-style:none;v-text-anchor:middle;mso-position-horizontal-relative:char">
                    <v:fill o:detectmouseclick="t" type="solid" color2="#999999"/>
                    <v:stroke color="#3465a4" joinstyle="round" endcap="flat"/>
                    <w10:wrap type="none"/>
                  </v:shape>
                  <v:shape id="shape_0" coordsize="1101,1063" path="m19,699l19,699l62,571l106,444l129,381l154,318l179,256l205,193l205,193l268,50l268,50l281,22l281,22l278,24l277,24l275,24l278,25l278,25l293,28l293,28l570,86l570,86l636,101l701,118l767,136l833,155l964,194l1094,234l1094,234l1082,215l1082,215l1020,428l988,534l954,639l954,639l906,771l859,901l859,901l823,1000l823,1000l820,1006l820,1006l824,1006l826,1003l826,1003l824,1001l824,1001l814,998l814,998l763,984l763,984l760,982l758,984l757,985l755,987l755,987l750,1012l750,1012l748,1017l745,1019l735,1023l735,1023l732,1025l732,1026l732,1032l732,1032l734,1049l734,1049l744,1041l744,1041l669,1012l669,1012l680,1028l680,1028l678,1014l678,1004l680,996l685,985l685,985l687,982l687,979l685,974l681,968l677,965l677,965l610,934l541,905l404,848l267,790l198,761l131,731l131,731l128,730l125,730l122,731l121,734l121,734l118,753l118,753l118,756l119,755l119,755l108,758l108,758l105,759l103,762l103,762l97,785l97,785l108,782l108,782l51,750l51,750l59,763l59,763l58,750l58,750l56,740l56,740l56,737l56,743l56,743l62,737l65,731l68,726l68,718l68,718l67,714l65,708l62,705l58,702l58,702l10,680l10,680l5,680l2,680l1,683l1,688l2,692l4,696l7,699l10,702l10,702l58,724l58,724l49,708l49,708l48,711l46,714l42,720l39,726l37,728l37,733l37,733l39,749l40,758l43,765l43,765l49,772l56,778l64,782l73,788l91,796l108,803l108,803l110,804l112,804l115,803l116,800l116,800l121,781l121,781l122,778l119,781l119,781l131,778l131,778l134,777l135,774l135,774l140,750l140,750l131,753l131,753l198,782l267,812l404,870l541,927l610,956l677,987l677,987l669,966l669,966l662,979l659,990l659,1003l659,1017l659,1017l661,1022l662,1026l665,1031l669,1033l669,1033l744,1063l744,1063l748,1063l751,1061l753,1058l753,1054l753,1054l751,1036l751,1036l748,1045l748,1045l758,1042l764,1039l766,1036l767,1035l767,1035l770,1016l770,1016l773,1007l773,1007l774,1004l773,1003l767,1007l767,1007l831,1026l831,1026l834,1026l836,1026l839,1022l839,1022l910,829l945,731l979,634l979,634l1011,533l1041,432l1101,231l1101,231l1101,225l1098,219l1094,213l1090,210l1090,210l885,148l783,117l680,89l680,89l630,76l579,64l475,41l270,0l270,0l267,0l264,3l264,3l227,85l189,168l154,251l121,336l121,336l90,422l59,510l1,683l1,683l0,688l1,692l4,696l7,699l10,702l14,704l17,702l19,699l19,699xe" fillcolor="black" stroked="f" o:allowincell="f" style="position:absolute;left:328;top:610;width:596;height:481;mso-wrap-style:none;v-text-anchor:middle;mso-position-horizontal-relative:char">
                    <v:fill o:detectmouseclick="t" type="solid" color2="white"/>
                    <v:stroke color="#3465a4" joinstyle="round" endcap="flat"/>
                    <w10:wrap type="none"/>
                  </v:shape>
                  <v:shape id="shape_0" coordsize="300,818" path="m0,801l0,801l187,272l187,272l212,197l241,107l276,0l276,0l288,9l297,18l298,22l300,27l300,27l298,35l294,51l276,102l219,260l219,260l132,505l86,629l56,712l56,712l40,758l28,791l21,818l0,801xe" fillcolor="#333333" stroked="f" o:allowincell="f" style="position:absolute;left:779;top:707;width:161;height:369;mso-wrap-style:none;v-text-anchor:middle;mso-position-horizontal-relative:char">
                    <v:fill o:detectmouseclick="t" type="solid" color2="#cccccc"/>
                    <v:stroke color="#3465a4" joinstyle="round" endcap="flat"/>
                    <w10:wrap type="none"/>
                  </v:shape>
                  <v:shape id="shape_0" coordsize="312,833" path="m13,815l13,815l155,415l223,214l289,13l289,13l282,14l282,14l289,19l295,24l296,29l298,32l299,36l298,40l298,40l292,59l286,78l286,78l263,145l239,211l239,211l155,445l155,445l76,665l76,665l47,741l34,780l28,801l22,820l22,820l29,818l29,818l9,804l9,804l6,802l3,802l2,804l2,805l2,811l3,814l6,815l6,815l26,831l26,831l31,833l34,833l35,830l35,830l39,809l47,788l61,747l92,664l92,664l181,417l181,417l231,283l279,147l279,147l296,97l304,73l311,48l311,48l312,40l311,33l309,27l307,21l301,16l296,11l285,1l285,1l280,0l279,1l277,2l277,2l210,204l142,405l0,804l0,804l0,807l2,809l4,815l7,817l9,817l12,817l13,815l13,815xe" fillcolor="black" stroked="f" o:allowincell="f" style="position:absolute;left:775;top:703;width:168;height:376;mso-wrap-style:none;v-text-anchor:middle;mso-position-horizontal-relative:char">
                    <v:fill o:detectmouseclick="t" type="solid" color2="white"/>
                    <v:stroke color="#3465a4" joinstyle="round" endcap="flat"/>
                    <w10:wrap type="none"/>
                  </v:shape>
                  <v:shape id="shape_0" coordsize="987,909" path="m234,0l987,203l740,909l0,619l234,0xe" fillcolor="white" stroked="f" o:allowincell="f" style="position:absolute;left:357;top:633;width:534;height:411;mso-wrap-style:none;v-text-anchor:middle;mso-position-horizontal-relative:char">
                    <v:fill o:detectmouseclick="t" type="solid" color2="black"/>
                    <v:stroke color="#3465a4" joinstyle="round" endcap="flat"/>
                    <w10:wrap type="none"/>
                  </v:shape>
                  <v:shape id="shape_0" coordsize="1000,924" path="m241,15l241,15l994,217l994,217l994,217l994,217l987,204l987,204l857,576l857,576l771,822l771,822l746,893l746,893l740,909l740,909l740,911l742,911l743,911l744,909l743,908l743,908l6,619l6,619l13,632l13,632l247,13l247,13l247,10l245,7l242,2l240,0l238,0l235,0l234,2l234,2l0,620l0,620l0,625l2,628l3,632l6,633l6,633l744,922l744,922l746,924l746,924l750,924l752,922l752,921l752,921l1000,215l1000,215l1000,210l998,207l995,204l991,201l991,201l238,0l238,0l238,0l238,0l235,0l234,0l234,3l235,6l237,12l240,15l241,15l241,15xe" fillcolor="black" stroked="f" o:allowincell="f" style="position:absolute;left:353;top:630;width:541;height:417;mso-wrap-style:none;v-text-anchor:middle;mso-position-horizontal-relative:char">
                    <v:fill o:detectmouseclick="t" type="solid" color2="white"/>
                    <v:stroke color="#3465a4" joinstyle="round" endcap="flat"/>
                    <w10:wrap type="none"/>
                  </v:shape>
                  <v:shape id="shape_0" coordsize="966,621" path="m963,203l963,203l224,0l224,0l223,0l223,1l223,1l0,614l0,614l0,617l1,620l4,621l4,621l6,620l6,620l149,226l149,226l222,26l222,26l229,9l229,9l229,7l227,7l227,9l230,9l230,9l281,23l281,23l964,210l964,210l966,210l966,210l966,207l964,204l963,203l963,203xe" fillcolor="#e5e1dd" stroked="f" o:allowincell="f" style="position:absolute;left:363;top:634;width:523;height:280;mso-wrap-style:none;v-text-anchor:middle;mso-position-horizontal-relative:char">
                    <v:fill o:detectmouseclick="t" type="solid" color2="#1a1e22"/>
                    <v:stroke color="#3465a4" joinstyle="round" endcap="flat"/>
                    <w10:wrap type="none"/>
                  </v:shape>
                  <v:shape id="shape_0" coordsize="1440,787" path="m6,359l4,327l4,327l1,327l1,326l0,326l1,323l3,320l7,317l16,313l16,313l149,244l264,187l560,38l579,29l588,10l602,0l636,9l634,45l705,82l712,62l737,40l1268,254l1255,278l1255,310l1335,349l1344,321l1354,310l1361,308l1424,339l1428,362l1440,367l1437,407l1437,407l1297,504l1186,578l1139,609l1107,629l1107,629l1033,670l937,723l815,787l725,752l725,752l513,655l400,601l340,571l297,547l297,547l257,524l213,498l127,444l33,384l6,359xe" fillcolor="#333333" stroked="f" o:allowincell="f" style="position:absolute;left:4;top:936;width:780;height:355;mso-wrap-style:none;v-text-anchor:middle;mso-position-horizontal-relative:char">
                    <v:fill o:detectmouseclick="t" type="solid" color2="#cccccc"/>
                    <v:stroke color="#3465a4" joinstyle="round" endcap="flat"/>
                    <w10:wrap type="none"/>
                  </v:shape>
                  <v:shape id="shape_0" coordsize="1458,808" path="m25,375l25,375l22,344l22,344l22,338l19,334l15,329l10,326l10,326l16,329l20,331l22,334l23,335l23,337l25,337l33,332l33,332l48,325l48,325l93,303l93,303l214,242l214,242l328,185l328,185l538,78l538,78l562,67l585,56l585,56l592,54l595,52l598,49l598,49l604,32l604,32l614,26l617,24l623,26l623,26l648,32l648,32l635,14l635,14l633,52l633,52l635,56l636,61l639,65l643,67l643,67l714,105l714,105l716,105l718,105l721,103l722,102l722,102l727,90l730,84l734,78l743,71l743,71l750,65l750,64l750,64l747,62l747,62l750,62l750,62l792,80l792,80l975,153l975,153l1277,275l1277,275l1270,255l1270,255l1259,268l1256,275l1253,283l1253,283l1253,316l1253,316l1255,321l1256,325l1259,329l1264,332l1264,332l1344,370l1344,370l1347,372l1348,372l1351,370l1353,367l1353,367l1361,341l1361,341l1364,337l1369,332l1373,332l1375,332l1375,332l1433,361l1433,361l1424,348l1424,348l1427,372l1427,372l1429,376l1432,380l1434,383l1439,385l1439,385l1450,389l1450,389l1439,373l1439,373l1437,395l1437,395l1437,410l1437,410l1437,413l1439,411l1439,407l1439,407l1417,423l1417,423l1307,499l1307,499l1197,573l1141,610l1083,643l1083,643l956,713l829,780l829,780l819,786l819,786l822,786l822,786l817,785l817,785l756,760l756,760l712,742l668,723l582,683l582,683l454,624l391,593l328,560l328,560l239,509l152,455l152,455l117,433l80,410l48,386l32,373l17,360l17,360l13,357l10,357l7,359l7,363l7,367l7,372l10,376l12,379l12,379l36,399l63,420l89,439l117,456l172,490l228,523l228,523l299,566l336,586l372,605l372,605l428,633l484,659l597,712l597,712l681,750l724,769l766,786l766,786l782,793l801,802l811,807l822,808l830,808l838,805l838,805l928,758l1019,710l1062,685l1108,659l1151,633l1194,607l1194,607l1294,538l1394,471l1394,471l1449,433l1449,433l1453,429l1456,423l1458,417l1458,410l1458,382l1458,382l1458,378l1455,372l1450,369l1446,366l1446,366l1434,361l1434,361l1446,376l1446,376l1445,366l1443,356l1440,345l1437,342l1433,340l1433,340l1382,315l1382,315l1372,310l1363,310l1356,312l1350,318l1345,325l1341,334l1334,353l1334,353l1344,350l1344,350l1264,310l1264,310l1274,326l1274,326l1274,297l1274,297l1274,294l1277,289l1277,289l1286,274l1286,274l1287,270l1286,262l1283,258l1277,253l1277,253l746,40l746,40l743,39l741,39l740,39l740,39l727,51l718,59l711,71l703,86l703,86l714,83l714,83l643,46l643,46l652,61l652,61l655,24l655,24l654,20l651,14l648,10l642,8l642,8l623,1l611,0l607,0l604,1l604,1l594,7l589,10l587,14l587,14l581,30l581,30l550,43l522,58l522,58l293,173l293,173l149,246l149,246l32,305l32,305l13,313l4,319l1,322l0,326l0,326l0,334l3,341l7,347l12,350l15,350l15,350l3,334l3,334l4,364l4,364l6,369l9,373l15,379l19,380l22,380l23,379l25,375l25,375xe" fillcolor="black" stroked="f" o:allowincell="f" style="position:absolute;left:0;top:931;width:790;height:365;mso-wrap-style:none;v-text-anchor:middle;mso-position-horizontal-relative:char">
                    <v:fill o:detectmouseclick="t" type="solid" color2="white"/>
                    <v:stroke color="#3465a4" joinstyle="round" endcap="flat"/>
                    <w10:wrap type="none"/>
                  </v:shape>
                  <v:shape id="shape_0" coordsize="815,462" path="m813,427l813,427l696,380l580,329l523,303l466,277l409,249l354,220l354,220l317,201l281,180l209,137l209,137l156,106l103,74l76,56l51,39l27,20l3,0l3,0l5,1l5,5l2,16l0,26l2,32l3,35l3,35l25,54l50,72l75,90l100,106l151,137l202,169l202,169l276,213l314,233l351,253l351,253l408,283l464,310l521,338l580,364l695,415l813,462l813,462l813,456l815,445l815,433l815,430l813,427l813,427xe" fillcolor="#e5e1dd" stroked="f" o:allowincell="f" style="position:absolute;left:10;top:1077;width:441;height:208;mso-wrap-style:none;v-text-anchor:middle;mso-position-horizontal-relative:char">
                    <v:fill o:detectmouseclick="t" type="solid" color2="#1a1e22"/>
                    <v:stroke color="#3465a4" joinstyle="round" endcap="flat"/>
                    <w10:wrap type="none"/>
                  </v:shape>
                  <v:shape id="shape_0" coordsize="603,398" path="m601,0l601,0l457,99l384,149l309,197l309,197l273,219l235,241l158,283l3,363l3,363l0,366l0,371l1,382l3,393l3,397l3,398l3,398l158,318l235,276l273,254l309,232l309,232l384,184l457,134l601,35l601,35l603,32l603,28l601,16l600,6l600,1l601,0l601,0xe" fillcolor="black" stroked="f" o:allowincell="f" style="position:absolute;left:455;top:1102;width:326;height:179;mso-wrap-style:none;v-text-anchor:middle;mso-position-horizontal-relative:char">
                    <v:fill o:detectmouseclick="t" type="solid" color2="white"/>
                    <v:stroke color="#3465a4" joinstyle="round" endcap="flat"/>
                    <w10:wrap type="none"/>
                  </v:shape>
                  <v:shape id="shape_0" coordsize="1045,517" path="m0,127l273,0l1045,324l735,517l565,435l596,412l402,324l365,345l184,261l228,239l0,127xe" fillcolor="#666666" stroked="f" o:allowincell="f" style="position:absolute;left:154;top:970;width:566;height:233;mso-wrap-style:none;v-text-anchor:middle;mso-position-horizontal-relative:char">
                    <v:fill o:detectmouseclick="t" type="solid" color2="#999999"/>
                    <v:stroke color="#3465a4" joinstyle="round" endcap="flat"/>
                    <w10:wrap type="none"/>
                  </v:shape>
                  <v:shape id="shape_0" coordsize="1052,523" path="m5,134l5,134l198,44l198,44l277,7l277,7l280,9l280,9l300,18l300,18l741,202l741,202l1047,330l1047,330l1046,323l1046,323l783,485l783,485l738,514l738,514l735,515l734,514l734,514l707,501l707,501l567,434l567,434l570,441l570,441l601,418l601,418l602,416l601,413l598,410l598,410l488,361l488,361l421,330l421,330l410,326l404,323l401,324l398,324l398,324l378,339l373,340l367,342l363,342l359,340l359,340l297,312l297,312l186,261l186,261l188,269l188,269l233,247l233,247l235,245l233,242l230,240l230,240l2,127l2,127l1,126l0,129l1,132l2,133l2,133l230,247l230,247l229,240l229,240l183,260l183,260l182,263l183,264l186,267l186,267l297,320l297,320l359,348l359,348l366,350l372,350l378,348l385,343l385,343l397,336l402,333l407,333l410,333l421,337l421,337l488,368l488,368l598,418l598,418l596,410l596,410l564,434l564,434l564,435l564,438l567,441l567,441l707,508l707,508l723,518l732,523l737,523l739,523l739,523l777,499l777,499l1050,330l1050,330l1052,329l1050,327l1047,323l1047,323l287,5l287,5l278,2l274,0l270,2l270,2l188,40l188,40l1,126l1,126l0,129l1,132l2,133l5,134l5,134xe" fillcolor="#e5e1dd" stroked="f" o:allowincell="f" style="position:absolute;left:153;top:969;width:569;height:236;mso-wrap-style:none;v-text-anchor:middle;mso-position-horizontal-relative:char">
                    <v:fill o:detectmouseclick="t" type="solid" color2="#1a1e22"/>
                    <v:stroke color="#3465a4" joinstyle="round" endcap="flat"/>
                    <w10:wrap type="none"/>
                  </v:shape>
                  <v:shape id="shape_0" coordsize="287,150" path="m0,59l108,0l287,86l163,150l0,59xe" fillcolor="black" stroked="f" o:allowincell="f" style="position:absolute;left:187;top:1091;width:154;height:67;mso-wrap-style:none;v-text-anchor:middle;mso-position-horizontal-relative:char">
                    <v:fill o:detectmouseclick="t" type="solid" color2="white"/>
                    <v:stroke color="#3465a4" joinstyle="round" endcap="flat"/>
                    <w10:wrap type="none"/>
                  </v:shape>
                  <v:shape id="shape_0" coordsize="295,153" path="m6,64l6,64l81,23l81,23l114,6l114,6l114,6l116,6l116,6l132,13l132,13l292,90l292,90l289,83l289,83l215,122l215,122l174,143l174,143l167,147l165,146l161,144l161,144l5,57l5,57l2,55l2,58l2,61l5,62l5,62l162,151l162,151l168,153l174,153l180,151l187,149l211,134l211,134l295,90l295,90l295,89l295,87l292,83l292,83l124,3l124,3l119,1l114,0l110,0l105,0l97,4l85,11l85,11l2,55l2,55l0,58l2,61l3,62l6,64l6,64xe" fillcolor="#e5e1dd" stroked="f" o:allowincell="f" style="position:absolute;left:185;top:1091;width:159;height:68;mso-wrap-style:none;v-text-anchor:middle;mso-position-horizontal-relative:char">
                    <v:fill o:detectmouseclick="t" type="solid" color2="#1a1e22"/>
                    <v:stroke color="#3465a4" joinstyle="round" endcap="flat"/>
                    <w10:wrap type="none"/>
                  </v:shape>
                  <v:shape id="shape_0" coordsize="222,111" path="m0,12l0,12l0,10l1,6l4,4l9,3l15,2l23,0l23,0l44,0l60,0l74,2l222,82l222,82l222,86l220,91l217,96l214,101l209,105l200,109l190,111l190,111l177,111l165,108l153,105l143,99l127,92l121,88l16,28l0,12xe" fillcolor="black" stroked="f" o:allowincell="f" style="position:absolute;left:144;top:1126;width:119;height:49;mso-wrap-style:none;v-text-anchor:middle;mso-position-horizontal-relative:char">
                    <v:fill o:detectmouseclick="t" type="solid" color2="white"/>
                    <v:stroke color="#3465a4" joinstyle="round" endcap="flat"/>
                    <w10:wrap type="none"/>
                  </v:shape>
                  <v:shape id="shape_0" coordsize="229,119" path="m6,16l6,16l7,14l9,13l16,10l26,8l39,8l66,8l74,10l80,11l80,11l127,36l127,36l190,70l190,70l215,84l215,84l222,87l222,87l223,89l223,87l222,84l222,84l220,92l219,99l215,103l210,106l206,109l199,111l185,111l171,108l156,105l145,99l134,95l134,95l99,74l99,74l50,46l26,32l15,23l4,13l4,13l3,11l0,13l0,16l2,19l2,19l15,29l28,41l42,49l57,58l117,92l117,92l130,97l146,105l164,112l182,118l191,118l199,119l207,118l215,115l219,111l225,105l228,97l229,87l229,87l228,84l225,83l225,83l101,14l101,14l82,6l72,3l61,0l61,0l47,0l25,0l15,1l6,4l3,6l2,8l0,11l0,16l0,16l2,17l4,19l6,19l6,16l6,16xe" fillcolor="#e5e1dd" stroked="f" o:allowincell="f" style="position:absolute;left:143;top:1124;width:123;height:52;mso-wrap-style:none;v-text-anchor:middle;mso-position-horizontal-relative:char">
                    <v:fill o:detectmouseclick="t" type="solid" color2="#1a1e22"/>
                    <v:stroke color="#3465a4" joinstyle="round" endcap="flat"/>
                    <w10:wrap type="none"/>
                  </v:shape>
                  <v:shape id="shape_0" coordsize="271,121" path="m0,11l0,11l146,80l146,80l224,119l224,119l230,121l236,121l242,119l248,116l258,108l270,100l270,100l271,97l270,95l270,89l270,89l249,105l243,108l238,111l232,111l226,109l226,109l150,73l150,73l0,0l0,0l0,6l0,8l0,11l0,11xe" fillcolor="#e5e1dd" stroked="f" o:allowincell="f" style="position:absolute;left:287;top:1075;width:146;height:53;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6,23l46,23l0,0l0,0l0,6l0,9l0,12l0,12xe" fillcolor="#e5e1dd" stroked="f" o:allowincell="f" style="position:absolute;left:246;top:1056;width:44;height:13;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214;top:1045;width:45;height:14;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6l0,9l0,11l0,11xe" fillcolor="#e5e1dd" stroked="f" o:allowincell="f" style="position:absolute;left:187;top:1033;width:44;height:13;mso-wrap-style:none;v-text-anchor:middle;mso-position-horizontal-relative:char">
                    <v:fill o:detectmouseclick="t" type="solid" color2="#1a1e22"/>
                    <v:stroke color="#3465a4" joinstyle="round" endcap="flat"/>
                    <w10:wrap type="none"/>
                  </v:shape>
                  <v:shape id="shape_0" coordsize="85,34" path="m0,12l0,12l45,34l45,34l48,34l53,33l60,28l60,28l83,16l83,16l85,14l83,11l83,5l83,5l63,16l63,16l54,21l50,24l47,24l47,24l0,0l0,0l0,6l0,9l0,12l0,12xe" fillcolor="#e5e1dd" stroked="f" o:allowincell="f" style="position:absolute;left:162;top:1022;width:45;height:14;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191;top:1010;width:45;height:14;mso-wrap-style:none;v-text-anchor:middle;mso-position-horizontal-relative:char">
                    <v:fill o:detectmouseclick="t" type="solid" color2="#1a1e22"/>
                    <v:stroke color="#3465a4" joinstyle="round" endcap="flat"/>
                    <w10:wrap type="none"/>
                  </v:shape>
                  <v:shape id="shape_0" coordsize="85,33" path="m0,11l0,11l45,33l45,33l48,33l53,32l60,28l60,28l83,16l83,16l85,13l83,10l83,4l83,4l63,16l63,16l54,20l50,23l47,23l47,23l0,0l0,0l0,6l0,9l0,11l0,11xe" fillcolor="#e5e1dd" stroked="f" o:allowincell="f" style="position:absolute;left:219;top:1000;width:45;height:13;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246;top:990;width:45;height:14;mso-wrap-style:none;v-text-anchor:middle;mso-position-horizontal-relative:char">
                    <v:fill o:detectmouseclick="t" type="solid" color2="#1a1e22"/>
                    <v:stroke color="#3465a4" joinstyle="round" endcap="flat"/>
                    <w10:wrap type="none"/>
                  </v:shape>
                  <v:shape id="shape_0" coordsize="85,34" path="m0,12l0,12l46,34l46,34l49,34l53,33l60,28l60,28l84,17l84,17l85,14l84,11l84,5l84,5l63,17l63,17l54,21l50,24l47,24l47,24l0,0l0,0l0,6l0,9l0,12l0,12xe" fillcolor="#e5e1dd" stroked="f" o:allowincell="f" style="position:absolute;left:272;top:980;width:45;height:14;mso-wrap-style:none;v-text-anchor:middle;mso-position-horizontal-relative:char">
                    <v:fill o:detectmouseclick="t" type="solid" color2="#1a1e22"/>
                    <v:stroke color="#3465a4" joinstyle="round" endcap="flat"/>
                    <w10:wrap type="none"/>
                  </v:shape>
                  <v:shape id="shape_0" coordsize="67,30" path="m2,11l2,11l38,27l38,27l44,28l47,30l48,30l48,30l66,22l66,22l67,19l66,16l66,11l66,11l50,19l50,19l47,19l44,18l38,15l38,15l2,0l2,0l0,5l0,8l2,11l2,11xe" fillcolor="#e5e1dd" stroked="f" o:allowincell="f" style="position:absolute;left:295;top:975;width:35;height:12;mso-wrap-style:none;v-text-anchor:middle;mso-position-horizontal-relative:char">
                    <v:fill o:detectmouseclick="t" type="solid" color2="#1a1e22"/>
                    <v:stroke color="#3465a4" joinstyle="round" endcap="flat"/>
                    <w10:wrap type="none"/>
                  </v:shape>
                  <v:shape id="shape_0" coordsize="65,31" path="m0,12l0,12l38,26l38,26l42,29l46,31l48,31l48,31l65,22l65,22l65,21l65,18l65,12l65,12l49,21l49,21l46,21l44,19l38,16l38,16l0,0l0,0l0,6l0,9l0,12l0,12xe" fillcolor="#e5e1dd" stroked="f" o:allowincell="f" style="position:absolute;left:323;top:984;width:34;height:13;mso-wrap-style:none;v-text-anchor:middle;mso-position-horizontal-relative:char">
                    <v:fill o:detectmouseclick="t" type="solid" color2="#1a1e22"/>
                    <v:stroke color="#3465a4" joinstyle="round" endcap="flat"/>
                    <w10:wrap type="none"/>
                  </v:shape>
                  <v:shape id="shape_0" coordsize="67,31" path="m2,12l2,12l38,28l38,28l44,29l47,31l50,31l50,31l66,23l66,23l67,20l67,18l66,12l66,12l50,20l50,20l47,20l44,19l38,16l38,16l2,0l2,0l2,6l0,9l2,12l2,12xe" fillcolor="#e5e1dd" stroked="f" o:allowincell="f" style="position:absolute;left:352;top:996;width:35;height:13;mso-wrap-style:none;v-text-anchor:middle;mso-position-horizontal-relative:char">
                    <v:fill o:detectmouseclick="t" type="solid" color2="#1a1e22"/>
                    <v:stroke color="#3465a4" joinstyle="round" endcap="flat"/>
                    <w10:wrap type="none"/>
                  </v:shape>
                  <v:shape id="shape_0" coordsize="66,31" path="m2,12l2,12l38,27l38,27l42,30l47,31l48,31l48,31l66,22l66,22l66,21l66,18l66,12l66,12l50,21l50,21l47,21l44,19l38,16l38,16l2,0l2,0l0,6l0,9l2,12l2,12xe" fillcolor="#e5e1dd" stroked="f" o:allowincell="f" style="position:absolute;left:384;top:1006;width:34;height:13;mso-wrap-style:none;v-text-anchor:middle;mso-position-horizontal-relative:char">
                    <v:fill o:detectmouseclick="t" type="solid" color2="#1a1e22"/>
                    <v:stroke color="#3465a4" joinstyle="round" endcap="flat"/>
                    <w10:wrap type="none"/>
                  </v:shape>
                  <v:shape id="shape_0" coordsize="66,30" path="m1,11l1,11l38,26l38,26l42,29l47,30l48,30l48,30l66,21l66,21l66,20l66,17l66,11l66,11l50,20l50,20l47,20l44,19l38,16l38,16l1,0l1,0l0,5l0,8l1,11l1,11xe" fillcolor="#e5e1dd" stroked="f" o:allowincell="f" style="position:absolute;left:417;top:1020;width:34;height:12;mso-wrap-style:none;v-text-anchor:middle;mso-position-horizontal-relative:char">
                    <v:fill o:detectmouseclick="t" type="solid" color2="#1a1e22"/>
                    <v:stroke color="#3465a4" joinstyle="round" endcap="flat"/>
                    <w10:wrap type="none"/>
                  </v:shape>
                  <v:shape id="shape_0" coordsize="66,31" path="m2,12l2,12l38,27l38,27l43,29l47,31l49,31l49,31l66,22l66,22l66,21l66,18l66,12l66,12l50,21l50,21l47,21l44,19l38,16l38,16l2,0l2,0l0,6l0,9l2,12l2,12xe" fillcolor="#e5e1dd" stroked="f" o:allowincell="f" style="position:absolute;left:448;top:1032;width:34;height:13;mso-wrap-style:none;v-text-anchor:middle;mso-position-horizontal-relative:char">
                    <v:fill o:detectmouseclick="t" type="solid" color2="#1a1e22"/>
                    <v:stroke color="#3465a4" joinstyle="round" endcap="flat"/>
                    <w10:wrap type="none"/>
                  </v:shape>
                  <v:shape id="shape_0" coordsize="66,31" path="m2,12l2,12l38,26l38,26l42,29l47,31l48,31l48,31l66,22l66,22l66,21l66,18l66,12l66,12l50,21l50,21l47,21l44,19l38,16l38,16l2,0l2,0l0,6l0,9l2,12l2,12xe" fillcolor="#e5e1dd" stroked="f" o:allowincell="f" style="position:absolute;left:482;top:1043;width:34;height:13;mso-wrap-style:none;v-text-anchor:middle;mso-position-horizontal-relative:char">
                    <v:fill o:detectmouseclick="t" type="solid" color2="#1a1e22"/>
                    <v:stroke color="#3465a4" joinstyle="round" endcap="flat"/>
                    <w10:wrap type="none"/>
                  </v:shape>
                  <v:shape id="shape_0" coordsize="66,31" path="m1,12l1,12l38,26l38,26l42,29l47,31l48,31l48,31l66,22l66,22l66,20l66,17l66,12l66,12l49,20l49,20l47,20l44,19l38,16l38,16l1,0l1,0l0,6l0,9l1,12l1,12xe" fillcolor="#e5e1dd" stroked="f" o:allowincell="f" style="position:absolute;left:517;top:1055;width:34;height:13;mso-wrap-style:none;v-text-anchor:middle;mso-position-horizontal-relative:char">
                    <v:fill o:detectmouseclick="t" type="solid" color2="#1a1e22"/>
                    <v:stroke color="#3465a4" joinstyle="round" endcap="flat"/>
                    <w10:wrap type="none"/>
                  </v:shape>
                  <v:shape id="shape_0" coordsize="65,30" path="m1,11l1,11l38,26l38,26l42,29l46,30l48,30l48,30l65,22l65,22l65,20l65,17l65,11l65,11l49,20l49,20l46,20l43,19l38,16l38,16l1,0l1,0l0,5l0,8l1,11l1,11xe" fillcolor="#e5e1dd" stroked="f" o:allowincell="f" style="position:absolute;left:551;top:1067;width:34;height:12;mso-wrap-style:none;v-text-anchor:middle;mso-position-horizontal-relative:char">
                    <v:fill o:detectmouseclick="t" type="solid" color2="#1a1e22"/>
                    <v:stroke color="#3465a4" joinstyle="round" endcap="flat"/>
                    <w10:wrap type="none"/>
                  </v:shape>
                  <v:shape id="shape_0" coordsize="66,31" path="m2,12l2,12l38,26l38,26l43,29l47,31l49,31l49,31l66,22l66,22l66,20l66,17l66,12l66,12l50,20l50,20l47,20l44,19l38,16l38,16l2,0l2,0l0,6l0,9l2,12l2,12xe" fillcolor="#e5e1dd" stroked="f" o:allowincell="f" style="position:absolute;left:583;top:1079;width:34;height:13;mso-wrap-style:none;v-text-anchor:middle;mso-position-horizontal-relative:char">
                    <v:fill o:detectmouseclick="t" type="solid" color2="#1a1e22"/>
                    <v:stroke color="#3465a4" joinstyle="round" endcap="flat"/>
                    <w10:wrap type="none"/>
                  </v:shape>
                  <v:shape id="shape_0" coordsize="65,30" path="m1,11l1,11l38,26l38,26l42,29l46,30l48,30l48,30l65,21l65,21l65,20l65,17l65,11l65,11l49,20l49,20l46,20l43,19l38,16l38,16l1,0l1,0l0,5l0,8l1,11l1,11xe" fillcolor="#e5e1dd" stroked="f" o:allowincell="f" style="position:absolute;left:618;top:1093;width:34;height:12;mso-wrap-style:none;v-text-anchor:middle;mso-position-horizontal-relative:char">
                    <v:fill o:detectmouseclick="t" type="solid" color2="#1a1e22"/>
                    <v:stroke color="#3465a4" joinstyle="round" endcap="flat"/>
                    <w10:wrap type="none"/>
                  </v:shape>
                  <v:shape id="shape_0" coordsize="66,31" path="m1,12l1,12l38,27l38,27l42,30l47,31l48,31l48,31l66,22l66,22l66,21l66,18l66,12l66,12l50,21l50,21l47,21l44,19l38,16l38,16l1,0l1,0l0,6l0,9l1,12l1,12xe" fillcolor="#e5e1dd" stroked="f" o:allowincell="f" style="position:absolute;left:651;top:1103;width:34;height:13;mso-wrap-style:none;v-text-anchor:middle;mso-position-horizontal-relative:char">
                    <v:fill o:detectmouseclick="t" type="solid" color2="#1a1e22"/>
                    <v:stroke color="#3465a4" joinstyle="round" endcap="flat"/>
                    <w10:wrap type="none"/>
                  </v:shape>
                  <v:shape id="shape_0" coordsize="66,31" path="m2,12l2,12l38,27l38,27l43,30l47,31l49,31l49,31l66,22l66,22l66,21l66,18l66,12l66,12l50,21l50,21l47,21l44,19l38,16l38,16l2,0l2,0l0,6l0,9l2,12l2,12xe" fillcolor="#e5e1dd" stroked="f" o:allowincell="f" style="position:absolute;left:671;top:1111;width:34;height:13;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277;top:1003;width:45;height:14;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5l83,5l63,16l63,16l54,21l50,24l47,24l47,24l0,0l0,0l0,6l0,9l0,12l0,12xe" fillcolor="#e5e1dd" stroked="f" o:allowincell="f" style="position:absolute;left:303;top:993;width:45;height:14;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306;top:1016;width:44;height:14;mso-wrap-style:none;v-text-anchor:middle;mso-position-horizontal-relative:char">
                    <v:fill o:detectmouseclick="t" type="solid" color2="#1a1e22"/>
                    <v:stroke color="#3465a4" joinstyle="round" endcap="flat"/>
                    <w10:wrap type="none"/>
                  </v:shape>
                  <v:shape id="shape_0" coordsize="84,34" path="m0,12l0,12l45,34l45,34l48,34l52,32l60,28l60,28l83,16l83,16l84,14l83,11l83,5l83,5l63,16l63,16l54,21l49,24l47,24l47,24l0,0l0,0l0,6l0,9l0,12l0,12xe" fillcolor="#e5e1dd" stroked="f" o:allowincell="f" style="position:absolute;left:332;top:1006;width:44;height:14;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4l83,4l63,16l63,16l54,20l50,23l47,23l47,23l0,0l0,0l0,6l0,9l0,12l0,12xe" fillcolor="#e5e1dd" stroked="f" o:allowincell="f" style="position:absolute;left:341;top:1029;width:45;height:14;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367;top:1019;width:45;height:14;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372;top:1041;width:44;height:14;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398;top:1031;width:45;height:14;mso-wrap-style:none;v-text-anchor:middle;mso-position-horizontal-relative:char">
                    <v:fill o:detectmouseclick="t" type="solid" color2="#1a1e22"/>
                    <v:stroke color="#3465a4" joinstyle="round" endcap="flat"/>
                    <w10:wrap type="none"/>
                  </v:shape>
                  <v:shape id="shape_0" coordsize="84,34" path="m0,12l0,12l45,34l45,34l48,34l52,33l59,28l59,28l83,17l83,17l84,14l83,11l83,5l83,5l62,17l62,17l54,21l49,24l46,24l46,24l0,0l0,0l0,6l0,9l0,12l0,12xe" fillcolor="#e5e1dd" stroked="f" o:allowincell="f" style="position:absolute;left:404;top:1054;width:44;height:14;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5l0,8l0,11l0,11xe" fillcolor="#e5e1dd" stroked="f" o:allowincell="f" style="position:absolute;left:430;top:1044;width:44;height:13;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435;top:1067;width:44;height:14;mso-wrap-style:none;v-text-anchor:middle;mso-position-horizontal-relative:char">
                    <v:fill o:detectmouseclick="t" type="solid" color2="#1a1e22"/>
                    <v:stroke color="#3465a4" joinstyle="round" endcap="flat"/>
                    <w10:wrap type="none"/>
                  </v:shape>
                  <v:shape id="shape_0" coordsize="84,34" path="m0,12l0,12l45,34l45,34l48,34l52,32l60,28l60,28l83,16l83,16l84,13l83,11l83,5l83,5l62,16l62,16l54,21l49,24l46,24l46,24l0,0l0,0l0,6l0,9l0,12l0,12xe" fillcolor="#e5e1dd" stroked="f" o:allowincell="f" style="position:absolute;left:461;top:1057;width:44;height:14;mso-wrap-style:none;v-text-anchor:middle;mso-position-horizontal-relative:char">
                    <v:fill o:detectmouseclick="t" type="solid" color2="#1a1e22"/>
                    <v:stroke color="#3465a4" joinstyle="round" endcap="flat"/>
                    <w10:wrap type="none"/>
                  </v:shape>
                  <v:shape id="shape_0" coordsize="85,33" path="m0,11l0,11l46,33l46,33l48,33l53,32l60,28l60,28l83,16l83,16l85,13l83,10l83,4l83,4l63,16l63,16l54,20l50,23l47,23l47,23l0,0l0,0l0,6l0,9l0,11l0,11xe" fillcolor="#e5e1dd" stroked="f" o:allowincell="f" style="position:absolute;left:469;top:1081;width:45;height:13;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495;top:1071;width:45;height:13;mso-wrap-style:none;v-text-anchor:middle;mso-position-horizontal-relative:char">
                    <v:fill o:detectmouseclick="t" type="solid" color2="#1a1e22"/>
                    <v:stroke color="#3465a4" joinstyle="round" endcap="flat"/>
                    <w10:wrap type="none"/>
                  </v:shape>
                  <v:shape id="shape_0" coordsize="84,33" path="m0,11l0,11l45,33l45,33l48,33l52,32l59,27l59,27l83,16l83,16l84,13l83,10l83,4l83,4l62,16l62,16l54,20l49,23l46,23l46,23l0,0l0,0l0,5l0,8l0,11l0,11xe" fillcolor="#e5e1dd" stroked="f" o:allowincell="f" style="position:absolute;left:503;top:1093;width:44;height:13;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2,16l62,16l54,20l49,23l46,23l46,23l0,0l0,0l0,5l0,8l0,11l0,11xe" fillcolor="#e5e1dd" stroked="f" o:allowincell="f" style="position:absolute;left:529;top:1083;width:44;height:13;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6,24l46,24l0,0l0,0l0,6l0,9l0,12l0,12xe" fillcolor="#e5e1dd" stroked="f" o:allowincell="f" style="position:absolute;left:537;top:1106;width:44;height:14;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563;top:1096;width:45;height:14;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570;top:1116;width:45;height:13;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6l0,8l0,11l0,11xe" fillcolor="#e5e1dd" stroked="f" o:allowincell="f" style="position:absolute;left:596;top:1106;width:45;height:13;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603;top:1128;width:45;height:13;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629;top:1118;width:45;height:14;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245;top:1013;width:45;height:14;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274;top:1026;width:45;height:13;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305;top:1038;width:45;height:14;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336;top:1048;width:45;height:14;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3l46,23l46,23l0,0l0,0l0,6l0,9l0,12l0,12xe" fillcolor="#e5e1dd" stroked="f" o:allowincell="f" style="position:absolute;left:368;top:1059;width:44;height:14;mso-wrap-style:none;v-text-anchor:middle;mso-position-horizontal-relative:char">
                    <v:fill o:detectmouseclick="t" type="solid" color2="#1a1e22"/>
                    <v:stroke color="#3465a4" joinstyle="round" endcap="flat"/>
                    <w10:wrap type="none"/>
                  </v:shape>
                  <v:shape id="shape_0" coordsize="85,33" path="m0,11l0,11l45,33l45,33l48,33l52,32l60,27l60,27l83,16l83,16l85,13l83,10l83,4l83,4l63,16l63,16l54,20l49,23l47,23l47,23l0,0l0,0l0,6l0,9l0,11l0,11xe" fillcolor="#e5e1dd" stroked="f" o:allowincell="f" style="position:absolute;left:399;top:1073;width:45;height:13;mso-wrap-style:none;v-text-anchor:middle;mso-position-horizontal-relative:char">
                    <v:fill o:detectmouseclick="t" type="solid" color2="#1a1e22"/>
                    <v:stroke color="#3465a4" joinstyle="round" endcap="flat"/>
                    <w10:wrap type="none"/>
                  </v:shape>
                  <v:shape id="shape_0" coordsize="85,34" path="m0,12l0,12l45,34l45,34l48,34l53,33l60,28l60,28l83,17l83,17l85,14l83,11l83,5l83,5l63,17l63,17l54,21l50,24l47,24l47,24l0,0l0,0l0,6l0,9l0,12l0,12xe" fillcolor="#e5e1dd" stroked="f" o:allowincell="f" style="position:absolute;left:434;top:1086;width:45;height:14;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5l84,5l63,16l63,16l54,21l50,24l47,24l47,24l0,0l0,0l0,6l0,9l0,12l0,12xe" fillcolor="#e5e1dd" stroked="f" o:allowincell="f" style="position:absolute;left:467;top:1098;width:45;height:14;mso-wrap-style:none;v-text-anchor:middle;mso-position-horizontal-relative:char">
                    <v:fill o:detectmouseclick="t" type="solid" color2="#1a1e22"/>
                    <v:stroke color="#3465a4" joinstyle="round" endcap="flat"/>
                    <w10:wrap type="none"/>
                  </v:shape>
                  <v:shape id="shape_0" coordsize="84,33" path="m0,12l0,12l45,33l45,33l48,33l52,32l59,28l59,28l83,16l83,16l84,13l83,10l83,4l83,4l62,16l62,16l54,20l49,23l46,23l46,23l0,0l0,0l0,6l0,9l0,12l0,12xe" fillcolor="#e5e1dd" stroked="f" o:allowincell="f" style="position:absolute;left:503;top:1112;width:44;height:13;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5l0,8l0,11l0,11xe" fillcolor="#e5e1dd" stroked="f" o:allowincell="f" style="position:absolute;left:536;top:1125;width:45;height:13;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568;top:1139;width:44;height:14;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5l83,5l63,16l63,16l54,21l50,23l47,23l47,23l0,0l0,0l0,6l0,9l0,12l0,12xe" fillcolor="#e5e1dd" stroked="f" o:allowincell="f" style="position:absolute;left:593;top:1149;width:45;height:14;mso-wrap-style:none;v-text-anchor:middle;mso-position-horizontal-relative:char">
                    <v:fill o:detectmouseclick="t" type="solid" color2="#1a1e22"/>
                    <v:stroke color="#3465a4" joinstyle="round" endcap="flat"/>
                    <w10:wrap type="none"/>
                  </v:shape>
                  <v:shape id="shape_0" coordsize="84,34" path="m0,12l0,12l45,34l45,34l48,34l52,33l60,28l60,28l83,17l83,17l84,14l83,11l83,5l83,5l62,17l62,17l54,21l49,24l46,24l46,24l0,0l0,0l0,6l0,9l0,12l0,12xe" fillcolor="#e5e1dd" stroked="f" o:allowincell="f" style="position:absolute;left:616;top:1135;width:44;height:14;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7,23l47,23l0,0l0,0l0,6l0,8l0,11l0,11xe" fillcolor="#e5e1dd" stroked="f" o:allowincell="f" style="position:absolute;left:644;top:1124;width:44;height:13;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208;top:1020;width:45;height:13;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49,24l47,24l47,24l0,0l0,0l0,6l0,9l0,12l0,12xe" fillcolor="#e5e1dd" stroked="f" o:allowincell="f" style="position:absolute;left:234;top:1031;width:45;height:14;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259;top:1042;width:44;height:14;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284;top:1053;width:45;height:14;mso-wrap-style:none;v-text-anchor:middle;mso-position-horizontal-relative:char">
                    <v:fill o:detectmouseclick="t" type="solid" color2="#1a1e22"/>
                    <v:stroke color="#3465a4" joinstyle="round" endcap="flat"/>
                    <w10:wrap type="none"/>
                  </v:shape>
                  <v:shape id="shape_0" coordsize="84,34" path="m0,12l0,12l45,34l45,34l48,34l52,33l60,28l60,28l83,16l83,16l84,14l83,11l83,5l83,5l62,16l62,16l54,21l49,24l46,24l46,24l0,0l0,0l0,6l0,9l0,12l0,12xe" fillcolor="#e5e1dd" stroked="f" o:allowincell="f" style="position:absolute;left:315;top:1062;width:44;height:14;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348;top:1075;width:45;height:14;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378;top:1087;width:45;height:14;mso-wrap-style:none;v-text-anchor:middle;mso-position-horizontal-relative:char">
                    <v:fill o:detectmouseclick="t" type="solid" color2="#1a1e22"/>
                    <v:stroke color="#3465a4" joinstyle="round" endcap="flat"/>
                    <w10:wrap type="none"/>
                  </v:shape>
                  <v:shape id="shape_0" coordsize="84,34" path="m0,12l0,12l45,34l45,34l48,34l52,32l59,28l59,28l83,16l83,16l84,13l83,11l83,5l83,5l62,16l62,16l54,21l49,24l46,24l46,24l0,0l0,0l0,6l0,9l0,12l0,12xe" fillcolor="#e5e1dd" stroked="f" o:allowincell="f" style="position:absolute;left:406;top:1097;width:44;height:14;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439;top:1107;width:44;height:14;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467;top:1121;width:45;height:13;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5l0,8l0,11l0,11xe" fillcolor="#e5e1dd" stroked="f" o:allowincell="f" style="position:absolute;left:498;top:1134;width:45;height:13;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6l0,8l0,11l0,11xe" fillcolor="#e5e1dd" stroked="f" o:allowincell="f" style="position:absolute;left:488;top:1148;width:45;height:13;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3l46,23l46,23l0,0l0,0l0,6l0,9l0,12l0,12xe" fillcolor="#e5e1dd" stroked="f" o:allowincell="f" style="position:absolute;left:539;top:1149;width:44;height:14;mso-wrap-style:none;v-text-anchor:middle;mso-position-horizontal-relative:char">
                    <v:fill o:detectmouseclick="t" type="solid" color2="#1a1e22"/>
                    <v:stroke color="#3465a4" joinstyle="round" endcap="flat"/>
                    <w10:wrap type="none"/>
                  </v:shape>
                  <v:shape id="shape_0" coordsize="85,33" path="m0,12l0,12l45,33l45,33l48,33l53,32l60,28l60,28l83,16l83,16l85,13l83,10l83,4l83,4l63,16l63,16l54,20l50,23l47,23l47,23l0,0l0,0l0,6l0,9l0,12l0,12xe" fillcolor="#e5e1dd" stroked="f" o:allowincell="f" style="position:absolute;left:569;top:1160;width:45;height:13;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546;top:1171;width:45;height:13;mso-wrap-style:none;v-text-anchor:middle;mso-position-horizontal-relative:char">
                    <v:fill o:detectmouseclick="t" type="solid" color2="#1a1e22"/>
                    <v:stroke color="#3465a4" joinstyle="round" endcap="flat"/>
                    <w10:wrap type="none"/>
                  </v:shape>
                  <v:shape id="shape_0" coordsize="85,33" path="m0,12l0,12l46,33l46,33l48,33l53,32l60,28l60,28l83,16l83,16l85,13l83,10l83,4l83,4l63,16l63,16l54,20l50,23l47,23l47,23l0,0l0,0l0,6l0,9l0,12l0,12xe" fillcolor="#e5e1dd" stroked="f" o:allowincell="f" style="position:absolute;left:517;top:1160;width:45;height:13;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4l83,4l63,16l63,16l54,20l49,23l47,23l47,23l0,0l0,0l0,6l0,9l0,12l0,12xe" fillcolor="#e5e1dd" stroked="f" o:allowincell="f" style="position:absolute;left:420;top:1127;width:44;height:14;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454;top:1139;width:44;height:14;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7,23l47,23l0,0l0,0l0,6l0,9l0,12l0,12xe" fillcolor="#e5e1dd" stroked="f" o:allowincell="f" style="position:absolute;left:468;top:1161;width:44;height:13;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1l50,23l47,23l47,23l0,0l0,0l0,6l0,9l0,12l0,12xe" fillcolor="#e5e1dd" stroked="f" o:allowincell="f" style="position:absolute;left:498;top:1173;width:45;height:14;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525;top:1184;width:45;height:13;mso-wrap-style:none;v-text-anchor:middle;mso-position-horizontal-relative:char">
                    <v:fill o:detectmouseclick="t" type="solid" color2="#1a1e22"/>
                    <v:stroke color="#3465a4" joinstyle="round" endcap="flat"/>
                    <w10:wrap type="none"/>
                  </v:shape>
                  <v:shape id="shape_0" coordsize="200,95" path="m0,19l42,0l200,75l165,95l0,19xe" fillcolor="black" stroked="f" o:allowincell="f" style="position:absolute;left:262;top:1080;width:107;height:42;mso-wrap-style:none;v-text-anchor:middle;mso-position-horizontal-relative:char">
                    <v:fill o:detectmouseclick="t" type="solid" color2="white"/>
                    <v:stroke color="#3465a4" joinstyle="round" endcap="flat"/>
                    <w10:wrap type="none"/>
                  </v:shape>
                  <v:shape id="shape_0" coordsize="113,45" path="m0,11l0,11l62,39l62,39l72,43l76,45l81,43l81,43l111,27l111,27l113,24l111,21l111,16l111,16l84,32l84,32l78,33l75,35l65,30l65,30l0,0l0,0l0,5l0,8l0,11l0,11xe" fillcolor="#e5e1dd" stroked="f" o:allowincell="f" style="position:absolute;left:264;top:1085;width:60;height:19;mso-wrap-style:none;v-text-anchor:middle;mso-position-horizontal-relative:char">
                    <v:fill o:detectmouseclick="t" type="solid" color2="#1a1e22"/>
                    <v:stroke color="#3465a4" joinstyle="round" endcap="flat"/>
                    <w10:wrap type="none"/>
                  </v:shape>
                  <v:shape id="shape_0" coordsize="108,44" path="m0,12l0,12l60,40l60,40l69,44l73,44l78,41l78,41l107,24l107,24l108,21l107,18l107,12l107,12l81,30l81,30l76,33l72,34l69,33l63,31l63,31l0,0l0,0l0,6l0,9l0,12l0,12xe" fillcolor="#e5e1dd" stroked="f" o:allowincell="f" style="position:absolute;left:310;top:1103;width:57;height:18;mso-wrap-style:none;v-text-anchor:middle;mso-position-horizontal-relative:char">
                    <v:fill o:detectmouseclick="t" type="solid" color2="#1a1e22"/>
                    <v:stroke color="#3465a4" joinstyle="round" endcap="flat"/>
                    <w10:wrap type="none"/>
                  </v:shape>
                  <v:shape id="shape_0" coordsize="511,230" path="m1,29l1,29l509,230l509,230l509,226l511,216l511,207l511,204l509,201l509,201l1,0l1,0l1,4l0,14l0,23l0,26l1,29l1,29xe" fillcolor="#e5e1dd" stroked="f" o:allowincell="f" style="position:absolute;left:398;top:965;width:276;height:103;mso-wrap-style:none;v-text-anchor:middle;mso-position-horizontal-relative:char">
                    <v:fill o:detectmouseclick="t" type="solid" color2="#1a1e22"/>
                    <v:stroke color="#3465a4" joinstyle="round" endcap="flat"/>
                    <w10:wrap type="none"/>
                  </v:shape>
                  <v:shape id="shape_0" coordsize="40,45" path="m2,27l2,27l38,45l38,45l40,38l40,30l40,30l40,23l40,19l38,17l38,17l2,0l2,0l0,5l0,13l0,13l0,20l0,24l2,27l2,27xe" fillcolor="#e5e1dd" stroked="f" o:allowincell="f" style="position:absolute;left:738;top:1083;width:20;height:19;mso-wrap-style:none;v-text-anchor:middle;mso-position-horizontal-relative:char">
                    <v:fill o:detectmouseclick="t" type="solid" color2="#1a1e22"/>
                    <v:stroke color="#3465a4" joinstyle="round" endcap="flat"/>
                    <w10:wrap type="none"/>
                  </v:shape>
                  <v:shape id="shape_0" coordsize="30,38" path="m1,28l1,28l29,38l29,38l29,31l30,24l30,24l30,17l29,12l29,9l29,9l1,0l1,0l0,6l0,14l0,14l0,21l0,25l1,28l1,28xe" fillcolor="#e5e1dd" stroked="f" o:allowincell="f" style="position:absolute;left:327;top:940;width:15;height:16;mso-wrap-style:none;v-text-anchor:middle;mso-position-horizontal-relative:char">
                    <v:fill o:detectmouseclick="t" type="solid" color2="#1a1e22"/>
                    <v:stroke color="#3465a4" joinstyle="round" endcap="flat"/>
                    <w10:wrap type="none"/>
                  </v:shape>
                </v:group>
                <v:line id="shape_0" from="1080,240" to="2519,839" stroked="t" o:allowincell="f" style="position:absolute;flip:y;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960,1200" to="2519,1679"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5280,120" to="6719,359"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5280,600" to="6719,1679" stroked="t" o:allowincell="f" style="position:absolute;flip:y;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29;top:842;width:1259;height:702;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1</w:t>
                        </w:r>
                        <w:r>
                          <w:rPr>
                            <w:kern w:val="2"/>
                            <w:sz w:val="21"/>
                            <w:szCs w:val="21"/>
                            <w:vertAlign w:val="superscript"/>
                            <w:rFonts w:ascii="Times New Roman" w:hAnsi="Times New Roman" w:eastAsia="Times New Roman" w:cs="Times New Roman"/>
                            <w:color w:val="auto"/>
                            <w:lang w:val="en-US" w:bidi="ar-SA"/>
                          </w:rPr>
                          <w:t>st</w:t>
                        </w:r>
                        <w:r>
                          <w:rPr>
                            <w:kern w:val="2"/>
                            <w:sz w:val="21"/>
                            <w:szCs w:val="21"/>
                            <w:rFonts w:ascii="Times New Roman" w:hAnsi="Times New Roman" w:eastAsia="Times New Roman" w:cs="Times New Roman"/>
                            <w:color w:val="auto"/>
                            <w:lang w:val="en-US" w:bidi="ar-SA"/>
                          </w:rPr>
                          <w:t xml:space="preserve"> hop</w:t>
                        </w:r>
                      </w:p>
                    </w:txbxContent>
                  </v:textbox>
                  <v:fill o:detectmouseclick="t" on="false"/>
                  <v:stroke color="#3465a4" joinstyle="round" endcap="flat"/>
                  <w10:wrap type="none"/>
                </v:shape>
                <v:shape id="shape_0" stroked="f" o:allowincell="f" style="position:absolute;left:2181;top:303;width:1019;height:722;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157;top:1776;width:736;height:407;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6261;top:1160;width:1319;height:827;mso-wrap-style:square;v-text-anchor:top;mso-position-horizontal-relative:char" type="_x0000_t202">
                  <v:textbox>
                    <w:txbxContent>
                      <w:p>
                        <w:pPr>
                          <w:overflowPunct w:val="false"/>
                          <w:bidi w:val="0"/>
                          <w:jc w:val="left"/>
                          <w:rPr/>
                        </w:pPr>
                        <w:r>
                          <w:rPr>
                            <w:kern w:val="2"/>
                            <w:sz w:val="21"/>
                            <w:szCs w:val="21"/>
                            <w:rFonts w:ascii="Times" w:hAnsi="Times" w:eastAsia="Times New Roman" w:cs="Times"/>
                            <w:color w:val="auto"/>
                            <w:lang w:val="en-US" w:bidi="ar-SA"/>
                          </w:rPr>
                          <w:t xml:space="preserve">      </w:t>
                        </w:r>
                        <w:r>
                          <w:rPr>
                            <w:kern w:val="2"/>
                            <w:sz w:val="21"/>
                            <w:szCs w:val="21"/>
                            <w:rFonts w:eastAsia="Times New Roman" w:ascii="Times New Roman" w:hAnsi="Times New Roman" w:cs="Times New Roman"/>
                            <w:color w:val="auto"/>
                            <w:lang w:val="en-US" w:bidi="ar-SA"/>
                          </w:rPr>
                          <w:t>BS</w:t>
                        </w:r>
                      </w:p>
                    </w:txbxContent>
                  </v:textbox>
                  <v:fill o:detectmouseclick="t" on="false"/>
                  <v:stroke color="#3465a4" joinstyle="round" endcap="flat"/>
                  <w10:wrap type="none"/>
                </v:shape>
                <v:shape id="shape_0" stroked="f" o:allowincell="f" style="position:absolute;left:117;top:1320;width:899;height:47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group id="shape_0" style="position:absolute;left:4800;top:0;width:471;height:711">
                  <v:shape id="shape_0" coordsize="231,1443" path="m0,1252l0,1252l8,1066l20,685l31,302l37,172l39,113l39,113l45,99l53,81l63,63l77,46l98,16l112,0l112,0l114,2l116,4l124,18l140,63l164,131l231,1323l120,1443l0,1252l0,1252xe" fillcolor="white" stroked="f" o:allowincell="f" style="position:absolute;left:5008;top:114;width:91;height:596;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4800;top:0;width:41;height:192;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4859;top:30;width:22;height:122;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4913;top:62;width:12;height:65;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5235;top:7;width:35;height:19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5195;top:35;width:20;height:122;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5148;top:66;width:10;height:63;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4969;top:98;width:133;height:599;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4967;top:25;width:10;height:14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4963;top:21;width:18;height:156;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5063;top:50;width:12;height:151;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5062;top:46;width:18;height:156;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5096;top:10;width:12;height:14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5094;top:7;width:16;height:156;mso-wrap-style:none;v-text-anchor:middle;mso-position-horizontal-relative:char">
                    <v:fill o:detectmouseclick="t" type="solid" color2="white"/>
                    <v:stroke color="#3465a4" joinstyle="round" endcap="flat"/>
                    <w10:wrap type="none"/>
                  </v:shape>
                </v:group>
                <v:group id="shape_0" style="position:absolute;left:4800;top:1560;width:471;height:711">
                  <v:shape id="shape_0" coordsize="231,1443" path="m0,1252l0,1252l8,1066l20,685l31,302l37,172l39,113l39,113l45,99l53,81l63,63l77,46l98,16l112,0l112,0l114,2l116,4l124,18l140,63l164,131l231,1323l120,1443l0,1252l0,1252xe" fillcolor="white" stroked="f" o:allowincell="f" style="position:absolute;left:5008;top:1674;width:91;height:596;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4800;top:1560;width:41;height:192;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4859;top:1590;width:22;height:122;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4913;top:1622;width:12;height:65;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5235;top:1567;width:35;height:19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5195;top:1595;width:20;height:122;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5148;top:1626;width:10;height:63;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4969;top:1658;width:133;height:599;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4967;top:1585;width:10;height:14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4963;top:1581;width:18;height:156;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5063;top:1610;width:12;height:151;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5062;top:1606;width:18;height:156;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5096;top:1570;width:12;height:14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5094;top:1567;width:16;height:156;mso-wrap-style:none;v-text-anchor:middle;mso-position-horizontal-relative:char">
                    <v:fill o:detectmouseclick="t" type="solid" color2="white"/>
                    <v:stroke color="#3465a4" joinstyle="round" endcap="flat"/>
                    <w10:wrap type="none"/>
                  </v:shape>
                </v:group>
                <v:shape id="shape_0" stroked="f" o:allowincell="f" style="position:absolute;left:5086;top:195;width:783;height:458;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5039;top:1827;width:678;height:420;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line id="shape_0" from="3120,120" to="4799,120"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3120,240" to="4799,1559"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3000,240" to="4799,1559" stroked="t" o:allowincell="f" style="position:absolute;flip:y;mso-position-horizontal-relative:char">
                  <v:stroke color="black" weight="19080" dashstyle="dash" startarrow="block" endarrow="block" startarrowwidth="medium" startarrowlength="medium" endarrowwidth="medium" endarrowlength="medium" joinstyle="miter" endcap="flat"/>
                  <v:fill o:detectmouseclick="t" on="false"/>
                  <w10:wrap type="none"/>
                </v:line>
                <v:line id="shape_0" from="3000,1680" to="4799,1680" stroked="t" o:allowincell="f" style="position:absolute;mso-position-horizontal-relative:char">
                  <v:stroke color="black" weight="19080" dashstyle="dash"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624;top:1255;width:855;height:311;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2</w:t>
                        </w:r>
                        <w:r>
                          <w:rPr>
                            <w:kern w:val="2"/>
                            <w:sz w:val="21"/>
                            <w:szCs w:val="21"/>
                            <w:vertAlign w:val="superscript"/>
                            <w:rFonts w:ascii="Times New Roman" w:hAnsi="Times New Roman" w:eastAsia="Times New Roman" w:cs="Times New Roman"/>
                            <w:color w:val="auto"/>
                            <w:lang w:val="en-US" w:bidi="ar-SA"/>
                          </w:rPr>
                          <w:t>nd</w:t>
                        </w:r>
                        <w:r>
                          <w:rPr>
                            <w:kern w:val="2"/>
                            <w:sz w:val="21"/>
                            <w:szCs w:val="21"/>
                            <w:rFonts w:ascii="Times New Roman" w:hAnsi="Times New Roman" w:eastAsia="Times New Roman" w:cs="Times New Roman"/>
                            <w:color w:val="auto"/>
                            <w:lang w:val="en-US" w:bidi="ar-SA"/>
                          </w:rPr>
                          <w:t xml:space="preserve"> hop</w:t>
                        </w:r>
                      </w:p>
                    </w:txbxContent>
                  </v:textbox>
                  <v:fill o:detectmouseclick="t" type="solid" color2="black"/>
                  <v:stroke color="#3465a4" joinstyle="round" endcap="flat"/>
                  <w10:wrap type="none"/>
                </v:shape>
                <v:shape id="shape_0" fillcolor="white" stroked="f" o:allowincell="f" style="position:absolute;left:5471;top:706;width:696;height:311;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3</w:t>
                        </w:r>
                        <w:r>
                          <w:rPr>
                            <w:kern w:val="2"/>
                            <w:sz w:val="21"/>
                            <w:szCs w:val="21"/>
                            <w:vertAlign w:val="superscript"/>
                            <w:rFonts w:ascii="Times New Roman" w:hAnsi="Times New Roman" w:eastAsia="Times New Roman" w:cs="Times New Roman"/>
                            <w:color w:val="auto"/>
                            <w:lang w:val="en-US" w:bidi="ar-SA"/>
                          </w:rPr>
                          <w:t>rd</w:t>
                        </w:r>
                        <w:r>
                          <w:rPr>
                            <w:kern w:val="2"/>
                            <w:sz w:val="21"/>
                            <w:szCs w:val="21"/>
                            <w:rFonts w:ascii="Times New Roman" w:hAnsi="Times New Roman" w:eastAsia="Times New Roman" w:cs="Times New Roman"/>
                            <w:color w:val="auto"/>
                            <w:lang w:val="en-US" w:bidi="ar-SA"/>
                          </w:rPr>
                          <w:t xml:space="preserve"> hop</w:t>
                        </w:r>
                      </w:p>
                    </w:txbxContent>
                  </v:textbox>
                  <v:fill o:detectmouseclick="t" type="solid" color2="black"/>
                  <v:stroke color="#3465a4" joinstyle="round" endcap="flat"/>
                  <w10:wrap type="none"/>
                </v:shape>
              </v:group>
            </w:pict>
          </mc:Fallback>
        </mc:AlternateContent>
      </w:r>
    </w:p>
    <w:p>
      <w:pPr>
        <w:pStyle w:val="Normal"/>
        <w:spacing w:before="0" w:after="120"/>
        <w:jc w:val="center"/>
        <w:rPr>
          <w:sz w:val="21"/>
          <w:szCs w:val="21"/>
        </w:rPr>
      </w:pPr>
      <w:r>
        <w:rPr>
          <w:rFonts w:cs="Times New Roman" w:ascii="Times New Roman" w:hAnsi="Times New Roman"/>
        </w:rPr>
        <w:t>Fig. 1: Cooperative relay in multi-hop wireless networks</w:t>
      </w:r>
      <w:r>
        <w:rPr>
          <w:rFonts w:cs="Times New Roman" w:ascii="Times New Roman" w:hAnsi="Times New Roman"/>
        </w:rPr>
        <w:t xml:space="preserve"> </w:t>
      </w:r>
    </w:p>
    <w:p>
      <w:pPr>
        <w:pStyle w:val="Normal"/>
        <w:spacing w:before="0" w:after="120"/>
        <w:jc w:val="both"/>
        <w:rPr/>
      </w:pPr>
      <w:r>
        <w:rPr>
          <w:rFonts w:cs="Times New Roman" w:ascii="Times New Roman" w:hAnsi="Times New Roman"/>
        </w:rPr>
        <w:t>In th</w:t>
      </w:r>
      <w:r>
        <w:rPr>
          <w:rFonts w:cs="Times New Roman" w:ascii="Times New Roman" w:hAnsi="Times New Roman"/>
        </w:rPr>
        <w:t>e</w:t>
      </w:r>
      <w:r>
        <w:rPr>
          <w:rFonts w:cs="Times New Roman" w:ascii="Times New Roman" w:hAnsi="Times New Roman"/>
        </w:rPr>
        <w:t xml:space="preserve"> AD</w:t>
      </w:r>
      <w:r>
        <w:rPr>
          <w:rFonts w:cs="Times New Roman" w:ascii="Times New Roman" w:hAnsi="Times New Roman"/>
        </w:rPr>
        <w:t>P</w:t>
      </w:r>
      <w:r>
        <w:rPr>
          <w:rFonts w:cs="Times New Roman" w:ascii="Times New Roman" w:hAnsi="Times New Roman"/>
        </w:rPr>
        <w:t xml:space="preserve"> scheme, multiple</w:t>
      </w:r>
      <w:r>
        <w:rPr>
          <w:rFonts w:cs="Times New Roman" w:ascii="Times New Roman" w:hAnsi="Times New Roman"/>
        </w:rPr>
        <w:t xml:space="preserve"> RSs</w:t>
      </w:r>
      <w:r>
        <w:rPr>
          <w:rFonts w:cs="Times New Roman" w:ascii="Times New Roman" w:hAnsi="Times New Roman"/>
        </w:rPr>
        <w:t xml:space="preserve"> work collaboratively as a virtual array to improve </w:t>
      </w:r>
      <w:r>
        <w:rPr>
          <w:rFonts w:cs="Times New Roman" w:ascii="Times New Roman" w:hAnsi="Times New Roman"/>
        </w:rPr>
        <w:t xml:space="preserve">the </w:t>
      </w:r>
      <w:r>
        <w:rPr>
          <w:rFonts w:cs="Times New Roman" w:ascii="Times New Roman" w:hAnsi="Times New Roman"/>
        </w:rPr>
        <w:t>signal quality</w:t>
      </w:r>
      <w:r>
        <w:rPr>
          <w:rFonts w:cs="Times New Roman" w:ascii="Times New Roman" w:hAnsi="Times New Roman"/>
        </w:rPr>
        <w:t xml:space="preserve"> or the capacity of the system</w:t>
      </w:r>
      <w:r>
        <w:rPr>
          <w:rFonts w:cs="Times New Roman" w:ascii="Times New Roman" w:hAnsi="Times New Roman"/>
        </w:rPr>
        <w:t>, owing to spatial diversity</w:t>
      </w:r>
      <w:r>
        <w:rPr>
          <w:rFonts w:cs="Times New Roman" w:ascii="Times New Roman" w:hAnsi="Times New Roman"/>
        </w:rPr>
        <w:t xml:space="preserve"> or multiplexing. </w:t>
      </w:r>
      <w:r>
        <w:rPr>
          <w:rFonts w:cs="Times New Roman" w:ascii="Times New Roman" w:hAnsi="Times New Roman"/>
        </w:rPr>
        <w:t>Furthermore, it potentially simplifies handoff between RSs.</w:t>
      </w:r>
      <w:r>
        <w:rPr>
          <w:rFonts w:cs="Times New Roman" w:ascii="Times New Roman" w:hAnsi="Times New Roman"/>
        </w:rPr>
        <w:t xml:space="preserve"> </w:t>
      </w:r>
    </w:p>
    <w:p>
      <w:pPr>
        <w:pStyle w:val="Normal"/>
        <w:spacing w:before="0" w:after="120"/>
        <w:jc w:val="both"/>
        <w:rPr>
          <w:rFonts w:cs="Times"/>
          <w:sz w:val="21"/>
          <w:szCs w:val="21"/>
        </w:rPr>
      </w:pPr>
      <w:r>
        <w:rPr>
          <w:rFonts w:cs="Times New Roman" w:ascii="Times New Roman" w:hAnsi="Times New Roman"/>
        </w:rPr>
        <w:t>Th</w:t>
      </w:r>
      <w:r>
        <w:rPr>
          <w:rFonts w:cs="Times New Roman" w:ascii="Times New Roman" w:hAnsi="Times New Roman"/>
        </w:rPr>
        <w:t>is</w:t>
      </w:r>
      <w:r>
        <w:rPr>
          <w:rFonts w:cs="Times New Roman" w:ascii="Times New Roman" w:hAnsi="Times New Roman"/>
        </w:rPr>
        <w:t xml:space="preserve"> concept can achieve the following advantages: </w:t>
      </w:r>
    </w:p>
    <w:p>
      <w:pPr>
        <w:pStyle w:val="BodyChar"/>
        <w:numPr>
          <w:ilvl w:val="1"/>
          <w:numId w:val="5"/>
        </w:numPr>
        <w:rPr>
          <w:rFonts w:cs="Times"/>
          <w:sz w:val="21"/>
          <w:szCs w:val="21"/>
        </w:rPr>
      </w:pPr>
      <w:r>
        <w:rPr>
          <w:rFonts w:eastAsia="Times New Roman" w:cs="Times New Roman" w:ascii="Times New Roman" w:hAnsi="Times New Roman"/>
          <w:kern w:val="0"/>
          <w:szCs w:val="20"/>
          <w:lang w:eastAsia="zxx"/>
        </w:rPr>
        <w:t>L</w:t>
      </w:r>
      <w:r>
        <w:rPr>
          <w:rFonts w:eastAsia="Times New Roman" w:cs="Times New Roman" w:ascii="Times New Roman" w:hAnsi="Times New Roman"/>
          <w:kern w:val="0"/>
          <w:szCs w:val="20"/>
          <w:lang w:eastAsia="zxx"/>
        </w:rPr>
        <w:t xml:space="preserve">ow computational complexity and ease of implementation </w:t>
      </w:r>
      <w:r>
        <w:rPr>
          <w:rFonts w:eastAsia="Times New Roman" w:cs="Times New Roman" w:ascii="Times New Roman" w:hAnsi="Times New Roman"/>
          <w:kern w:val="0"/>
          <w:szCs w:val="20"/>
          <w:lang w:eastAsia="zxx"/>
        </w:rPr>
        <w:t>where limited channel information is required</w:t>
      </w:r>
      <w:r>
        <w:rPr>
          <w:rFonts w:cs="Times"/>
          <w:sz w:val="21"/>
          <w:szCs w:val="21"/>
        </w:rPr>
        <w:t>.</w:t>
      </w:r>
    </w:p>
    <w:p>
      <w:pPr>
        <w:pStyle w:val="BodyChar"/>
        <w:numPr>
          <w:ilvl w:val="1"/>
          <w:numId w:val="5"/>
        </w:numPr>
        <w:rPr>
          <w:rFonts w:cs="Times"/>
          <w:sz w:val="21"/>
          <w:szCs w:val="21"/>
        </w:rPr>
      </w:pPr>
      <w:r>
        <w:rPr>
          <w:rFonts w:eastAsia="Times New Roman" w:cs="Times New Roman" w:ascii="Times New Roman" w:hAnsi="Times New Roman"/>
          <w:kern w:val="0"/>
          <w:szCs w:val="20"/>
          <w:lang w:eastAsia="zxx"/>
        </w:rPr>
        <w:t>P</w:t>
      </w:r>
      <w:r>
        <w:rPr>
          <w:rFonts w:eastAsia="Times New Roman" w:cs="Times New Roman" w:ascii="Times New Roman" w:hAnsi="Times New Roman"/>
          <w:kern w:val="0"/>
          <w:szCs w:val="20"/>
          <w:lang w:eastAsia="zxx"/>
        </w:rPr>
        <w:t>erformance</w:t>
      </w:r>
      <w:r>
        <w:rPr>
          <w:rFonts w:eastAsia="Times New Roman" w:cs="Times New Roman" w:ascii="Times New Roman" w:hAnsi="Times New Roman"/>
          <w:kern w:val="0"/>
          <w:szCs w:val="20"/>
          <w:lang w:eastAsia="zxx"/>
        </w:rPr>
        <w:t xml:space="preserve"> improvement via diversity without the bandwidth</w:t>
      </w:r>
      <w:r>
        <w:rPr>
          <w:rFonts w:eastAsia="Times New Roman" w:cs="Times New Roman" w:ascii="Times New Roman" w:hAnsi="Times New Roman"/>
          <w:kern w:val="0"/>
          <w:szCs w:val="20"/>
          <w:lang w:eastAsia="zxx"/>
        </w:rPr>
        <w:t xml:space="preserve"> loss.</w:t>
      </w:r>
      <w:r>
        <w:rPr>
          <w:rFonts w:eastAsia="Times New Roman" w:cs="Times New Roman" w:ascii="Times New Roman" w:hAnsi="Times New Roman"/>
          <w:kern w:val="0"/>
          <w:szCs w:val="20"/>
          <w:lang w:eastAsia="zxx"/>
        </w:rPr>
        <w:t xml:space="preserve"> </w:t>
      </w:r>
    </w:p>
    <w:p>
      <w:pPr>
        <w:pStyle w:val="Normal"/>
        <w:spacing w:before="0" w:after="120"/>
        <w:jc w:val="both"/>
        <w:rPr>
          <w:rFonts w:ascii="Times New Roman" w:hAnsi="Times New Roman" w:cs="Times New Roman"/>
        </w:rPr>
      </w:pPr>
      <w:r>
        <w:rPr>
          <w:rFonts w:cs="Times New Roman" w:ascii="Times New Roman" w:hAnsi="Times New Roman"/>
        </w:rPr>
        <w:t>T</w:t>
      </w:r>
      <w:r>
        <w:rPr>
          <w:rFonts w:cs="Times New Roman" w:ascii="Times New Roman" w:hAnsi="Times New Roman"/>
        </w:rPr>
        <w:t xml:space="preserve">herefore, </w:t>
      </w:r>
      <w:r>
        <w:rPr>
          <w:rFonts w:cs="Times New Roman" w:ascii="Times New Roman" w:hAnsi="Times New Roman"/>
        </w:rPr>
        <w:t>AD</w:t>
      </w:r>
      <w:r>
        <w:rPr>
          <w:rFonts w:cs="Times New Roman" w:ascii="Times New Roman" w:hAnsi="Times New Roman"/>
        </w:rPr>
        <w:t xml:space="preserve">P, possessing the capability to achieve diversity or the boost of data rate, to simplify the intra-cell handoff, is very promising for 4G. </w:t>
      </w:r>
    </w:p>
    <w:p>
      <w:pPr>
        <w:pStyle w:val="Normal"/>
        <w:spacing w:before="0" w:after="120"/>
        <w:jc w:val="both"/>
        <w:rPr/>
      </w:pPr>
      <w:r>
        <w:rPr>
          <w:rFonts w:cs="Times New Roman" w:ascii="Times New Roman" w:hAnsi="Times New Roman"/>
        </w:rPr>
        <w:t>The second DSA method is proposed for high data throughput relay transmissions with multiple antennas</w:t>
      </w:r>
      <w:r>
        <w:rPr>
          <w:rFonts w:cs="Times New Roman" w:ascii="Times New Roman" w:hAnsi="Times New Roman"/>
        </w:rPr>
        <w:t>, which is particularly appealing for correlated channels. I</w:t>
      </w:r>
      <w:r>
        <w:rPr>
          <w:rFonts w:cs="Times New Roman" w:ascii="Times New Roman" w:hAnsi="Times New Roman"/>
        </w:rPr>
        <w:t xml:space="preserve">ts basic idea is to send multiple independent spatial data streams directly to the destination and to different relays and then to collect all of them at the destination. The relays are selected using an opportunistic approach: an available spatial mode is allocated to a given relay only if it involves a sum-rate improvement. Due to this “relay diversity” effect the overall throughput grows as a function of the number of candidate relays. </w:t>
      </w:r>
    </w:p>
    <w:p>
      <w:pPr>
        <w:pStyle w:val="Normal"/>
        <w:spacing w:before="0" w:after="120"/>
        <w:jc w:val="both"/>
        <w:rPr>
          <w:rFonts w:cs="Times"/>
          <w:kern w:val="2"/>
          <w:szCs w:val="21"/>
        </w:rPr>
      </w:pPr>
      <w:r>
        <w:rPr>
          <w:rFonts w:cs="Times New Roman" w:ascii="Times New Roman" w:hAnsi="Times New Roman"/>
        </w:rPr>
        <w:t>Spatially decomposing the channels is implemented in the second method and by accessing the single modes with a technique previously proposed for multi-user MIMO downlink transmissions and here extended to multi-antenna relay transmissions.</w:t>
      </w:r>
    </w:p>
    <w:p>
      <w:pPr>
        <w:pStyle w:val="Normal"/>
        <w:numPr>
          <w:ilvl w:val="0"/>
          <w:numId w:val="5"/>
        </w:numPr>
        <w:suppressAutoHyphens w:val="false"/>
        <w:spacing w:before="240" w:after="120"/>
        <w:ind w:left="357" w:hanging="357"/>
        <w:jc w:val="both"/>
        <w:rPr/>
      </w:pPr>
      <w:r>
        <w:rPr>
          <w:rFonts w:cs="Arial" w:ascii="Arial" w:hAnsi="Arial"/>
          <w:sz w:val="28"/>
        </w:rPr>
        <w:t>System Description</w:t>
      </w:r>
      <w:r>
        <w:rPr>
          <w:rFonts w:cs="Arial" w:ascii="Arial" w:hAnsi="Arial"/>
          <w:sz w:val="28"/>
        </w:rPr>
        <w:t xml:space="preserve"> </w:t>
      </w:r>
    </w:p>
    <w:p>
      <w:pPr>
        <w:pStyle w:val="Normal"/>
        <w:spacing w:before="240" w:after="120"/>
        <w:rPr>
          <w:rFonts w:ascii="Arial" w:hAnsi="Arial" w:cs="Arial"/>
          <w:sz w:val="28"/>
        </w:rPr>
      </w:pPr>
      <w:r>
        <w:rPr>
          <w:rFonts w:cs="Arial" w:ascii="Arial" w:hAnsi="Arial"/>
          <w:sz w:val="28"/>
        </w:rPr>
        <w:t>2.1 Adaptive Distributed Pre-coding (ADP)</w:t>
      </w:r>
    </w:p>
    <w:p>
      <w:pPr>
        <w:pStyle w:val="Normal"/>
        <w:spacing w:before="0" w:after="120"/>
        <w:jc w:val="both"/>
        <w:rPr>
          <w:rFonts w:ascii="Times New Roman" w:hAnsi="Times New Roman" w:cs="Times New Roman"/>
        </w:rPr>
      </w:pPr>
      <w:r>
        <w:rPr>
          <w:rFonts w:cs="Times New Roman" w:ascii="Times New Roman" w:hAnsi="Times New Roman"/>
        </w:rPr>
        <w:t xml:space="preserve">ADP can work at two modes, one is spatial diversity mode (SD) and the other is spatial multiplexing (SM). </w:t>
      </w:r>
      <w:r>
        <w:rPr>
          <w:rFonts w:cs="Times New Roman" w:ascii="Times New Roman" w:hAnsi="Times New Roman"/>
        </w:rPr>
        <w:t>I</w:t>
      </w:r>
      <w:r>
        <w:rPr>
          <w:rFonts w:cs="Times New Roman" w:ascii="Times New Roman" w:hAnsi="Times New Roman"/>
        </w:rPr>
        <w:t>n the former work mode, ADP is</w:t>
      </w:r>
      <w:r>
        <w:rPr>
          <w:rFonts w:cs="Times New Roman" w:ascii="Times New Roman" w:hAnsi="Times New Roman"/>
        </w:rPr>
        <w:t xml:space="preserve"> an adaptive selection </w:t>
      </w:r>
      <w:r>
        <w:rPr>
          <w:rFonts w:cs="Times New Roman" w:ascii="Times New Roman" w:hAnsi="Times New Roman"/>
        </w:rPr>
        <w:t xml:space="preserve">and combination </w:t>
      </w:r>
      <w:r>
        <w:rPr>
          <w:rFonts w:cs="Times New Roman" w:ascii="Times New Roman" w:hAnsi="Times New Roman"/>
        </w:rPr>
        <w:t xml:space="preserve">of localized </w:t>
      </w:r>
      <w:r>
        <w:rPr>
          <w:rFonts w:cs="Times New Roman" w:ascii="Times New Roman" w:hAnsi="Times New Roman"/>
        </w:rPr>
        <w:t>Space-Time Coding (S</w:t>
      </w:r>
      <w:r>
        <w:rPr>
          <w:rFonts w:cs="Times New Roman" w:ascii="Times New Roman" w:hAnsi="Times New Roman"/>
        </w:rPr>
        <w:t>TC</w:t>
      </w:r>
      <w:r>
        <w:rPr>
          <w:rFonts w:cs="Times New Roman" w:ascii="Times New Roman" w:hAnsi="Times New Roman"/>
        </w:rPr>
        <w:t>)</w:t>
      </w:r>
      <w:r>
        <w:rPr>
          <w:rFonts w:cs="Times New Roman" w:ascii="Times New Roman" w:hAnsi="Times New Roman"/>
        </w:rPr>
        <w:t xml:space="preserve"> and distributed STC</w:t>
      </w:r>
      <w:r>
        <w:rPr>
          <w:rFonts w:cs="Times New Roman" w:ascii="Times New Roman" w:hAnsi="Times New Roman"/>
        </w:rPr>
        <w:t xml:space="preserve"> (DSTC). It </w:t>
      </w:r>
      <w:r>
        <w:rPr>
          <w:rFonts w:cs="Times New Roman" w:ascii="Times New Roman" w:hAnsi="Times New Roman"/>
        </w:rPr>
        <w:t>applies to both uplink and downlink for spatial diversity</w:t>
      </w:r>
      <w:r>
        <w:rPr>
          <w:rFonts w:cs="Times New Roman" w:ascii="Times New Roman" w:hAnsi="Times New Roman"/>
        </w:rPr>
        <w:t xml:space="preserve"> with the m</w:t>
      </w:r>
      <w:r>
        <w:rPr>
          <w:rFonts w:cs="Times New Roman" w:ascii="Times New Roman" w:hAnsi="Times New Roman"/>
        </w:rPr>
        <w:t xml:space="preserve">inimum additional complexity. </w:t>
      </w:r>
    </w:p>
    <w:p>
      <w:pPr>
        <w:pStyle w:val="Normal"/>
        <w:spacing w:before="0" w:after="120"/>
        <w:jc w:val="both"/>
        <w:rPr/>
      </w:pPr>
      <w:r>
        <w:rPr>
          <w:rFonts w:cs="Times New Roman" w:ascii="Times New Roman" w:hAnsi="Times New Roman"/>
        </w:rPr>
        <w:t xml:space="preserve">DSTC uses space-time codes across different physical signal sources. For rate 1 codes, using existing modulation methods, there is no increase in backhaul communication compared with standard relaying techniques. </w:t>
      </w:r>
      <w:r>
        <w:rPr>
          <w:rFonts w:cs="Times New Roman" w:ascii="Times New Roman" w:hAnsi="Times New Roman"/>
        </w:rPr>
        <w:t>B</w:t>
      </w:r>
      <w:r>
        <w:rPr>
          <w:rFonts w:cs="Times New Roman" w:ascii="Times New Roman" w:hAnsi="Times New Roman"/>
        </w:rPr>
        <w:t xml:space="preserve">y implementing STC across different physical transmitting stations, it is possible to achieve diversity. </w:t>
      </w:r>
      <w:r>
        <w:rPr>
          <w:rFonts w:cs="Times New Roman" w:ascii="Times New Roman" w:hAnsi="Times New Roman"/>
        </w:rPr>
        <w:t>T</w:t>
      </w:r>
      <w:r>
        <w:rPr>
          <w:rFonts w:cs="Times New Roman" w:ascii="Times New Roman" w:hAnsi="Times New Roman"/>
        </w:rPr>
        <w:t xml:space="preserve">herefore, each signal source like RS plays the role of different transmit antennas in the regular STC and the received signals from the different sources are different, such that </w:t>
      </w:r>
      <w:r>
        <w:rPr>
          <w:rFonts w:cs="Times New Roman" w:ascii="Times New Roman" w:hAnsi="Times New Roman"/>
        </w:rPr>
        <w:t>RSs work as remote antennas of the BS and the MS</w:t>
      </w:r>
      <w:r>
        <w:rPr>
          <w:rFonts w:cs="Times New Roman" w:ascii="Times New Roman" w:hAnsi="Times New Roman"/>
        </w:rPr>
        <w:t xml:space="preserve"> respectively</w:t>
      </w:r>
      <w:r>
        <w:rPr>
          <w:rFonts w:cs="Times New Roman" w:ascii="Times New Roman" w:hAnsi="Times New Roman"/>
        </w:rPr>
        <w:t>. For example, the MS in Figure 2(a) transmits signals to two RSs and consequently these RSs forward signals cooperatively to the BS by using DSTC techniques in the uplink.</w:t>
      </w:r>
      <w:r>
        <w:rPr>
          <w:rFonts w:cs="Times New Roman" w:ascii="Times New Roman" w:hAnsi="Times New Roman"/>
        </w:rPr>
        <w:t xml:space="preserve"> </w:t>
      </w:r>
    </w:p>
    <w:p>
      <w:pPr>
        <w:pStyle w:val="Normal"/>
        <w:spacing w:before="0" w:after="120"/>
        <w:jc w:val="both"/>
        <w:rPr>
          <w:sz w:val="21"/>
          <w:szCs w:val="21"/>
        </w:rPr>
      </w:pPr>
      <w:r>
        <w:rPr>
          <w:rFonts w:cs="Times New Roman" w:ascii="Times New Roman" w:hAnsi="Times New Roman"/>
        </w:rPr>
        <w:t>A theoretical analysis reveals that no diversity gain is available if received powers of RSs are seriously unbalanced. Furthermore, the symbol-level synchronization between the cooperative RSs is required according to the definition of space-time code.</w:t>
      </w:r>
      <w:r>
        <w:rPr>
          <w:rFonts w:cs="Times New Roman" w:ascii="Times New Roman" w:hAnsi="Times New Roman"/>
        </w:rPr>
        <w:t xml:space="preserve"> Thus in some cases, the selected regular STC outperforms distributed STC a lot due to the aforementioned reason</w:t>
      </w:r>
      <w:r>
        <w:rPr>
          <w:rFonts w:cs="Times New Roman" w:ascii="Times New Roman" w:hAnsi="Times New Roman"/>
        </w:rPr>
        <w:t xml:space="preserve"> as </w:t>
      </w:r>
      <w:r>
        <w:rPr>
          <w:rFonts w:cs="Times New Roman" w:ascii="Times New Roman" w:hAnsi="Times New Roman"/>
        </w:rPr>
        <w:t xml:space="preserve">implied </w:t>
      </w:r>
      <w:r>
        <w:rPr>
          <w:rFonts w:cs="Times New Roman" w:ascii="Times New Roman" w:hAnsi="Times New Roman"/>
        </w:rPr>
        <w:t>in Figure 2(b)</w:t>
      </w:r>
      <w:r>
        <w:rPr>
          <w:rFonts w:cs="Times New Roman" w:ascii="Times New Roman" w:hAnsi="Times New Roman"/>
        </w:rPr>
        <w:t xml:space="preserve">. </w:t>
      </w:r>
    </w:p>
    <w:p>
      <w:pPr>
        <w:pStyle w:val="Normal"/>
        <w:spacing w:before="0" w:after="120"/>
        <w:jc w:val="both"/>
        <w:rPr>
          <w:kern w:val="2"/>
          <w:szCs w:val="21"/>
        </w:rPr>
      </w:pPr>
      <w:r>
        <w:rPr>
          <w:rFonts w:cs="Times New Roman" w:ascii="Times New Roman" w:hAnsi="Times New Roman"/>
        </w:rPr>
        <w:t xml:space="preserve">With the concern of power balance and synchronization, </w:t>
      </w:r>
      <w:r>
        <w:rPr>
          <w:rFonts w:cs="Times New Roman" w:ascii="Times New Roman" w:hAnsi="Times New Roman"/>
        </w:rPr>
        <w:t>ADP</w:t>
      </w:r>
      <w:r>
        <w:rPr>
          <w:rFonts w:cs="Times New Roman" w:ascii="Times New Roman" w:hAnsi="Times New Roman"/>
        </w:rPr>
        <w:t xml:space="preserve"> selects localized STC or </w:t>
      </w:r>
      <w:r>
        <w:rPr>
          <w:rFonts w:cs="Times New Roman" w:ascii="Times New Roman" w:hAnsi="Times New Roman"/>
        </w:rPr>
        <w:t>D</w:t>
      </w:r>
      <w:r>
        <w:rPr>
          <w:rFonts w:cs="Times New Roman" w:ascii="Times New Roman" w:hAnsi="Times New Roman"/>
        </w:rPr>
        <w:t>STC for cooperative relaying</w:t>
      </w:r>
      <w:r>
        <w:rPr>
          <w:rFonts w:cs="Times New Roman" w:ascii="Times New Roman" w:hAnsi="Times New Roman"/>
        </w:rPr>
        <w:t xml:space="preserve"> via a </w:t>
      </w:r>
      <w:r>
        <w:rPr>
          <w:rFonts w:cs="Times New Roman" w:ascii="Times New Roman" w:hAnsi="Times New Roman"/>
        </w:rPr>
        <w:t xml:space="preserve">pre-coding technique, as shown in Figure </w:t>
      </w:r>
      <w:r>
        <w:rPr>
          <w:rFonts w:cs="Times New Roman" w:ascii="Times New Roman" w:hAnsi="Times New Roman"/>
        </w:rPr>
        <w:t>3</w:t>
      </w:r>
      <w:r>
        <w:rPr>
          <w:rFonts w:cs="Times New Roman" w:ascii="Times New Roman" w:hAnsi="Times New Roman"/>
        </w:rPr>
        <w:t xml:space="preserve">. In this cooperative scheme, transmit diversity </w:t>
      </w:r>
      <w:r>
        <w:rPr>
          <w:rFonts w:cs="Times New Roman" w:ascii="Times New Roman" w:hAnsi="Times New Roman"/>
        </w:rPr>
        <w:t xml:space="preserve">as well as array gain </w:t>
      </w:r>
      <w:r>
        <w:rPr>
          <w:rFonts w:cs="Times New Roman" w:ascii="Times New Roman" w:hAnsi="Times New Roman"/>
        </w:rPr>
        <w:t>is expected to maximize the received Signal-Noise-Ratio (SNR).</w:t>
      </w:r>
      <w:r>
        <w:rPr>
          <w:kern w:val="2"/>
          <w:szCs w:val="21"/>
        </w:rPr>
        <w:t xml:space="preserve"> </w:t>
      </w:r>
    </w:p>
    <w:p>
      <w:pPr>
        <w:pStyle w:val="Normal"/>
        <w:spacing w:before="0" w:after="120"/>
        <w:jc w:val="center"/>
        <w:rPr>
          <w:rFonts w:ascii="Times New Roman" w:hAnsi="Times New Roman" w:cs="Times New Roman"/>
        </w:rPr>
      </w:pPr>
      <w:r>
        <w:rPr>
          <w:sz w:val="21"/>
          <w:szCs w:val="21"/>
        </w:rPr>
        <mc:AlternateContent>
          <mc:Choice Requires="wpg">
            <w:drawing>
              <wp:inline distT="0" distB="0" distL="0" distR="0">
                <wp:extent cx="2743200" cy="1760855"/>
                <wp:effectExtent l="0" t="0" r="0" b="0"/>
                <wp:docPr id="2" name=""/>
                <a:graphic xmlns:a="http://schemas.openxmlformats.org/drawingml/2006/main">
                  <a:graphicData uri="http://schemas.microsoft.com/office/word/2010/wordprocessingGroup">
                    <wpg:wgp>
                      <wpg:cNvGrpSpPr/>
                      <wpg:grpSpPr>
                        <a:xfrm>
                          <a:off x="0" y="0"/>
                          <a:ext cx="2743200" cy="1760760"/>
                          <a:chOff x="0" y="0"/>
                          <a:chExt cx="2743200" cy="1760760"/>
                        </a:xfrm>
                      </wpg:grpSpPr>
                      <wps:wsp>
                        <wps:cNvSpPr/>
                        <wps:nvSpPr>
                          <wps:cNvPr id="1" name=""/>
                          <wps:cNvSpPr/>
                        </wps:nvSpPr>
                        <wps:spPr>
                          <a:xfrm>
                            <a:off x="0" y="0"/>
                            <a:ext cx="2743200" cy="1760760"/>
                          </a:xfrm>
                          <a:prstGeom prst="rect">
                            <a:avLst/>
                          </a:prstGeom>
                          <a:noFill/>
                          <a:ln w="0">
                            <a:noFill/>
                          </a:ln>
                        </wps:spPr>
                        <wps:bodyPr/>
                      </wps:wsp>
                      <wpg:grpSp>
                        <wpg:cNvGrpSpPr/>
                        <wpg:grpSpPr>
                          <a:xfrm>
                            <a:off x="121320" y="606960"/>
                            <a:ext cx="485640" cy="363240"/>
                          </a:xfrm>
                        </wpg:grpSpPr>
                        <wps:wsp>
                          <wps:cNvSpPr/>
                          <wps:spPr>
                            <a:xfrm>
                              <a:off x="8280" y="12240"/>
                              <a:ext cx="477360" cy="351000"/>
                            </a:xfrm>
                            <a:custGeom>
                              <a:avLst/>
                              <a:gdLst/>
                              <a:ahLst/>
                              <a:rect l="l" t="t" r="r" b="b"/>
                              <a:pathLst>
                                <a:path w="1739" h="1534">
                                  <a:moveTo>
                                    <a:pt x="1717" y="234"/>
                                  </a:moveTo>
                                  <a:lnTo>
                                    <a:pt x="1717" y="234"/>
                                  </a:lnTo>
                                  <a:lnTo>
                                    <a:pt x="1717" y="231"/>
                                  </a:lnTo>
                                  <a:lnTo>
                                    <a:pt x="1716" y="228"/>
                                  </a:lnTo>
                                  <a:lnTo>
                                    <a:pt x="1711" y="224"/>
                                  </a:lnTo>
                                  <a:lnTo>
                                    <a:pt x="1711" y="224"/>
                                  </a:lnTo>
                                  <a:lnTo>
                                    <a:pt x="1691" y="213"/>
                                  </a:lnTo>
                                  <a:lnTo>
                                    <a:pt x="1670" y="205"/>
                                  </a:lnTo>
                                  <a:lnTo>
                                    <a:pt x="1649" y="196"/>
                                  </a:lnTo>
                                  <a:lnTo>
                                    <a:pt x="1627" y="189"/>
                                  </a:lnTo>
                                  <a:lnTo>
                                    <a:pt x="1581" y="175"/>
                                  </a:lnTo>
                                  <a:lnTo>
                                    <a:pt x="1538" y="162"/>
                                  </a:lnTo>
                                  <a:lnTo>
                                    <a:pt x="1538" y="162"/>
                                  </a:lnTo>
                                  <a:lnTo>
                                    <a:pt x="1405" y="124"/>
                                  </a:lnTo>
                                  <a:lnTo>
                                    <a:pt x="1272" y="89"/>
                                  </a:lnTo>
                                  <a:lnTo>
                                    <a:pt x="1272" y="89"/>
                                  </a:lnTo>
                                  <a:lnTo>
                                    <a:pt x="1220" y="76"/>
                                  </a:lnTo>
                                  <a:lnTo>
                                    <a:pt x="1167" y="63"/>
                                  </a:lnTo>
                                  <a:lnTo>
                                    <a:pt x="1062" y="41"/>
                                  </a:lnTo>
                                  <a:lnTo>
                                    <a:pt x="852" y="0"/>
                                  </a:lnTo>
                                  <a:lnTo>
                                    <a:pt x="852" y="0"/>
                                  </a:lnTo>
                                  <a:lnTo>
                                    <a:pt x="849" y="0"/>
                                  </a:lnTo>
                                  <a:lnTo>
                                    <a:pt x="847" y="2"/>
                                  </a:lnTo>
                                  <a:lnTo>
                                    <a:pt x="847" y="2"/>
                                  </a:lnTo>
                                  <a:lnTo>
                                    <a:pt x="828" y="53"/>
                                  </a:lnTo>
                                  <a:lnTo>
                                    <a:pt x="807" y="101"/>
                                  </a:lnTo>
                                  <a:lnTo>
                                    <a:pt x="786" y="151"/>
                                  </a:lnTo>
                                  <a:lnTo>
                                    <a:pt x="767" y="200"/>
                                  </a:lnTo>
                                  <a:lnTo>
                                    <a:pt x="767" y="200"/>
                                  </a:lnTo>
                                  <a:lnTo>
                                    <a:pt x="751" y="246"/>
                                  </a:lnTo>
                                  <a:lnTo>
                                    <a:pt x="737" y="292"/>
                                  </a:lnTo>
                                  <a:lnTo>
                                    <a:pt x="723" y="340"/>
                                  </a:lnTo>
                                  <a:lnTo>
                                    <a:pt x="713" y="387"/>
                                  </a:lnTo>
                                  <a:lnTo>
                                    <a:pt x="713" y="387"/>
                                  </a:lnTo>
                                  <a:lnTo>
                                    <a:pt x="713" y="391"/>
                                  </a:lnTo>
                                  <a:lnTo>
                                    <a:pt x="715" y="394"/>
                                  </a:lnTo>
                                  <a:lnTo>
                                    <a:pt x="715" y="394"/>
                                  </a:lnTo>
                                  <a:lnTo>
                                    <a:pt x="659" y="552"/>
                                  </a:lnTo>
                                  <a:lnTo>
                                    <a:pt x="605" y="708"/>
                                  </a:lnTo>
                                  <a:lnTo>
                                    <a:pt x="605" y="708"/>
                                  </a:lnTo>
                                  <a:lnTo>
                                    <a:pt x="605" y="713"/>
                                  </a:lnTo>
                                  <a:lnTo>
                                    <a:pt x="608" y="717"/>
                                  </a:lnTo>
                                  <a:lnTo>
                                    <a:pt x="608" y="717"/>
                                  </a:lnTo>
                                  <a:lnTo>
                                    <a:pt x="610" y="720"/>
                                  </a:lnTo>
                                  <a:lnTo>
                                    <a:pt x="612" y="721"/>
                                  </a:lnTo>
                                  <a:lnTo>
                                    <a:pt x="612" y="721"/>
                                  </a:lnTo>
                                  <a:lnTo>
                                    <a:pt x="652" y="739"/>
                                  </a:lnTo>
                                  <a:lnTo>
                                    <a:pt x="652" y="739"/>
                                  </a:lnTo>
                                  <a:lnTo>
                                    <a:pt x="646" y="746"/>
                                  </a:lnTo>
                                  <a:lnTo>
                                    <a:pt x="646" y="746"/>
                                  </a:lnTo>
                                  <a:lnTo>
                                    <a:pt x="643" y="743"/>
                                  </a:lnTo>
                                  <a:lnTo>
                                    <a:pt x="640" y="742"/>
                                  </a:lnTo>
                                  <a:lnTo>
                                    <a:pt x="640" y="742"/>
                                  </a:lnTo>
                                  <a:lnTo>
                                    <a:pt x="621" y="736"/>
                                  </a:lnTo>
                                  <a:lnTo>
                                    <a:pt x="610" y="733"/>
                                  </a:lnTo>
                                  <a:lnTo>
                                    <a:pt x="605" y="733"/>
                                  </a:lnTo>
                                  <a:lnTo>
                                    <a:pt x="602" y="734"/>
                                  </a:lnTo>
                                  <a:lnTo>
                                    <a:pt x="602" y="734"/>
                                  </a:lnTo>
                                  <a:lnTo>
                                    <a:pt x="594" y="739"/>
                                  </a:lnTo>
                                  <a:lnTo>
                                    <a:pt x="589" y="742"/>
                                  </a:lnTo>
                                  <a:lnTo>
                                    <a:pt x="586" y="746"/>
                                  </a:lnTo>
                                  <a:lnTo>
                                    <a:pt x="586" y="746"/>
                                  </a:lnTo>
                                  <a:lnTo>
                                    <a:pt x="583" y="756"/>
                                  </a:lnTo>
                                  <a:lnTo>
                                    <a:pt x="580" y="761"/>
                                  </a:lnTo>
                                  <a:lnTo>
                                    <a:pt x="579" y="764"/>
                                  </a:lnTo>
                                  <a:lnTo>
                                    <a:pt x="579" y="764"/>
                                  </a:lnTo>
                                  <a:lnTo>
                                    <a:pt x="550" y="777"/>
                                  </a:lnTo>
                                  <a:lnTo>
                                    <a:pt x="521" y="791"/>
                                  </a:lnTo>
                                  <a:lnTo>
                                    <a:pt x="521" y="791"/>
                                  </a:lnTo>
                                  <a:lnTo>
                                    <a:pt x="291" y="907"/>
                                  </a:lnTo>
                                  <a:lnTo>
                                    <a:pt x="291" y="907"/>
                                  </a:lnTo>
                                  <a:lnTo>
                                    <a:pt x="147" y="980"/>
                                  </a:lnTo>
                                  <a:lnTo>
                                    <a:pt x="147" y="980"/>
                                  </a:lnTo>
                                  <a:lnTo>
                                    <a:pt x="30" y="1038"/>
                                  </a:lnTo>
                                  <a:lnTo>
                                    <a:pt x="30" y="1038"/>
                                  </a:lnTo>
                                  <a:lnTo>
                                    <a:pt x="13" y="1045"/>
                                  </a:lnTo>
                                  <a:lnTo>
                                    <a:pt x="4" y="1051"/>
                                  </a:lnTo>
                                  <a:lnTo>
                                    <a:pt x="1" y="1055"/>
                                  </a:lnTo>
                                  <a:lnTo>
                                    <a:pt x="0" y="1058"/>
                                  </a:lnTo>
                                  <a:lnTo>
                                    <a:pt x="0" y="1058"/>
                                  </a:lnTo>
                                  <a:lnTo>
                                    <a:pt x="0" y="1061"/>
                                  </a:lnTo>
                                  <a:lnTo>
                                    <a:pt x="0" y="1066"/>
                                  </a:lnTo>
                                  <a:lnTo>
                                    <a:pt x="2" y="1071"/>
                                  </a:lnTo>
                                  <a:lnTo>
                                    <a:pt x="2" y="1071"/>
                                  </a:lnTo>
                                  <a:lnTo>
                                    <a:pt x="4" y="1096"/>
                                  </a:lnTo>
                                  <a:lnTo>
                                    <a:pt x="4" y="1096"/>
                                  </a:lnTo>
                                  <a:lnTo>
                                    <a:pt x="7" y="1101"/>
                                  </a:lnTo>
                                  <a:lnTo>
                                    <a:pt x="7" y="1101"/>
                                  </a:lnTo>
                                  <a:lnTo>
                                    <a:pt x="10" y="1105"/>
                                  </a:lnTo>
                                  <a:lnTo>
                                    <a:pt x="10" y="1105"/>
                                  </a:lnTo>
                                  <a:lnTo>
                                    <a:pt x="33" y="1127"/>
                                  </a:lnTo>
                                  <a:lnTo>
                                    <a:pt x="59" y="1146"/>
                                  </a:lnTo>
                                  <a:lnTo>
                                    <a:pt x="86" y="1165"/>
                                  </a:lnTo>
                                  <a:lnTo>
                                    <a:pt x="113" y="1182"/>
                                  </a:lnTo>
                                  <a:lnTo>
                                    <a:pt x="169" y="1216"/>
                                  </a:lnTo>
                                  <a:lnTo>
                                    <a:pt x="224" y="1250"/>
                                  </a:lnTo>
                                  <a:lnTo>
                                    <a:pt x="224" y="1250"/>
                                  </a:lnTo>
                                  <a:lnTo>
                                    <a:pt x="296" y="1292"/>
                                  </a:lnTo>
                                  <a:lnTo>
                                    <a:pt x="332" y="1312"/>
                                  </a:lnTo>
                                  <a:lnTo>
                                    <a:pt x="369" y="1331"/>
                                  </a:lnTo>
                                  <a:lnTo>
                                    <a:pt x="369" y="1331"/>
                                  </a:lnTo>
                                  <a:lnTo>
                                    <a:pt x="424" y="1359"/>
                                  </a:lnTo>
                                  <a:lnTo>
                                    <a:pt x="481" y="1385"/>
                                  </a:lnTo>
                                  <a:lnTo>
                                    <a:pt x="594" y="1436"/>
                                  </a:lnTo>
                                  <a:lnTo>
                                    <a:pt x="594" y="1436"/>
                                  </a:lnTo>
                                  <a:lnTo>
                                    <a:pt x="677" y="1476"/>
                                  </a:lnTo>
                                  <a:lnTo>
                                    <a:pt x="719" y="1495"/>
                                  </a:lnTo>
                                  <a:lnTo>
                                    <a:pt x="763" y="1512"/>
                                  </a:lnTo>
                                  <a:lnTo>
                                    <a:pt x="763" y="1512"/>
                                  </a:lnTo>
                                  <a:lnTo>
                                    <a:pt x="779" y="1519"/>
                                  </a:lnTo>
                                  <a:lnTo>
                                    <a:pt x="796" y="1528"/>
                                  </a:lnTo>
                                  <a:lnTo>
                                    <a:pt x="807" y="1531"/>
                                  </a:lnTo>
                                  <a:lnTo>
                                    <a:pt x="815" y="1534"/>
                                  </a:lnTo>
                                  <a:lnTo>
                                    <a:pt x="824" y="1534"/>
                                  </a:lnTo>
                                  <a:lnTo>
                                    <a:pt x="831" y="1531"/>
                                  </a:lnTo>
                                  <a:lnTo>
                                    <a:pt x="831" y="1531"/>
                                  </a:lnTo>
                                  <a:lnTo>
                                    <a:pt x="922" y="1483"/>
                                  </a:lnTo>
                                  <a:lnTo>
                                    <a:pt x="1012" y="1436"/>
                                  </a:lnTo>
                                  <a:lnTo>
                                    <a:pt x="1058" y="1412"/>
                                  </a:lnTo>
                                  <a:lnTo>
                                    <a:pt x="1101" y="1385"/>
                                  </a:lnTo>
                                  <a:lnTo>
                                    <a:pt x="1145" y="1359"/>
                                  </a:lnTo>
                                  <a:lnTo>
                                    <a:pt x="1187" y="1331"/>
                                  </a:lnTo>
                                  <a:lnTo>
                                    <a:pt x="1187" y="1331"/>
                                  </a:lnTo>
                                  <a:lnTo>
                                    <a:pt x="1288" y="1264"/>
                                  </a:lnTo>
                                  <a:lnTo>
                                    <a:pt x="1387" y="1196"/>
                                  </a:lnTo>
                                  <a:lnTo>
                                    <a:pt x="1387" y="1196"/>
                                  </a:lnTo>
                                  <a:lnTo>
                                    <a:pt x="1443" y="1158"/>
                                  </a:lnTo>
                                  <a:lnTo>
                                    <a:pt x="1443" y="1158"/>
                                  </a:lnTo>
                                  <a:lnTo>
                                    <a:pt x="1447" y="1155"/>
                                  </a:lnTo>
                                  <a:lnTo>
                                    <a:pt x="1450" y="1149"/>
                                  </a:lnTo>
                                  <a:lnTo>
                                    <a:pt x="1452" y="1143"/>
                                  </a:lnTo>
                                  <a:lnTo>
                                    <a:pt x="1452" y="1136"/>
                                  </a:lnTo>
                                  <a:lnTo>
                                    <a:pt x="1452" y="1111"/>
                                  </a:lnTo>
                                  <a:lnTo>
                                    <a:pt x="1452" y="1111"/>
                                  </a:lnTo>
                                  <a:lnTo>
                                    <a:pt x="1450" y="1107"/>
                                  </a:lnTo>
                                  <a:lnTo>
                                    <a:pt x="1449" y="1104"/>
                                  </a:lnTo>
                                  <a:lnTo>
                                    <a:pt x="1446" y="1101"/>
                                  </a:lnTo>
                                  <a:lnTo>
                                    <a:pt x="1443" y="1099"/>
                                  </a:lnTo>
                                  <a:lnTo>
                                    <a:pt x="1443" y="1099"/>
                                  </a:lnTo>
                                  <a:lnTo>
                                    <a:pt x="1438" y="1098"/>
                                  </a:lnTo>
                                  <a:lnTo>
                                    <a:pt x="1438" y="1098"/>
                                  </a:lnTo>
                                  <a:lnTo>
                                    <a:pt x="1436" y="1086"/>
                                  </a:lnTo>
                                  <a:lnTo>
                                    <a:pt x="1431" y="1077"/>
                                  </a:lnTo>
                                  <a:lnTo>
                                    <a:pt x="1425" y="1071"/>
                                  </a:lnTo>
                                  <a:lnTo>
                                    <a:pt x="1414" y="1064"/>
                                  </a:lnTo>
                                  <a:lnTo>
                                    <a:pt x="1414" y="1064"/>
                                  </a:lnTo>
                                  <a:lnTo>
                                    <a:pt x="1393" y="1053"/>
                                  </a:lnTo>
                                  <a:lnTo>
                                    <a:pt x="1382" y="1047"/>
                                  </a:lnTo>
                                  <a:lnTo>
                                    <a:pt x="1370" y="1042"/>
                                  </a:lnTo>
                                  <a:lnTo>
                                    <a:pt x="1370" y="1042"/>
                                  </a:lnTo>
                                  <a:lnTo>
                                    <a:pt x="1373" y="1026"/>
                                  </a:lnTo>
                                  <a:lnTo>
                                    <a:pt x="1373" y="1026"/>
                                  </a:lnTo>
                                  <a:lnTo>
                                    <a:pt x="1373" y="1026"/>
                                  </a:lnTo>
                                  <a:lnTo>
                                    <a:pt x="1373" y="1026"/>
                                  </a:lnTo>
                                  <a:lnTo>
                                    <a:pt x="1373" y="1026"/>
                                  </a:lnTo>
                                  <a:lnTo>
                                    <a:pt x="1373" y="1026"/>
                                  </a:lnTo>
                                  <a:lnTo>
                                    <a:pt x="1395" y="1034"/>
                                  </a:lnTo>
                                  <a:lnTo>
                                    <a:pt x="1395" y="1034"/>
                                  </a:lnTo>
                                  <a:lnTo>
                                    <a:pt x="1433" y="1045"/>
                                  </a:lnTo>
                                  <a:lnTo>
                                    <a:pt x="1433" y="1045"/>
                                  </a:lnTo>
                                  <a:lnTo>
                                    <a:pt x="1434" y="1045"/>
                                  </a:lnTo>
                                  <a:lnTo>
                                    <a:pt x="1434" y="1045"/>
                                  </a:lnTo>
                                  <a:lnTo>
                                    <a:pt x="1453" y="1058"/>
                                  </a:lnTo>
                                  <a:lnTo>
                                    <a:pt x="1453" y="1058"/>
                                  </a:lnTo>
                                  <a:lnTo>
                                    <a:pt x="1457" y="1060"/>
                                  </a:lnTo>
                                  <a:lnTo>
                                    <a:pt x="1459" y="1060"/>
                                  </a:lnTo>
                                  <a:lnTo>
                                    <a:pt x="1460" y="1058"/>
                                  </a:lnTo>
                                  <a:lnTo>
                                    <a:pt x="1460" y="1058"/>
                                  </a:lnTo>
                                  <a:lnTo>
                                    <a:pt x="1466" y="1036"/>
                                  </a:lnTo>
                                  <a:lnTo>
                                    <a:pt x="1472" y="1016"/>
                                  </a:lnTo>
                                  <a:lnTo>
                                    <a:pt x="1487" y="974"/>
                                  </a:lnTo>
                                  <a:lnTo>
                                    <a:pt x="1519" y="892"/>
                                  </a:lnTo>
                                  <a:lnTo>
                                    <a:pt x="1519" y="892"/>
                                  </a:lnTo>
                                  <a:lnTo>
                                    <a:pt x="1608" y="645"/>
                                  </a:lnTo>
                                  <a:lnTo>
                                    <a:pt x="1608" y="645"/>
                                  </a:lnTo>
                                  <a:lnTo>
                                    <a:pt x="1656" y="510"/>
                                  </a:lnTo>
                                  <a:lnTo>
                                    <a:pt x="1706" y="374"/>
                                  </a:lnTo>
                                  <a:lnTo>
                                    <a:pt x="1706" y="374"/>
                                  </a:lnTo>
                                  <a:lnTo>
                                    <a:pt x="1722" y="326"/>
                                  </a:lnTo>
                                  <a:lnTo>
                                    <a:pt x="1730" y="301"/>
                                  </a:lnTo>
                                  <a:lnTo>
                                    <a:pt x="1738" y="275"/>
                                  </a:lnTo>
                                  <a:lnTo>
                                    <a:pt x="1738" y="275"/>
                                  </a:lnTo>
                                  <a:lnTo>
                                    <a:pt x="1739" y="269"/>
                                  </a:lnTo>
                                  <a:lnTo>
                                    <a:pt x="1738" y="263"/>
                                  </a:lnTo>
                                  <a:lnTo>
                                    <a:pt x="1736" y="257"/>
                                  </a:lnTo>
                                  <a:lnTo>
                                    <a:pt x="1735" y="251"/>
                                  </a:lnTo>
                                  <a:lnTo>
                                    <a:pt x="1727" y="243"/>
                                  </a:lnTo>
                                  <a:lnTo>
                                    <a:pt x="1717" y="234"/>
                                  </a:lnTo>
                                  <a:lnTo>
                                    <a:pt x="1717" y="234"/>
                                  </a:lnTo>
                                  <a:close/>
                                  <a:moveTo>
                                    <a:pt x="1335" y="1080"/>
                                  </a:moveTo>
                                  <a:lnTo>
                                    <a:pt x="1335" y="1080"/>
                                  </a:lnTo>
                                  <a:lnTo>
                                    <a:pt x="1330" y="1077"/>
                                  </a:lnTo>
                                  <a:lnTo>
                                    <a:pt x="1330" y="1077"/>
                                  </a:lnTo>
                                  <a:lnTo>
                                    <a:pt x="1303" y="1064"/>
                                  </a:lnTo>
                                  <a:lnTo>
                                    <a:pt x="1303" y="1064"/>
                                  </a:lnTo>
                                  <a:lnTo>
                                    <a:pt x="1336" y="1077"/>
                                  </a:lnTo>
                                  <a:lnTo>
                                    <a:pt x="1336" y="1077"/>
                                  </a:lnTo>
                                  <a:lnTo>
                                    <a:pt x="1335" y="1080"/>
                                  </a:lnTo>
                                  <a:lnTo>
                                    <a:pt x="1335" y="1080"/>
                                  </a:lnTo>
                                  <a:close/>
                                  <a:moveTo>
                                    <a:pt x="1266" y="1047"/>
                                  </a:moveTo>
                                  <a:lnTo>
                                    <a:pt x="1266" y="1047"/>
                                  </a:lnTo>
                                  <a:lnTo>
                                    <a:pt x="1266" y="1047"/>
                                  </a:lnTo>
                                  <a:lnTo>
                                    <a:pt x="1266" y="1047"/>
                                  </a:lnTo>
                                  <a:lnTo>
                                    <a:pt x="1266" y="1047"/>
                                  </a:lnTo>
                                  <a:lnTo>
                                    <a:pt x="1266" y="1047"/>
                                  </a:lnTo>
                                  <a:lnTo>
                                    <a:pt x="1266" y="1047"/>
                                  </a:lnTo>
                                  <a:lnTo>
                                    <a:pt x="1266" y="1047"/>
                                  </a:lnTo>
                                  <a:close/>
                                  <a:moveTo>
                                    <a:pt x="646" y="783"/>
                                  </a:moveTo>
                                  <a:lnTo>
                                    <a:pt x="646" y="783"/>
                                  </a:lnTo>
                                  <a:lnTo>
                                    <a:pt x="646" y="781"/>
                                  </a:lnTo>
                                  <a:lnTo>
                                    <a:pt x="646" y="781"/>
                                  </a:lnTo>
                                  <a:lnTo>
                                    <a:pt x="646" y="783"/>
                                  </a:lnTo>
                                  <a:lnTo>
                                    <a:pt x="646" y="783"/>
                                  </a:lnTo>
                                  <a:lnTo>
                                    <a:pt x="646" y="783"/>
                                  </a:lnTo>
                                  <a:lnTo>
                                    <a:pt x="646" y="783"/>
                                  </a:lnTo>
                                  <a:close/>
                                  <a:moveTo>
                                    <a:pt x="8" y="1060"/>
                                  </a:moveTo>
                                  <a:lnTo>
                                    <a:pt x="8" y="1060"/>
                                  </a:lnTo>
                                  <a:lnTo>
                                    <a:pt x="8" y="1061"/>
                                  </a:lnTo>
                                  <a:lnTo>
                                    <a:pt x="8" y="1061"/>
                                  </a:lnTo>
                                  <a:lnTo>
                                    <a:pt x="7" y="1060"/>
                                  </a:lnTo>
                                  <a:lnTo>
                                    <a:pt x="7" y="1060"/>
                                  </a:lnTo>
                                  <a:lnTo>
                                    <a:pt x="8" y="1060"/>
                                  </a:lnTo>
                                  <a:lnTo>
                                    <a:pt x="8" y="1060"/>
                                  </a:lnTo>
                                  <a:close/>
                                </a:path>
                              </a:pathLst>
                            </a:custGeom>
                            <a:solidFill>
                              <a:srgbClr val="cccccc"/>
                            </a:solidFill>
                            <a:ln w="0">
                              <a:noFill/>
                            </a:ln>
                          </wps:spPr>
                          <wps:style>
                            <a:lnRef idx="0"/>
                            <a:fillRef idx="0"/>
                            <a:effectRef idx="0"/>
                            <a:fontRef idx="minor"/>
                          </wps:style>
                          <wps:bodyPr/>
                        </wps:wsp>
                        <wps:wsp>
                          <wps:cNvSpPr/>
                          <wps:spPr>
                            <a:xfrm>
                              <a:off x="198000" y="2160"/>
                              <a:ext cx="272520" cy="145440"/>
                            </a:xfrm>
                            <a:custGeom>
                              <a:avLst/>
                              <a:gdLst/>
                              <a:ahLst/>
                              <a:rect l="l" t="t" r="r" b="b"/>
                              <a:pathLst>
                                <a:path w="993" h="636">
                                  <a:moveTo>
                                    <a:pt x="855" y="636"/>
                                  </a:moveTo>
                                  <a:lnTo>
                                    <a:pt x="993" y="223"/>
                                  </a:lnTo>
                                  <a:lnTo>
                                    <a:pt x="993" y="223"/>
                                  </a:lnTo>
                                  <a:lnTo>
                                    <a:pt x="977" y="214"/>
                                  </a:lnTo>
                                  <a:lnTo>
                                    <a:pt x="956" y="205"/>
                                  </a:lnTo>
                                  <a:lnTo>
                                    <a:pt x="925" y="194"/>
                                  </a:lnTo>
                                  <a:lnTo>
                                    <a:pt x="925" y="194"/>
                                  </a:lnTo>
                                  <a:lnTo>
                                    <a:pt x="895" y="184"/>
                                  </a:lnTo>
                                  <a:lnTo>
                                    <a:pt x="845" y="169"/>
                                  </a:lnTo>
                                  <a:lnTo>
                                    <a:pt x="710" y="131"/>
                                  </a:lnTo>
                                  <a:lnTo>
                                    <a:pt x="565" y="92"/>
                                  </a:lnTo>
                                  <a:lnTo>
                                    <a:pt x="505" y="76"/>
                                  </a:lnTo>
                                  <a:lnTo>
                                    <a:pt x="461" y="65"/>
                                  </a:lnTo>
                                  <a:lnTo>
                                    <a:pt x="461" y="65"/>
                                  </a:lnTo>
                                  <a:lnTo>
                                    <a:pt x="264" y="24"/>
                                  </a:lnTo>
                                  <a:lnTo>
                                    <a:pt x="135" y="0"/>
                                  </a:lnTo>
                                  <a:lnTo>
                                    <a:pt x="135" y="0"/>
                                  </a:lnTo>
                                  <a:lnTo>
                                    <a:pt x="118" y="43"/>
                                  </a:lnTo>
                                  <a:lnTo>
                                    <a:pt x="98" y="93"/>
                                  </a:lnTo>
                                  <a:lnTo>
                                    <a:pt x="70" y="157"/>
                                  </a:lnTo>
                                  <a:lnTo>
                                    <a:pt x="70" y="157"/>
                                  </a:lnTo>
                                  <a:lnTo>
                                    <a:pt x="56" y="194"/>
                                  </a:lnTo>
                                  <a:lnTo>
                                    <a:pt x="43" y="232"/>
                                  </a:lnTo>
                                  <a:lnTo>
                                    <a:pt x="31" y="270"/>
                                  </a:lnTo>
                                  <a:lnTo>
                                    <a:pt x="21" y="306"/>
                                  </a:lnTo>
                                  <a:lnTo>
                                    <a:pt x="6" y="362"/>
                                  </a:lnTo>
                                  <a:lnTo>
                                    <a:pt x="0" y="385"/>
                                  </a:lnTo>
                                  <a:lnTo>
                                    <a:pt x="855" y="636"/>
                                  </a:lnTo>
                                  <a:close/>
                                </a:path>
                              </a:pathLst>
                            </a:custGeom>
                            <a:solidFill>
                              <a:srgbClr val="000000"/>
                            </a:solidFill>
                            <a:ln w="0">
                              <a:noFill/>
                            </a:ln>
                          </wps:spPr>
                          <wps:style>
                            <a:lnRef idx="0"/>
                            <a:fillRef idx="0"/>
                            <a:effectRef idx="0"/>
                            <a:fontRef idx="minor"/>
                          </wps:style>
                          <wps:bodyPr/>
                        </wps:wsp>
                        <wps:wsp>
                          <wps:cNvSpPr/>
                          <wps:spPr>
                            <a:xfrm>
                              <a:off x="196200" y="0"/>
                              <a:ext cx="276120" cy="149400"/>
                            </a:xfrm>
                            <a:custGeom>
                              <a:avLst/>
                              <a:gdLst/>
                              <a:ahLst/>
                              <a:rect l="l" t="t" r="r" b="b"/>
                              <a:pathLst>
                                <a:path w="1006" h="652">
                                  <a:moveTo>
                                    <a:pt x="867" y="649"/>
                                  </a:moveTo>
                                  <a:lnTo>
                                    <a:pt x="867" y="649"/>
                                  </a:lnTo>
                                  <a:lnTo>
                                    <a:pt x="1006" y="238"/>
                                  </a:lnTo>
                                  <a:lnTo>
                                    <a:pt x="1006" y="238"/>
                                  </a:lnTo>
                                  <a:lnTo>
                                    <a:pt x="1006" y="233"/>
                                  </a:lnTo>
                                  <a:lnTo>
                                    <a:pt x="1004" y="230"/>
                                  </a:lnTo>
                                  <a:lnTo>
                                    <a:pt x="1002" y="228"/>
                                  </a:lnTo>
                                  <a:lnTo>
                                    <a:pt x="999" y="225"/>
                                  </a:lnTo>
                                  <a:lnTo>
                                    <a:pt x="999" y="225"/>
                                  </a:lnTo>
                                  <a:lnTo>
                                    <a:pt x="980" y="214"/>
                                  </a:lnTo>
                                  <a:lnTo>
                                    <a:pt x="958" y="204"/>
                                  </a:lnTo>
                                  <a:lnTo>
                                    <a:pt x="936" y="197"/>
                                  </a:lnTo>
                                  <a:lnTo>
                                    <a:pt x="914" y="188"/>
                                  </a:lnTo>
                                  <a:lnTo>
                                    <a:pt x="870" y="175"/>
                                  </a:lnTo>
                                  <a:lnTo>
                                    <a:pt x="825" y="163"/>
                                  </a:lnTo>
                                  <a:lnTo>
                                    <a:pt x="825" y="163"/>
                                  </a:lnTo>
                                  <a:lnTo>
                                    <a:pt x="692" y="125"/>
                                  </a:lnTo>
                                  <a:lnTo>
                                    <a:pt x="559" y="89"/>
                                  </a:lnTo>
                                  <a:lnTo>
                                    <a:pt x="559" y="89"/>
                                  </a:lnTo>
                                  <a:lnTo>
                                    <a:pt x="507" y="76"/>
                                  </a:lnTo>
                                  <a:lnTo>
                                    <a:pt x="454" y="64"/>
                                  </a:lnTo>
                                  <a:lnTo>
                                    <a:pt x="351" y="42"/>
                                  </a:lnTo>
                                  <a:lnTo>
                                    <a:pt x="139" y="0"/>
                                  </a:lnTo>
                                  <a:lnTo>
                                    <a:pt x="139" y="0"/>
                                  </a:lnTo>
                                  <a:lnTo>
                                    <a:pt x="136" y="1"/>
                                  </a:lnTo>
                                  <a:lnTo>
                                    <a:pt x="135" y="3"/>
                                  </a:lnTo>
                                  <a:lnTo>
                                    <a:pt x="135" y="3"/>
                                  </a:lnTo>
                                  <a:lnTo>
                                    <a:pt x="116" y="52"/>
                                  </a:lnTo>
                                  <a:lnTo>
                                    <a:pt x="95" y="102"/>
                                  </a:lnTo>
                                  <a:lnTo>
                                    <a:pt x="75" y="150"/>
                                  </a:lnTo>
                                  <a:lnTo>
                                    <a:pt x="54" y="200"/>
                                  </a:lnTo>
                                  <a:lnTo>
                                    <a:pt x="54" y="200"/>
                                  </a:lnTo>
                                  <a:lnTo>
                                    <a:pt x="38" y="247"/>
                                  </a:lnTo>
                                  <a:lnTo>
                                    <a:pt x="24" y="293"/>
                                  </a:lnTo>
                                  <a:lnTo>
                                    <a:pt x="12" y="341"/>
                                  </a:lnTo>
                                  <a:lnTo>
                                    <a:pt x="0" y="388"/>
                                  </a:lnTo>
                                  <a:lnTo>
                                    <a:pt x="0" y="388"/>
                                  </a:lnTo>
                                  <a:lnTo>
                                    <a:pt x="0" y="392"/>
                                  </a:lnTo>
                                  <a:lnTo>
                                    <a:pt x="2" y="397"/>
                                  </a:lnTo>
                                  <a:lnTo>
                                    <a:pt x="5" y="400"/>
                                  </a:lnTo>
                                  <a:lnTo>
                                    <a:pt x="8" y="401"/>
                                  </a:lnTo>
                                  <a:lnTo>
                                    <a:pt x="8" y="401"/>
                                  </a:lnTo>
                                  <a:lnTo>
                                    <a:pt x="825" y="641"/>
                                  </a:lnTo>
                                  <a:lnTo>
                                    <a:pt x="825" y="641"/>
                                  </a:lnTo>
                                  <a:lnTo>
                                    <a:pt x="863" y="652"/>
                                  </a:lnTo>
                                  <a:lnTo>
                                    <a:pt x="863" y="652"/>
                                  </a:lnTo>
                                  <a:lnTo>
                                    <a:pt x="866" y="652"/>
                                  </a:lnTo>
                                  <a:lnTo>
                                    <a:pt x="866" y="651"/>
                                  </a:lnTo>
                                  <a:lnTo>
                                    <a:pt x="867" y="649"/>
                                  </a:lnTo>
                                  <a:lnTo>
                                    <a:pt x="866" y="646"/>
                                  </a:lnTo>
                                  <a:lnTo>
                                    <a:pt x="864" y="641"/>
                                  </a:lnTo>
                                  <a:lnTo>
                                    <a:pt x="861" y="638"/>
                                  </a:lnTo>
                                  <a:lnTo>
                                    <a:pt x="860" y="636"/>
                                  </a:lnTo>
                                  <a:lnTo>
                                    <a:pt x="860" y="636"/>
                                  </a:lnTo>
                                  <a:lnTo>
                                    <a:pt x="43" y="397"/>
                                  </a:lnTo>
                                  <a:lnTo>
                                    <a:pt x="43" y="397"/>
                                  </a:lnTo>
                                  <a:lnTo>
                                    <a:pt x="5" y="385"/>
                                  </a:lnTo>
                                  <a:lnTo>
                                    <a:pt x="5" y="385"/>
                                  </a:lnTo>
                                  <a:lnTo>
                                    <a:pt x="14" y="398"/>
                                  </a:lnTo>
                                  <a:lnTo>
                                    <a:pt x="14" y="398"/>
                                  </a:lnTo>
                                  <a:lnTo>
                                    <a:pt x="28" y="333"/>
                                  </a:lnTo>
                                  <a:lnTo>
                                    <a:pt x="47" y="268"/>
                                  </a:lnTo>
                                  <a:lnTo>
                                    <a:pt x="47" y="268"/>
                                  </a:lnTo>
                                  <a:lnTo>
                                    <a:pt x="56" y="242"/>
                                  </a:lnTo>
                                  <a:lnTo>
                                    <a:pt x="66" y="216"/>
                                  </a:lnTo>
                                  <a:lnTo>
                                    <a:pt x="87" y="163"/>
                                  </a:lnTo>
                                  <a:lnTo>
                                    <a:pt x="129" y="60"/>
                                  </a:lnTo>
                                  <a:lnTo>
                                    <a:pt x="129" y="60"/>
                                  </a:lnTo>
                                  <a:lnTo>
                                    <a:pt x="146" y="15"/>
                                  </a:lnTo>
                                  <a:lnTo>
                                    <a:pt x="146" y="15"/>
                                  </a:lnTo>
                                  <a:lnTo>
                                    <a:pt x="145" y="16"/>
                                  </a:lnTo>
                                  <a:lnTo>
                                    <a:pt x="143" y="16"/>
                                  </a:lnTo>
                                  <a:lnTo>
                                    <a:pt x="143" y="16"/>
                                  </a:lnTo>
                                  <a:lnTo>
                                    <a:pt x="146" y="17"/>
                                  </a:lnTo>
                                  <a:lnTo>
                                    <a:pt x="146" y="17"/>
                                  </a:lnTo>
                                  <a:lnTo>
                                    <a:pt x="165" y="20"/>
                                  </a:lnTo>
                                  <a:lnTo>
                                    <a:pt x="165" y="20"/>
                                  </a:lnTo>
                                  <a:lnTo>
                                    <a:pt x="310" y="50"/>
                                  </a:lnTo>
                                  <a:lnTo>
                                    <a:pt x="310" y="50"/>
                                  </a:lnTo>
                                  <a:lnTo>
                                    <a:pt x="384" y="64"/>
                                  </a:lnTo>
                                  <a:lnTo>
                                    <a:pt x="457" y="82"/>
                                  </a:lnTo>
                                  <a:lnTo>
                                    <a:pt x="530" y="99"/>
                                  </a:lnTo>
                                  <a:lnTo>
                                    <a:pt x="603" y="117"/>
                                  </a:lnTo>
                                  <a:lnTo>
                                    <a:pt x="749" y="156"/>
                                  </a:lnTo>
                                  <a:lnTo>
                                    <a:pt x="894" y="198"/>
                                  </a:lnTo>
                                  <a:lnTo>
                                    <a:pt x="894" y="198"/>
                                  </a:lnTo>
                                  <a:lnTo>
                                    <a:pt x="921" y="207"/>
                                  </a:lnTo>
                                  <a:lnTo>
                                    <a:pt x="948" y="216"/>
                                  </a:lnTo>
                                  <a:lnTo>
                                    <a:pt x="974" y="226"/>
                                  </a:lnTo>
                                  <a:lnTo>
                                    <a:pt x="999" y="239"/>
                                  </a:lnTo>
                                  <a:lnTo>
                                    <a:pt x="999" y="239"/>
                                  </a:lnTo>
                                  <a:lnTo>
                                    <a:pt x="993" y="226"/>
                                  </a:lnTo>
                                  <a:lnTo>
                                    <a:pt x="993" y="226"/>
                                  </a:lnTo>
                                  <a:lnTo>
                                    <a:pt x="854" y="639"/>
                                  </a:lnTo>
                                  <a:lnTo>
                                    <a:pt x="854" y="639"/>
                                  </a:lnTo>
                                  <a:lnTo>
                                    <a:pt x="854" y="642"/>
                                  </a:lnTo>
                                  <a:lnTo>
                                    <a:pt x="856" y="645"/>
                                  </a:lnTo>
                                  <a:lnTo>
                                    <a:pt x="859" y="649"/>
                                  </a:lnTo>
                                  <a:lnTo>
                                    <a:pt x="861" y="652"/>
                                  </a:lnTo>
                                  <a:lnTo>
                                    <a:pt x="864" y="652"/>
                                  </a:lnTo>
                                  <a:lnTo>
                                    <a:pt x="866" y="652"/>
                                  </a:lnTo>
                                  <a:lnTo>
                                    <a:pt x="867" y="649"/>
                                  </a:lnTo>
                                  <a:lnTo>
                                    <a:pt x="867" y="649"/>
                                  </a:lnTo>
                                  <a:close/>
                                </a:path>
                              </a:pathLst>
                            </a:custGeom>
                            <a:solidFill>
                              <a:srgbClr val="000000"/>
                            </a:solidFill>
                            <a:ln w="0">
                              <a:noFill/>
                            </a:ln>
                          </wps:spPr>
                          <wps:style>
                            <a:lnRef idx="0"/>
                            <a:fillRef idx="0"/>
                            <a:effectRef idx="0"/>
                            <a:fontRef idx="minor"/>
                          </wps:style>
                          <wps:bodyPr/>
                        </wps:wsp>
                        <wps:wsp>
                          <wps:cNvSpPr/>
                          <wps:spPr>
                            <a:xfrm>
                              <a:off x="168840" y="7560"/>
                              <a:ext cx="296640" cy="237960"/>
                            </a:xfrm>
                            <a:custGeom>
                              <a:avLst/>
                              <a:gdLst/>
                              <a:ahLst/>
                              <a:rect l="l" t="t" r="r" b="b"/>
                              <a:pathLst>
                                <a:path w="1081" h="1039">
                                  <a:moveTo>
                                    <a:pt x="0" y="680"/>
                                  </a:moveTo>
                                  <a:lnTo>
                                    <a:pt x="0" y="680"/>
                                  </a:lnTo>
                                  <a:lnTo>
                                    <a:pt x="51" y="530"/>
                                  </a:lnTo>
                                  <a:lnTo>
                                    <a:pt x="93" y="410"/>
                                  </a:lnTo>
                                  <a:lnTo>
                                    <a:pt x="127" y="315"/>
                                  </a:lnTo>
                                  <a:lnTo>
                                    <a:pt x="127" y="315"/>
                                  </a:lnTo>
                                  <a:lnTo>
                                    <a:pt x="141" y="277"/>
                                  </a:lnTo>
                                  <a:lnTo>
                                    <a:pt x="162" y="229"/>
                                  </a:lnTo>
                                  <a:lnTo>
                                    <a:pt x="207" y="125"/>
                                  </a:lnTo>
                                  <a:lnTo>
                                    <a:pt x="262" y="0"/>
                                  </a:lnTo>
                                  <a:lnTo>
                                    <a:pt x="262" y="0"/>
                                  </a:lnTo>
                                  <a:lnTo>
                                    <a:pt x="432" y="35"/>
                                  </a:lnTo>
                                  <a:lnTo>
                                    <a:pt x="563" y="64"/>
                                  </a:lnTo>
                                  <a:lnTo>
                                    <a:pt x="655" y="85"/>
                                  </a:lnTo>
                                  <a:lnTo>
                                    <a:pt x="655" y="85"/>
                                  </a:lnTo>
                                  <a:lnTo>
                                    <a:pt x="694" y="95"/>
                                  </a:lnTo>
                                  <a:lnTo>
                                    <a:pt x="753" y="111"/>
                                  </a:lnTo>
                                  <a:lnTo>
                                    <a:pt x="896" y="153"/>
                                  </a:lnTo>
                                  <a:lnTo>
                                    <a:pt x="1081" y="210"/>
                                  </a:lnTo>
                                  <a:lnTo>
                                    <a:pt x="1081" y="210"/>
                                  </a:lnTo>
                                  <a:lnTo>
                                    <a:pt x="1027" y="391"/>
                                  </a:lnTo>
                                  <a:lnTo>
                                    <a:pt x="986" y="530"/>
                                  </a:lnTo>
                                  <a:lnTo>
                                    <a:pt x="957" y="622"/>
                                  </a:lnTo>
                                  <a:lnTo>
                                    <a:pt x="957" y="622"/>
                                  </a:lnTo>
                                  <a:lnTo>
                                    <a:pt x="926" y="708"/>
                                  </a:lnTo>
                                  <a:lnTo>
                                    <a:pt x="880" y="836"/>
                                  </a:lnTo>
                                  <a:lnTo>
                                    <a:pt x="818" y="1002"/>
                                  </a:lnTo>
                                  <a:lnTo>
                                    <a:pt x="754" y="984"/>
                                  </a:lnTo>
                                  <a:lnTo>
                                    <a:pt x="747" y="1016"/>
                                  </a:lnTo>
                                  <a:lnTo>
                                    <a:pt x="731" y="1021"/>
                                  </a:lnTo>
                                  <a:lnTo>
                                    <a:pt x="734" y="1039"/>
                                  </a:lnTo>
                                  <a:lnTo>
                                    <a:pt x="659" y="1010"/>
                                  </a:lnTo>
                                  <a:lnTo>
                                    <a:pt x="658" y="979"/>
                                  </a:lnTo>
                                  <a:lnTo>
                                    <a:pt x="667" y="963"/>
                                  </a:lnTo>
                                  <a:lnTo>
                                    <a:pt x="667" y="963"/>
                                  </a:lnTo>
                                  <a:lnTo>
                                    <a:pt x="562" y="916"/>
                                  </a:lnTo>
                                  <a:lnTo>
                                    <a:pt x="467" y="876"/>
                                  </a:lnTo>
                                  <a:lnTo>
                                    <a:pt x="378" y="839"/>
                                  </a:lnTo>
                                  <a:lnTo>
                                    <a:pt x="378" y="839"/>
                                  </a:lnTo>
                                  <a:lnTo>
                                    <a:pt x="293" y="805"/>
                                  </a:lnTo>
                                  <a:lnTo>
                                    <a:pt x="210" y="769"/>
                                  </a:lnTo>
                                  <a:lnTo>
                                    <a:pt x="121" y="730"/>
                                  </a:lnTo>
                                  <a:lnTo>
                                    <a:pt x="117" y="753"/>
                                  </a:lnTo>
                                  <a:lnTo>
                                    <a:pt x="103" y="757"/>
                                  </a:lnTo>
                                  <a:lnTo>
                                    <a:pt x="98" y="781"/>
                                  </a:lnTo>
                                  <a:lnTo>
                                    <a:pt x="41" y="750"/>
                                  </a:lnTo>
                                  <a:lnTo>
                                    <a:pt x="36" y="722"/>
                                  </a:lnTo>
                                  <a:lnTo>
                                    <a:pt x="48" y="711"/>
                                  </a:lnTo>
                                  <a:lnTo>
                                    <a:pt x="48" y="700"/>
                                  </a:lnTo>
                                  <a:lnTo>
                                    <a:pt x="0" y="680"/>
                                  </a:lnTo>
                                  <a:close/>
                                </a:path>
                              </a:pathLst>
                            </a:custGeom>
                            <a:solidFill>
                              <a:srgbClr val="666666"/>
                            </a:solidFill>
                            <a:ln w="0">
                              <a:noFill/>
                            </a:ln>
                          </wps:spPr>
                          <wps:style>
                            <a:lnRef idx="0"/>
                            <a:fillRef idx="0"/>
                            <a:effectRef idx="0"/>
                            <a:fontRef idx="minor"/>
                          </wps:style>
                          <wps:bodyPr/>
                        </wps:wsp>
                        <wps:wsp>
                          <wps:cNvSpPr/>
                          <wps:spPr>
                            <a:xfrm>
                              <a:off x="166320" y="5040"/>
                              <a:ext cx="302400" cy="243360"/>
                            </a:xfrm>
                            <a:custGeom>
                              <a:avLst/>
                              <a:gdLst/>
                              <a:ahLst/>
                              <a:rect l="l" t="t" r="r" b="b"/>
                              <a:pathLst>
                                <a:path w="1101" h="1063">
                                  <a:moveTo>
                                    <a:pt x="19" y="699"/>
                                  </a:moveTo>
                                  <a:lnTo>
                                    <a:pt x="19" y="699"/>
                                  </a:lnTo>
                                  <a:lnTo>
                                    <a:pt x="62" y="571"/>
                                  </a:lnTo>
                                  <a:lnTo>
                                    <a:pt x="106" y="444"/>
                                  </a:lnTo>
                                  <a:lnTo>
                                    <a:pt x="129" y="381"/>
                                  </a:lnTo>
                                  <a:lnTo>
                                    <a:pt x="154" y="318"/>
                                  </a:lnTo>
                                  <a:lnTo>
                                    <a:pt x="179" y="256"/>
                                  </a:lnTo>
                                  <a:lnTo>
                                    <a:pt x="205" y="193"/>
                                  </a:lnTo>
                                  <a:lnTo>
                                    <a:pt x="205" y="193"/>
                                  </a:lnTo>
                                  <a:lnTo>
                                    <a:pt x="268" y="50"/>
                                  </a:lnTo>
                                  <a:lnTo>
                                    <a:pt x="268" y="50"/>
                                  </a:lnTo>
                                  <a:lnTo>
                                    <a:pt x="281" y="22"/>
                                  </a:lnTo>
                                  <a:lnTo>
                                    <a:pt x="281" y="22"/>
                                  </a:lnTo>
                                  <a:lnTo>
                                    <a:pt x="278" y="24"/>
                                  </a:lnTo>
                                  <a:lnTo>
                                    <a:pt x="277" y="24"/>
                                  </a:lnTo>
                                  <a:lnTo>
                                    <a:pt x="275" y="24"/>
                                  </a:lnTo>
                                  <a:lnTo>
                                    <a:pt x="278" y="25"/>
                                  </a:lnTo>
                                  <a:lnTo>
                                    <a:pt x="278" y="25"/>
                                  </a:lnTo>
                                  <a:lnTo>
                                    <a:pt x="293" y="28"/>
                                  </a:lnTo>
                                  <a:lnTo>
                                    <a:pt x="293" y="28"/>
                                  </a:lnTo>
                                  <a:lnTo>
                                    <a:pt x="570" y="86"/>
                                  </a:lnTo>
                                  <a:lnTo>
                                    <a:pt x="570" y="86"/>
                                  </a:lnTo>
                                  <a:lnTo>
                                    <a:pt x="636" y="101"/>
                                  </a:lnTo>
                                  <a:lnTo>
                                    <a:pt x="701" y="118"/>
                                  </a:lnTo>
                                  <a:lnTo>
                                    <a:pt x="767" y="136"/>
                                  </a:lnTo>
                                  <a:lnTo>
                                    <a:pt x="833" y="155"/>
                                  </a:lnTo>
                                  <a:lnTo>
                                    <a:pt x="964" y="194"/>
                                  </a:lnTo>
                                  <a:lnTo>
                                    <a:pt x="1094" y="234"/>
                                  </a:lnTo>
                                  <a:lnTo>
                                    <a:pt x="1094" y="234"/>
                                  </a:lnTo>
                                  <a:lnTo>
                                    <a:pt x="1082" y="215"/>
                                  </a:lnTo>
                                  <a:lnTo>
                                    <a:pt x="1082" y="215"/>
                                  </a:lnTo>
                                  <a:lnTo>
                                    <a:pt x="1020" y="428"/>
                                  </a:lnTo>
                                  <a:lnTo>
                                    <a:pt x="988" y="534"/>
                                  </a:lnTo>
                                  <a:lnTo>
                                    <a:pt x="954" y="639"/>
                                  </a:lnTo>
                                  <a:lnTo>
                                    <a:pt x="954" y="639"/>
                                  </a:lnTo>
                                  <a:lnTo>
                                    <a:pt x="906" y="771"/>
                                  </a:lnTo>
                                  <a:lnTo>
                                    <a:pt x="859" y="901"/>
                                  </a:lnTo>
                                  <a:lnTo>
                                    <a:pt x="859" y="901"/>
                                  </a:lnTo>
                                  <a:lnTo>
                                    <a:pt x="823" y="1000"/>
                                  </a:lnTo>
                                  <a:lnTo>
                                    <a:pt x="823" y="1000"/>
                                  </a:lnTo>
                                  <a:lnTo>
                                    <a:pt x="820" y="1006"/>
                                  </a:lnTo>
                                  <a:lnTo>
                                    <a:pt x="820" y="1006"/>
                                  </a:lnTo>
                                  <a:lnTo>
                                    <a:pt x="824" y="1006"/>
                                  </a:lnTo>
                                  <a:lnTo>
                                    <a:pt x="826" y="1003"/>
                                  </a:lnTo>
                                  <a:lnTo>
                                    <a:pt x="826" y="1003"/>
                                  </a:lnTo>
                                  <a:lnTo>
                                    <a:pt x="824" y="1001"/>
                                  </a:lnTo>
                                  <a:lnTo>
                                    <a:pt x="824" y="1001"/>
                                  </a:lnTo>
                                  <a:lnTo>
                                    <a:pt x="814" y="998"/>
                                  </a:lnTo>
                                  <a:lnTo>
                                    <a:pt x="814" y="998"/>
                                  </a:lnTo>
                                  <a:lnTo>
                                    <a:pt x="763" y="984"/>
                                  </a:lnTo>
                                  <a:lnTo>
                                    <a:pt x="763" y="984"/>
                                  </a:lnTo>
                                  <a:lnTo>
                                    <a:pt x="760" y="982"/>
                                  </a:lnTo>
                                  <a:lnTo>
                                    <a:pt x="758" y="984"/>
                                  </a:lnTo>
                                  <a:lnTo>
                                    <a:pt x="757" y="985"/>
                                  </a:lnTo>
                                  <a:lnTo>
                                    <a:pt x="755" y="987"/>
                                  </a:lnTo>
                                  <a:lnTo>
                                    <a:pt x="755" y="987"/>
                                  </a:lnTo>
                                  <a:lnTo>
                                    <a:pt x="750" y="1012"/>
                                  </a:lnTo>
                                  <a:lnTo>
                                    <a:pt x="750" y="1012"/>
                                  </a:lnTo>
                                  <a:lnTo>
                                    <a:pt x="748" y="1017"/>
                                  </a:lnTo>
                                  <a:lnTo>
                                    <a:pt x="745" y="1019"/>
                                  </a:lnTo>
                                  <a:lnTo>
                                    <a:pt x="735" y="1023"/>
                                  </a:lnTo>
                                  <a:lnTo>
                                    <a:pt x="735" y="1023"/>
                                  </a:lnTo>
                                  <a:lnTo>
                                    <a:pt x="732" y="1025"/>
                                  </a:lnTo>
                                  <a:lnTo>
                                    <a:pt x="732" y="1026"/>
                                  </a:lnTo>
                                  <a:lnTo>
                                    <a:pt x="732" y="1032"/>
                                  </a:lnTo>
                                  <a:lnTo>
                                    <a:pt x="732" y="1032"/>
                                  </a:lnTo>
                                  <a:lnTo>
                                    <a:pt x="734" y="1049"/>
                                  </a:lnTo>
                                  <a:lnTo>
                                    <a:pt x="734" y="1049"/>
                                  </a:lnTo>
                                  <a:lnTo>
                                    <a:pt x="744" y="1041"/>
                                  </a:lnTo>
                                  <a:lnTo>
                                    <a:pt x="744" y="1041"/>
                                  </a:lnTo>
                                  <a:lnTo>
                                    <a:pt x="669" y="1012"/>
                                  </a:lnTo>
                                  <a:lnTo>
                                    <a:pt x="669" y="1012"/>
                                  </a:lnTo>
                                  <a:lnTo>
                                    <a:pt x="680" y="1028"/>
                                  </a:lnTo>
                                  <a:lnTo>
                                    <a:pt x="680" y="1028"/>
                                  </a:lnTo>
                                  <a:lnTo>
                                    <a:pt x="678" y="1014"/>
                                  </a:lnTo>
                                  <a:lnTo>
                                    <a:pt x="678" y="1004"/>
                                  </a:lnTo>
                                  <a:lnTo>
                                    <a:pt x="680" y="996"/>
                                  </a:lnTo>
                                  <a:lnTo>
                                    <a:pt x="685" y="985"/>
                                  </a:lnTo>
                                  <a:lnTo>
                                    <a:pt x="685" y="985"/>
                                  </a:lnTo>
                                  <a:lnTo>
                                    <a:pt x="687" y="982"/>
                                  </a:lnTo>
                                  <a:lnTo>
                                    <a:pt x="687" y="979"/>
                                  </a:lnTo>
                                  <a:lnTo>
                                    <a:pt x="685" y="974"/>
                                  </a:lnTo>
                                  <a:lnTo>
                                    <a:pt x="681" y="968"/>
                                  </a:lnTo>
                                  <a:lnTo>
                                    <a:pt x="677" y="965"/>
                                  </a:lnTo>
                                  <a:lnTo>
                                    <a:pt x="677" y="965"/>
                                  </a:lnTo>
                                  <a:lnTo>
                                    <a:pt x="610" y="934"/>
                                  </a:lnTo>
                                  <a:lnTo>
                                    <a:pt x="541" y="905"/>
                                  </a:lnTo>
                                  <a:lnTo>
                                    <a:pt x="404" y="848"/>
                                  </a:lnTo>
                                  <a:lnTo>
                                    <a:pt x="267" y="790"/>
                                  </a:lnTo>
                                  <a:lnTo>
                                    <a:pt x="198" y="761"/>
                                  </a:lnTo>
                                  <a:lnTo>
                                    <a:pt x="131" y="731"/>
                                  </a:lnTo>
                                  <a:lnTo>
                                    <a:pt x="131" y="731"/>
                                  </a:lnTo>
                                  <a:lnTo>
                                    <a:pt x="128" y="730"/>
                                  </a:lnTo>
                                  <a:lnTo>
                                    <a:pt x="125" y="730"/>
                                  </a:lnTo>
                                  <a:lnTo>
                                    <a:pt x="122" y="731"/>
                                  </a:lnTo>
                                  <a:lnTo>
                                    <a:pt x="121" y="734"/>
                                  </a:lnTo>
                                  <a:lnTo>
                                    <a:pt x="121" y="734"/>
                                  </a:lnTo>
                                  <a:lnTo>
                                    <a:pt x="118" y="753"/>
                                  </a:lnTo>
                                  <a:lnTo>
                                    <a:pt x="118" y="753"/>
                                  </a:lnTo>
                                  <a:lnTo>
                                    <a:pt x="118" y="756"/>
                                  </a:lnTo>
                                  <a:lnTo>
                                    <a:pt x="119" y="755"/>
                                  </a:lnTo>
                                  <a:lnTo>
                                    <a:pt x="119" y="755"/>
                                  </a:lnTo>
                                  <a:lnTo>
                                    <a:pt x="108" y="758"/>
                                  </a:lnTo>
                                  <a:lnTo>
                                    <a:pt x="108" y="758"/>
                                  </a:lnTo>
                                  <a:lnTo>
                                    <a:pt x="105" y="759"/>
                                  </a:lnTo>
                                  <a:lnTo>
                                    <a:pt x="103" y="762"/>
                                  </a:lnTo>
                                  <a:lnTo>
                                    <a:pt x="103" y="762"/>
                                  </a:lnTo>
                                  <a:lnTo>
                                    <a:pt x="97" y="785"/>
                                  </a:lnTo>
                                  <a:lnTo>
                                    <a:pt x="97" y="785"/>
                                  </a:lnTo>
                                  <a:lnTo>
                                    <a:pt x="108" y="782"/>
                                  </a:lnTo>
                                  <a:lnTo>
                                    <a:pt x="108" y="782"/>
                                  </a:lnTo>
                                  <a:lnTo>
                                    <a:pt x="51" y="750"/>
                                  </a:lnTo>
                                  <a:lnTo>
                                    <a:pt x="51" y="750"/>
                                  </a:lnTo>
                                  <a:lnTo>
                                    <a:pt x="59" y="763"/>
                                  </a:lnTo>
                                  <a:lnTo>
                                    <a:pt x="59" y="763"/>
                                  </a:lnTo>
                                  <a:lnTo>
                                    <a:pt x="58" y="750"/>
                                  </a:lnTo>
                                  <a:lnTo>
                                    <a:pt x="58" y="750"/>
                                  </a:lnTo>
                                  <a:lnTo>
                                    <a:pt x="56" y="740"/>
                                  </a:lnTo>
                                  <a:lnTo>
                                    <a:pt x="56" y="740"/>
                                  </a:lnTo>
                                  <a:lnTo>
                                    <a:pt x="56" y="737"/>
                                  </a:lnTo>
                                  <a:lnTo>
                                    <a:pt x="56" y="743"/>
                                  </a:lnTo>
                                  <a:lnTo>
                                    <a:pt x="56" y="743"/>
                                  </a:lnTo>
                                  <a:lnTo>
                                    <a:pt x="62" y="737"/>
                                  </a:lnTo>
                                  <a:lnTo>
                                    <a:pt x="65" y="731"/>
                                  </a:lnTo>
                                  <a:lnTo>
                                    <a:pt x="68" y="726"/>
                                  </a:lnTo>
                                  <a:lnTo>
                                    <a:pt x="68" y="718"/>
                                  </a:lnTo>
                                  <a:lnTo>
                                    <a:pt x="68" y="718"/>
                                  </a:lnTo>
                                  <a:lnTo>
                                    <a:pt x="67" y="714"/>
                                  </a:lnTo>
                                  <a:lnTo>
                                    <a:pt x="65" y="708"/>
                                  </a:lnTo>
                                  <a:lnTo>
                                    <a:pt x="62" y="705"/>
                                  </a:lnTo>
                                  <a:lnTo>
                                    <a:pt x="58" y="702"/>
                                  </a:lnTo>
                                  <a:lnTo>
                                    <a:pt x="58" y="702"/>
                                  </a:lnTo>
                                  <a:lnTo>
                                    <a:pt x="10" y="680"/>
                                  </a:lnTo>
                                  <a:lnTo>
                                    <a:pt x="10" y="680"/>
                                  </a:lnTo>
                                  <a:lnTo>
                                    <a:pt x="5" y="680"/>
                                  </a:lnTo>
                                  <a:lnTo>
                                    <a:pt x="2" y="680"/>
                                  </a:lnTo>
                                  <a:lnTo>
                                    <a:pt x="1" y="683"/>
                                  </a:lnTo>
                                  <a:lnTo>
                                    <a:pt x="1" y="688"/>
                                  </a:lnTo>
                                  <a:lnTo>
                                    <a:pt x="2" y="692"/>
                                  </a:lnTo>
                                  <a:lnTo>
                                    <a:pt x="4" y="696"/>
                                  </a:lnTo>
                                  <a:lnTo>
                                    <a:pt x="7" y="699"/>
                                  </a:lnTo>
                                  <a:lnTo>
                                    <a:pt x="10" y="702"/>
                                  </a:lnTo>
                                  <a:lnTo>
                                    <a:pt x="10" y="702"/>
                                  </a:lnTo>
                                  <a:lnTo>
                                    <a:pt x="58" y="724"/>
                                  </a:lnTo>
                                  <a:lnTo>
                                    <a:pt x="58" y="724"/>
                                  </a:lnTo>
                                  <a:lnTo>
                                    <a:pt x="49" y="708"/>
                                  </a:lnTo>
                                  <a:lnTo>
                                    <a:pt x="49" y="708"/>
                                  </a:lnTo>
                                  <a:lnTo>
                                    <a:pt x="48" y="711"/>
                                  </a:lnTo>
                                  <a:lnTo>
                                    <a:pt x="46" y="714"/>
                                  </a:lnTo>
                                  <a:lnTo>
                                    <a:pt x="42" y="720"/>
                                  </a:lnTo>
                                  <a:lnTo>
                                    <a:pt x="39" y="726"/>
                                  </a:lnTo>
                                  <a:lnTo>
                                    <a:pt x="37" y="728"/>
                                  </a:lnTo>
                                  <a:lnTo>
                                    <a:pt x="37" y="733"/>
                                  </a:lnTo>
                                  <a:lnTo>
                                    <a:pt x="37" y="733"/>
                                  </a:lnTo>
                                  <a:lnTo>
                                    <a:pt x="39" y="749"/>
                                  </a:lnTo>
                                  <a:lnTo>
                                    <a:pt x="40" y="758"/>
                                  </a:lnTo>
                                  <a:lnTo>
                                    <a:pt x="43" y="765"/>
                                  </a:lnTo>
                                  <a:lnTo>
                                    <a:pt x="43" y="765"/>
                                  </a:lnTo>
                                  <a:lnTo>
                                    <a:pt x="49" y="772"/>
                                  </a:lnTo>
                                  <a:lnTo>
                                    <a:pt x="56" y="778"/>
                                  </a:lnTo>
                                  <a:lnTo>
                                    <a:pt x="64" y="782"/>
                                  </a:lnTo>
                                  <a:lnTo>
                                    <a:pt x="73" y="788"/>
                                  </a:lnTo>
                                  <a:lnTo>
                                    <a:pt x="91" y="796"/>
                                  </a:lnTo>
                                  <a:lnTo>
                                    <a:pt x="108" y="803"/>
                                  </a:lnTo>
                                  <a:lnTo>
                                    <a:pt x="108" y="803"/>
                                  </a:lnTo>
                                  <a:lnTo>
                                    <a:pt x="110" y="804"/>
                                  </a:lnTo>
                                  <a:lnTo>
                                    <a:pt x="112" y="804"/>
                                  </a:lnTo>
                                  <a:lnTo>
                                    <a:pt x="115" y="803"/>
                                  </a:lnTo>
                                  <a:lnTo>
                                    <a:pt x="116" y="800"/>
                                  </a:lnTo>
                                  <a:lnTo>
                                    <a:pt x="116" y="800"/>
                                  </a:lnTo>
                                  <a:lnTo>
                                    <a:pt x="121" y="781"/>
                                  </a:lnTo>
                                  <a:lnTo>
                                    <a:pt x="121" y="781"/>
                                  </a:lnTo>
                                  <a:lnTo>
                                    <a:pt x="122" y="778"/>
                                  </a:lnTo>
                                  <a:lnTo>
                                    <a:pt x="119" y="781"/>
                                  </a:lnTo>
                                  <a:lnTo>
                                    <a:pt x="119" y="781"/>
                                  </a:lnTo>
                                  <a:lnTo>
                                    <a:pt x="131" y="778"/>
                                  </a:lnTo>
                                  <a:lnTo>
                                    <a:pt x="131" y="778"/>
                                  </a:lnTo>
                                  <a:lnTo>
                                    <a:pt x="134" y="777"/>
                                  </a:lnTo>
                                  <a:lnTo>
                                    <a:pt x="135" y="774"/>
                                  </a:lnTo>
                                  <a:lnTo>
                                    <a:pt x="135" y="774"/>
                                  </a:lnTo>
                                  <a:lnTo>
                                    <a:pt x="140" y="750"/>
                                  </a:lnTo>
                                  <a:lnTo>
                                    <a:pt x="140" y="750"/>
                                  </a:lnTo>
                                  <a:lnTo>
                                    <a:pt x="131" y="753"/>
                                  </a:lnTo>
                                  <a:lnTo>
                                    <a:pt x="131" y="753"/>
                                  </a:lnTo>
                                  <a:lnTo>
                                    <a:pt x="198" y="782"/>
                                  </a:lnTo>
                                  <a:lnTo>
                                    <a:pt x="267" y="812"/>
                                  </a:lnTo>
                                  <a:lnTo>
                                    <a:pt x="404" y="870"/>
                                  </a:lnTo>
                                  <a:lnTo>
                                    <a:pt x="541" y="927"/>
                                  </a:lnTo>
                                  <a:lnTo>
                                    <a:pt x="610" y="956"/>
                                  </a:lnTo>
                                  <a:lnTo>
                                    <a:pt x="677" y="987"/>
                                  </a:lnTo>
                                  <a:lnTo>
                                    <a:pt x="677" y="987"/>
                                  </a:lnTo>
                                  <a:lnTo>
                                    <a:pt x="669" y="966"/>
                                  </a:lnTo>
                                  <a:lnTo>
                                    <a:pt x="669" y="966"/>
                                  </a:lnTo>
                                  <a:lnTo>
                                    <a:pt x="662" y="979"/>
                                  </a:lnTo>
                                  <a:lnTo>
                                    <a:pt x="659" y="990"/>
                                  </a:lnTo>
                                  <a:lnTo>
                                    <a:pt x="659" y="1003"/>
                                  </a:lnTo>
                                  <a:lnTo>
                                    <a:pt x="659" y="1017"/>
                                  </a:lnTo>
                                  <a:lnTo>
                                    <a:pt x="659" y="1017"/>
                                  </a:lnTo>
                                  <a:lnTo>
                                    <a:pt x="661" y="1022"/>
                                  </a:lnTo>
                                  <a:lnTo>
                                    <a:pt x="662" y="1026"/>
                                  </a:lnTo>
                                  <a:lnTo>
                                    <a:pt x="665" y="1031"/>
                                  </a:lnTo>
                                  <a:lnTo>
                                    <a:pt x="669" y="1033"/>
                                  </a:lnTo>
                                  <a:lnTo>
                                    <a:pt x="669" y="1033"/>
                                  </a:lnTo>
                                  <a:lnTo>
                                    <a:pt x="744" y="1063"/>
                                  </a:lnTo>
                                  <a:lnTo>
                                    <a:pt x="744" y="1063"/>
                                  </a:lnTo>
                                  <a:lnTo>
                                    <a:pt x="748" y="1063"/>
                                  </a:lnTo>
                                  <a:lnTo>
                                    <a:pt x="751" y="1061"/>
                                  </a:lnTo>
                                  <a:lnTo>
                                    <a:pt x="753" y="1058"/>
                                  </a:lnTo>
                                  <a:lnTo>
                                    <a:pt x="753" y="1054"/>
                                  </a:lnTo>
                                  <a:lnTo>
                                    <a:pt x="753" y="1054"/>
                                  </a:lnTo>
                                  <a:lnTo>
                                    <a:pt x="751" y="1036"/>
                                  </a:lnTo>
                                  <a:lnTo>
                                    <a:pt x="751" y="1036"/>
                                  </a:lnTo>
                                  <a:lnTo>
                                    <a:pt x="748" y="1045"/>
                                  </a:lnTo>
                                  <a:lnTo>
                                    <a:pt x="748" y="1045"/>
                                  </a:lnTo>
                                  <a:lnTo>
                                    <a:pt x="758" y="1042"/>
                                  </a:lnTo>
                                  <a:lnTo>
                                    <a:pt x="764" y="1039"/>
                                  </a:lnTo>
                                  <a:lnTo>
                                    <a:pt x="766" y="1036"/>
                                  </a:lnTo>
                                  <a:lnTo>
                                    <a:pt x="767" y="1035"/>
                                  </a:lnTo>
                                  <a:lnTo>
                                    <a:pt x="767" y="1035"/>
                                  </a:lnTo>
                                  <a:lnTo>
                                    <a:pt x="770" y="1016"/>
                                  </a:lnTo>
                                  <a:lnTo>
                                    <a:pt x="770" y="1016"/>
                                  </a:lnTo>
                                  <a:lnTo>
                                    <a:pt x="773" y="1007"/>
                                  </a:lnTo>
                                  <a:lnTo>
                                    <a:pt x="773" y="1007"/>
                                  </a:lnTo>
                                  <a:lnTo>
                                    <a:pt x="774" y="1004"/>
                                  </a:lnTo>
                                  <a:lnTo>
                                    <a:pt x="773" y="1003"/>
                                  </a:lnTo>
                                  <a:lnTo>
                                    <a:pt x="767" y="1007"/>
                                  </a:lnTo>
                                  <a:lnTo>
                                    <a:pt x="767" y="1007"/>
                                  </a:lnTo>
                                  <a:lnTo>
                                    <a:pt x="831" y="1026"/>
                                  </a:lnTo>
                                  <a:lnTo>
                                    <a:pt x="831" y="1026"/>
                                  </a:lnTo>
                                  <a:lnTo>
                                    <a:pt x="834" y="1026"/>
                                  </a:lnTo>
                                  <a:lnTo>
                                    <a:pt x="836" y="1026"/>
                                  </a:lnTo>
                                  <a:lnTo>
                                    <a:pt x="839" y="1022"/>
                                  </a:lnTo>
                                  <a:lnTo>
                                    <a:pt x="839" y="1022"/>
                                  </a:lnTo>
                                  <a:lnTo>
                                    <a:pt x="910" y="829"/>
                                  </a:lnTo>
                                  <a:lnTo>
                                    <a:pt x="945" y="731"/>
                                  </a:lnTo>
                                  <a:lnTo>
                                    <a:pt x="979" y="634"/>
                                  </a:lnTo>
                                  <a:lnTo>
                                    <a:pt x="979" y="634"/>
                                  </a:lnTo>
                                  <a:lnTo>
                                    <a:pt x="1011" y="533"/>
                                  </a:lnTo>
                                  <a:lnTo>
                                    <a:pt x="1041" y="432"/>
                                  </a:lnTo>
                                  <a:lnTo>
                                    <a:pt x="1101" y="231"/>
                                  </a:lnTo>
                                  <a:lnTo>
                                    <a:pt x="1101" y="231"/>
                                  </a:lnTo>
                                  <a:lnTo>
                                    <a:pt x="1101" y="225"/>
                                  </a:lnTo>
                                  <a:lnTo>
                                    <a:pt x="1098" y="219"/>
                                  </a:lnTo>
                                  <a:lnTo>
                                    <a:pt x="1094" y="213"/>
                                  </a:lnTo>
                                  <a:lnTo>
                                    <a:pt x="1090" y="210"/>
                                  </a:lnTo>
                                  <a:lnTo>
                                    <a:pt x="1090" y="210"/>
                                  </a:lnTo>
                                  <a:lnTo>
                                    <a:pt x="885" y="148"/>
                                  </a:lnTo>
                                  <a:lnTo>
                                    <a:pt x="783" y="117"/>
                                  </a:lnTo>
                                  <a:lnTo>
                                    <a:pt x="680" y="89"/>
                                  </a:lnTo>
                                  <a:lnTo>
                                    <a:pt x="680" y="89"/>
                                  </a:lnTo>
                                  <a:lnTo>
                                    <a:pt x="630" y="76"/>
                                  </a:lnTo>
                                  <a:lnTo>
                                    <a:pt x="579" y="64"/>
                                  </a:lnTo>
                                  <a:lnTo>
                                    <a:pt x="475" y="41"/>
                                  </a:lnTo>
                                  <a:lnTo>
                                    <a:pt x="270" y="0"/>
                                  </a:lnTo>
                                  <a:lnTo>
                                    <a:pt x="270" y="0"/>
                                  </a:lnTo>
                                  <a:lnTo>
                                    <a:pt x="267" y="0"/>
                                  </a:lnTo>
                                  <a:lnTo>
                                    <a:pt x="264" y="3"/>
                                  </a:lnTo>
                                  <a:lnTo>
                                    <a:pt x="264" y="3"/>
                                  </a:lnTo>
                                  <a:lnTo>
                                    <a:pt x="227" y="85"/>
                                  </a:lnTo>
                                  <a:lnTo>
                                    <a:pt x="189" y="168"/>
                                  </a:lnTo>
                                  <a:lnTo>
                                    <a:pt x="154" y="251"/>
                                  </a:lnTo>
                                  <a:lnTo>
                                    <a:pt x="121" y="336"/>
                                  </a:lnTo>
                                  <a:lnTo>
                                    <a:pt x="121" y="336"/>
                                  </a:lnTo>
                                  <a:lnTo>
                                    <a:pt x="90" y="422"/>
                                  </a:lnTo>
                                  <a:lnTo>
                                    <a:pt x="59" y="510"/>
                                  </a:lnTo>
                                  <a:lnTo>
                                    <a:pt x="1" y="683"/>
                                  </a:lnTo>
                                  <a:lnTo>
                                    <a:pt x="1" y="683"/>
                                  </a:lnTo>
                                  <a:lnTo>
                                    <a:pt x="0" y="688"/>
                                  </a:lnTo>
                                  <a:lnTo>
                                    <a:pt x="1" y="692"/>
                                  </a:lnTo>
                                  <a:lnTo>
                                    <a:pt x="4" y="696"/>
                                  </a:lnTo>
                                  <a:lnTo>
                                    <a:pt x="7" y="699"/>
                                  </a:lnTo>
                                  <a:lnTo>
                                    <a:pt x="10" y="702"/>
                                  </a:lnTo>
                                  <a:lnTo>
                                    <a:pt x="14" y="704"/>
                                  </a:lnTo>
                                  <a:lnTo>
                                    <a:pt x="17" y="702"/>
                                  </a:lnTo>
                                  <a:lnTo>
                                    <a:pt x="19" y="699"/>
                                  </a:lnTo>
                                  <a:lnTo>
                                    <a:pt x="19" y="699"/>
                                  </a:lnTo>
                                  <a:close/>
                                </a:path>
                              </a:pathLst>
                            </a:custGeom>
                            <a:solidFill>
                              <a:srgbClr val="000000"/>
                            </a:solidFill>
                            <a:ln w="0">
                              <a:noFill/>
                            </a:ln>
                          </wps:spPr>
                          <wps:style>
                            <a:lnRef idx="0"/>
                            <a:fillRef idx="0"/>
                            <a:effectRef idx="0"/>
                            <a:fontRef idx="minor"/>
                          </wps:style>
                          <wps:bodyPr/>
                        </wps:wsp>
                        <wps:wsp>
                          <wps:cNvSpPr/>
                          <wps:spPr>
                            <a:xfrm>
                              <a:off x="394200" y="54000"/>
                              <a:ext cx="82080" cy="187200"/>
                            </a:xfrm>
                            <a:custGeom>
                              <a:avLst/>
                              <a:gdLst/>
                              <a:ahLst/>
                              <a:rect l="l" t="t" r="r" b="b"/>
                              <a:pathLst>
                                <a:path w="300" h="818">
                                  <a:moveTo>
                                    <a:pt x="0" y="801"/>
                                  </a:moveTo>
                                  <a:lnTo>
                                    <a:pt x="0" y="801"/>
                                  </a:lnTo>
                                  <a:lnTo>
                                    <a:pt x="187" y="272"/>
                                  </a:lnTo>
                                  <a:lnTo>
                                    <a:pt x="187" y="272"/>
                                  </a:lnTo>
                                  <a:lnTo>
                                    <a:pt x="212" y="197"/>
                                  </a:lnTo>
                                  <a:lnTo>
                                    <a:pt x="241" y="107"/>
                                  </a:lnTo>
                                  <a:lnTo>
                                    <a:pt x="276" y="0"/>
                                  </a:lnTo>
                                  <a:lnTo>
                                    <a:pt x="276" y="0"/>
                                  </a:lnTo>
                                  <a:lnTo>
                                    <a:pt x="288" y="9"/>
                                  </a:lnTo>
                                  <a:lnTo>
                                    <a:pt x="297" y="18"/>
                                  </a:lnTo>
                                  <a:lnTo>
                                    <a:pt x="298" y="22"/>
                                  </a:lnTo>
                                  <a:lnTo>
                                    <a:pt x="300" y="27"/>
                                  </a:lnTo>
                                  <a:lnTo>
                                    <a:pt x="300" y="27"/>
                                  </a:lnTo>
                                  <a:lnTo>
                                    <a:pt x="298" y="35"/>
                                  </a:lnTo>
                                  <a:lnTo>
                                    <a:pt x="294" y="51"/>
                                  </a:lnTo>
                                  <a:lnTo>
                                    <a:pt x="276" y="102"/>
                                  </a:lnTo>
                                  <a:lnTo>
                                    <a:pt x="219" y="260"/>
                                  </a:lnTo>
                                  <a:lnTo>
                                    <a:pt x="219" y="260"/>
                                  </a:lnTo>
                                  <a:lnTo>
                                    <a:pt x="132" y="505"/>
                                  </a:lnTo>
                                  <a:lnTo>
                                    <a:pt x="86" y="629"/>
                                  </a:lnTo>
                                  <a:lnTo>
                                    <a:pt x="56" y="712"/>
                                  </a:lnTo>
                                  <a:lnTo>
                                    <a:pt x="56" y="712"/>
                                  </a:lnTo>
                                  <a:lnTo>
                                    <a:pt x="40" y="758"/>
                                  </a:lnTo>
                                  <a:lnTo>
                                    <a:pt x="28" y="791"/>
                                  </a:lnTo>
                                  <a:lnTo>
                                    <a:pt x="21" y="818"/>
                                  </a:lnTo>
                                  <a:lnTo>
                                    <a:pt x="0" y="801"/>
                                  </a:lnTo>
                                  <a:close/>
                                </a:path>
                              </a:pathLst>
                            </a:custGeom>
                            <a:solidFill>
                              <a:srgbClr val="333333"/>
                            </a:solidFill>
                            <a:ln w="0">
                              <a:noFill/>
                            </a:ln>
                          </wps:spPr>
                          <wps:style>
                            <a:lnRef idx="0"/>
                            <a:fillRef idx="0"/>
                            <a:effectRef idx="0"/>
                            <a:fontRef idx="minor"/>
                          </wps:style>
                          <wps:bodyPr/>
                        </wps:wsp>
                        <wps:wsp>
                          <wps:cNvSpPr/>
                          <wps:spPr>
                            <a:xfrm>
                              <a:off x="392400" y="52200"/>
                              <a:ext cx="84960" cy="190440"/>
                            </a:xfrm>
                            <a:custGeom>
                              <a:avLst/>
                              <a:gdLst/>
                              <a:ahLst/>
                              <a:rect l="l" t="t" r="r" b="b"/>
                              <a:pathLst>
                                <a:path w="312" h="833">
                                  <a:moveTo>
                                    <a:pt x="13" y="815"/>
                                  </a:moveTo>
                                  <a:lnTo>
                                    <a:pt x="13" y="815"/>
                                  </a:lnTo>
                                  <a:lnTo>
                                    <a:pt x="155" y="415"/>
                                  </a:lnTo>
                                  <a:lnTo>
                                    <a:pt x="223" y="214"/>
                                  </a:lnTo>
                                  <a:lnTo>
                                    <a:pt x="289" y="13"/>
                                  </a:lnTo>
                                  <a:lnTo>
                                    <a:pt x="289" y="13"/>
                                  </a:lnTo>
                                  <a:lnTo>
                                    <a:pt x="282" y="14"/>
                                  </a:lnTo>
                                  <a:lnTo>
                                    <a:pt x="282" y="14"/>
                                  </a:lnTo>
                                  <a:lnTo>
                                    <a:pt x="289" y="19"/>
                                  </a:lnTo>
                                  <a:lnTo>
                                    <a:pt x="295" y="24"/>
                                  </a:lnTo>
                                  <a:lnTo>
                                    <a:pt x="296" y="29"/>
                                  </a:lnTo>
                                  <a:lnTo>
                                    <a:pt x="298" y="32"/>
                                  </a:lnTo>
                                  <a:lnTo>
                                    <a:pt x="299" y="36"/>
                                  </a:lnTo>
                                  <a:lnTo>
                                    <a:pt x="298" y="40"/>
                                  </a:lnTo>
                                  <a:lnTo>
                                    <a:pt x="298" y="40"/>
                                  </a:lnTo>
                                  <a:lnTo>
                                    <a:pt x="292" y="59"/>
                                  </a:lnTo>
                                  <a:lnTo>
                                    <a:pt x="286" y="78"/>
                                  </a:lnTo>
                                  <a:lnTo>
                                    <a:pt x="286" y="78"/>
                                  </a:lnTo>
                                  <a:lnTo>
                                    <a:pt x="263" y="145"/>
                                  </a:lnTo>
                                  <a:lnTo>
                                    <a:pt x="239" y="211"/>
                                  </a:lnTo>
                                  <a:lnTo>
                                    <a:pt x="239" y="211"/>
                                  </a:lnTo>
                                  <a:lnTo>
                                    <a:pt x="155" y="445"/>
                                  </a:lnTo>
                                  <a:lnTo>
                                    <a:pt x="155" y="445"/>
                                  </a:lnTo>
                                  <a:lnTo>
                                    <a:pt x="76" y="665"/>
                                  </a:lnTo>
                                  <a:lnTo>
                                    <a:pt x="76" y="665"/>
                                  </a:lnTo>
                                  <a:lnTo>
                                    <a:pt x="47" y="741"/>
                                  </a:lnTo>
                                  <a:lnTo>
                                    <a:pt x="34" y="780"/>
                                  </a:lnTo>
                                  <a:lnTo>
                                    <a:pt x="28" y="801"/>
                                  </a:lnTo>
                                  <a:lnTo>
                                    <a:pt x="22" y="820"/>
                                  </a:lnTo>
                                  <a:lnTo>
                                    <a:pt x="22" y="820"/>
                                  </a:lnTo>
                                  <a:lnTo>
                                    <a:pt x="29" y="818"/>
                                  </a:lnTo>
                                  <a:lnTo>
                                    <a:pt x="29" y="818"/>
                                  </a:lnTo>
                                  <a:lnTo>
                                    <a:pt x="9" y="804"/>
                                  </a:lnTo>
                                  <a:lnTo>
                                    <a:pt x="9" y="804"/>
                                  </a:lnTo>
                                  <a:lnTo>
                                    <a:pt x="6" y="802"/>
                                  </a:lnTo>
                                  <a:lnTo>
                                    <a:pt x="3" y="802"/>
                                  </a:lnTo>
                                  <a:lnTo>
                                    <a:pt x="2" y="804"/>
                                  </a:lnTo>
                                  <a:lnTo>
                                    <a:pt x="2" y="805"/>
                                  </a:lnTo>
                                  <a:lnTo>
                                    <a:pt x="2" y="811"/>
                                  </a:lnTo>
                                  <a:lnTo>
                                    <a:pt x="3" y="814"/>
                                  </a:lnTo>
                                  <a:lnTo>
                                    <a:pt x="6" y="815"/>
                                  </a:lnTo>
                                  <a:lnTo>
                                    <a:pt x="6" y="815"/>
                                  </a:lnTo>
                                  <a:lnTo>
                                    <a:pt x="26" y="831"/>
                                  </a:lnTo>
                                  <a:lnTo>
                                    <a:pt x="26" y="831"/>
                                  </a:lnTo>
                                  <a:lnTo>
                                    <a:pt x="31" y="833"/>
                                  </a:lnTo>
                                  <a:lnTo>
                                    <a:pt x="34" y="833"/>
                                  </a:lnTo>
                                  <a:lnTo>
                                    <a:pt x="35" y="830"/>
                                  </a:lnTo>
                                  <a:lnTo>
                                    <a:pt x="35" y="830"/>
                                  </a:lnTo>
                                  <a:lnTo>
                                    <a:pt x="39" y="809"/>
                                  </a:lnTo>
                                  <a:lnTo>
                                    <a:pt x="47" y="788"/>
                                  </a:lnTo>
                                  <a:lnTo>
                                    <a:pt x="61" y="747"/>
                                  </a:lnTo>
                                  <a:lnTo>
                                    <a:pt x="92" y="664"/>
                                  </a:lnTo>
                                  <a:lnTo>
                                    <a:pt x="92" y="664"/>
                                  </a:lnTo>
                                  <a:lnTo>
                                    <a:pt x="181" y="417"/>
                                  </a:lnTo>
                                  <a:lnTo>
                                    <a:pt x="181" y="417"/>
                                  </a:lnTo>
                                  <a:lnTo>
                                    <a:pt x="231" y="283"/>
                                  </a:lnTo>
                                  <a:lnTo>
                                    <a:pt x="279" y="147"/>
                                  </a:lnTo>
                                  <a:lnTo>
                                    <a:pt x="279" y="147"/>
                                  </a:lnTo>
                                  <a:lnTo>
                                    <a:pt x="296" y="97"/>
                                  </a:lnTo>
                                  <a:lnTo>
                                    <a:pt x="304" y="73"/>
                                  </a:lnTo>
                                  <a:lnTo>
                                    <a:pt x="311" y="48"/>
                                  </a:lnTo>
                                  <a:lnTo>
                                    <a:pt x="311" y="48"/>
                                  </a:lnTo>
                                  <a:lnTo>
                                    <a:pt x="312" y="40"/>
                                  </a:lnTo>
                                  <a:lnTo>
                                    <a:pt x="311" y="33"/>
                                  </a:lnTo>
                                  <a:lnTo>
                                    <a:pt x="309" y="27"/>
                                  </a:lnTo>
                                  <a:lnTo>
                                    <a:pt x="307" y="21"/>
                                  </a:lnTo>
                                  <a:lnTo>
                                    <a:pt x="301" y="16"/>
                                  </a:lnTo>
                                  <a:lnTo>
                                    <a:pt x="296" y="11"/>
                                  </a:lnTo>
                                  <a:lnTo>
                                    <a:pt x="285" y="1"/>
                                  </a:lnTo>
                                  <a:lnTo>
                                    <a:pt x="285" y="1"/>
                                  </a:lnTo>
                                  <a:lnTo>
                                    <a:pt x="280" y="0"/>
                                  </a:lnTo>
                                  <a:lnTo>
                                    <a:pt x="279" y="1"/>
                                  </a:lnTo>
                                  <a:lnTo>
                                    <a:pt x="277" y="2"/>
                                  </a:lnTo>
                                  <a:lnTo>
                                    <a:pt x="277" y="2"/>
                                  </a:lnTo>
                                  <a:lnTo>
                                    <a:pt x="210" y="204"/>
                                  </a:lnTo>
                                  <a:lnTo>
                                    <a:pt x="142" y="405"/>
                                  </a:lnTo>
                                  <a:lnTo>
                                    <a:pt x="0" y="804"/>
                                  </a:lnTo>
                                  <a:lnTo>
                                    <a:pt x="0" y="804"/>
                                  </a:lnTo>
                                  <a:lnTo>
                                    <a:pt x="0" y="807"/>
                                  </a:lnTo>
                                  <a:lnTo>
                                    <a:pt x="2" y="809"/>
                                  </a:lnTo>
                                  <a:lnTo>
                                    <a:pt x="4" y="815"/>
                                  </a:lnTo>
                                  <a:lnTo>
                                    <a:pt x="7" y="817"/>
                                  </a:lnTo>
                                  <a:lnTo>
                                    <a:pt x="9" y="817"/>
                                  </a:lnTo>
                                  <a:lnTo>
                                    <a:pt x="12" y="817"/>
                                  </a:lnTo>
                                  <a:lnTo>
                                    <a:pt x="13" y="815"/>
                                  </a:lnTo>
                                  <a:lnTo>
                                    <a:pt x="13" y="815"/>
                                  </a:lnTo>
                                  <a:close/>
                                </a:path>
                              </a:pathLst>
                            </a:custGeom>
                            <a:solidFill>
                              <a:srgbClr val="000000"/>
                            </a:solidFill>
                            <a:ln w="0">
                              <a:noFill/>
                            </a:ln>
                          </wps:spPr>
                          <wps:style>
                            <a:lnRef idx="0"/>
                            <a:fillRef idx="0"/>
                            <a:effectRef idx="0"/>
                            <a:fontRef idx="minor"/>
                          </wps:style>
                          <wps:bodyPr/>
                        </wps:wsp>
                        <wps:wsp>
                          <wps:cNvSpPr/>
                          <wps:spPr>
                            <a:xfrm>
                              <a:off x="180360" y="16560"/>
                              <a:ext cx="270360" cy="208440"/>
                            </a:xfrm>
                            <a:custGeom>
                              <a:avLst/>
                              <a:gdLst/>
                              <a:ahLst/>
                              <a:rect l="l" t="t" r="r" b="b"/>
                              <a:pathLst>
                                <a:path w="987" h="909">
                                  <a:moveTo>
                                    <a:pt x="234" y="0"/>
                                  </a:moveTo>
                                  <a:lnTo>
                                    <a:pt x="987" y="203"/>
                                  </a:lnTo>
                                  <a:lnTo>
                                    <a:pt x="740" y="909"/>
                                  </a:lnTo>
                                  <a:lnTo>
                                    <a:pt x="0" y="619"/>
                                  </a:lnTo>
                                  <a:lnTo>
                                    <a:pt x="234" y="0"/>
                                  </a:lnTo>
                                  <a:close/>
                                </a:path>
                              </a:pathLst>
                            </a:custGeom>
                            <a:solidFill>
                              <a:srgbClr val="ffffff"/>
                            </a:solidFill>
                            <a:ln w="0">
                              <a:noFill/>
                            </a:ln>
                          </wps:spPr>
                          <wps:style>
                            <a:lnRef idx="0"/>
                            <a:fillRef idx="0"/>
                            <a:effectRef idx="0"/>
                            <a:fontRef idx="minor"/>
                          </wps:style>
                          <wps:bodyPr/>
                        </wps:wsp>
                        <wps:wsp>
                          <wps:cNvSpPr/>
                          <wps:spPr>
                            <a:xfrm>
                              <a:off x="178920" y="15480"/>
                              <a:ext cx="274320" cy="211320"/>
                            </a:xfrm>
                            <a:custGeom>
                              <a:avLst/>
                              <a:gdLst/>
                              <a:ahLst/>
                              <a:rect l="l" t="t" r="r" b="b"/>
                              <a:pathLst>
                                <a:path w="1000" h="924">
                                  <a:moveTo>
                                    <a:pt x="241" y="15"/>
                                  </a:moveTo>
                                  <a:lnTo>
                                    <a:pt x="241" y="15"/>
                                  </a:lnTo>
                                  <a:lnTo>
                                    <a:pt x="994" y="217"/>
                                  </a:lnTo>
                                  <a:lnTo>
                                    <a:pt x="994" y="217"/>
                                  </a:lnTo>
                                  <a:lnTo>
                                    <a:pt x="994" y="217"/>
                                  </a:lnTo>
                                  <a:lnTo>
                                    <a:pt x="994" y="217"/>
                                  </a:lnTo>
                                  <a:lnTo>
                                    <a:pt x="987" y="204"/>
                                  </a:lnTo>
                                  <a:lnTo>
                                    <a:pt x="987" y="204"/>
                                  </a:lnTo>
                                  <a:lnTo>
                                    <a:pt x="857" y="576"/>
                                  </a:lnTo>
                                  <a:lnTo>
                                    <a:pt x="857" y="576"/>
                                  </a:lnTo>
                                  <a:lnTo>
                                    <a:pt x="771" y="822"/>
                                  </a:lnTo>
                                  <a:lnTo>
                                    <a:pt x="771" y="822"/>
                                  </a:lnTo>
                                  <a:lnTo>
                                    <a:pt x="746" y="893"/>
                                  </a:lnTo>
                                  <a:lnTo>
                                    <a:pt x="746" y="893"/>
                                  </a:lnTo>
                                  <a:lnTo>
                                    <a:pt x="740" y="909"/>
                                  </a:lnTo>
                                  <a:lnTo>
                                    <a:pt x="740" y="909"/>
                                  </a:lnTo>
                                  <a:lnTo>
                                    <a:pt x="740" y="911"/>
                                  </a:lnTo>
                                  <a:lnTo>
                                    <a:pt x="742" y="911"/>
                                  </a:lnTo>
                                  <a:lnTo>
                                    <a:pt x="743" y="911"/>
                                  </a:lnTo>
                                  <a:lnTo>
                                    <a:pt x="744" y="909"/>
                                  </a:lnTo>
                                  <a:lnTo>
                                    <a:pt x="743" y="908"/>
                                  </a:lnTo>
                                  <a:lnTo>
                                    <a:pt x="743" y="908"/>
                                  </a:lnTo>
                                  <a:lnTo>
                                    <a:pt x="6" y="619"/>
                                  </a:lnTo>
                                  <a:lnTo>
                                    <a:pt x="6" y="619"/>
                                  </a:lnTo>
                                  <a:lnTo>
                                    <a:pt x="13" y="632"/>
                                  </a:lnTo>
                                  <a:lnTo>
                                    <a:pt x="13" y="632"/>
                                  </a:lnTo>
                                  <a:lnTo>
                                    <a:pt x="247" y="13"/>
                                  </a:lnTo>
                                  <a:lnTo>
                                    <a:pt x="247" y="13"/>
                                  </a:lnTo>
                                  <a:lnTo>
                                    <a:pt x="247" y="10"/>
                                  </a:lnTo>
                                  <a:lnTo>
                                    <a:pt x="245" y="7"/>
                                  </a:lnTo>
                                  <a:lnTo>
                                    <a:pt x="242" y="2"/>
                                  </a:lnTo>
                                  <a:lnTo>
                                    <a:pt x="240" y="0"/>
                                  </a:lnTo>
                                  <a:lnTo>
                                    <a:pt x="238" y="0"/>
                                  </a:lnTo>
                                  <a:lnTo>
                                    <a:pt x="235" y="0"/>
                                  </a:lnTo>
                                  <a:lnTo>
                                    <a:pt x="234" y="2"/>
                                  </a:lnTo>
                                  <a:lnTo>
                                    <a:pt x="234" y="2"/>
                                  </a:lnTo>
                                  <a:lnTo>
                                    <a:pt x="0" y="620"/>
                                  </a:lnTo>
                                  <a:lnTo>
                                    <a:pt x="0" y="620"/>
                                  </a:lnTo>
                                  <a:lnTo>
                                    <a:pt x="0" y="625"/>
                                  </a:lnTo>
                                  <a:lnTo>
                                    <a:pt x="2" y="628"/>
                                  </a:lnTo>
                                  <a:lnTo>
                                    <a:pt x="3" y="632"/>
                                  </a:lnTo>
                                  <a:lnTo>
                                    <a:pt x="6" y="633"/>
                                  </a:lnTo>
                                  <a:lnTo>
                                    <a:pt x="6" y="633"/>
                                  </a:lnTo>
                                  <a:lnTo>
                                    <a:pt x="744" y="922"/>
                                  </a:lnTo>
                                  <a:lnTo>
                                    <a:pt x="744" y="922"/>
                                  </a:lnTo>
                                  <a:lnTo>
                                    <a:pt x="746" y="924"/>
                                  </a:lnTo>
                                  <a:lnTo>
                                    <a:pt x="746" y="924"/>
                                  </a:lnTo>
                                  <a:lnTo>
                                    <a:pt x="750" y="924"/>
                                  </a:lnTo>
                                  <a:lnTo>
                                    <a:pt x="752" y="922"/>
                                  </a:lnTo>
                                  <a:lnTo>
                                    <a:pt x="752" y="921"/>
                                  </a:lnTo>
                                  <a:lnTo>
                                    <a:pt x="752" y="921"/>
                                  </a:lnTo>
                                  <a:lnTo>
                                    <a:pt x="1000" y="215"/>
                                  </a:lnTo>
                                  <a:lnTo>
                                    <a:pt x="1000" y="215"/>
                                  </a:lnTo>
                                  <a:lnTo>
                                    <a:pt x="1000" y="210"/>
                                  </a:lnTo>
                                  <a:lnTo>
                                    <a:pt x="998" y="207"/>
                                  </a:lnTo>
                                  <a:lnTo>
                                    <a:pt x="995" y="204"/>
                                  </a:lnTo>
                                  <a:lnTo>
                                    <a:pt x="991" y="201"/>
                                  </a:lnTo>
                                  <a:lnTo>
                                    <a:pt x="991" y="201"/>
                                  </a:lnTo>
                                  <a:lnTo>
                                    <a:pt x="238" y="0"/>
                                  </a:lnTo>
                                  <a:lnTo>
                                    <a:pt x="238" y="0"/>
                                  </a:lnTo>
                                  <a:lnTo>
                                    <a:pt x="238" y="0"/>
                                  </a:lnTo>
                                  <a:lnTo>
                                    <a:pt x="238" y="0"/>
                                  </a:lnTo>
                                  <a:lnTo>
                                    <a:pt x="235" y="0"/>
                                  </a:lnTo>
                                  <a:lnTo>
                                    <a:pt x="234" y="0"/>
                                  </a:lnTo>
                                  <a:lnTo>
                                    <a:pt x="234" y="3"/>
                                  </a:lnTo>
                                  <a:lnTo>
                                    <a:pt x="235" y="6"/>
                                  </a:lnTo>
                                  <a:lnTo>
                                    <a:pt x="237" y="12"/>
                                  </a:lnTo>
                                  <a:lnTo>
                                    <a:pt x="240" y="15"/>
                                  </a:lnTo>
                                  <a:lnTo>
                                    <a:pt x="241" y="15"/>
                                  </a:lnTo>
                                  <a:lnTo>
                                    <a:pt x="241" y="15"/>
                                  </a:lnTo>
                                  <a:close/>
                                </a:path>
                              </a:pathLst>
                            </a:custGeom>
                            <a:solidFill>
                              <a:srgbClr val="000000"/>
                            </a:solidFill>
                            <a:ln w="0">
                              <a:noFill/>
                            </a:ln>
                          </wps:spPr>
                          <wps:style>
                            <a:lnRef idx="0"/>
                            <a:fillRef idx="0"/>
                            <a:effectRef idx="0"/>
                            <a:fontRef idx="minor"/>
                          </wps:style>
                          <wps:bodyPr/>
                        </wps:wsp>
                        <wps:wsp>
                          <wps:cNvSpPr/>
                          <wps:spPr>
                            <a:xfrm>
                              <a:off x="183600" y="17280"/>
                              <a:ext cx="264960" cy="142200"/>
                            </a:xfrm>
                            <a:custGeom>
                              <a:avLst/>
                              <a:gdLst/>
                              <a:ahLst/>
                              <a:rect l="l" t="t" r="r" b="b"/>
                              <a:pathLst>
                                <a:path w="966" h="621">
                                  <a:moveTo>
                                    <a:pt x="963" y="203"/>
                                  </a:moveTo>
                                  <a:lnTo>
                                    <a:pt x="963" y="203"/>
                                  </a:lnTo>
                                  <a:lnTo>
                                    <a:pt x="224" y="0"/>
                                  </a:lnTo>
                                  <a:lnTo>
                                    <a:pt x="224" y="0"/>
                                  </a:lnTo>
                                  <a:lnTo>
                                    <a:pt x="223" y="0"/>
                                  </a:lnTo>
                                  <a:lnTo>
                                    <a:pt x="223" y="1"/>
                                  </a:lnTo>
                                  <a:lnTo>
                                    <a:pt x="223" y="1"/>
                                  </a:lnTo>
                                  <a:lnTo>
                                    <a:pt x="0" y="614"/>
                                  </a:lnTo>
                                  <a:lnTo>
                                    <a:pt x="0" y="614"/>
                                  </a:lnTo>
                                  <a:lnTo>
                                    <a:pt x="0" y="617"/>
                                  </a:lnTo>
                                  <a:lnTo>
                                    <a:pt x="1" y="620"/>
                                  </a:lnTo>
                                  <a:lnTo>
                                    <a:pt x="4" y="621"/>
                                  </a:lnTo>
                                  <a:lnTo>
                                    <a:pt x="4" y="621"/>
                                  </a:lnTo>
                                  <a:lnTo>
                                    <a:pt x="6" y="620"/>
                                  </a:lnTo>
                                  <a:lnTo>
                                    <a:pt x="6" y="620"/>
                                  </a:lnTo>
                                  <a:lnTo>
                                    <a:pt x="149" y="226"/>
                                  </a:lnTo>
                                  <a:lnTo>
                                    <a:pt x="149" y="226"/>
                                  </a:lnTo>
                                  <a:lnTo>
                                    <a:pt x="222" y="26"/>
                                  </a:lnTo>
                                  <a:lnTo>
                                    <a:pt x="222" y="26"/>
                                  </a:lnTo>
                                  <a:lnTo>
                                    <a:pt x="229" y="9"/>
                                  </a:lnTo>
                                  <a:lnTo>
                                    <a:pt x="229" y="9"/>
                                  </a:lnTo>
                                  <a:lnTo>
                                    <a:pt x="229" y="7"/>
                                  </a:lnTo>
                                  <a:lnTo>
                                    <a:pt x="227" y="7"/>
                                  </a:lnTo>
                                  <a:lnTo>
                                    <a:pt x="227" y="9"/>
                                  </a:lnTo>
                                  <a:lnTo>
                                    <a:pt x="230" y="9"/>
                                  </a:lnTo>
                                  <a:lnTo>
                                    <a:pt x="230" y="9"/>
                                  </a:lnTo>
                                  <a:lnTo>
                                    <a:pt x="281" y="23"/>
                                  </a:lnTo>
                                  <a:lnTo>
                                    <a:pt x="281" y="23"/>
                                  </a:lnTo>
                                  <a:lnTo>
                                    <a:pt x="964" y="210"/>
                                  </a:lnTo>
                                  <a:lnTo>
                                    <a:pt x="964" y="210"/>
                                  </a:lnTo>
                                  <a:lnTo>
                                    <a:pt x="966" y="210"/>
                                  </a:lnTo>
                                  <a:lnTo>
                                    <a:pt x="966" y="210"/>
                                  </a:lnTo>
                                  <a:lnTo>
                                    <a:pt x="966" y="207"/>
                                  </a:lnTo>
                                  <a:lnTo>
                                    <a:pt x="964" y="204"/>
                                  </a:lnTo>
                                  <a:lnTo>
                                    <a:pt x="963" y="203"/>
                                  </a:lnTo>
                                  <a:lnTo>
                                    <a:pt x="963" y="203"/>
                                  </a:lnTo>
                                  <a:close/>
                                </a:path>
                              </a:pathLst>
                            </a:custGeom>
                            <a:solidFill>
                              <a:srgbClr val="e5e1dd"/>
                            </a:solidFill>
                            <a:ln w="0">
                              <a:noFill/>
                            </a:ln>
                          </wps:spPr>
                          <wps:style>
                            <a:lnRef idx="0"/>
                            <a:fillRef idx="0"/>
                            <a:effectRef idx="0"/>
                            <a:fontRef idx="minor"/>
                          </wps:style>
                          <wps:bodyPr/>
                        </wps:wsp>
                        <wps:wsp>
                          <wps:cNvSpPr/>
                          <wps:spPr>
                            <a:xfrm>
                              <a:off x="1800" y="169560"/>
                              <a:ext cx="394920" cy="180360"/>
                            </a:xfrm>
                            <a:custGeom>
                              <a:avLst/>
                              <a:gdLst/>
                              <a:ahLst/>
                              <a:rect l="l" t="t" r="r" b="b"/>
                              <a:pathLst>
                                <a:path w="1440" h="787">
                                  <a:moveTo>
                                    <a:pt x="6" y="359"/>
                                  </a:moveTo>
                                  <a:lnTo>
                                    <a:pt x="4" y="327"/>
                                  </a:lnTo>
                                  <a:lnTo>
                                    <a:pt x="4" y="327"/>
                                  </a:lnTo>
                                  <a:lnTo>
                                    <a:pt x="1" y="327"/>
                                  </a:lnTo>
                                  <a:lnTo>
                                    <a:pt x="1" y="326"/>
                                  </a:lnTo>
                                  <a:lnTo>
                                    <a:pt x="0" y="326"/>
                                  </a:lnTo>
                                  <a:lnTo>
                                    <a:pt x="1" y="323"/>
                                  </a:lnTo>
                                  <a:lnTo>
                                    <a:pt x="3" y="320"/>
                                  </a:lnTo>
                                  <a:lnTo>
                                    <a:pt x="7" y="317"/>
                                  </a:lnTo>
                                  <a:lnTo>
                                    <a:pt x="16" y="313"/>
                                  </a:lnTo>
                                  <a:lnTo>
                                    <a:pt x="16" y="313"/>
                                  </a:lnTo>
                                  <a:lnTo>
                                    <a:pt x="149" y="244"/>
                                  </a:lnTo>
                                  <a:lnTo>
                                    <a:pt x="264" y="187"/>
                                  </a:lnTo>
                                  <a:lnTo>
                                    <a:pt x="560" y="38"/>
                                  </a:lnTo>
                                  <a:lnTo>
                                    <a:pt x="579" y="29"/>
                                  </a:lnTo>
                                  <a:lnTo>
                                    <a:pt x="588" y="10"/>
                                  </a:lnTo>
                                  <a:lnTo>
                                    <a:pt x="602" y="0"/>
                                  </a:lnTo>
                                  <a:lnTo>
                                    <a:pt x="636" y="9"/>
                                  </a:lnTo>
                                  <a:lnTo>
                                    <a:pt x="634" y="45"/>
                                  </a:lnTo>
                                  <a:lnTo>
                                    <a:pt x="705" y="82"/>
                                  </a:lnTo>
                                  <a:lnTo>
                                    <a:pt x="712" y="62"/>
                                  </a:lnTo>
                                  <a:lnTo>
                                    <a:pt x="737" y="40"/>
                                  </a:lnTo>
                                  <a:lnTo>
                                    <a:pt x="1268" y="254"/>
                                  </a:lnTo>
                                  <a:lnTo>
                                    <a:pt x="1255" y="278"/>
                                  </a:lnTo>
                                  <a:lnTo>
                                    <a:pt x="1255" y="310"/>
                                  </a:lnTo>
                                  <a:lnTo>
                                    <a:pt x="1335" y="349"/>
                                  </a:lnTo>
                                  <a:lnTo>
                                    <a:pt x="1344" y="321"/>
                                  </a:lnTo>
                                  <a:lnTo>
                                    <a:pt x="1354" y="310"/>
                                  </a:lnTo>
                                  <a:lnTo>
                                    <a:pt x="1361" y="308"/>
                                  </a:lnTo>
                                  <a:lnTo>
                                    <a:pt x="1424" y="339"/>
                                  </a:lnTo>
                                  <a:lnTo>
                                    <a:pt x="1428" y="362"/>
                                  </a:lnTo>
                                  <a:lnTo>
                                    <a:pt x="1440" y="367"/>
                                  </a:lnTo>
                                  <a:lnTo>
                                    <a:pt x="1437" y="407"/>
                                  </a:lnTo>
                                  <a:lnTo>
                                    <a:pt x="1437" y="407"/>
                                  </a:lnTo>
                                  <a:lnTo>
                                    <a:pt x="1297" y="504"/>
                                  </a:lnTo>
                                  <a:lnTo>
                                    <a:pt x="1186" y="578"/>
                                  </a:lnTo>
                                  <a:lnTo>
                                    <a:pt x="1139" y="609"/>
                                  </a:lnTo>
                                  <a:lnTo>
                                    <a:pt x="1107" y="629"/>
                                  </a:lnTo>
                                  <a:lnTo>
                                    <a:pt x="1107" y="629"/>
                                  </a:lnTo>
                                  <a:lnTo>
                                    <a:pt x="1033" y="670"/>
                                  </a:lnTo>
                                  <a:lnTo>
                                    <a:pt x="937" y="723"/>
                                  </a:lnTo>
                                  <a:lnTo>
                                    <a:pt x="815" y="787"/>
                                  </a:lnTo>
                                  <a:lnTo>
                                    <a:pt x="725" y="752"/>
                                  </a:lnTo>
                                  <a:lnTo>
                                    <a:pt x="725" y="752"/>
                                  </a:lnTo>
                                  <a:lnTo>
                                    <a:pt x="513" y="655"/>
                                  </a:lnTo>
                                  <a:lnTo>
                                    <a:pt x="400" y="601"/>
                                  </a:lnTo>
                                  <a:lnTo>
                                    <a:pt x="340" y="571"/>
                                  </a:lnTo>
                                  <a:lnTo>
                                    <a:pt x="297" y="547"/>
                                  </a:lnTo>
                                  <a:lnTo>
                                    <a:pt x="297" y="547"/>
                                  </a:lnTo>
                                  <a:lnTo>
                                    <a:pt x="257" y="524"/>
                                  </a:lnTo>
                                  <a:lnTo>
                                    <a:pt x="213" y="498"/>
                                  </a:lnTo>
                                  <a:lnTo>
                                    <a:pt x="127" y="444"/>
                                  </a:lnTo>
                                  <a:lnTo>
                                    <a:pt x="33" y="384"/>
                                  </a:lnTo>
                                  <a:lnTo>
                                    <a:pt x="6" y="359"/>
                                  </a:lnTo>
                                  <a:close/>
                                </a:path>
                              </a:pathLst>
                            </a:custGeom>
                            <a:solidFill>
                              <a:srgbClr val="333333"/>
                            </a:solidFill>
                            <a:ln w="0">
                              <a:noFill/>
                            </a:ln>
                          </wps:spPr>
                          <wps:style>
                            <a:lnRef idx="0"/>
                            <a:fillRef idx="0"/>
                            <a:effectRef idx="0"/>
                            <a:fontRef idx="minor"/>
                          </wps:style>
                          <wps:bodyPr/>
                        </wps:wsp>
                        <wps:wsp>
                          <wps:cNvSpPr/>
                          <wps:spPr>
                            <a:xfrm>
                              <a:off x="0" y="167040"/>
                              <a:ext cx="399960" cy="184680"/>
                            </a:xfrm>
                            <a:custGeom>
                              <a:avLst/>
                              <a:gdLst/>
                              <a:ahLst/>
                              <a:rect l="l" t="t" r="r" b="b"/>
                              <a:pathLst>
                                <a:path w="1458" h="808">
                                  <a:moveTo>
                                    <a:pt x="25" y="375"/>
                                  </a:moveTo>
                                  <a:lnTo>
                                    <a:pt x="25" y="375"/>
                                  </a:lnTo>
                                  <a:lnTo>
                                    <a:pt x="22" y="344"/>
                                  </a:lnTo>
                                  <a:lnTo>
                                    <a:pt x="22" y="344"/>
                                  </a:lnTo>
                                  <a:lnTo>
                                    <a:pt x="22" y="338"/>
                                  </a:lnTo>
                                  <a:lnTo>
                                    <a:pt x="19" y="334"/>
                                  </a:lnTo>
                                  <a:lnTo>
                                    <a:pt x="15" y="329"/>
                                  </a:lnTo>
                                  <a:lnTo>
                                    <a:pt x="10" y="326"/>
                                  </a:lnTo>
                                  <a:lnTo>
                                    <a:pt x="10" y="326"/>
                                  </a:lnTo>
                                  <a:lnTo>
                                    <a:pt x="16" y="329"/>
                                  </a:lnTo>
                                  <a:lnTo>
                                    <a:pt x="20" y="331"/>
                                  </a:lnTo>
                                  <a:lnTo>
                                    <a:pt x="22" y="334"/>
                                  </a:lnTo>
                                  <a:lnTo>
                                    <a:pt x="23" y="335"/>
                                  </a:lnTo>
                                  <a:lnTo>
                                    <a:pt x="23" y="337"/>
                                  </a:lnTo>
                                  <a:lnTo>
                                    <a:pt x="25" y="337"/>
                                  </a:lnTo>
                                  <a:lnTo>
                                    <a:pt x="33" y="332"/>
                                  </a:lnTo>
                                  <a:lnTo>
                                    <a:pt x="33" y="332"/>
                                  </a:lnTo>
                                  <a:lnTo>
                                    <a:pt x="48" y="325"/>
                                  </a:lnTo>
                                  <a:lnTo>
                                    <a:pt x="48" y="325"/>
                                  </a:lnTo>
                                  <a:lnTo>
                                    <a:pt x="93" y="303"/>
                                  </a:lnTo>
                                  <a:lnTo>
                                    <a:pt x="93" y="303"/>
                                  </a:lnTo>
                                  <a:lnTo>
                                    <a:pt x="214" y="242"/>
                                  </a:lnTo>
                                  <a:lnTo>
                                    <a:pt x="214" y="242"/>
                                  </a:lnTo>
                                  <a:lnTo>
                                    <a:pt x="328" y="185"/>
                                  </a:lnTo>
                                  <a:lnTo>
                                    <a:pt x="328" y="185"/>
                                  </a:lnTo>
                                  <a:lnTo>
                                    <a:pt x="538" y="78"/>
                                  </a:lnTo>
                                  <a:lnTo>
                                    <a:pt x="538" y="78"/>
                                  </a:lnTo>
                                  <a:lnTo>
                                    <a:pt x="562" y="67"/>
                                  </a:lnTo>
                                  <a:lnTo>
                                    <a:pt x="585" y="56"/>
                                  </a:lnTo>
                                  <a:lnTo>
                                    <a:pt x="585" y="56"/>
                                  </a:lnTo>
                                  <a:lnTo>
                                    <a:pt x="592" y="54"/>
                                  </a:lnTo>
                                  <a:lnTo>
                                    <a:pt x="595" y="52"/>
                                  </a:lnTo>
                                  <a:lnTo>
                                    <a:pt x="598" y="49"/>
                                  </a:lnTo>
                                  <a:lnTo>
                                    <a:pt x="598" y="49"/>
                                  </a:lnTo>
                                  <a:lnTo>
                                    <a:pt x="604" y="32"/>
                                  </a:lnTo>
                                  <a:lnTo>
                                    <a:pt x="604" y="32"/>
                                  </a:lnTo>
                                  <a:lnTo>
                                    <a:pt x="614" y="26"/>
                                  </a:lnTo>
                                  <a:lnTo>
                                    <a:pt x="617" y="24"/>
                                  </a:lnTo>
                                  <a:lnTo>
                                    <a:pt x="623" y="26"/>
                                  </a:lnTo>
                                  <a:lnTo>
                                    <a:pt x="623" y="26"/>
                                  </a:lnTo>
                                  <a:lnTo>
                                    <a:pt x="648" y="32"/>
                                  </a:lnTo>
                                  <a:lnTo>
                                    <a:pt x="648" y="32"/>
                                  </a:lnTo>
                                  <a:lnTo>
                                    <a:pt x="635" y="14"/>
                                  </a:lnTo>
                                  <a:lnTo>
                                    <a:pt x="635" y="14"/>
                                  </a:lnTo>
                                  <a:lnTo>
                                    <a:pt x="633" y="52"/>
                                  </a:lnTo>
                                  <a:lnTo>
                                    <a:pt x="633" y="52"/>
                                  </a:lnTo>
                                  <a:lnTo>
                                    <a:pt x="635" y="56"/>
                                  </a:lnTo>
                                  <a:lnTo>
                                    <a:pt x="636" y="61"/>
                                  </a:lnTo>
                                  <a:lnTo>
                                    <a:pt x="639" y="65"/>
                                  </a:lnTo>
                                  <a:lnTo>
                                    <a:pt x="643" y="67"/>
                                  </a:lnTo>
                                  <a:lnTo>
                                    <a:pt x="643" y="67"/>
                                  </a:lnTo>
                                  <a:lnTo>
                                    <a:pt x="714" y="105"/>
                                  </a:lnTo>
                                  <a:lnTo>
                                    <a:pt x="714" y="105"/>
                                  </a:lnTo>
                                  <a:lnTo>
                                    <a:pt x="716" y="105"/>
                                  </a:lnTo>
                                  <a:lnTo>
                                    <a:pt x="718" y="105"/>
                                  </a:lnTo>
                                  <a:lnTo>
                                    <a:pt x="721" y="103"/>
                                  </a:lnTo>
                                  <a:lnTo>
                                    <a:pt x="722" y="102"/>
                                  </a:lnTo>
                                  <a:lnTo>
                                    <a:pt x="722" y="102"/>
                                  </a:lnTo>
                                  <a:lnTo>
                                    <a:pt x="727" y="90"/>
                                  </a:lnTo>
                                  <a:lnTo>
                                    <a:pt x="730" y="84"/>
                                  </a:lnTo>
                                  <a:lnTo>
                                    <a:pt x="734" y="78"/>
                                  </a:lnTo>
                                  <a:lnTo>
                                    <a:pt x="743" y="71"/>
                                  </a:lnTo>
                                  <a:lnTo>
                                    <a:pt x="743" y="71"/>
                                  </a:lnTo>
                                  <a:lnTo>
                                    <a:pt x="750" y="65"/>
                                  </a:lnTo>
                                  <a:lnTo>
                                    <a:pt x="750" y="64"/>
                                  </a:lnTo>
                                  <a:lnTo>
                                    <a:pt x="750" y="64"/>
                                  </a:lnTo>
                                  <a:lnTo>
                                    <a:pt x="747" y="62"/>
                                  </a:lnTo>
                                  <a:lnTo>
                                    <a:pt x="747" y="62"/>
                                  </a:lnTo>
                                  <a:lnTo>
                                    <a:pt x="750" y="62"/>
                                  </a:lnTo>
                                  <a:lnTo>
                                    <a:pt x="750" y="62"/>
                                  </a:lnTo>
                                  <a:lnTo>
                                    <a:pt x="792" y="80"/>
                                  </a:lnTo>
                                  <a:lnTo>
                                    <a:pt x="792" y="80"/>
                                  </a:lnTo>
                                  <a:lnTo>
                                    <a:pt x="975" y="153"/>
                                  </a:lnTo>
                                  <a:lnTo>
                                    <a:pt x="975" y="153"/>
                                  </a:lnTo>
                                  <a:lnTo>
                                    <a:pt x="1277" y="275"/>
                                  </a:lnTo>
                                  <a:lnTo>
                                    <a:pt x="1277" y="275"/>
                                  </a:lnTo>
                                  <a:lnTo>
                                    <a:pt x="1270" y="255"/>
                                  </a:lnTo>
                                  <a:lnTo>
                                    <a:pt x="1270" y="255"/>
                                  </a:lnTo>
                                  <a:lnTo>
                                    <a:pt x="1259" y="268"/>
                                  </a:lnTo>
                                  <a:lnTo>
                                    <a:pt x="1256" y="275"/>
                                  </a:lnTo>
                                  <a:lnTo>
                                    <a:pt x="1253" y="283"/>
                                  </a:lnTo>
                                  <a:lnTo>
                                    <a:pt x="1253" y="283"/>
                                  </a:lnTo>
                                  <a:lnTo>
                                    <a:pt x="1253" y="316"/>
                                  </a:lnTo>
                                  <a:lnTo>
                                    <a:pt x="1253" y="316"/>
                                  </a:lnTo>
                                  <a:lnTo>
                                    <a:pt x="1255" y="321"/>
                                  </a:lnTo>
                                  <a:lnTo>
                                    <a:pt x="1256" y="325"/>
                                  </a:lnTo>
                                  <a:lnTo>
                                    <a:pt x="1259" y="329"/>
                                  </a:lnTo>
                                  <a:lnTo>
                                    <a:pt x="1264" y="332"/>
                                  </a:lnTo>
                                  <a:lnTo>
                                    <a:pt x="1264" y="332"/>
                                  </a:lnTo>
                                  <a:lnTo>
                                    <a:pt x="1344" y="370"/>
                                  </a:lnTo>
                                  <a:lnTo>
                                    <a:pt x="1344" y="370"/>
                                  </a:lnTo>
                                  <a:lnTo>
                                    <a:pt x="1347" y="372"/>
                                  </a:lnTo>
                                  <a:lnTo>
                                    <a:pt x="1348" y="372"/>
                                  </a:lnTo>
                                  <a:lnTo>
                                    <a:pt x="1351" y="370"/>
                                  </a:lnTo>
                                  <a:lnTo>
                                    <a:pt x="1353" y="367"/>
                                  </a:lnTo>
                                  <a:lnTo>
                                    <a:pt x="1353" y="367"/>
                                  </a:lnTo>
                                  <a:lnTo>
                                    <a:pt x="1361" y="341"/>
                                  </a:lnTo>
                                  <a:lnTo>
                                    <a:pt x="1361" y="341"/>
                                  </a:lnTo>
                                  <a:lnTo>
                                    <a:pt x="1364" y="337"/>
                                  </a:lnTo>
                                  <a:lnTo>
                                    <a:pt x="1369" y="332"/>
                                  </a:lnTo>
                                  <a:lnTo>
                                    <a:pt x="1373" y="332"/>
                                  </a:lnTo>
                                  <a:lnTo>
                                    <a:pt x="1375" y="332"/>
                                  </a:lnTo>
                                  <a:lnTo>
                                    <a:pt x="1375" y="332"/>
                                  </a:lnTo>
                                  <a:lnTo>
                                    <a:pt x="1433" y="361"/>
                                  </a:lnTo>
                                  <a:lnTo>
                                    <a:pt x="1433" y="361"/>
                                  </a:lnTo>
                                  <a:lnTo>
                                    <a:pt x="1424" y="348"/>
                                  </a:lnTo>
                                  <a:lnTo>
                                    <a:pt x="1424" y="348"/>
                                  </a:lnTo>
                                  <a:lnTo>
                                    <a:pt x="1427" y="372"/>
                                  </a:lnTo>
                                  <a:lnTo>
                                    <a:pt x="1427" y="372"/>
                                  </a:lnTo>
                                  <a:lnTo>
                                    <a:pt x="1429" y="376"/>
                                  </a:lnTo>
                                  <a:lnTo>
                                    <a:pt x="1432" y="380"/>
                                  </a:lnTo>
                                  <a:lnTo>
                                    <a:pt x="1434" y="383"/>
                                  </a:lnTo>
                                  <a:lnTo>
                                    <a:pt x="1439" y="385"/>
                                  </a:lnTo>
                                  <a:lnTo>
                                    <a:pt x="1439" y="385"/>
                                  </a:lnTo>
                                  <a:lnTo>
                                    <a:pt x="1450" y="389"/>
                                  </a:lnTo>
                                  <a:lnTo>
                                    <a:pt x="1450" y="389"/>
                                  </a:lnTo>
                                  <a:lnTo>
                                    <a:pt x="1439" y="373"/>
                                  </a:lnTo>
                                  <a:lnTo>
                                    <a:pt x="1439" y="373"/>
                                  </a:lnTo>
                                  <a:lnTo>
                                    <a:pt x="1437" y="395"/>
                                  </a:lnTo>
                                  <a:lnTo>
                                    <a:pt x="1437" y="395"/>
                                  </a:lnTo>
                                  <a:lnTo>
                                    <a:pt x="1437" y="410"/>
                                  </a:lnTo>
                                  <a:lnTo>
                                    <a:pt x="1437" y="410"/>
                                  </a:lnTo>
                                  <a:lnTo>
                                    <a:pt x="1437" y="413"/>
                                  </a:lnTo>
                                  <a:lnTo>
                                    <a:pt x="1439" y="411"/>
                                  </a:lnTo>
                                  <a:lnTo>
                                    <a:pt x="1439" y="407"/>
                                  </a:lnTo>
                                  <a:lnTo>
                                    <a:pt x="1439" y="407"/>
                                  </a:lnTo>
                                  <a:lnTo>
                                    <a:pt x="1417" y="423"/>
                                  </a:lnTo>
                                  <a:lnTo>
                                    <a:pt x="1417" y="423"/>
                                  </a:lnTo>
                                  <a:lnTo>
                                    <a:pt x="1307" y="499"/>
                                  </a:lnTo>
                                  <a:lnTo>
                                    <a:pt x="1307" y="499"/>
                                  </a:lnTo>
                                  <a:lnTo>
                                    <a:pt x="1197" y="573"/>
                                  </a:lnTo>
                                  <a:lnTo>
                                    <a:pt x="1141" y="610"/>
                                  </a:lnTo>
                                  <a:lnTo>
                                    <a:pt x="1083" y="643"/>
                                  </a:lnTo>
                                  <a:lnTo>
                                    <a:pt x="1083" y="643"/>
                                  </a:lnTo>
                                  <a:lnTo>
                                    <a:pt x="956" y="713"/>
                                  </a:lnTo>
                                  <a:lnTo>
                                    <a:pt x="829" y="780"/>
                                  </a:lnTo>
                                  <a:lnTo>
                                    <a:pt x="829" y="780"/>
                                  </a:lnTo>
                                  <a:lnTo>
                                    <a:pt x="819" y="786"/>
                                  </a:lnTo>
                                  <a:lnTo>
                                    <a:pt x="819" y="786"/>
                                  </a:lnTo>
                                  <a:lnTo>
                                    <a:pt x="822" y="786"/>
                                  </a:lnTo>
                                  <a:lnTo>
                                    <a:pt x="822" y="786"/>
                                  </a:lnTo>
                                  <a:lnTo>
                                    <a:pt x="817" y="785"/>
                                  </a:lnTo>
                                  <a:lnTo>
                                    <a:pt x="817" y="785"/>
                                  </a:lnTo>
                                  <a:lnTo>
                                    <a:pt x="756" y="760"/>
                                  </a:lnTo>
                                  <a:lnTo>
                                    <a:pt x="756" y="760"/>
                                  </a:lnTo>
                                  <a:lnTo>
                                    <a:pt x="712" y="742"/>
                                  </a:lnTo>
                                  <a:lnTo>
                                    <a:pt x="668" y="723"/>
                                  </a:lnTo>
                                  <a:lnTo>
                                    <a:pt x="582" y="683"/>
                                  </a:lnTo>
                                  <a:lnTo>
                                    <a:pt x="582" y="683"/>
                                  </a:lnTo>
                                  <a:lnTo>
                                    <a:pt x="454" y="624"/>
                                  </a:lnTo>
                                  <a:lnTo>
                                    <a:pt x="391" y="593"/>
                                  </a:lnTo>
                                  <a:lnTo>
                                    <a:pt x="328" y="560"/>
                                  </a:lnTo>
                                  <a:lnTo>
                                    <a:pt x="328" y="560"/>
                                  </a:lnTo>
                                  <a:lnTo>
                                    <a:pt x="239" y="509"/>
                                  </a:lnTo>
                                  <a:lnTo>
                                    <a:pt x="152" y="455"/>
                                  </a:lnTo>
                                  <a:lnTo>
                                    <a:pt x="152" y="455"/>
                                  </a:lnTo>
                                  <a:lnTo>
                                    <a:pt x="117" y="433"/>
                                  </a:lnTo>
                                  <a:lnTo>
                                    <a:pt x="80" y="410"/>
                                  </a:lnTo>
                                  <a:lnTo>
                                    <a:pt x="48" y="386"/>
                                  </a:lnTo>
                                  <a:lnTo>
                                    <a:pt x="32" y="373"/>
                                  </a:lnTo>
                                  <a:lnTo>
                                    <a:pt x="17" y="360"/>
                                  </a:lnTo>
                                  <a:lnTo>
                                    <a:pt x="17" y="360"/>
                                  </a:lnTo>
                                  <a:lnTo>
                                    <a:pt x="13" y="357"/>
                                  </a:lnTo>
                                  <a:lnTo>
                                    <a:pt x="10" y="357"/>
                                  </a:lnTo>
                                  <a:lnTo>
                                    <a:pt x="7" y="359"/>
                                  </a:lnTo>
                                  <a:lnTo>
                                    <a:pt x="7" y="363"/>
                                  </a:lnTo>
                                  <a:lnTo>
                                    <a:pt x="7" y="367"/>
                                  </a:lnTo>
                                  <a:lnTo>
                                    <a:pt x="7" y="372"/>
                                  </a:lnTo>
                                  <a:lnTo>
                                    <a:pt x="10" y="376"/>
                                  </a:lnTo>
                                  <a:lnTo>
                                    <a:pt x="12" y="379"/>
                                  </a:lnTo>
                                  <a:lnTo>
                                    <a:pt x="12" y="379"/>
                                  </a:lnTo>
                                  <a:lnTo>
                                    <a:pt x="36" y="399"/>
                                  </a:lnTo>
                                  <a:lnTo>
                                    <a:pt x="63" y="420"/>
                                  </a:lnTo>
                                  <a:lnTo>
                                    <a:pt x="89" y="439"/>
                                  </a:lnTo>
                                  <a:lnTo>
                                    <a:pt x="117" y="456"/>
                                  </a:lnTo>
                                  <a:lnTo>
                                    <a:pt x="172" y="490"/>
                                  </a:lnTo>
                                  <a:lnTo>
                                    <a:pt x="228" y="523"/>
                                  </a:lnTo>
                                  <a:lnTo>
                                    <a:pt x="228" y="523"/>
                                  </a:lnTo>
                                  <a:lnTo>
                                    <a:pt x="299" y="566"/>
                                  </a:lnTo>
                                  <a:lnTo>
                                    <a:pt x="336" y="586"/>
                                  </a:lnTo>
                                  <a:lnTo>
                                    <a:pt x="372" y="605"/>
                                  </a:lnTo>
                                  <a:lnTo>
                                    <a:pt x="372" y="605"/>
                                  </a:lnTo>
                                  <a:lnTo>
                                    <a:pt x="428" y="633"/>
                                  </a:lnTo>
                                  <a:lnTo>
                                    <a:pt x="484" y="659"/>
                                  </a:lnTo>
                                  <a:lnTo>
                                    <a:pt x="597" y="712"/>
                                  </a:lnTo>
                                  <a:lnTo>
                                    <a:pt x="597" y="712"/>
                                  </a:lnTo>
                                  <a:lnTo>
                                    <a:pt x="681" y="750"/>
                                  </a:lnTo>
                                  <a:lnTo>
                                    <a:pt x="724" y="769"/>
                                  </a:lnTo>
                                  <a:lnTo>
                                    <a:pt x="766" y="786"/>
                                  </a:lnTo>
                                  <a:lnTo>
                                    <a:pt x="766" y="786"/>
                                  </a:lnTo>
                                  <a:lnTo>
                                    <a:pt x="782" y="793"/>
                                  </a:lnTo>
                                  <a:lnTo>
                                    <a:pt x="801" y="802"/>
                                  </a:lnTo>
                                  <a:lnTo>
                                    <a:pt x="811" y="807"/>
                                  </a:lnTo>
                                  <a:lnTo>
                                    <a:pt x="822" y="808"/>
                                  </a:lnTo>
                                  <a:lnTo>
                                    <a:pt x="830" y="808"/>
                                  </a:lnTo>
                                  <a:lnTo>
                                    <a:pt x="838" y="805"/>
                                  </a:lnTo>
                                  <a:lnTo>
                                    <a:pt x="838" y="805"/>
                                  </a:lnTo>
                                  <a:lnTo>
                                    <a:pt x="928" y="758"/>
                                  </a:lnTo>
                                  <a:lnTo>
                                    <a:pt x="1019" y="710"/>
                                  </a:lnTo>
                                  <a:lnTo>
                                    <a:pt x="1062" y="685"/>
                                  </a:lnTo>
                                  <a:lnTo>
                                    <a:pt x="1108" y="659"/>
                                  </a:lnTo>
                                  <a:lnTo>
                                    <a:pt x="1151" y="633"/>
                                  </a:lnTo>
                                  <a:lnTo>
                                    <a:pt x="1194" y="607"/>
                                  </a:lnTo>
                                  <a:lnTo>
                                    <a:pt x="1194" y="607"/>
                                  </a:lnTo>
                                  <a:lnTo>
                                    <a:pt x="1294" y="538"/>
                                  </a:lnTo>
                                  <a:lnTo>
                                    <a:pt x="1394" y="471"/>
                                  </a:lnTo>
                                  <a:lnTo>
                                    <a:pt x="1394" y="471"/>
                                  </a:lnTo>
                                  <a:lnTo>
                                    <a:pt x="1449" y="433"/>
                                  </a:lnTo>
                                  <a:lnTo>
                                    <a:pt x="1449" y="433"/>
                                  </a:lnTo>
                                  <a:lnTo>
                                    <a:pt x="1453" y="429"/>
                                  </a:lnTo>
                                  <a:lnTo>
                                    <a:pt x="1456" y="423"/>
                                  </a:lnTo>
                                  <a:lnTo>
                                    <a:pt x="1458" y="417"/>
                                  </a:lnTo>
                                  <a:lnTo>
                                    <a:pt x="1458" y="410"/>
                                  </a:lnTo>
                                  <a:lnTo>
                                    <a:pt x="1458" y="382"/>
                                  </a:lnTo>
                                  <a:lnTo>
                                    <a:pt x="1458" y="382"/>
                                  </a:lnTo>
                                  <a:lnTo>
                                    <a:pt x="1458" y="378"/>
                                  </a:lnTo>
                                  <a:lnTo>
                                    <a:pt x="1455" y="372"/>
                                  </a:lnTo>
                                  <a:lnTo>
                                    <a:pt x="1450" y="369"/>
                                  </a:lnTo>
                                  <a:lnTo>
                                    <a:pt x="1446" y="366"/>
                                  </a:lnTo>
                                  <a:lnTo>
                                    <a:pt x="1446" y="366"/>
                                  </a:lnTo>
                                  <a:lnTo>
                                    <a:pt x="1434" y="361"/>
                                  </a:lnTo>
                                  <a:lnTo>
                                    <a:pt x="1434" y="361"/>
                                  </a:lnTo>
                                  <a:lnTo>
                                    <a:pt x="1446" y="376"/>
                                  </a:lnTo>
                                  <a:lnTo>
                                    <a:pt x="1446" y="376"/>
                                  </a:lnTo>
                                  <a:lnTo>
                                    <a:pt x="1445" y="366"/>
                                  </a:lnTo>
                                  <a:lnTo>
                                    <a:pt x="1443" y="356"/>
                                  </a:lnTo>
                                  <a:lnTo>
                                    <a:pt x="1440" y="345"/>
                                  </a:lnTo>
                                  <a:lnTo>
                                    <a:pt x="1437" y="342"/>
                                  </a:lnTo>
                                  <a:lnTo>
                                    <a:pt x="1433" y="340"/>
                                  </a:lnTo>
                                  <a:lnTo>
                                    <a:pt x="1433" y="340"/>
                                  </a:lnTo>
                                  <a:lnTo>
                                    <a:pt x="1382" y="315"/>
                                  </a:lnTo>
                                  <a:lnTo>
                                    <a:pt x="1382" y="315"/>
                                  </a:lnTo>
                                  <a:lnTo>
                                    <a:pt x="1372" y="310"/>
                                  </a:lnTo>
                                  <a:lnTo>
                                    <a:pt x="1363" y="310"/>
                                  </a:lnTo>
                                  <a:lnTo>
                                    <a:pt x="1356" y="312"/>
                                  </a:lnTo>
                                  <a:lnTo>
                                    <a:pt x="1350" y="318"/>
                                  </a:lnTo>
                                  <a:lnTo>
                                    <a:pt x="1345" y="325"/>
                                  </a:lnTo>
                                  <a:lnTo>
                                    <a:pt x="1341" y="334"/>
                                  </a:lnTo>
                                  <a:lnTo>
                                    <a:pt x="1334" y="353"/>
                                  </a:lnTo>
                                  <a:lnTo>
                                    <a:pt x="1334" y="353"/>
                                  </a:lnTo>
                                  <a:lnTo>
                                    <a:pt x="1344" y="350"/>
                                  </a:lnTo>
                                  <a:lnTo>
                                    <a:pt x="1344" y="350"/>
                                  </a:lnTo>
                                  <a:lnTo>
                                    <a:pt x="1264" y="310"/>
                                  </a:lnTo>
                                  <a:lnTo>
                                    <a:pt x="1264" y="310"/>
                                  </a:lnTo>
                                  <a:lnTo>
                                    <a:pt x="1274" y="326"/>
                                  </a:lnTo>
                                  <a:lnTo>
                                    <a:pt x="1274" y="326"/>
                                  </a:lnTo>
                                  <a:lnTo>
                                    <a:pt x="1274" y="297"/>
                                  </a:lnTo>
                                  <a:lnTo>
                                    <a:pt x="1274" y="297"/>
                                  </a:lnTo>
                                  <a:lnTo>
                                    <a:pt x="1274" y="294"/>
                                  </a:lnTo>
                                  <a:lnTo>
                                    <a:pt x="1277" y="289"/>
                                  </a:lnTo>
                                  <a:lnTo>
                                    <a:pt x="1277" y="289"/>
                                  </a:lnTo>
                                  <a:lnTo>
                                    <a:pt x="1286" y="274"/>
                                  </a:lnTo>
                                  <a:lnTo>
                                    <a:pt x="1286" y="274"/>
                                  </a:lnTo>
                                  <a:lnTo>
                                    <a:pt x="1287" y="270"/>
                                  </a:lnTo>
                                  <a:lnTo>
                                    <a:pt x="1286" y="262"/>
                                  </a:lnTo>
                                  <a:lnTo>
                                    <a:pt x="1283" y="258"/>
                                  </a:lnTo>
                                  <a:lnTo>
                                    <a:pt x="1277" y="253"/>
                                  </a:lnTo>
                                  <a:lnTo>
                                    <a:pt x="1277" y="253"/>
                                  </a:lnTo>
                                  <a:lnTo>
                                    <a:pt x="746" y="40"/>
                                  </a:lnTo>
                                  <a:lnTo>
                                    <a:pt x="746" y="40"/>
                                  </a:lnTo>
                                  <a:lnTo>
                                    <a:pt x="743" y="39"/>
                                  </a:lnTo>
                                  <a:lnTo>
                                    <a:pt x="741" y="39"/>
                                  </a:lnTo>
                                  <a:lnTo>
                                    <a:pt x="740" y="39"/>
                                  </a:lnTo>
                                  <a:lnTo>
                                    <a:pt x="740" y="39"/>
                                  </a:lnTo>
                                  <a:lnTo>
                                    <a:pt x="727" y="51"/>
                                  </a:lnTo>
                                  <a:lnTo>
                                    <a:pt x="718" y="59"/>
                                  </a:lnTo>
                                  <a:lnTo>
                                    <a:pt x="711" y="71"/>
                                  </a:lnTo>
                                  <a:lnTo>
                                    <a:pt x="703" y="86"/>
                                  </a:lnTo>
                                  <a:lnTo>
                                    <a:pt x="703" y="86"/>
                                  </a:lnTo>
                                  <a:lnTo>
                                    <a:pt x="714" y="83"/>
                                  </a:lnTo>
                                  <a:lnTo>
                                    <a:pt x="714" y="83"/>
                                  </a:lnTo>
                                  <a:lnTo>
                                    <a:pt x="643" y="46"/>
                                  </a:lnTo>
                                  <a:lnTo>
                                    <a:pt x="643" y="46"/>
                                  </a:lnTo>
                                  <a:lnTo>
                                    <a:pt x="652" y="61"/>
                                  </a:lnTo>
                                  <a:lnTo>
                                    <a:pt x="652" y="61"/>
                                  </a:lnTo>
                                  <a:lnTo>
                                    <a:pt x="655" y="24"/>
                                  </a:lnTo>
                                  <a:lnTo>
                                    <a:pt x="655" y="24"/>
                                  </a:lnTo>
                                  <a:lnTo>
                                    <a:pt x="654" y="20"/>
                                  </a:lnTo>
                                  <a:lnTo>
                                    <a:pt x="651" y="14"/>
                                  </a:lnTo>
                                  <a:lnTo>
                                    <a:pt x="648" y="10"/>
                                  </a:lnTo>
                                  <a:lnTo>
                                    <a:pt x="642" y="8"/>
                                  </a:lnTo>
                                  <a:lnTo>
                                    <a:pt x="642" y="8"/>
                                  </a:lnTo>
                                  <a:lnTo>
                                    <a:pt x="623" y="1"/>
                                  </a:lnTo>
                                  <a:lnTo>
                                    <a:pt x="611" y="0"/>
                                  </a:lnTo>
                                  <a:lnTo>
                                    <a:pt x="607" y="0"/>
                                  </a:lnTo>
                                  <a:lnTo>
                                    <a:pt x="604" y="1"/>
                                  </a:lnTo>
                                  <a:lnTo>
                                    <a:pt x="604" y="1"/>
                                  </a:lnTo>
                                  <a:lnTo>
                                    <a:pt x="594" y="7"/>
                                  </a:lnTo>
                                  <a:lnTo>
                                    <a:pt x="589" y="10"/>
                                  </a:lnTo>
                                  <a:lnTo>
                                    <a:pt x="587" y="14"/>
                                  </a:lnTo>
                                  <a:lnTo>
                                    <a:pt x="587" y="14"/>
                                  </a:lnTo>
                                  <a:lnTo>
                                    <a:pt x="581" y="30"/>
                                  </a:lnTo>
                                  <a:lnTo>
                                    <a:pt x="581" y="30"/>
                                  </a:lnTo>
                                  <a:lnTo>
                                    <a:pt x="550" y="43"/>
                                  </a:lnTo>
                                  <a:lnTo>
                                    <a:pt x="522" y="58"/>
                                  </a:lnTo>
                                  <a:lnTo>
                                    <a:pt x="522" y="58"/>
                                  </a:lnTo>
                                  <a:lnTo>
                                    <a:pt x="293" y="173"/>
                                  </a:lnTo>
                                  <a:lnTo>
                                    <a:pt x="293" y="173"/>
                                  </a:lnTo>
                                  <a:lnTo>
                                    <a:pt x="149" y="246"/>
                                  </a:lnTo>
                                  <a:lnTo>
                                    <a:pt x="149" y="246"/>
                                  </a:lnTo>
                                  <a:lnTo>
                                    <a:pt x="32" y="305"/>
                                  </a:lnTo>
                                  <a:lnTo>
                                    <a:pt x="32" y="305"/>
                                  </a:lnTo>
                                  <a:lnTo>
                                    <a:pt x="13" y="313"/>
                                  </a:lnTo>
                                  <a:lnTo>
                                    <a:pt x="4" y="319"/>
                                  </a:lnTo>
                                  <a:lnTo>
                                    <a:pt x="1" y="322"/>
                                  </a:lnTo>
                                  <a:lnTo>
                                    <a:pt x="0" y="326"/>
                                  </a:lnTo>
                                  <a:lnTo>
                                    <a:pt x="0" y="326"/>
                                  </a:lnTo>
                                  <a:lnTo>
                                    <a:pt x="0" y="334"/>
                                  </a:lnTo>
                                  <a:lnTo>
                                    <a:pt x="3" y="341"/>
                                  </a:lnTo>
                                  <a:lnTo>
                                    <a:pt x="7" y="347"/>
                                  </a:lnTo>
                                  <a:lnTo>
                                    <a:pt x="12" y="350"/>
                                  </a:lnTo>
                                  <a:lnTo>
                                    <a:pt x="15" y="350"/>
                                  </a:lnTo>
                                  <a:lnTo>
                                    <a:pt x="15" y="350"/>
                                  </a:lnTo>
                                  <a:lnTo>
                                    <a:pt x="3" y="334"/>
                                  </a:lnTo>
                                  <a:lnTo>
                                    <a:pt x="3" y="334"/>
                                  </a:lnTo>
                                  <a:lnTo>
                                    <a:pt x="4" y="364"/>
                                  </a:lnTo>
                                  <a:lnTo>
                                    <a:pt x="4" y="364"/>
                                  </a:lnTo>
                                  <a:lnTo>
                                    <a:pt x="6" y="369"/>
                                  </a:lnTo>
                                  <a:lnTo>
                                    <a:pt x="9" y="373"/>
                                  </a:lnTo>
                                  <a:lnTo>
                                    <a:pt x="15" y="379"/>
                                  </a:lnTo>
                                  <a:lnTo>
                                    <a:pt x="19" y="380"/>
                                  </a:lnTo>
                                  <a:lnTo>
                                    <a:pt x="22" y="380"/>
                                  </a:lnTo>
                                  <a:lnTo>
                                    <a:pt x="23" y="379"/>
                                  </a:lnTo>
                                  <a:lnTo>
                                    <a:pt x="25" y="375"/>
                                  </a:lnTo>
                                  <a:lnTo>
                                    <a:pt x="25" y="375"/>
                                  </a:lnTo>
                                  <a:close/>
                                </a:path>
                              </a:pathLst>
                            </a:custGeom>
                            <a:solidFill>
                              <a:srgbClr val="000000"/>
                            </a:solidFill>
                            <a:ln w="0">
                              <a:noFill/>
                            </a:ln>
                          </wps:spPr>
                          <wps:style>
                            <a:lnRef idx="0"/>
                            <a:fillRef idx="0"/>
                            <a:effectRef idx="0"/>
                            <a:fontRef idx="minor"/>
                          </wps:style>
                          <wps:bodyPr/>
                        </wps:wsp>
                        <wps:wsp>
                          <wps:cNvSpPr/>
                          <wps:spPr>
                            <a:xfrm>
                              <a:off x="5040" y="241560"/>
                              <a:ext cx="223560" cy="105480"/>
                            </a:xfrm>
                            <a:custGeom>
                              <a:avLst/>
                              <a:gdLst/>
                              <a:ahLst/>
                              <a:rect l="l" t="t" r="r" b="b"/>
                              <a:pathLst>
                                <a:path w="815" h="462">
                                  <a:moveTo>
                                    <a:pt x="813" y="427"/>
                                  </a:moveTo>
                                  <a:lnTo>
                                    <a:pt x="813" y="427"/>
                                  </a:lnTo>
                                  <a:lnTo>
                                    <a:pt x="696" y="380"/>
                                  </a:lnTo>
                                  <a:lnTo>
                                    <a:pt x="580" y="329"/>
                                  </a:lnTo>
                                  <a:lnTo>
                                    <a:pt x="523" y="303"/>
                                  </a:lnTo>
                                  <a:lnTo>
                                    <a:pt x="466" y="277"/>
                                  </a:lnTo>
                                  <a:lnTo>
                                    <a:pt x="409" y="249"/>
                                  </a:lnTo>
                                  <a:lnTo>
                                    <a:pt x="354" y="220"/>
                                  </a:lnTo>
                                  <a:lnTo>
                                    <a:pt x="354" y="220"/>
                                  </a:lnTo>
                                  <a:lnTo>
                                    <a:pt x="317" y="201"/>
                                  </a:lnTo>
                                  <a:lnTo>
                                    <a:pt x="281" y="180"/>
                                  </a:lnTo>
                                  <a:lnTo>
                                    <a:pt x="209" y="137"/>
                                  </a:lnTo>
                                  <a:lnTo>
                                    <a:pt x="209" y="137"/>
                                  </a:lnTo>
                                  <a:lnTo>
                                    <a:pt x="156" y="106"/>
                                  </a:lnTo>
                                  <a:lnTo>
                                    <a:pt x="103" y="74"/>
                                  </a:lnTo>
                                  <a:lnTo>
                                    <a:pt x="76" y="56"/>
                                  </a:lnTo>
                                  <a:lnTo>
                                    <a:pt x="51" y="39"/>
                                  </a:lnTo>
                                  <a:lnTo>
                                    <a:pt x="27" y="20"/>
                                  </a:lnTo>
                                  <a:lnTo>
                                    <a:pt x="3" y="0"/>
                                  </a:lnTo>
                                  <a:lnTo>
                                    <a:pt x="3" y="0"/>
                                  </a:lnTo>
                                  <a:lnTo>
                                    <a:pt x="5" y="1"/>
                                  </a:lnTo>
                                  <a:lnTo>
                                    <a:pt x="5" y="5"/>
                                  </a:lnTo>
                                  <a:lnTo>
                                    <a:pt x="2" y="16"/>
                                  </a:lnTo>
                                  <a:lnTo>
                                    <a:pt x="0" y="26"/>
                                  </a:lnTo>
                                  <a:lnTo>
                                    <a:pt x="2" y="32"/>
                                  </a:lnTo>
                                  <a:lnTo>
                                    <a:pt x="3" y="35"/>
                                  </a:lnTo>
                                  <a:lnTo>
                                    <a:pt x="3" y="35"/>
                                  </a:lnTo>
                                  <a:lnTo>
                                    <a:pt x="25" y="54"/>
                                  </a:lnTo>
                                  <a:lnTo>
                                    <a:pt x="50" y="72"/>
                                  </a:lnTo>
                                  <a:lnTo>
                                    <a:pt x="75" y="90"/>
                                  </a:lnTo>
                                  <a:lnTo>
                                    <a:pt x="100" y="106"/>
                                  </a:lnTo>
                                  <a:lnTo>
                                    <a:pt x="151" y="137"/>
                                  </a:lnTo>
                                  <a:lnTo>
                                    <a:pt x="202" y="169"/>
                                  </a:lnTo>
                                  <a:lnTo>
                                    <a:pt x="202" y="169"/>
                                  </a:lnTo>
                                  <a:lnTo>
                                    <a:pt x="276" y="213"/>
                                  </a:lnTo>
                                  <a:lnTo>
                                    <a:pt x="314" y="233"/>
                                  </a:lnTo>
                                  <a:lnTo>
                                    <a:pt x="351" y="253"/>
                                  </a:lnTo>
                                  <a:lnTo>
                                    <a:pt x="351" y="253"/>
                                  </a:lnTo>
                                  <a:lnTo>
                                    <a:pt x="408" y="283"/>
                                  </a:lnTo>
                                  <a:lnTo>
                                    <a:pt x="464" y="310"/>
                                  </a:lnTo>
                                  <a:lnTo>
                                    <a:pt x="521" y="338"/>
                                  </a:lnTo>
                                  <a:lnTo>
                                    <a:pt x="580" y="364"/>
                                  </a:lnTo>
                                  <a:lnTo>
                                    <a:pt x="695" y="415"/>
                                  </a:lnTo>
                                  <a:lnTo>
                                    <a:pt x="813" y="462"/>
                                  </a:lnTo>
                                  <a:lnTo>
                                    <a:pt x="813" y="462"/>
                                  </a:lnTo>
                                  <a:lnTo>
                                    <a:pt x="813" y="456"/>
                                  </a:lnTo>
                                  <a:lnTo>
                                    <a:pt x="815" y="445"/>
                                  </a:lnTo>
                                  <a:lnTo>
                                    <a:pt x="815" y="433"/>
                                  </a:lnTo>
                                  <a:lnTo>
                                    <a:pt x="815" y="430"/>
                                  </a:lnTo>
                                  <a:lnTo>
                                    <a:pt x="813" y="427"/>
                                  </a:lnTo>
                                  <a:lnTo>
                                    <a:pt x="813" y="427"/>
                                  </a:lnTo>
                                  <a:close/>
                                </a:path>
                              </a:pathLst>
                            </a:custGeom>
                            <a:solidFill>
                              <a:srgbClr val="e5e1dd"/>
                            </a:solidFill>
                            <a:ln w="0">
                              <a:noFill/>
                            </a:ln>
                          </wps:spPr>
                          <wps:style>
                            <a:lnRef idx="0"/>
                            <a:fillRef idx="0"/>
                            <a:effectRef idx="0"/>
                            <a:fontRef idx="minor"/>
                          </wps:style>
                          <wps:bodyPr/>
                        </wps:wsp>
                        <wps:wsp>
                          <wps:cNvSpPr/>
                          <wps:spPr>
                            <a:xfrm>
                              <a:off x="229680" y="254160"/>
                              <a:ext cx="165240" cy="90720"/>
                            </a:xfrm>
                            <a:custGeom>
                              <a:avLst/>
                              <a:gdLst/>
                              <a:ahLst/>
                              <a:rect l="l" t="t" r="r" b="b"/>
                              <a:pathLst>
                                <a:path w="603" h="398">
                                  <a:moveTo>
                                    <a:pt x="601" y="0"/>
                                  </a:moveTo>
                                  <a:lnTo>
                                    <a:pt x="601" y="0"/>
                                  </a:lnTo>
                                  <a:lnTo>
                                    <a:pt x="457" y="99"/>
                                  </a:lnTo>
                                  <a:lnTo>
                                    <a:pt x="384" y="149"/>
                                  </a:lnTo>
                                  <a:lnTo>
                                    <a:pt x="309" y="197"/>
                                  </a:lnTo>
                                  <a:lnTo>
                                    <a:pt x="309" y="197"/>
                                  </a:lnTo>
                                  <a:lnTo>
                                    <a:pt x="273" y="219"/>
                                  </a:lnTo>
                                  <a:lnTo>
                                    <a:pt x="235" y="241"/>
                                  </a:lnTo>
                                  <a:lnTo>
                                    <a:pt x="158" y="283"/>
                                  </a:lnTo>
                                  <a:lnTo>
                                    <a:pt x="3" y="363"/>
                                  </a:lnTo>
                                  <a:lnTo>
                                    <a:pt x="3" y="363"/>
                                  </a:lnTo>
                                  <a:lnTo>
                                    <a:pt x="0" y="366"/>
                                  </a:lnTo>
                                  <a:lnTo>
                                    <a:pt x="0" y="371"/>
                                  </a:lnTo>
                                  <a:lnTo>
                                    <a:pt x="1" y="382"/>
                                  </a:lnTo>
                                  <a:lnTo>
                                    <a:pt x="3" y="393"/>
                                  </a:lnTo>
                                  <a:lnTo>
                                    <a:pt x="3" y="397"/>
                                  </a:lnTo>
                                  <a:lnTo>
                                    <a:pt x="3" y="398"/>
                                  </a:lnTo>
                                  <a:lnTo>
                                    <a:pt x="3" y="398"/>
                                  </a:lnTo>
                                  <a:lnTo>
                                    <a:pt x="158" y="318"/>
                                  </a:lnTo>
                                  <a:lnTo>
                                    <a:pt x="235" y="276"/>
                                  </a:lnTo>
                                  <a:lnTo>
                                    <a:pt x="273" y="254"/>
                                  </a:lnTo>
                                  <a:lnTo>
                                    <a:pt x="309" y="232"/>
                                  </a:lnTo>
                                  <a:lnTo>
                                    <a:pt x="309" y="232"/>
                                  </a:lnTo>
                                  <a:lnTo>
                                    <a:pt x="384" y="184"/>
                                  </a:lnTo>
                                  <a:lnTo>
                                    <a:pt x="457" y="134"/>
                                  </a:lnTo>
                                  <a:lnTo>
                                    <a:pt x="601" y="35"/>
                                  </a:lnTo>
                                  <a:lnTo>
                                    <a:pt x="601" y="35"/>
                                  </a:lnTo>
                                  <a:lnTo>
                                    <a:pt x="603" y="32"/>
                                  </a:lnTo>
                                  <a:lnTo>
                                    <a:pt x="603" y="28"/>
                                  </a:lnTo>
                                  <a:lnTo>
                                    <a:pt x="601" y="16"/>
                                  </a:lnTo>
                                  <a:lnTo>
                                    <a:pt x="600" y="6"/>
                                  </a:lnTo>
                                  <a:lnTo>
                                    <a:pt x="600" y="1"/>
                                  </a:lnTo>
                                  <a:lnTo>
                                    <a:pt x="601" y="0"/>
                                  </a:lnTo>
                                  <a:lnTo>
                                    <a:pt x="601" y="0"/>
                                  </a:lnTo>
                                  <a:close/>
                                </a:path>
                              </a:pathLst>
                            </a:custGeom>
                            <a:solidFill>
                              <a:srgbClr val="000000"/>
                            </a:solidFill>
                            <a:ln w="0">
                              <a:noFill/>
                            </a:ln>
                          </wps:spPr>
                          <wps:style>
                            <a:lnRef idx="0"/>
                            <a:fillRef idx="0"/>
                            <a:effectRef idx="0"/>
                            <a:fontRef idx="minor"/>
                          </wps:style>
                          <wps:bodyPr/>
                        </wps:wsp>
                        <wps:wsp>
                          <wps:cNvSpPr/>
                          <wps:spPr>
                            <a:xfrm>
                              <a:off x="77400" y="186840"/>
                              <a:ext cx="286560" cy="118080"/>
                            </a:xfrm>
                            <a:custGeom>
                              <a:avLst/>
                              <a:gdLst/>
                              <a:ahLst/>
                              <a:rect l="l" t="t" r="r" b="b"/>
                              <a:pathLst>
                                <a:path w="1045" h="517">
                                  <a:moveTo>
                                    <a:pt x="0" y="127"/>
                                  </a:moveTo>
                                  <a:lnTo>
                                    <a:pt x="273" y="0"/>
                                  </a:lnTo>
                                  <a:lnTo>
                                    <a:pt x="1045" y="324"/>
                                  </a:lnTo>
                                  <a:lnTo>
                                    <a:pt x="735" y="517"/>
                                  </a:lnTo>
                                  <a:lnTo>
                                    <a:pt x="565" y="435"/>
                                  </a:lnTo>
                                  <a:lnTo>
                                    <a:pt x="596" y="412"/>
                                  </a:lnTo>
                                  <a:lnTo>
                                    <a:pt x="402" y="324"/>
                                  </a:lnTo>
                                  <a:lnTo>
                                    <a:pt x="365" y="345"/>
                                  </a:lnTo>
                                  <a:lnTo>
                                    <a:pt x="184" y="261"/>
                                  </a:lnTo>
                                  <a:lnTo>
                                    <a:pt x="228" y="239"/>
                                  </a:lnTo>
                                  <a:lnTo>
                                    <a:pt x="0" y="127"/>
                                  </a:lnTo>
                                  <a:close/>
                                </a:path>
                              </a:pathLst>
                            </a:custGeom>
                            <a:solidFill>
                              <a:srgbClr val="666666"/>
                            </a:solidFill>
                            <a:ln w="0">
                              <a:noFill/>
                            </a:ln>
                          </wps:spPr>
                          <wps:style>
                            <a:lnRef idx="0"/>
                            <a:fillRef idx="0"/>
                            <a:effectRef idx="0"/>
                            <a:fontRef idx="minor"/>
                          </wps:style>
                          <wps:bodyPr/>
                        </wps:wsp>
                        <wps:wsp>
                          <wps:cNvSpPr/>
                          <wps:spPr>
                            <a:xfrm>
                              <a:off x="76680" y="186120"/>
                              <a:ext cx="289080" cy="119520"/>
                            </a:xfrm>
                            <a:custGeom>
                              <a:avLst/>
                              <a:gdLst/>
                              <a:ahLst/>
                              <a:rect l="l" t="t" r="r" b="b"/>
                              <a:pathLst>
                                <a:path w="1052" h="523">
                                  <a:moveTo>
                                    <a:pt x="5" y="134"/>
                                  </a:moveTo>
                                  <a:lnTo>
                                    <a:pt x="5" y="134"/>
                                  </a:lnTo>
                                  <a:lnTo>
                                    <a:pt x="198" y="44"/>
                                  </a:lnTo>
                                  <a:lnTo>
                                    <a:pt x="198" y="44"/>
                                  </a:lnTo>
                                  <a:lnTo>
                                    <a:pt x="277" y="7"/>
                                  </a:lnTo>
                                  <a:lnTo>
                                    <a:pt x="277" y="7"/>
                                  </a:lnTo>
                                  <a:lnTo>
                                    <a:pt x="280" y="9"/>
                                  </a:lnTo>
                                  <a:lnTo>
                                    <a:pt x="280" y="9"/>
                                  </a:lnTo>
                                  <a:lnTo>
                                    <a:pt x="300" y="18"/>
                                  </a:lnTo>
                                  <a:lnTo>
                                    <a:pt x="300" y="18"/>
                                  </a:lnTo>
                                  <a:lnTo>
                                    <a:pt x="741" y="202"/>
                                  </a:lnTo>
                                  <a:lnTo>
                                    <a:pt x="741" y="202"/>
                                  </a:lnTo>
                                  <a:lnTo>
                                    <a:pt x="1047" y="330"/>
                                  </a:lnTo>
                                  <a:lnTo>
                                    <a:pt x="1047" y="330"/>
                                  </a:lnTo>
                                  <a:lnTo>
                                    <a:pt x="1046" y="323"/>
                                  </a:lnTo>
                                  <a:lnTo>
                                    <a:pt x="1046" y="323"/>
                                  </a:lnTo>
                                  <a:lnTo>
                                    <a:pt x="783" y="485"/>
                                  </a:lnTo>
                                  <a:lnTo>
                                    <a:pt x="783" y="485"/>
                                  </a:lnTo>
                                  <a:lnTo>
                                    <a:pt x="738" y="514"/>
                                  </a:lnTo>
                                  <a:lnTo>
                                    <a:pt x="738" y="514"/>
                                  </a:lnTo>
                                  <a:lnTo>
                                    <a:pt x="735" y="515"/>
                                  </a:lnTo>
                                  <a:lnTo>
                                    <a:pt x="734" y="514"/>
                                  </a:lnTo>
                                  <a:lnTo>
                                    <a:pt x="734" y="514"/>
                                  </a:lnTo>
                                  <a:lnTo>
                                    <a:pt x="707" y="501"/>
                                  </a:lnTo>
                                  <a:lnTo>
                                    <a:pt x="707" y="501"/>
                                  </a:lnTo>
                                  <a:lnTo>
                                    <a:pt x="567" y="434"/>
                                  </a:lnTo>
                                  <a:lnTo>
                                    <a:pt x="567" y="434"/>
                                  </a:lnTo>
                                  <a:lnTo>
                                    <a:pt x="570" y="441"/>
                                  </a:lnTo>
                                  <a:lnTo>
                                    <a:pt x="570" y="441"/>
                                  </a:lnTo>
                                  <a:lnTo>
                                    <a:pt x="601" y="418"/>
                                  </a:lnTo>
                                  <a:lnTo>
                                    <a:pt x="601" y="418"/>
                                  </a:lnTo>
                                  <a:lnTo>
                                    <a:pt x="602" y="416"/>
                                  </a:lnTo>
                                  <a:lnTo>
                                    <a:pt x="601" y="413"/>
                                  </a:lnTo>
                                  <a:lnTo>
                                    <a:pt x="598" y="410"/>
                                  </a:lnTo>
                                  <a:lnTo>
                                    <a:pt x="598" y="410"/>
                                  </a:lnTo>
                                  <a:lnTo>
                                    <a:pt x="488" y="361"/>
                                  </a:lnTo>
                                  <a:lnTo>
                                    <a:pt x="488" y="361"/>
                                  </a:lnTo>
                                  <a:lnTo>
                                    <a:pt x="421" y="330"/>
                                  </a:lnTo>
                                  <a:lnTo>
                                    <a:pt x="421" y="330"/>
                                  </a:lnTo>
                                  <a:lnTo>
                                    <a:pt x="410" y="326"/>
                                  </a:lnTo>
                                  <a:lnTo>
                                    <a:pt x="404" y="323"/>
                                  </a:lnTo>
                                  <a:lnTo>
                                    <a:pt x="401" y="324"/>
                                  </a:lnTo>
                                  <a:lnTo>
                                    <a:pt x="398" y="324"/>
                                  </a:lnTo>
                                  <a:lnTo>
                                    <a:pt x="398" y="324"/>
                                  </a:lnTo>
                                  <a:lnTo>
                                    <a:pt x="378" y="339"/>
                                  </a:lnTo>
                                  <a:lnTo>
                                    <a:pt x="373" y="340"/>
                                  </a:lnTo>
                                  <a:lnTo>
                                    <a:pt x="367" y="342"/>
                                  </a:lnTo>
                                  <a:lnTo>
                                    <a:pt x="363" y="342"/>
                                  </a:lnTo>
                                  <a:lnTo>
                                    <a:pt x="359" y="340"/>
                                  </a:lnTo>
                                  <a:lnTo>
                                    <a:pt x="359" y="340"/>
                                  </a:lnTo>
                                  <a:lnTo>
                                    <a:pt x="297" y="312"/>
                                  </a:lnTo>
                                  <a:lnTo>
                                    <a:pt x="297" y="312"/>
                                  </a:lnTo>
                                  <a:lnTo>
                                    <a:pt x="186" y="261"/>
                                  </a:lnTo>
                                  <a:lnTo>
                                    <a:pt x="186" y="261"/>
                                  </a:lnTo>
                                  <a:lnTo>
                                    <a:pt x="188" y="269"/>
                                  </a:lnTo>
                                  <a:lnTo>
                                    <a:pt x="188" y="269"/>
                                  </a:lnTo>
                                  <a:lnTo>
                                    <a:pt x="233" y="247"/>
                                  </a:lnTo>
                                  <a:lnTo>
                                    <a:pt x="233" y="247"/>
                                  </a:lnTo>
                                  <a:lnTo>
                                    <a:pt x="235" y="245"/>
                                  </a:lnTo>
                                  <a:lnTo>
                                    <a:pt x="233" y="242"/>
                                  </a:lnTo>
                                  <a:lnTo>
                                    <a:pt x="230" y="240"/>
                                  </a:lnTo>
                                  <a:lnTo>
                                    <a:pt x="230" y="240"/>
                                  </a:lnTo>
                                  <a:lnTo>
                                    <a:pt x="2" y="127"/>
                                  </a:lnTo>
                                  <a:lnTo>
                                    <a:pt x="2" y="127"/>
                                  </a:lnTo>
                                  <a:lnTo>
                                    <a:pt x="1" y="126"/>
                                  </a:lnTo>
                                  <a:lnTo>
                                    <a:pt x="0" y="129"/>
                                  </a:lnTo>
                                  <a:lnTo>
                                    <a:pt x="1" y="132"/>
                                  </a:lnTo>
                                  <a:lnTo>
                                    <a:pt x="2" y="133"/>
                                  </a:lnTo>
                                  <a:lnTo>
                                    <a:pt x="2" y="133"/>
                                  </a:lnTo>
                                  <a:lnTo>
                                    <a:pt x="230" y="247"/>
                                  </a:lnTo>
                                  <a:lnTo>
                                    <a:pt x="230" y="247"/>
                                  </a:lnTo>
                                  <a:lnTo>
                                    <a:pt x="229" y="240"/>
                                  </a:lnTo>
                                  <a:lnTo>
                                    <a:pt x="229" y="240"/>
                                  </a:lnTo>
                                  <a:lnTo>
                                    <a:pt x="183" y="260"/>
                                  </a:lnTo>
                                  <a:lnTo>
                                    <a:pt x="183" y="260"/>
                                  </a:lnTo>
                                  <a:lnTo>
                                    <a:pt x="182" y="263"/>
                                  </a:lnTo>
                                  <a:lnTo>
                                    <a:pt x="183" y="264"/>
                                  </a:lnTo>
                                  <a:lnTo>
                                    <a:pt x="186" y="267"/>
                                  </a:lnTo>
                                  <a:lnTo>
                                    <a:pt x="186" y="267"/>
                                  </a:lnTo>
                                  <a:lnTo>
                                    <a:pt x="297" y="320"/>
                                  </a:lnTo>
                                  <a:lnTo>
                                    <a:pt x="297" y="320"/>
                                  </a:lnTo>
                                  <a:lnTo>
                                    <a:pt x="359" y="348"/>
                                  </a:lnTo>
                                  <a:lnTo>
                                    <a:pt x="359" y="348"/>
                                  </a:lnTo>
                                  <a:lnTo>
                                    <a:pt x="366" y="350"/>
                                  </a:lnTo>
                                  <a:lnTo>
                                    <a:pt x="372" y="350"/>
                                  </a:lnTo>
                                  <a:lnTo>
                                    <a:pt x="378" y="348"/>
                                  </a:lnTo>
                                  <a:lnTo>
                                    <a:pt x="385" y="343"/>
                                  </a:lnTo>
                                  <a:lnTo>
                                    <a:pt x="385" y="343"/>
                                  </a:lnTo>
                                  <a:lnTo>
                                    <a:pt x="397" y="336"/>
                                  </a:lnTo>
                                  <a:lnTo>
                                    <a:pt x="402" y="333"/>
                                  </a:lnTo>
                                  <a:lnTo>
                                    <a:pt x="407" y="333"/>
                                  </a:lnTo>
                                  <a:lnTo>
                                    <a:pt x="410" y="333"/>
                                  </a:lnTo>
                                  <a:lnTo>
                                    <a:pt x="421" y="337"/>
                                  </a:lnTo>
                                  <a:lnTo>
                                    <a:pt x="421" y="337"/>
                                  </a:lnTo>
                                  <a:lnTo>
                                    <a:pt x="488" y="368"/>
                                  </a:lnTo>
                                  <a:lnTo>
                                    <a:pt x="488" y="368"/>
                                  </a:lnTo>
                                  <a:lnTo>
                                    <a:pt x="598" y="418"/>
                                  </a:lnTo>
                                  <a:lnTo>
                                    <a:pt x="598" y="418"/>
                                  </a:lnTo>
                                  <a:lnTo>
                                    <a:pt x="596" y="410"/>
                                  </a:lnTo>
                                  <a:lnTo>
                                    <a:pt x="596" y="410"/>
                                  </a:lnTo>
                                  <a:lnTo>
                                    <a:pt x="564" y="434"/>
                                  </a:lnTo>
                                  <a:lnTo>
                                    <a:pt x="564" y="434"/>
                                  </a:lnTo>
                                  <a:lnTo>
                                    <a:pt x="564" y="435"/>
                                  </a:lnTo>
                                  <a:lnTo>
                                    <a:pt x="564" y="438"/>
                                  </a:lnTo>
                                  <a:lnTo>
                                    <a:pt x="567" y="441"/>
                                  </a:lnTo>
                                  <a:lnTo>
                                    <a:pt x="567" y="441"/>
                                  </a:lnTo>
                                  <a:lnTo>
                                    <a:pt x="707" y="508"/>
                                  </a:lnTo>
                                  <a:lnTo>
                                    <a:pt x="707" y="508"/>
                                  </a:lnTo>
                                  <a:lnTo>
                                    <a:pt x="723" y="518"/>
                                  </a:lnTo>
                                  <a:lnTo>
                                    <a:pt x="732" y="523"/>
                                  </a:lnTo>
                                  <a:lnTo>
                                    <a:pt x="737" y="523"/>
                                  </a:lnTo>
                                  <a:lnTo>
                                    <a:pt x="739" y="523"/>
                                  </a:lnTo>
                                  <a:lnTo>
                                    <a:pt x="739" y="523"/>
                                  </a:lnTo>
                                  <a:lnTo>
                                    <a:pt x="777" y="499"/>
                                  </a:lnTo>
                                  <a:lnTo>
                                    <a:pt x="777" y="499"/>
                                  </a:lnTo>
                                  <a:lnTo>
                                    <a:pt x="1050" y="330"/>
                                  </a:lnTo>
                                  <a:lnTo>
                                    <a:pt x="1050" y="330"/>
                                  </a:lnTo>
                                  <a:lnTo>
                                    <a:pt x="1052" y="329"/>
                                  </a:lnTo>
                                  <a:lnTo>
                                    <a:pt x="1050" y="327"/>
                                  </a:lnTo>
                                  <a:lnTo>
                                    <a:pt x="1047" y="323"/>
                                  </a:lnTo>
                                  <a:lnTo>
                                    <a:pt x="1047" y="323"/>
                                  </a:lnTo>
                                  <a:lnTo>
                                    <a:pt x="287" y="5"/>
                                  </a:lnTo>
                                  <a:lnTo>
                                    <a:pt x="287" y="5"/>
                                  </a:lnTo>
                                  <a:lnTo>
                                    <a:pt x="278" y="2"/>
                                  </a:lnTo>
                                  <a:lnTo>
                                    <a:pt x="274" y="0"/>
                                  </a:lnTo>
                                  <a:lnTo>
                                    <a:pt x="270" y="2"/>
                                  </a:lnTo>
                                  <a:lnTo>
                                    <a:pt x="270" y="2"/>
                                  </a:lnTo>
                                  <a:lnTo>
                                    <a:pt x="188" y="40"/>
                                  </a:lnTo>
                                  <a:lnTo>
                                    <a:pt x="188" y="40"/>
                                  </a:lnTo>
                                  <a:lnTo>
                                    <a:pt x="1" y="126"/>
                                  </a:lnTo>
                                  <a:lnTo>
                                    <a:pt x="1" y="126"/>
                                  </a:lnTo>
                                  <a:lnTo>
                                    <a:pt x="0" y="129"/>
                                  </a:lnTo>
                                  <a:lnTo>
                                    <a:pt x="1" y="132"/>
                                  </a:lnTo>
                                  <a:lnTo>
                                    <a:pt x="2" y="133"/>
                                  </a:lnTo>
                                  <a:lnTo>
                                    <a:pt x="5" y="134"/>
                                  </a:lnTo>
                                  <a:lnTo>
                                    <a:pt x="5" y="134"/>
                                  </a:lnTo>
                                  <a:close/>
                                </a:path>
                              </a:pathLst>
                            </a:custGeom>
                            <a:solidFill>
                              <a:srgbClr val="e5e1dd"/>
                            </a:solidFill>
                            <a:ln w="0">
                              <a:noFill/>
                            </a:ln>
                          </wps:spPr>
                          <wps:style>
                            <a:lnRef idx="0"/>
                            <a:fillRef idx="0"/>
                            <a:effectRef idx="0"/>
                            <a:fontRef idx="minor"/>
                          </wps:style>
                          <wps:bodyPr/>
                        </wps:wsp>
                        <wps:wsp>
                          <wps:cNvSpPr/>
                          <wps:spPr>
                            <a:xfrm>
                              <a:off x="94680" y="248400"/>
                              <a:ext cx="78840" cy="34200"/>
                            </a:xfrm>
                            <a:custGeom>
                              <a:avLst/>
                              <a:gdLst/>
                              <a:ahLst/>
                              <a:rect l="l" t="t" r="r" b="b"/>
                              <a:pathLst>
                                <a:path w="287" h="150">
                                  <a:moveTo>
                                    <a:pt x="0" y="59"/>
                                  </a:moveTo>
                                  <a:lnTo>
                                    <a:pt x="108" y="0"/>
                                  </a:lnTo>
                                  <a:lnTo>
                                    <a:pt x="287" y="86"/>
                                  </a:lnTo>
                                  <a:lnTo>
                                    <a:pt x="163" y="150"/>
                                  </a:lnTo>
                                  <a:lnTo>
                                    <a:pt x="0" y="59"/>
                                  </a:lnTo>
                                  <a:close/>
                                </a:path>
                              </a:pathLst>
                            </a:custGeom>
                            <a:solidFill>
                              <a:srgbClr val="000000"/>
                            </a:solidFill>
                            <a:ln w="0">
                              <a:noFill/>
                            </a:ln>
                          </wps:spPr>
                          <wps:style>
                            <a:lnRef idx="0"/>
                            <a:fillRef idx="0"/>
                            <a:effectRef idx="0"/>
                            <a:fontRef idx="minor"/>
                          </wps:style>
                          <wps:bodyPr/>
                        </wps:wsp>
                        <wps:wsp>
                          <wps:cNvSpPr/>
                          <wps:spPr>
                            <a:xfrm>
                              <a:off x="93240" y="247680"/>
                              <a:ext cx="80640" cy="34920"/>
                            </a:xfrm>
                            <a:custGeom>
                              <a:avLst/>
                              <a:gdLst/>
                              <a:ahLst/>
                              <a:rect l="l" t="t" r="r" b="b"/>
                              <a:pathLst>
                                <a:path w="295" h="153">
                                  <a:moveTo>
                                    <a:pt x="6" y="64"/>
                                  </a:moveTo>
                                  <a:lnTo>
                                    <a:pt x="6" y="64"/>
                                  </a:lnTo>
                                  <a:lnTo>
                                    <a:pt x="81" y="23"/>
                                  </a:lnTo>
                                  <a:lnTo>
                                    <a:pt x="81" y="23"/>
                                  </a:lnTo>
                                  <a:lnTo>
                                    <a:pt x="114" y="6"/>
                                  </a:lnTo>
                                  <a:lnTo>
                                    <a:pt x="114" y="6"/>
                                  </a:lnTo>
                                  <a:lnTo>
                                    <a:pt x="114" y="6"/>
                                  </a:lnTo>
                                  <a:lnTo>
                                    <a:pt x="116" y="6"/>
                                  </a:lnTo>
                                  <a:lnTo>
                                    <a:pt x="116" y="6"/>
                                  </a:lnTo>
                                  <a:lnTo>
                                    <a:pt x="132" y="13"/>
                                  </a:lnTo>
                                  <a:lnTo>
                                    <a:pt x="132" y="13"/>
                                  </a:lnTo>
                                  <a:lnTo>
                                    <a:pt x="292" y="90"/>
                                  </a:lnTo>
                                  <a:lnTo>
                                    <a:pt x="292" y="90"/>
                                  </a:lnTo>
                                  <a:lnTo>
                                    <a:pt x="289" y="83"/>
                                  </a:lnTo>
                                  <a:lnTo>
                                    <a:pt x="289" y="83"/>
                                  </a:lnTo>
                                  <a:lnTo>
                                    <a:pt x="215" y="122"/>
                                  </a:lnTo>
                                  <a:lnTo>
                                    <a:pt x="215" y="122"/>
                                  </a:lnTo>
                                  <a:lnTo>
                                    <a:pt x="174" y="143"/>
                                  </a:lnTo>
                                  <a:lnTo>
                                    <a:pt x="174" y="143"/>
                                  </a:lnTo>
                                  <a:lnTo>
                                    <a:pt x="167" y="147"/>
                                  </a:lnTo>
                                  <a:lnTo>
                                    <a:pt x="165" y="146"/>
                                  </a:lnTo>
                                  <a:lnTo>
                                    <a:pt x="161" y="144"/>
                                  </a:lnTo>
                                  <a:lnTo>
                                    <a:pt x="161" y="144"/>
                                  </a:lnTo>
                                  <a:lnTo>
                                    <a:pt x="5" y="57"/>
                                  </a:lnTo>
                                  <a:lnTo>
                                    <a:pt x="5" y="57"/>
                                  </a:lnTo>
                                  <a:lnTo>
                                    <a:pt x="2" y="55"/>
                                  </a:lnTo>
                                  <a:lnTo>
                                    <a:pt x="2" y="58"/>
                                  </a:lnTo>
                                  <a:lnTo>
                                    <a:pt x="2" y="61"/>
                                  </a:lnTo>
                                  <a:lnTo>
                                    <a:pt x="5" y="62"/>
                                  </a:lnTo>
                                  <a:lnTo>
                                    <a:pt x="5" y="62"/>
                                  </a:lnTo>
                                  <a:lnTo>
                                    <a:pt x="162" y="151"/>
                                  </a:lnTo>
                                  <a:lnTo>
                                    <a:pt x="162" y="151"/>
                                  </a:lnTo>
                                  <a:lnTo>
                                    <a:pt x="168" y="153"/>
                                  </a:lnTo>
                                  <a:lnTo>
                                    <a:pt x="174" y="153"/>
                                  </a:lnTo>
                                  <a:lnTo>
                                    <a:pt x="180" y="151"/>
                                  </a:lnTo>
                                  <a:lnTo>
                                    <a:pt x="187" y="149"/>
                                  </a:lnTo>
                                  <a:lnTo>
                                    <a:pt x="211" y="134"/>
                                  </a:lnTo>
                                  <a:lnTo>
                                    <a:pt x="211" y="134"/>
                                  </a:lnTo>
                                  <a:lnTo>
                                    <a:pt x="295" y="90"/>
                                  </a:lnTo>
                                  <a:lnTo>
                                    <a:pt x="295" y="90"/>
                                  </a:lnTo>
                                  <a:lnTo>
                                    <a:pt x="295" y="89"/>
                                  </a:lnTo>
                                  <a:lnTo>
                                    <a:pt x="295" y="87"/>
                                  </a:lnTo>
                                  <a:lnTo>
                                    <a:pt x="292" y="83"/>
                                  </a:lnTo>
                                  <a:lnTo>
                                    <a:pt x="292" y="83"/>
                                  </a:lnTo>
                                  <a:lnTo>
                                    <a:pt x="124" y="3"/>
                                  </a:lnTo>
                                  <a:lnTo>
                                    <a:pt x="124" y="3"/>
                                  </a:lnTo>
                                  <a:lnTo>
                                    <a:pt x="119" y="1"/>
                                  </a:lnTo>
                                  <a:lnTo>
                                    <a:pt x="114" y="0"/>
                                  </a:lnTo>
                                  <a:lnTo>
                                    <a:pt x="110" y="0"/>
                                  </a:lnTo>
                                  <a:lnTo>
                                    <a:pt x="105" y="0"/>
                                  </a:lnTo>
                                  <a:lnTo>
                                    <a:pt x="97" y="4"/>
                                  </a:lnTo>
                                  <a:lnTo>
                                    <a:pt x="85" y="11"/>
                                  </a:lnTo>
                                  <a:lnTo>
                                    <a:pt x="85" y="11"/>
                                  </a:lnTo>
                                  <a:lnTo>
                                    <a:pt x="2" y="55"/>
                                  </a:lnTo>
                                  <a:lnTo>
                                    <a:pt x="2" y="55"/>
                                  </a:lnTo>
                                  <a:lnTo>
                                    <a:pt x="0" y="58"/>
                                  </a:lnTo>
                                  <a:lnTo>
                                    <a:pt x="2" y="61"/>
                                  </a:lnTo>
                                  <a:lnTo>
                                    <a:pt x="3" y="62"/>
                                  </a:lnTo>
                                  <a:lnTo>
                                    <a:pt x="6" y="64"/>
                                  </a:lnTo>
                                  <a:lnTo>
                                    <a:pt x="6" y="64"/>
                                  </a:lnTo>
                                  <a:close/>
                                </a:path>
                              </a:pathLst>
                            </a:custGeom>
                            <a:solidFill>
                              <a:srgbClr val="e5e1dd"/>
                            </a:solidFill>
                            <a:ln w="0">
                              <a:noFill/>
                            </a:ln>
                          </wps:spPr>
                          <wps:style>
                            <a:lnRef idx="0"/>
                            <a:fillRef idx="0"/>
                            <a:effectRef idx="0"/>
                            <a:fontRef idx="minor"/>
                          </wps:style>
                          <wps:bodyPr/>
                        </wps:wsp>
                        <wps:wsp>
                          <wps:cNvSpPr/>
                          <wps:spPr>
                            <a:xfrm>
                              <a:off x="73080" y="265680"/>
                              <a:ext cx="60840" cy="25560"/>
                            </a:xfrm>
                            <a:custGeom>
                              <a:avLst/>
                              <a:gdLst/>
                              <a:ahLst/>
                              <a:rect l="l" t="t" r="r" b="b"/>
                              <a:pathLst>
                                <a:path w="222" h="111">
                                  <a:moveTo>
                                    <a:pt x="0" y="12"/>
                                  </a:moveTo>
                                  <a:lnTo>
                                    <a:pt x="0" y="12"/>
                                  </a:lnTo>
                                  <a:lnTo>
                                    <a:pt x="0" y="10"/>
                                  </a:lnTo>
                                  <a:lnTo>
                                    <a:pt x="1" y="6"/>
                                  </a:lnTo>
                                  <a:lnTo>
                                    <a:pt x="4" y="4"/>
                                  </a:lnTo>
                                  <a:lnTo>
                                    <a:pt x="9" y="3"/>
                                  </a:lnTo>
                                  <a:lnTo>
                                    <a:pt x="15" y="2"/>
                                  </a:lnTo>
                                  <a:lnTo>
                                    <a:pt x="23" y="0"/>
                                  </a:lnTo>
                                  <a:lnTo>
                                    <a:pt x="23" y="0"/>
                                  </a:lnTo>
                                  <a:lnTo>
                                    <a:pt x="44" y="0"/>
                                  </a:lnTo>
                                  <a:lnTo>
                                    <a:pt x="60" y="0"/>
                                  </a:lnTo>
                                  <a:lnTo>
                                    <a:pt x="74" y="2"/>
                                  </a:lnTo>
                                  <a:lnTo>
                                    <a:pt x="222" y="82"/>
                                  </a:lnTo>
                                  <a:lnTo>
                                    <a:pt x="222" y="82"/>
                                  </a:lnTo>
                                  <a:lnTo>
                                    <a:pt x="222" y="86"/>
                                  </a:lnTo>
                                  <a:lnTo>
                                    <a:pt x="220" y="91"/>
                                  </a:lnTo>
                                  <a:lnTo>
                                    <a:pt x="217" y="96"/>
                                  </a:lnTo>
                                  <a:lnTo>
                                    <a:pt x="214" y="101"/>
                                  </a:lnTo>
                                  <a:lnTo>
                                    <a:pt x="209" y="105"/>
                                  </a:lnTo>
                                  <a:lnTo>
                                    <a:pt x="200" y="109"/>
                                  </a:lnTo>
                                  <a:lnTo>
                                    <a:pt x="190" y="111"/>
                                  </a:lnTo>
                                  <a:lnTo>
                                    <a:pt x="190" y="111"/>
                                  </a:lnTo>
                                  <a:lnTo>
                                    <a:pt x="177" y="111"/>
                                  </a:lnTo>
                                  <a:lnTo>
                                    <a:pt x="165" y="108"/>
                                  </a:lnTo>
                                  <a:lnTo>
                                    <a:pt x="153" y="105"/>
                                  </a:lnTo>
                                  <a:lnTo>
                                    <a:pt x="143" y="99"/>
                                  </a:lnTo>
                                  <a:lnTo>
                                    <a:pt x="127" y="92"/>
                                  </a:lnTo>
                                  <a:lnTo>
                                    <a:pt x="121" y="88"/>
                                  </a:lnTo>
                                  <a:lnTo>
                                    <a:pt x="16" y="28"/>
                                  </a:lnTo>
                                  <a:lnTo>
                                    <a:pt x="0" y="12"/>
                                  </a:lnTo>
                                  <a:close/>
                                </a:path>
                              </a:pathLst>
                            </a:custGeom>
                            <a:solidFill>
                              <a:srgbClr val="000000"/>
                            </a:solidFill>
                            <a:ln w="0">
                              <a:noFill/>
                            </a:ln>
                          </wps:spPr>
                          <wps:style>
                            <a:lnRef idx="0"/>
                            <a:fillRef idx="0"/>
                            <a:effectRef idx="0"/>
                            <a:fontRef idx="minor"/>
                          </wps:style>
                          <wps:bodyPr/>
                        </wps:wsp>
                        <wps:wsp>
                          <wps:cNvSpPr/>
                          <wps:spPr>
                            <a:xfrm>
                              <a:off x="72360" y="264960"/>
                              <a:ext cx="63000" cy="26640"/>
                            </a:xfrm>
                            <a:custGeom>
                              <a:avLst/>
                              <a:gdLst/>
                              <a:ahLst/>
                              <a:rect l="l" t="t" r="r" b="b"/>
                              <a:pathLst>
                                <a:path w="229" h="119">
                                  <a:moveTo>
                                    <a:pt x="6" y="16"/>
                                  </a:moveTo>
                                  <a:lnTo>
                                    <a:pt x="6" y="16"/>
                                  </a:lnTo>
                                  <a:lnTo>
                                    <a:pt x="7" y="14"/>
                                  </a:lnTo>
                                  <a:lnTo>
                                    <a:pt x="9" y="13"/>
                                  </a:lnTo>
                                  <a:lnTo>
                                    <a:pt x="16" y="10"/>
                                  </a:lnTo>
                                  <a:lnTo>
                                    <a:pt x="26" y="8"/>
                                  </a:lnTo>
                                  <a:lnTo>
                                    <a:pt x="39" y="8"/>
                                  </a:lnTo>
                                  <a:lnTo>
                                    <a:pt x="66" y="8"/>
                                  </a:lnTo>
                                  <a:lnTo>
                                    <a:pt x="74" y="10"/>
                                  </a:lnTo>
                                  <a:lnTo>
                                    <a:pt x="80" y="11"/>
                                  </a:lnTo>
                                  <a:lnTo>
                                    <a:pt x="80" y="11"/>
                                  </a:lnTo>
                                  <a:lnTo>
                                    <a:pt x="127" y="36"/>
                                  </a:lnTo>
                                  <a:lnTo>
                                    <a:pt x="127" y="36"/>
                                  </a:lnTo>
                                  <a:lnTo>
                                    <a:pt x="190" y="70"/>
                                  </a:lnTo>
                                  <a:lnTo>
                                    <a:pt x="190" y="70"/>
                                  </a:lnTo>
                                  <a:lnTo>
                                    <a:pt x="215" y="84"/>
                                  </a:lnTo>
                                  <a:lnTo>
                                    <a:pt x="215" y="84"/>
                                  </a:lnTo>
                                  <a:lnTo>
                                    <a:pt x="222" y="87"/>
                                  </a:lnTo>
                                  <a:lnTo>
                                    <a:pt x="222" y="87"/>
                                  </a:lnTo>
                                  <a:lnTo>
                                    <a:pt x="223" y="89"/>
                                  </a:lnTo>
                                  <a:lnTo>
                                    <a:pt x="223" y="87"/>
                                  </a:lnTo>
                                  <a:lnTo>
                                    <a:pt x="222" y="84"/>
                                  </a:lnTo>
                                  <a:lnTo>
                                    <a:pt x="222" y="84"/>
                                  </a:lnTo>
                                  <a:lnTo>
                                    <a:pt x="220" y="92"/>
                                  </a:lnTo>
                                  <a:lnTo>
                                    <a:pt x="219" y="99"/>
                                  </a:lnTo>
                                  <a:lnTo>
                                    <a:pt x="215" y="103"/>
                                  </a:lnTo>
                                  <a:lnTo>
                                    <a:pt x="210" y="106"/>
                                  </a:lnTo>
                                  <a:lnTo>
                                    <a:pt x="206" y="109"/>
                                  </a:lnTo>
                                  <a:lnTo>
                                    <a:pt x="199" y="111"/>
                                  </a:lnTo>
                                  <a:lnTo>
                                    <a:pt x="185" y="111"/>
                                  </a:lnTo>
                                  <a:lnTo>
                                    <a:pt x="171" y="108"/>
                                  </a:lnTo>
                                  <a:lnTo>
                                    <a:pt x="156" y="105"/>
                                  </a:lnTo>
                                  <a:lnTo>
                                    <a:pt x="145" y="99"/>
                                  </a:lnTo>
                                  <a:lnTo>
                                    <a:pt x="134" y="95"/>
                                  </a:lnTo>
                                  <a:lnTo>
                                    <a:pt x="134" y="95"/>
                                  </a:lnTo>
                                  <a:lnTo>
                                    <a:pt x="99" y="74"/>
                                  </a:lnTo>
                                  <a:lnTo>
                                    <a:pt x="99" y="74"/>
                                  </a:lnTo>
                                  <a:lnTo>
                                    <a:pt x="50" y="46"/>
                                  </a:lnTo>
                                  <a:lnTo>
                                    <a:pt x="26" y="32"/>
                                  </a:lnTo>
                                  <a:lnTo>
                                    <a:pt x="15" y="23"/>
                                  </a:lnTo>
                                  <a:lnTo>
                                    <a:pt x="4" y="13"/>
                                  </a:lnTo>
                                  <a:lnTo>
                                    <a:pt x="4" y="13"/>
                                  </a:lnTo>
                                  <a:lnTo>
                                    <a:pt x="3" y="11"/>
                                  </a:lnTo>
                                  <a:lnTo>
                                    <a:pt x="0" y="13"/>
                                  </a:lnTo>
                                  <a:lnTo>
                                    <a:pt x="0" y="16"/>
                                  </a:lnTo>
                                  <a:lnTo>
                                    <a:pt x="2" y="19"/>
                                  </a:lnTo>
                                  <a:lnTo>
                                    <a:pt x="2" y="19"/>
                                  </a:lnTo>
                                  <a:lnTo>
                                    <a:pt x="15" y="29"/>
                                  </a:lnTo>
                                  <a:lnTo>
                                    <a:pt x="28" y="41"/>
                                  </a:lnTo>
                                  <a:lnTo>
                                    <a:pt x="42" y="49"/>
                                  </a:lnTo>
                                  <a:lnTo>
                                    <a:pt x="57" y="58"/>
                                  </a:lnTo>
                                  <a:lnTo>
                                    <a:pt x="117" y="92"/>
                                  </a:lnTo>
                                  <a:lnTo>
                                    <a:pt x="117" y="92"/>
                                  </a:lnTo>
                                  <a:lnTo>
                                    <a:pt x="130" y="97"/>
                                  </a:lnTo>
                                  <a:lnTo>
                                    <a:pt x="146" y="105"/>
                                  </a:lnTo>
                                  <a:lnTo>
                                    <a:pt x="164" y="112"/>
                                  </a:lnTo>
                                  <a:lnTo>
                                    <a:pt x="182" y="118"/>
                                  </a:lnTo>
                                  <a:lnTo>
                                    <a:pt x="191" y="118"/>
                                  </a:lnTo>
                                  <a:lnTo>
                                    <a:pt x="199" y="119"/>
                                  </a:lnTo>
                                  <a:lnTo>
                                    <a:pt x="207" y="118"/>
                                  </a:lnTo>
                                  <a:lnTo>
                                    <a:pt x="215" y="115"/>
                                  </a:lnTo>
                                  <a:lnTo>
                                    <a:pt x="219" y="111"/>
                                  </a:lnTo>
                                  <a:lnTo>
                                    <a:pt x="225" y="105"/>
                                  </a:lnTo>
                                  <a:lnTo>
                                    <a:pt x="228" y="97"/>
                                  </a:lnTo>
                                  <a:lnTo>
                                    <a:pt x="229" y="87"/>
                                  </a:lnTo>
                                  <a:lnTo>
                                    <a:pt x="229" y="87"/>
                                  </a:lnTo>
                                  <a:lnTo>
                                    <a:pt x="228" y="84"/>
                                  </a:lnTo>
                                  <a:lnTo>
                                    <a:pt x="225" y="83"/>
                                  </a:lnTo>
                                  <a:lnTo>
                                    <a:pt x="225" y="83"/>
                                  </a:lnTo>
                                  <a:lnTo>
                                    <a:pt x="101" y="14"/>
                                  </a:lnTo>
                                  <a:lnTo>
                                    <a:pt x="101" y="14"/>
                                  </a:lnTo>
                                  <a:lnTo>
                                    <a:pt x="82" y="6"/>
                                  </a:lnTo>
                                  <a:lnTo>
                                    <a:pt x="72" y="3"/>
                                  </a:lnTo>
                                  <a:lnTo>
                                    <a:pt x="61" y="0"/>
                                  </a:lnTo>
                                  <a:lnTo>
                                    <a:pt x="61" y="0"/>
                                  </a:lnTo>
                                  <a:lnTo>
                                    <a:pt x="47" y="0"/>
                                  </a:lnTo>
                                  <a:lnTo>
                                    <a:pt x="25" y="0"/>
                                  </a:lnTo>
                                  <a:lnTo>
                                    <a:pt x="15" y="1"/>
                                  </a:lnTo>
                                  <a:lnTo>
                                    <a:pt x="6" y="4"/>
                                  </a:lnTo>
                                  <a:lnTo>
                                    <a:pt x="3" y="6"/>
                                  </a:lnTo>
                                  <a:lnTo>
                                    <a:pt x="2" y="8"/>
                                  </a:lnTo>
                                  <a:lnTo>
                                    <a:pt x="0" y="11"/>
                                  </a:lnTo>
                                  <a:lnTo>
                                    <a:pt x="0" y="16"/>
                                  </a:lnTo>
                                  <a:lnTo>
                                    <a:pt x="0" y="16"/>
                                  </a:lnTo>
                                  <a:lnTo>
                                    <a:pt x="2" y="17"/>
                                  </a:lnTo>
                                  <a:lnTo>
                                    <a:pt x="4" y="19"/>
                                  </a:lnTo>
                                  <a:lnTo>
                                    <a:pt x="6" y="19"/>
                                  </a:lnTo>
                                  <a:lnTo>
                                    <a:pt x="6" y="16"/>
                                  </a:lnTo>
                                  <a:lnTo>
                                    <a:pt x="6" y="16"/>
                                  </a:lnTo>
                                  <a:close/>
                                </a:path>
                              </a:pathLst>
                            </a:custGeom>
                            <a:solidFill>
                              <a:srgbClr val="e5e1dd"/>
                            </a:solidFill>
                            <a:ln w="0">
                              <a:noFill/>
                            </a:ln>
                          </wps:spPr>
                          <wps:style>
                            <a:lnRef idx="0"/>
                            <a:fillRef idx="0"/>
                            <a:effectRef idx="0"/>
                            <a:fontRef idx="minor"/>
                          </wps:style>
                          <wps:bodyPr/>
                        </wps:wsp>
                        <wps:wsp>
                          <wps:cNvSpPr/>
                          <wps:spPr>
                            <a:xfrm>
                              <a:off x="145440" y="240120"/>
                              <a:ext cx="74160" cy="27360"/>
                            </a:xfrm>
                            <a:custGeom>
                              <a:avLst/>
                              <a:gdLst/>
                              <a:ahLst/>
                              <a:rect l="l" t="t" r="r" b="b"/>
                              <a:pathLst>
                                <a:path w="271" h="121">
                                  <a:moveTo>
                                    <a:pt x="0" y="11"/>
                                  </a:moveTo>
                                  <a:lnTo>
                                    <a:pt x="0" y="11"/>
                                  </a:lnTo>
                                  <a:lnTo>
                                    <a:pt x="146" y="80"/>
                                  </a:lnTo>
                                  <a:lnTo>
                                    <a:pt x="146" y="80"/>
                                  </a:lnTo>
                                  <a:lnTo>
                                    <a:pt x="224" y="119"/>
                                  </a:lnTo>
                                  <a:lnTo>
                                    <a:pt x="224" y="119"/>
                                  </a:lnTo>
                                  <a:lnTo>
                                    <a:pt x="230" y="121"/>
                                  </a:lnTo>
                                  <a:lnTo>
                                    <a:pt x="236" y="121"/>
                                  </a:lnTo>
                                  <a:lnTo>
                                    <a:pt x="242" y="119"/>
                                  </a:lnTo>
                                  <a:lnTo>
                                    <a:pt x="248" y="116"/>
                                  </a:lnTo>
                                  <a:lnTo>
                                    <a:pt x="258" y="108"/>
                                  </a:lnTo>
                                  <a:lnTo>
                                    <a:pt x="270" y="100"/>
                                  </a:lnTo>
                                  <a:lnTo>
                                    <a:pt x="270" y="100"/>
                                  </a:lnTo>
                                  <a:lnTo>
                                    <a:pt x="271" y="97"/>
                                  </a:lnTo>
                                  <a:lnTo>
                                    <a:pt x="270" y="95"/>
                                  </a:lnTo>
                                  <a:lnTo>
                                    <a:pt x="270" y="89"/>
                                  </a:lnTo>
                                  <a:lnTo>
                                    <a:pt x="270" y="89"/>
                                  </a:lnTo>
                                  <a:lnTo>
                                    <a:pt x="249" y="105"/>
                                  </a:lnTo>
                                  <a:lnTo>
                                    <a:pt x="243" y="108"/>
                                  </a:lnTo>
                                  <a:lnTo>
                                    <a:pt x="238" y="111"/>
                                  </a:lnTo>
                                  <a:lnTo>
                                    <a:pt x="232" y="111"/>
                                  </a:lnTo>
                                  <a:lnTo>
                                    <a:pt x="226" y="109"/>
                                  </a:lnTo>
                                  <a:lnTo>
                                    <a:pt x="226" y="109"/>
                                  </a:lnTo>
                                  <a:lnTo>
                                    <a:pt x="150" y="73"/>
                                  </a:lnTo>
                                  <a:lnTo>
                                    <a:pt x="150" y="7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560" y="23076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08000" y="2250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4680" y="2192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81720" y="21348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6480" y="2077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10520" y="201960"/>
                              <a:ext cx="23040" cy="6840"/>
                            </a:xfrm>
                            <a:custGeom>
                              <a:avLst/>
                              <a:gdLst/>
                              <a:ahLst/>
                              <a:rect l="l" t="t" r="r" b="b"/>
                              <a:pathLst>
                                <a:path w="85" h="33">
                                  <a:moveTo>
                                    <a:pt x="0" y="11"/>
                                  </a:moveTo>
                                  <a:lnTo>
                                    <a:pt x="0" y="11"/>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560" y="1976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7880" y="192600"/>
                              <a:ext cx="23040" cy="7560"/>
                            </a:xfrm>
                            <a:custGeom>
                              <a:avLst/>
                              <a:gdLst/>
                              <a:ahLst/>
                              <a:rect l="l" t="t" r="r" b="b"/>
                              <a:pathLst>
                                <a:path w="85" h="34">
                                  <a:moveTo>
                                    <a:pt x="0" y="12"/>
                                  </a:moveTo>
                                  <a:lnTo>
                                    <a:pt x="0" y="12"/>
                                  </a:lnTo>
                                  <a:lnTo>
                                    <a:pt x="46" y="34"/>
                                  </a:lnTo>
                                  <a:lnTo>
                                    <a:pt x="46" y="34"/>
                                  </a:lnTo>
                                  <a:lnTo>
                                    <a:pt x="49" y="34"/>
                                  </a:lnTo>
                                  <a:lnTo>
                                    <a:pt x="53" y="33"/>
                                  </a:lnTo>
                                  <a:lnTo>
                                    <a:pt x="60" y="28"/>
                                  </a:lnTo>
                                  <a:lnTo>
                                    <a:pt x="60" y="28"/>
                                  </a:lnTo>
                                  <a:lnTo>
                                    <a:pt x="84" y="17"/>
                                  </a:lnTo>
                                  <a:lnTo>
                                    <a:pt x="84" y="17"/>
                                  </a:lnTo>
                                  <a:lnTo>
                                    <a:pt x="85" y="14"/>
                                  </a:lnTo>
                                  <a:lnTo>
                                    <a:pt x="84" y="11"/>
                                  </a:lnTo>
                                  <a:lnTo>
                                    <a:pt x="84" y="5"/>
                                  </a:lnTo>
                                  <a:lnTo>
                                    <a:pt x="84"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9040" y="189360"/>
                              <a:ext cx="17640" cy="6480"/>
                            </a:xfrm>
                            <a:custGeom>
                              <a:avLst/>
                              <a:gdLst/>
                              <a:ahLst/>
                              <a:rect l="l" t="t" r="r" b="b"/>
                              <a:pathLst>
                                <a:path w="67" h="30">
                                  <a:moveTo>
                                    <a:pt x="2" y="11"/>
                                  </a:moveTo>
                                  <a:lnTo>
                                    <a:pt x="2" y="11"/>
                                  </a:lnTo>
                                  <a:lnTo>
                                    <a:pt x="38" y="27"/>
                                  </a:lnTo>
                                  <a:lnTo>
                                    <a:pt x="38" y="27"/>
                                  </a:lnTo>
                                  <a:lnTo>
                                    <a:pt x="44" y="28"/>
                                  </a:lnTo>
                                  <a:lnTo>
                                    <a:pt x="47" y="30"/>
                                  </a:lnTo>
                                  <a:lnTo>
                                    <a:pt x="48" y="30"/>
                                  </a:lnTo>
                                  <a:lnTo>
                                    <a:pt x="48" y="30"/>
                                  </a:lnTo>
                                  <a:lnTo>
                                    <a:pt x="66" y="22"/>
                                  </a:lnTo>
                                  <a:lnTo>
                                    <a:pt x="66" y="22"/>
                                  </a:lnTo>
                                  <a:lnTo>
                                    <a:pt x="67" y="19"/>
                                  </a:lnTo>
                                  <a:lnTo>
                                    <a:pt x="66" y="16"/>
                                  </a:lnTo>
                                  <a:lnTo>
                                    <a:pt x="66" y="11"/>
                                  </a:lnTo>
                                  <a:lnTo>
                                    <a:pt x="66" y="11"/>
                                  </a:lnTo>
                                  <a:lnTo>
                                    <a:pt x="50" y="19"/>
                                  </a:lnTo>
                                  <a:lnTo>
                                    <a:pt x="50" y="19"/>
                                  </a:lnTo>
                                  <a:lnTo>
                                    <a:pt x="47" y="19"/>
                                  </a:lnTo>
                                  <a:lnTo>
                                    <a:pt x="44" y="18"/>
                                  </a:lnTo>
                                  <a:lnTo>
                                    <a:pt x="38" y="15"/>
                                  </a:lnTo>
                                  <a:lnTo>
                                    <a:pt x="38" y="15"/>
                                  </a:lnTo>
                                  <a:lnTo>
                                    <a:pt x="2" y="0"/>
                                  </a:lnTo>
                                  <a:lnTo>
                                    <a:pt x="2" y="0"/>
                                  </a:lnTo>
                                  <a:lnTo>
                                    <a:pt x="0" y="5"/>
                                  </a:lnTo>
                                  <a:lnTo>
                                    <a:pt x="0" y="8"/>
                                  </a:lnTo>
                                  <a:lnTo>
                                    <a:pt x="2" y="11"/>
                                  </a:lnTo>
                                  <a:lnTo>
                                    <a:pt x="2" y="11"/>
                                  </a:lnTo>
                                  <a:close/>
                                </a:path>
                              </a:pathLst>
                            </a:custGeom>
                            <a:solidFill>
                              <a:srgbClr val="e5e1dd"/>
                            </a:solidFill>
                            <a:ln w="0">
                              <a:noFill/>
                            </a:ln>
                          </wps:spPr>
                          <wps:style>
                            <a:lnRef idx="0"/>
                            <a:fillRef idx="0"/>
                            <a:effectRef idx="0"/>
                            <a:fontRef idx="minor"/>
                          </wps:style>
                          <wps:bodyPr/>
                        </wps:wsp>
                        <wps:wsp>
                          <wps:cNvSpPr/>
                          <wps:spPr>
                            <a:xfrm>
                              <a:off x="163800" y="194400"/>
                              <a:ext cx="17640" cy="6840"/>
                            </a:xfrm>
                            <a:custGeom>
                              <a:avLst/>
                              <a:gdLst/>
                              <a:ahLst/>
                              <a:rect l="l" t="t" r="r" b="b"/>
                              <a:pathLst>
                                <a:path w="65" h="31">
                                  <a:moveTo>
                                    <a:pt x="0" y="12"/>
                                  </a:moveTo>
                                  <a:lnTo>
                                    <a:pt x="0" y="12"/>
                                  </a:lnTo>
                                  <a:lnTo>
                                    <a:pt x="38" y="26"/>
                                  </a:lnTo>
                                  <a:lnTo>
                                    <a:pt x="38" y="26"/>
                                  </a:lnTo>
                                  <a:lnTo>
                                    <a:pt x="42" y="29"/>
                                  </a:lnTo>
                                  <a:lnTo>
                                    <a:pt x="46" y="31"/>
                                  </a:lnTo>
                                  <a:lnTo>
                                    <a:pt x="48" y="31"/>
                                  </a:lnTo>
                                  <a:lnTo>
                                    <a:pt x="48" y="31"/>
                                  </a:lnTo>
                                  <a:lnTo>
                                    <a:pt x="65" y="22"/>
                                  </a:lnTo>
                                  <a:lnTo>
                                    <a:pt x="65" y="22"/>
                                  </a:lnTo>
                                  <a:lnTo>
                                    <a:pt x="65" y="21"/>
                                  </a:lnTo>
                                  <a:lnTo>
                                    <a:pt x="65" y="18"/>
                                  </a:lnTo>
                                  <a:lnTo>
                                    <a:pt x="65" y="12"/>
                                  </a:lnTo>
                                  <a:lnTo>
                                    <a:pt x="65" y="12"/>
                                  </a:lnTo>
                                  <a:lnTo>
                                    <a:pt x="49" y="21"/>
                                  </a:lnTo>
                                  <a:lnTo>
                                    <a:pt x="49" y="21"/>
                                  </a:lnTo>
                                  <a:lnTo>
                                    <a:pt x="46" y="21"/>
                                  </a:lnTo>
                                  <a:lnTo>
                                    <a:pt x="44" y="19"/>
                                  </a:lnTo>
                                  <a:lnTo>
                                    <a:pt x="38" y="16"/>
                                  </a:lnTo>
                                  <a:lnTo>
                                    <a:pt x="38" y="16"/>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7840" y="200160"/>
                              <a:ext cx="17640" cy="6840"/>
                            </a:xfrm>
                            <a:custGeom>
                              <a:avLst/>
                              <a:gdLst/>
                              <a:ahLst/>
                              <a:rect l="l" t="t" r="r" b="b"/>
                              <a:pathLst>
                                <a:path w="67" h="31">
                                  <a:moveTo>
                                    <a:pt x="2" y="12"/>
                                  </a:moveTo>
                                  <a:lnTo>
                                    <a:pt x="2" y="12"/>
                                  </a:lnTo>
                                  <a:lnTo>
                                    <a:pt x="38" y="28"/>
                                  </a:lnTo>
                                  <a:lnTo>
                                    <a:pt x="38" y="28"/>
                                  </a:lnTo>
                                  <a:lnTo>
                                    <a:pt x="44" y="29"/>
                                  </a:lnTo>
                                  <a:lnTo>
                                    <a:pt x="47" y="31"/>
                                  </a:lnTo>
                                  <a:lnTo>
                                    <a:pt x="50" y="31"/>
                                  </a:lnTo>
                                  <a:lnTo>
                                    <a:pt x="50" y="31"/>
                                  </a:lnTo>
                                  <a:lnTo>
                                    <a:pt x="66" y="23"/>
                                  </a:lnTo>
                                  <a:lnTo>
                                    <a:pt x="66" y="23"/>
                                  </a:lnTo>
                                  <a:lnTo>
                                    <a:pt x="67" y="20"/>
                                  </a:lnTo>
                                  <a:lnTo>
                                    <a:pt x="67" y="18"/>
                                  </a:lnTo>
                                  <a:lnTo>
                                    <a:pt x="66" y="12"/>
                                  </a:lnTo>
                                  <a:lnTo>
                                    <a:pt x="66" y="12"/>
                                  </a:lnTo>
                                  <a:lnTo>
                                    <a:pt x="50" y="20"/>
                                  </a:lnTo>
                                  <a:lnTo>
                                    <a:pt x="50" y="20"/>
                                  </a:lnTo>
                                  <a:lnTo>
                                    <a:pt x="47" y="20"/>
                                  </a:lnTo>
                                  <a:lnTo>
                                    <a:pt x="44" y="19"/>
                                  </a:lnTo>
                                  <a:lnTo>
                                    <a:pt x="38" y="16"/>
                                  </a:lnTo>
                                  <a:lnTo>
                                    <a:pt x="38" y="16"/>
                                  </a:lnTo>
                                  <a:lnTo>
                                    <a:pt x="2" y="0"/>
                                  </a:lnTo>
                                  <a:lnTo>
                                    <a:pt x="2" y="0"/>
                                  </a:lnTo>
                                  <a:lnTo>
                                    <a:pt x="2"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94400" y="205200"/>
                              <a:ext cx="17640" cy="6840"/>
                            </a:xfrm>
                            <a:custGeom>
                              <a:avLst/>
                              <a:gdLst/>
                              <a:ahLst/>
                              <a:rect l="l" t="t" r="r" b="b"/>
                              <a:pathLst>
                                <a:path w="66" h="31">
                                  <a:moveTo>
                                    <a:pt x="2" y="12"/>
                                  </a:moveTo>
                                  <a:lnTo>
                                    <a:pt x="2"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10960" y="212040"/>
                              <a:ext cx="17640" cy="6480"/>
                            </a:xfrm>
                            <a:custGeom>
                              <a:avLst/>
                              <a:gdLst/>
                              <a:ahLst/>
                              <a:rect l="l" t="t" r="r" b="b"/>
                              <a:pathLst>
                                <a:path w="66" h="30">
                                  <a:moveTo>
                                    <a:pt x="1" y="11"/>
                                  </a:moveTo>
                                  <a:lnTo>
                                    <a:pt x="1" y="11"/>
                                  </a:lnTo>
                                  <a:lnTo>
                                    <a:pt x="38" y="26"/>
                                  </a:lnTo>
                                  <a:lnTo>
                                    <a:pt x="38" y="26"/>
                                  </a:lnTo>
                                  <a:lnTo>
                                    <a:pt x="42" y="29"/>
                                  </a:lnTo>
                                  <a:lnTo>
                                    <a:pt x="47" y="30"/>
                                  </a:lnTo>
                                  <a:lnTo>
                                    <a:pt x="48" y="30"/>
                                  </a:lnTo>
                                  <a:lnTo>
                                    <a:pt x="48" y="30"/>
                                  </a:lnTo>
                                  <a:lnTo>
                                    <a:pt x="66" y="21"/>
                                  </a:lnTo>
                                  <a:lnTo>
                                    <a:pt x="66" y="21"/>
                                  </a:lnTo>
                                  <a:lnTo>
                                    <a:pt x="66" y="20"/>
                                  </a:lnTo>
                                  <a:lnTo>
                                    <a:pt x="66" y="17"/>
                                  </a:lnTo>
                                  <a:lnTo>
                                    <a:pt x="66" y="11"/>
                                  </a:lnTo>
                                  <a:lnTo>
                                    <a:pt x="66" y="11"/>
                                  </a:lnTo>
                                  <a:lnTo>
                                    <a:pt x="50" y="20"/>
                                  </a:lnTo>
                                  <a:lnTo>
                                    <a:pt x="50" y="20"/>
                                  </a:lnTo>
                                  <a:lnTo>
                                    <a:pt x="47" y="20"/>
                                  </a:lnTo>
                                  <a:lnTo>
                                    <a:pt x="44"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26800" y="218520"/>
                              <a:ext cx="17640" cy="6840"/>
                            </a:xfrm>
                            <a:custGeom>
                              <a:avLst/>
                              <a:gdLst/>
                              <a:ahLst/>
                              <a:rect l="l" t="t" r="r" b="b"/>
                              <a:pathLst>
                                <a:path w="66" h="31">
                                  <a:moveTo>
                                    <a:pt x="2" y="12"/>
                                  </a:moveTo>
                                  <a:lnTo>
                                    <a:pt x="2" y="12"/>
                                  </a:lnTo>
                                  <a:lnTo>
                                    <a:pt x="38" y="27"/>
                                  </a:lnTo>
                                  <a:lnTo>
                                    <a:pt x="38" y="27"/>
                                  </a:lnTo>
                                  <a:lnTo>
                                    <a:pt x="43" y="29"/>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43720" y="224280"/>
                              <a:ext cx="17640" cy="6840"/>
                            </a:xfrm>
                            <a:custGeom>
                              <a:avLst/>
                              <a:gdLst/>
                              <a:ahLst/>
                              <a:rect l="l" t="t" r="r" b="b"/>
                              <a:pathLst>
                                <a:path w="66" h="31">
                                  <a:moveTo>
                                    <a:pt x="2" y="12"/>
                                  </a:moveTo>
                                  <a:lnTo>
                                    <a:pt x="2" y="12"/>
                                  </a:lnTo>
                                  <a:lnTo>
                                    <a:pt x="38" y="26"/>
                                  </a:lnTo>
                                  <a:lnTo>
                                    <a:pt x="38" y="26"/>
                                  </a:lnTo>
                                  <a:lnTo>
                                    <a:pt x="42" y="29"/>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61720" y="230040"/>
                              <a:ext cx="17640" cy="6840"/>
                            </a:xfrm>
                            <a:custGeom>
                              <a:avLst/>
                              <a:gdLst/>
                              <a:ahLst/>
                              <a:rect l="l" t="t" r="r" b="b"/>
                              <a:pathLst>
                                <a:path w="66" h="31">
                                  <a:moveTo>
                                    <a:pt x="1" y="12"/>
                                  </a:moveTo>
                                  <a:lnTo>
                                    <a:pt x="1" y="12"/>
                                  </a:lnTo>
                                  <a:lnTo>
                                    <a:pt x="38" y="26"/>
                                  </a:lnTo>
                                  <a:lnTo>
                                    <a:pt x="38" y="26"/>
                                  </a:lnTo>
                                  <a:lnTo>
                                    <a:pt x="42" y="29"/>
                                  </a:lnTo>
                                  <a:lnTo>
                                    <a:pt x="47" y="31"/>
                                  </a:lnTo>
                                  <a:lnTo>
                                    <a:pt x="48" y="31"/>
                                  </a:lnTo>
                                  <a:lnTo>
                                    <a:pt x="48" y="31"/>
                                  </a:lnTo>
                                  <a:lnTo>
                                    <a:pt x="66" y="22"/>
                                  </a:lnTo>
                                  <a:lnTo>
                                    <a:pt x="66" y="22"/>
                                  </a:lnTo>
                                  <a:lnTo>
                                    <a:pt x="66" y="20"/>
                                  </a:lnTo>
                                  <a:lnTo>
                                    <a:pt x="66" y="17"/>
                                  </a:lnTo>
                                  <a:lnTo>
                                    <a:pt x="66" y="12"/>
                                  </a:lnTo>
                                  <a:lnTo>
                                    <a:pt x="66" y="12"/>
                                  </a:lnTo>
                                  <a:lnTo>
                                    <a:pt x="49" y="20"/>
                                  </a:lnTo>
                                  <a:lnTo>
                                    <a:pt x="49" y="20"/>
                                  </a:lnTo>
                                  <a:lnTo>
                                    <a:pt x="47" y="20"/>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278640" y="23616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2"/>
                                  </a:lnTo>
                                  <a:lnTo>
                                    <a:pt x="65" y="22"/>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94480" y="241920"/>
                              <a:ext cx="17640" cy="6840"/>
                            </a:xfrm>
                            <a:custGeom>
                              <a:avLst/>
                              <a:gdLst/>
                              <a:ahLst/>
                              <a:rect l="l" t="t" r="r" b="b"/>
                              <a:pathLst>
                                <a:path w="66" h="31">
                                  <a:moveTo>
                                    <a:pt x="2" y="12"/>
                                  </a:moveTo>
                                  <a:lnTo>
                                    <a:pt x="2" y="12"/>
                                  </a:lnTo>
                                  <a:lnTo>
                                    <a:pt x="38" y="26"/>
                                  </a:lnTo>
                                  <a:lnTo>
                                    <a:pt x="38" y="26"/>
                                  </a:lnTo>
                                  <a:lnTo>
                                    <a:pt x="43" y="29"/>
                                  </a:lnTo>
                                  <a:lnTo>
                                    <a:pt x="47" y="31"/>
                                  </a:lnTo>
                                  <a:lnTo>
                                    <a:pt x="49" y="31"/>
                                  </a:lnTo>
                                  <a:lnTo>
                                    <a:pt x="49" y="31"/>
                                  </a:lnTo>
                                  <a:lnTo>
                                    <a:pt x="66" y="22"/>
                                  </a:lnTo>
                                  <a:lnTo>
                                    <a:pt x="66" y="22"/>
                                  </a:lnTo>
                                  <a:lnTo>
                                    <a:pt x="66" y="20"/>
                                  </a:lnTo>
                                  <a:lnTo>
                                    <a:pt x="66" y="17"/>
                                  </a:lnTo>
                                  <a:lnTo>
                                    <a:pt x="66" y="12"/>
                                  </a:lnTo>
                                  <a:lnTo>
                                    <a:pt x="66" y="12"/>
                                  </a:lnTo>
                                  <a:lnTo>
                                    <a:pt x="50" y="20"/>
                                  </a:lnTo>
                                  <a:lnTo>
                                    <a:pt x="50" y="20"/>
                                  </a:lnTo>
                                  <a:lnTo>
                                    <a:pt x="47" y="20"/>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13200" y="2494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1"/>
                                  </a:lnTo>
                                  <a:lnTo>
                                    <a:pt x="65" y="21"/>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329400" y="254160"/>
                              <a:ext cx="17640" cy="6840"/>
                            </a:xfrm>
                            <a:custGeom>
                              <a:avLst/>
                              <a:gdLst/>
                              <a:ahLst/>
                              <a:rect l="l" t="t" r="r" b="b"/>
                              <a:pathLst>
                                <a:path w="66" h="31">
                                  <a:moveTo>
                                    <a:pt x="1" y="12"/>
                                  </a:moveTo>
                                  <a:lnTo>
                                    <a:pt x="1"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339840" y="258480"/>
                              <a:ext cx="17640" cy="6840"/>
                            </a:xfrm>
                            <a:custGeom>
                              <a:avLst/>
                              <a:gdLst/>
                              <a:ahLst/>
                              <a:rect l="l" t="t" r="r" b="b"/>
                              <a:pathLst>
                                <a:path w="66" h="31">
                                  <a:moveTo>
                                    <a:pt x="2" y="12"/>
                                  </a:moveTo>
                                  <a:lnTo>
                                    <a:pt x="2" y="12"/>
                                  </a:lnTo>
                                  <a:lnTo>
                                    <a:pt x="38" y="27"/>
                                  </a:lnTo>
                                  <a:lnTo>
                                    <a:pt x="38" y="27"/>
                                  </a:lnTo>
                                  <a:lnTo>
                                    <a:pt x="43" y="30"/>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40400" y="203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3720" y="1987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4800" y="21024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8120" y="20520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2800" y="21672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5400" y="21168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7920" y="22284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480" y="229320"/>
                              <a:ext cx="23040" cy="7560"/>
                            </a:xfrm>
                            <a:custGeom>
                              <a:avLst/>
                              <a:gdLst/>
                              <a:ahLst/>
                              <a:rect l="l" t="t" r="r" b="b"/>
                              <a:pathLst>
                                <a:path w="84" h="34">
                                  <a:moveTo>
                                    <a:pt x="0" y="12"/>
                                  </a:moveTo>
                                  <a:lnTo>
                                    <a:pt x="0" y="12"/>
                                  </a:lnTo>
                                  <a:lnTo>
                                    <a:pt x="45" y="34"/>
                                  </a:lnTo>
                                  <a:lnTo>
                                    <a:pt x="45" y="34"/>
                                  </a:lnTo>
                                  <a:lnTo>
                                    <a:pt x="48" y="34"/>
                                  </a:lnTo>
                                  <a:lnTo>
                                    <a:pt x="52" y="33"/>
                                  </a:lnTo>
                                  <a:lnTo>
                                    <a:pt x="59" y="28"/>
                                  </a:lnTo>
                                  <a:lnTo>
                                    <a:pt x="59"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7800" y="22500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20320" y="23580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3640" y="2307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7600" y="243360"/>
                              <a:ext cx="23040" cy="6840"/>
                            </a:xfrm>
                            <a:custGeom>
                              <a:avLst/>
                              <a:gdLst/>
                              <a:ahLst/>
                              <a:rect l="l" t="t" r="r" b="b"/>
                              <a:pathLst>
                                <a:path w="85" h="33">
                                  <a:moveTo>
                                    <a:pt x="0" y="11"/>
                                  </a:moveTo>
                                  <a:lnTo>
                                    <a:pt x="0" y="11"/>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50200" y="2383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3800" y="249480"/>
                              <a:ext cx="23040" cy="6840"/>
                            </a:xfrm>
                            <a:custGeom>
                              <a:avLst/>
                              <a:gdLst/>
                              <a:ahLst/>
                              <a:rect l="l" t="t" r="r" b="b"/>
                              <a:pathLst>
                                <a:path w="84" h="33">
                                  <a:moveTo>
                                    <a:pt x="0" y="11"/>
                                  </a:moveTo>
                                  <a:lnTo>
                                    <a:pt x="0" y="11"/>
                                  </a:lnTo>
                                  <a:lnTo>
                                    <a:pt x="45" y="33"/>
                                  </a:lnTo>
                                  <a:lnTo>
                                    <a:pt x="45" y="33"/>
                                  </a:lnTo>
                                  <a:lnTo>
                                    <a:pt x="48" y="33"/>
                                  </a:lnTo>
                                  <a:lnTo>
                                    <a:pt x="52" y="32"/>
                                  </a:lnTo>
                                  <a:lnTo>
                                    <a:pt x="59" y="27"/>
                                  </a:lnTo>
                                  <a:lnTo>
                                    <a:pt x="59"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7480" y="2444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1800" y="25524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5120" y="2502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8720" y="26100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1680" y="25596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4920" y="26676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8240" y="2617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23840" y="20916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8240" y="21528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4440" y="2210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0280" y="22680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6120" y="232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960" y="239400"/>
                              <a:ext cx="23040" cy="6840"/>
                            </a:xfrm>
                            <a:custGeom>
                              <a:avLst/>
                              <a:gdLst/>
                              <a:ahLst/>
                              <a:rect l="l" t="t" r="r" b="b"/>
                              <a:pathLst>
                                <a:path w="85" h="33">
                                  <a:moveTo>
                                    <a:pt x="0" y="11"/>
                                  </a:moveTo>
                                  <a:lnTo>
                                    <a:pt x="0" y="11"/>
                                  </a:lnTo>
                                  <a:lnTo>
                                    <a:pt x="45" y="33"/>
                                  </a:lnTo>
                                  <a:lnTo>
                                    <a:pt x="45" y="33"/>
                                  </a:lnTo>
                                  <a:lnTo>
                                    <a:pt x="48" y="33"/>
                                  </a:lnTo>
                                  <a:lnTo>
                                    <a:pt x="52"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19600" y="24516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7"/>
                                  </a:lnTo>
                                  <a:lnTo>
                                    <a:pt x="83" y="17"/>
                                  </a:lnTo>
                                  <a:lnTo>
                                    <a:pt x="85" y="14"/>
                                  </a:lnTo>
                                  <a:lnTo>
                                    <a:pt x="83" y="11"/>
                                  </a:lnTo>
                                  <a:lnTo>
                                    <a:pt x="83" y="5"/>
                                  </a:lnTo>
                                  <a:lnTo>
                                    <a:pt x="83"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5236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5"/>
                                  </a:lnTo>
                                  <a:lnTo>
                                    <a:pt x="84"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3800" y="259200"/>
                              <a:ext cx="23040" cy="6840"/>
                            </a:xfrm>
                            <a:custGeom>
                              <a:avLst/>
                              <a:gdLst/>
                              <a:ahLst/>
                              <a:rect l="l" t="t" r="r" b="b"/>
                              <a:pathLst>
                                <a:path w="84" h="33">
                                  <a:moveTo>
                                    <a:pt x="0" y="12"/>
                                  </a:moveTo>
                                  <a:lnTo>
                                    <a:pt x="0" y="12"/>
                                  </a:lnTo>
                                  <a:lnTo>
                                    <a:pt x="45" y="33"/>
                                  </a:lnTo>
                                  <a:lnTo>
                                    <a:pt x="45" y="33"/>
                                  </a:lnTo>
                                  <a:lnTo>
                                    <a:pt x="48" y="33"/>
                                  </a:lnTo>
                                  <a:lnTo>
                                    <a:pt x="52" y="32"/>
                                  </a:lnTo>
                                  <a:lnTo>
                                    <a:pt x="59" y="28"/>
                                  </a:lnTo>
                                  <a:lnTo>
                                    <a:pt x="59" y="28"/>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1080" y="26568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87640" y="2725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9520" y="27756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1760" y="27000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25800" y="26496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05480" y="21204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1808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1400" y="223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4000" y="2293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9480" y="23364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6"/>
                                  </a:lnTo>
                                  <a:lnTo>
                                    <a:pt x="83" y="16"/>
                                  </a:lnTo>
                                  <a:lnTo>
                                    <a:pt x="84" y="14"/>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6040" y="2401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91160" y="24588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5200" y="25164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2120" y="255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635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7000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46960" y="2768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2520" y="2775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7640" y="283320"/>
                              <a:ext cx="23040" cy="6840"/>
                            </a:xfrm>
                            <a:custGeom>
                              <a:avLst/>
                              <a:gdLst/>
                              <a:ahLst/>
                              <a:rect l="l" t="t" r="r" b="b"/>
                              <a:pathLst>
                                <a:path w="85" h="33">
                                  <a:moveTo>
                                    <a:pt x="0" y="12"/>
                                  </a:moveTo>
                                  <a:lnTo>
                                    <a:pt x="0" y="12"/>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6120" y="28908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1720" y="283320"/>
                              <a:ext cx="23040" cy="6840"/>
                            </a:xfrm>
                            <a:custGeom>
                              <a:avLst/>
                              <a:gdLst/>
                              <a:ahLst/>
                              <a:rect l="l" t="t" r="r" b="b"/>
                              <a:pathLst>
                                <a:path w="85" h="33">
                                  <a:moveTo>
                                    <a:pt x="0" y="12"/>
                                  </a:moveTo>
                                  <a:lnTo>
                                    <a:pt x="0" y="12"/>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2760" y="26604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9680" y="27252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880" y="28404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8980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66040" y="29520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2120" y="242640"/>
                              <a:ext cx="54720" cy="21600"/>
                            </a:xfrm>
                            <a:custGeom>
                              <a:avLst/>
                              <a:gdLst/>
                              <a:ahLst/>
                              <a:rect l="l" t="t" r="r" b="b"/>
                              <a:pathLst>
                                <a:path w="200" h="95">
                                  <a:moveTo>
                                    <a:pt x="0" y="19"/>
                                  </a:moveTo>
                                  <a:lnTo>
                                    <a:pt x="42" y="0"/>
                                  </a:lnTo>
                                  <a:lnTo>
                                    <a:pt x="200" y="75"/>
                                  </a:lnTo>
                                  <a:lnTo>
                                    <a:pt x="165" y="95"/>
                                  </a:lnTo>
                                  <a:lnTo>
                                    <a:pt x="0" y="19"/>
                                  </a:lnTo>
                                  <a:close/>
                                </a:path>
                              </a:pathLst>
                            </a:custGeom>
                            <a:solidFill>
                              <a:srgbClr val="000000"/>
                            </a:solidFill>
                            <a:ln w="0">
                              <a:noFill/>
                            </a:ln>
                          </wps:spPr>
                          <wps:style>
                            <a:lnRef idx="0"/>
                            <a:fillRef idx="0"/>
                            <a:effectRef idx="0"/>
                            <a:fontRef idx="minor"/>
                          </wps:style>
                          <wps:bodyPr/>
                        </wps:wsp>
                        <wps:wsp>
                          <wps:cNvSpPr/>
                          <wps:spPr>
                            <a:xfrm>
                              <a:off x="133200" y="245160"/>
                              <a:ext cx="30600" cy="10080"/>
                            </a:xfrm>
                            <a:custGeom>
                              <a:avLst/>
                              <a:gdLst/>
                              <a:ahLst/>
                              <a:rect l="l" t="t" r="r" b="b"/>
                              <a:pathLst>
                                <a:path w="113" h="45">
                                  <a:moveTo>
                                    <a:pt x="0" y="11"/>
                                  </a:moveTo>
                                  <a:lnTo>
                                    <a:pt x="0" y="11"/>
                                  </a:lnTo>
                                  <a:lnTo>
                                    <a:pt x="62" y="39"/>
                                  </a:lnTo>
                                  <a:lnTo>
                                    <a:pt x="62" y="39"/>
                                  </a:lnTo>
                                  <a:lnTo>
                                    <a:pt x="72" y="43"/>
                                  </a:lnTo>
                                  <a:lnTo>
                                    <a:pt x="76" y="45"/>
                                  </a:lnTo>
                                  <a:lnTo>
                                    <a:pt x="81" y="43"/>
                                  </a:lnTo>
                                  <a:lnTo>
                                    <a:pt x="81" y="43"/>
                                  </a:lnTo>
                                  <a:lnTo>
                                    <a:pt x="111" y="27"/>
                                  </a:lnTo>
                                  <a:lnTo>
                                    <a:pt x="111" y="27"/>
                                  </a:lnTo>
                                  <a:lnTo>
                                    <a:pt x="113" y="24"/>
                                  </a:lnTo>
                                  <a:lnTo>
                                    <a:pt x="111" y="21"/>
                                  </a:lnTo>
                                  <a:lnTo>
                                    <a:pt x="111" y="16"/>
                                  </a:lnTo>
                                  <a:lnTo>
                                    <a:pt x="111" y="16"/>
                                  </a:lnTo>
                                  <a:lnTo>
                                    <a:pt x="84" y="32"/>
                                  </a:lnTo>
                                  <a:lnTo>
                                    <a:pt x="84" y="32"/>
                                  </a:lnTo>
                                  <a:lnTo>
                                    <a:pt x="78" y="33"/>
                                  </a:lnTo>
                                  <a:lnTo>
                                    <a:pt x="75" y="35"/>
                                  </a:lnTo>
                                  <a:lnTo>
                                    <a:pt x="65" y="30"/>
                                  </a:lnTo>
                                  <a:lnTo>
                                    <a:pt x="65" y="30"/>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6960" y="254160"/>
                              <a:ext cx="29160" cy="9360"/>
                            </a:xfrm>
                            <a:custGeom>
                              <a:avLst/>
                              <a:gdLst/>
                              <a:ahLst/>
                              <a:rect l="l" t="t" r="r" b="b"/>
                              <a:pathLst>
                                <a:path w="108" h="44">
                                  <a:moveTo>
                                    <a:pt x="0" y="12"/>
                                  </a:moveTo>
                                  <a:lnTo>
                                    <a:pt x="0" y="12"/>
                                  </a:lnTo>
                                  <a:lnTo>
                                    <a:pt x="60" y="40"/>
                                  </a:lnTo>
                                  <a:lnTo>
                                    <a:pt x="60" y="40"/>
                                  </a:lnTo>
                                  <a:lnTo>
                                    <a:pt x="69" y="44"/>
                                  </a:lnTo>
                                  <a:lnTo>
                                    <a:pt x="73" y="44"/>
                                  </a:lnTo>
                                  <a:lnTo>
                                    <a:pt x="78" y="41"/>
                                  </a:lnTo>
                                  <a:lnTo>
                                    <a:pt x="78" y="41"/>
                                  </a:lnTo>
                                  <a:lnTo>
                                    <a:pt x="107" y="24"/>
                                  </a:lnTo>
                                  <a:lnTo>
                                    <a:pt x="107" y="24"/>
                                  </a:lnTo>
                                  <a:lnTo>
                                    <a:pt x="108" y="21"/>
                                  </a:lnTo>
                                  <a:lnTo>
                                    <a:pt x="107" y="18"/>
                                  </a:lnTo>
                                  <a:lnTo>
                                    <a:pt x="107" y="12"/>
                                  </a:lnTo>
                                  <a:lnTo>
                                    <a:pt x="107" y="12"/>
                                  </a:lnTo>
                                  <a:lnTo>
                                    <a:pt x="81" y="30"/>
                                  </a:lnTo>
                                  <a:lnTo>
                                    <a:pt x="81" y="30"/>
                                  </a:lnTo>
                                  <a:lnTo>
                                    <a:pt x="76" y="33"/>
                                  </a:lnTo>
                                  <a:lnTo>
                                    <a:pt x="72" y="34"/>
                                  </a:lnTo>
                                  <a:lnTo>
                                    <a:pt x="69" y="33"/>
                                  </a:lnTo>
                                  <a:lnTo>
                                    <a:pt x="63" y="31"/>
                                  </a:lnTo>
                                  <a:lnTo>
                                    <a:pt x="63" y="31"/>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185040"/>
                              <a:ext cx="140400" cy="52560"/>
                            </a:xfrm>
                            <a:custGeom>
                              <a:avLst/>
                              <a:gdLst/>
                              <a:ahLst/>
                              <a:rect l="l" t="t" r="r" b="b"/>
                              <a:pathLst>
                                <a:path w="511" h="230">
                                  <a:moveTo>
                                    <a:pt x="1" y="29"/>
                                  </a:moveTo>
                                  <a:lnTo>
                                    <a:pt x="1" y="29"/>
                                  </a:lnTo>
                                  <a:lnTo>
                                    <a:pt x="509" y="230"/>
                                  </a:lnTo>
                                  <a:lnTo>
                                    <a:pt x="509" y="230"/>
                                  </a:lnTo>
                                  <a:lnTo>
                                    <a:pt x="509" y="226"/>
                                  </a:lnTo>
                                  <a:lnTo>
                                    <a:pt x="511" y="216"/>
                                  </a:lnTo>
                                  <a:lnTo>
                                    <a:pt x="511" y="207"/>
                                  </a:lnTo>
                                  <a:lnTo>
                                    <a:pt x="511" y="204"/>
                                  </a:lnTo>
                                  <a:lnTo>
                                    <a:pt x="509" y="201"/>
                                  </a:lnTo>
                                  <a:lnTo>
                                    <a:pt x="509" y="201"/>
                                  </a:lnTo>
                                  <a:lnTo>
                                    <a:pt x="1" y="0"/>
                                  </a:lnTo>
                                  <a:lnTo>
                                    <a:pt x="1" y="0"/>
                                  </a:lnTo>
                                  <a:lnTo>
                                    <a:pt x="1" y="4"/>
                                  </a:lnTo>
                                  <a:lnTo>
                                    <a:pt x="0" y="14"/>
                                  </a:lnTo>
                                  <a:lnTo>
                                    <a:pt x="0" y="23"/>
                                  </a:lnTo>
                                  <a:lnTo>
                                    <a:pt x="0" y="26"/>
                                  </a:lnTo>
                                  <a:lnTo>
                                    <a:pt x="1" y="29"/>
                                  </a:lnTo>
                                  <a:lnTo>
                                    <a:pt x="1" y="29"/>
                                  </a:lnTo>
                                  <a:close/>
                                </a:path>
                              </a:pathLst>
                            </a:custGeom>
                            <a:solidFill>
                              <a:srgbClr val="e5e1dd"/>
                            </a:solidFill>
                            <a:ln w="0">
                              <a:noFill/>
                            </a:ln>
                          </wps:spPr>
                          <wps:style>
                            <a:lnRef idx="0"/>
                            <a:fillRef idx="0"/>
                            <a:effectRef idx="0"/>
                            <a:fontRef idx="minor"/>
                          </wps:style>
                          <wps:bodyPr/>
                        </wps:wsp>
                        <wps:wsp>
                          <wps:cNvSpPr/>
                          <wps:spPr>
                            <a:xfrm>
                              <a:off x="373320" y="244440"/>
                              <a:ext cx="10800" cy="10080"/>
                            </a:xfrm>
                            <a:custGeom>
                              <a:avLst/>
                              <a:gdLst/>
                              <a:ahLst/>
                              <a:rect l="l" t="t" r="r" b="b"/>
                              <a:pathLst>
                                <a:path w="40" h="45">
                                  <a:moveTo>
                                    <a:pt x="2" y="27"/>
                                  </a:moveTo>
                                  <a:lnTo>
                                    <a:pt x="2" y="27"/>
                                  </a:lnTo>
                                  <a:lnTo>
                                    <a:pt x="38" y="45"/>
                                  </a:lnTo>
                                  <a:lnTo>
                                    <a:pt x="38" y="45"/>
                                  </a:lnTo>
                                  <a:lnTo>
                                    <a:pt x="40" y="38"/>
                                  </a:lnTo>
                                  <a:lnTo>
                                    <a:pt x="40" y="30"/>
                                  </a:lnTo>
                                  <a:lnTo>
                                    <a:pt x="40" y="30"/>
                                  </a:lnTo>
                                  <a:lnTo>
                                    <a:pt x="40" y="23"/>
                                  </a:lnTo>
                                  <a:lnTo>
                                    <a:pt x="40" y="19"/>
                                  </a:lnTo>
                                  <a:lnTo>
                                    <a:pt x="38" y="17"/>
                                  </a:lnTo>
                                  <a:lnTo>
                                    <a:pt x="38" y="17"/>
                                  </a:lnTo>
                                  <a:lnTo>
                                    <a:pt x="2" y="0"/>
                                  </a:lnTo>
                                  <a:lnTo>
                                    <a:pt x="2" y="0"/>
                                  </a:lnTo>
                                  <a:lnTo>
                                    <a:pt x="0" y="5"/>
                                  </a:lnTo>
                                  <a:lnTo>
                                    <a:pt x="0" y="13"/>
                                  </a:lnTo>
                                  <a:lnTo>
                                    <a:pt x="0" y="13"/>
                                  </a:lnTo>
                                  <a:lnTo>
                                    <a:pt x="0" y="20"/>
                                  </a:lnTo>
                                  <a:lnTo>
                                    <a:pt x="0" y="24"/>
                                  </a:lnTo>
                                  <a:lnTo>
                                    <a:pt x="2" y="27"/>
                                  </a:lnTo>
                                  <a:lnTo>
                                    <a:pt x="2" y="27"/>
                                  </a:lnTo>
                                  <a:close/>
                                </a:path>
                              </a:pathLst>
                            </a:custGeom>
                            <a:solidFill>
                              <a:srgbClr val="e5e1dd"/>
                            </a:solidFill>
                            <a:ln w="0">
                              <a:noFill/>
                            </a:ln>
                          </wps:spPr>
                          <wps:style>
                            <a:lnRef idx="0"/>
                            <a:fillRef idx="0"/>
                            <a:effectRef idx="0"/>
                            <a:fontRef idx="minor"/>
                          </wps:style>
                          <wps:bodyPr/>
                        </wps:wsp>
                        <wps:wsp>
                          <wps:cNvSpPr/>
                          <wps:spPr>
                            <a:xfrm>
                              <a:off x="165240" y="172080"/>
                              <a:ext cx="7560" cy="8280"/>
                            </a:xfrm>
                            <a:custGeom>
                              <a:avLst/>
                              <a:gdLst/>
                              <a:ahLst/>
                              <a:rect l="l" t="t" r="r" b="b"/>
                              <a:pathLst>
                                <a:path w="30" h="38">
                                  <a:moveTo>
                                    <a:pt x="1" y="28"/>
                                  </a:moveTo>
                                  <a:lnTo>
                                    <a:pt x="1" y="28"/>
                                  </a:lnTo>
                                  <a:lnTo>
                                    <a:pt x="29" y="38"/>
                                  </a:lnTo>
                                  <a:lnTo>
                                    <a:pt x="29" y="38"/>
                                  </a:lnTo>
                                  <a:lnTo>
                                    <a:pt x="29" y="31"/>
                                  </a:lnTo>
                                  <a:lnTo>
                                    <a:pt x="30" y="24"/>
                                  </a:lnTo>
                                  <a:lnTo>
                                    <a:pt x="30" y="24"/>
                                  </a:lnTo>
                                  <a:lnTo>
                                    <a:pt x="30" y="17"/>
                                  </a:lnTo>
                                  <a:lnTo>
                                    <a:pt x="29" y="12"/>
                                  </a:lnTo>
                                  <a:lnTo>
                                    <a:pt x="29" y="9"/>
                                  </a:lnTo>
                                  <a:lnTo>
                                    <a:pt x="29" y="9"/>
                                  </a:lnTo>
                                  <a:lnTo>
                                    <a:pt x="1" y="0"/>
                                  </a:lnTo>
                                  <a:lnTo>
                                    <a:pt x="1" y="0"/>
                                  </a:lnTo>
                                  <a:lnTo>
                                    <a:pt x="0" y="6"/>
                                  </a:lnTo>
                                  <a:lnTo>
                                    <a:pt x="0" y="14"/>
                                  </a:lnTo>
                                  <a:lnTo>
                                    <a:pt x="0" y="14"/>
                                  </a:lnTo>
                                  <a:lnTo>
                                    <a:pt x="0" y="21"/>
                                  </a:lnTo>
                                  <a:lnTo>
                                    <a:pt x="0" y="25"/>
                                  </a:lnTo>
                                  <a:lnTo>
                                    <a:pt x="1" y="28"/>
                                  </a:lnTo>
                                  <a:lnTo>
                                    <a:pt x="1" y="28"/>
                                  </a:lnTo>
                                  <a:close/>
                                </a:path>
                              </a:pathLst>
                            </a:custGeom>
                            <a:solidFill>
                              <a:srgbClr val="e5e1dd"/>
                            </a:solidFill>
                            <a:ln w="0">
                              <a:noFill/>
                            </a:ln>
                          </wps:spPr>
                          <wps:style>
                            <a:lnRef idx="0"/>
                            <a:fillRef idx="0"/>
                            <a:effectRef idx="0"/>
                            <a:fontRef idx="minor"/>
                          </wps:style>
                          <wps:bodyPr/>
                        </wps:wsp>
                      </wpg:grpSp>
                      <wpg:grpSp>
                        <wpg:cNvGrpSpPr/>
                        <wpg:grpSpPr>
                          <a:xfrm>
                            <a:off x="2153880" y="546120"/>
                            <a:ext cx="454680" cy="528480"/>
                          </a:xfrm>
                        </wpg:grpSpPr>
                        <wps:wsp>
                          <wps:cNvSpPr/>
                          <wps:spPr>
                            <a:xfrm>
                              <a:off x="106560" y="4320"/>
                              <a:ext cx="96480" cy="49608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g:grpSp>
                          <wpg:cNvGrpSpPr/>
                          <wpg:grpSpPr>
                            <a:xfrm>
                              <a:off x="0" y="0"/>
                              <a:ext cx="307440" cy="499680"/>
                            </a:xfrm>
                          </wpg:grpSpPr>
                          <wps:wsp>
                            <wps:cNvSpPr/>
                            <wps:spPr>
                              <a:xfrm>
                                <a:off x="135360" y="80640"/>
                                <a:ext cx="60480" cy="41904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7360" cy="1357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38880" y="20880"/>
                                <a:ext cx="14760" cy="8640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3800" y="43920"/>
                                <a:ext cx="8280" cy="4644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84040" y="4320"/>
                                <a:ext cx="23400" cy="13716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57040" y="24840"/>
                                <a:ext cx="13320" cy="8640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27520" y="46440"/>
                                <a:ext cx="6840" cy="450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0520" y="69120"/>
                                <a:ext cx="87480" cy="42156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09440" y="17280"/>
                                <a:ext cx="6840" cy="10548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06560" y="14760"/>
                                <a:ext cx="12240" cy="11052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72080" y="34920"/>
                                <a:ext cx="8280" cy="10656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1000" y="32400"/>
                                <a:ext cx="12240" cy="1105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92960" y="6840"/>
                                <a:ext cx="8280" cy="10548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91880" y="4320"/>
                                <a:ext cx="10800" cy="11052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wps:spPr>
                            <a:xfrm>
                              <a:off x="171360" y="287640"/>
                              <a:ext cx="283320" cy="24084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73880" y="291600"/>
                              <a:ext cx="280800" cy="23184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87200" y="295200"/>
                              <a:ext cx="253440" cy="16776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197640" y="304200"/>
                              <a:ext cx="23544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75320" y="300240"/>
                              <a:ext cx="279360" cy="22284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87200" y="324000"/>
                              <a:ext cx="232920" cy="182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ffff"/>
                            </a:solidFill>
                            <a:ln w="0">
                              <a:noFill/>
                            </a:ln>
                          </wps:spPr>
                          <wps:style>
                            <a:lnRef idx="0"/>
                            <a:fillRef idx="0"/>
                            <a:effectRef idx="0"/>
                            <a:fontRef idx="minor"/>
                          </wps:style>
                          <wps:bodyPr/>
                        </wps:wsp>
                        <wps:wsp>
                          <wps:cNvSpPr/>
                          <wps:spPr>
                            <a:xfrm>
                              <a:off x="428760" y="311760"/>
                              <a:ext cx="12240" cy="17892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fffff"/>
                            </a:solidFill>
                            <a:ln w="0">
                              <a:noFill/>
                            </a:ln>
                          </wps:spPr>
                          <wps:style>
                            <a:lnRef idx="0"/>
                            <a:fillRef idx="0"/>
                            <a:effectRef idx="0"/>
                            <a:fontRef idx="minor"/>
                          </wps:style>
                          <wps:bodyPr/>
                        </wps:wsp>
                        <wps:wsp>
                          <wps:cNvSpPr/>
                          <wps:spPr>
                            <a:xfrm>
                              <a:off x="172800" y="287640"/>
                              <a:ext cx="272520" cy="22032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76400" y="332640"/>
                              <a:ext cx="29880" cy="1944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294840" y="332640"/>
                              <a:ext cx="30960" cy="1944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000000"/>
                            </a:solidFill>
                            <a:ln w="0">
                              <a:noFill/>
                            </a:ln>
                          </wps:spPr>
                          <wps:style>
                            <a:lnRef idx="0"/>
                            <a:fillRef idx="0"/>
                            <a:effectRef idx="0"/>
                            <a:fontRef idx="minor"/>
                          </wps:style>
                          <wps:bodyPr/>
                        </wps:wsp>
                        <wps:wsp>
                          <wps:cNvSpPr/>
                          <wps:spPr>
                            <a:xfrm>
                              <a:off x="180360" y="342720"/>
                              <a:ext cx="24840" cy="175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208800" y="335160"/>
                              <a:ext cx="8280" cy="14724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000000"/>
                            </a:solidFill>
                            <a:ln w="0">
                              <a:noFill/>
                            </a:ln>
                          </wps:spPr>
                          <wps:style>
                            <a:lnRef idx="0"/>
                            <a:fillRef idx="0"/>
                            <a:effectRef idx="0"/>
                            <a:fontRef idx="minor"/>
                          </wps:style>
                          <wps:bodyPr/>
                        </wps:wsp>
                        <wps:wsp>
                          <wps:cNvSpPr/>
                          <wps:spPr>
                            <a:xfrm>
                              <a:off x="173880" y="331560"/>
                              <a:ext cx="32400" cy="19692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1360" y="330120"/>
                              <a:ext cx="115560" cy="19692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17800" y="332640"/>
                              <a:ext cx="6552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300960" y="342720"/>
                              <a:ext cx="23400" cy="175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330120" y="335160"/>
                              <a:ext cx="6840" cy="14724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292320" y="330120"/>
                              <a:ext cx="115560" cy="19800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30120" y="474480"/>
                              <a:ext cx="8280" cy="936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39120" y="332640"/>
                              <a:ext cx="6408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g:grpSp>
                      <wpg:grpSp>
                        <wpg:cNvGrpSpPr/>
                        <wpg:grpSpPr>
                          <a:xfrm>
                            <a:off x="1274400" y="121320"/>
                            <a:ext cx="237960" cy="360000"/>
                          </a:xfrm>
                        </wpg:grpSpPr>
                        <wps:wsp>
                          <wps:cNvSpPr/>
                          <wps:spPr>
                            <a:xfrm>
                              <a:off x="104760" y="57600"/>
                              <a:ext cx="46440" cy="30240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880" y="1512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7240" y="3168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324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440" y="1764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6040" y="3312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4960" y="4932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600" y="12600"/>
                              <a:ext cx="5760" cy="7632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840" y="2520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2120" y="2340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632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680" y="324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1274400" y="1214280"/>
                            <a:ext cx="237960" cy="359280"/>
                          </a:xfrm>
                        </wpg:grpSpPr>
                        <wps:wsp>
                          <wps:cNvSpPr/>
                          <wps:spPr>
                            <a:xfrm>
                              <a:off x="104760" y="57600"/>
                              <a:ext cx="46440" cy="30168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880" y="1512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7240" y="3096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288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440" y="1764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6040" y="3276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4960" y="4932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600" y="11880"/>
                              <a:ext cx="5760" cy="756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840" y="2448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2120" y="2340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56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680" y="288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wps:spPr>
                          <a:xfrm>
                            <a:off x="0" y="0"/>
                            <a:ext cx="1820520" cy="1639080"/>
                          </a:xfrm>
                          <a:prstGeom prst="ellipse">
                            <a:avLst/>
                          </a:prstGeom>
                          <a:noFill/>
                          <a:ln w="9360">
                            <a:solidFill>
                              <a:srgbClr val="000000"/>
                            </a:solidFill>
                            <a:prstDash val="sysDot"/>
                            <a:miter/>
                          </a:ln>
                        </wps:spPr>
                        <wps:style>
                          <a:lnRef idx="0"/>
                          <a:fillRef idx="0"/>
                          <a:effectRef idx="0"/>
                          <a:fontRef idx="minor"/>
                        </wps:style>
                        <wps:bodyPr/>
                      </wps:wsp>
                      <wps:wsp>
                        <wps:cNvSpPr/>
                        <wps:spPr>
                          <a:xfrm>
                            <a:off x="849600" y="0"/>
                            <a:ext cx="1820520" cy="163908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424080" y="182160"/>
                            <a:ext cx="603720" cy="38232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Hop 1</w:t>
                              </w:r>
                            </w:p>
                          </w:txbxContent>
                        </wps:txbx>
                        <wps:bodyPr wrap="square" lIns="0" rIns="0" tIns="0" bIns="0" anchor="ctr">
                          <a:noAutofit/>
                        </wps:bodyPr>
                      </wps:wsp>
                      <wps:wsp>
                        <wps:cNvSpPr txBox="1"/>
                        <wps:spPr>
                          <a:xfrm>
                            <a:off x="1771560" y="176040"/>
                            <a:ext cx="694080" cy="44316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Hop 2</w:t>
                              </w:r>
                            </w:p>
                          </w:txbxContent>
                        </wps:txbx>
                        <wps:bodyPr wrap="square" lIns="0" rIns="0" tIns="0" bIns="0" anchor="ctr">
                          <a:noAutofit/>
                        </wps:bodyPr>
                      </wps:wsp>
                      <wps:wsp>
                        <wps:cNvSpPr/>
                        <wps:spPr>
                          <a:xfrm>
                            <a:off x="788760" y="789480"/>
                            <a:ext cx="1214280" cy="0"/>
                          </a:xfrm>
                          <a:prstGeom prst="line">
                            <a:avLst/>
                          </a:prstGeom>
                          <a:ln w="9360">
                            <a:solidFill>
                              <a:srgbClr val="000000"/>
                            </a:solidFill>
                            <a:miter/>
                            <a:headEnd len="lg" type="triangle" w="med"/>
                            <a:tailEnd len="lg" type="triangle" w="med"/>
                          </a:ln>
                        </wps:spPr>
                        <wps:style>
                          <a:lnRef idx="0"/>
                          <a:fillRef idx="0"/>
                          <a:effectRef idx="0"/>
                          <a:fontRef idx="minor"/>
                        </wps:style>
                        <wps:bodyPr/>
                      </wps:wsp>
                    </wpg:wgp>
                  </a:graphicData>
                </a:graphic>
              </wp:inline>
            </w:drawing>
          </mc:Choice>
          <mc:Fallback>
            <w:pict>
              <v:group id="shape_0" style="position:absolute;margin-left:0pt;margin-top:0pt;width:216pt;height:138.65pt" coordorigin="0,0" coordsize="4320,2773">
                <v:rect id="shape_0" stroked="f" o:allowincell="f" style="position:absolute;left:0;top:0;width:4319;height:2772;mso-wrap-style:none;v-text-anchor:middle;mso-position-horizontal-relative:char">
                  <v:fill o:detectmouseclick="t" on="false"/>
                  <v:stroke color="#3465a4" joinstyle="round" endcap="flat"/>
                  <w10:wrap type="none"/>
                </v:rect>
                <v:group id="shape_0" style="position:absolute;left:191;top:956;width:765;height:572">
                  <v:shape id="shape_0" coordsize="1739,1534" path="m1717,234l1717,234l1717,231l1716,228l1711,224l1711,224l1691,213l1670,205l1649,196l1627,189l1581,175l1538,162l1538,162l1405,124l1272,89l1272,89l1220,76l1167,63l1062,41l852,0l852,0l849,0l847,2l847,2l828,53l807,101l786,151l767,200l767,200l751,246l737,292l723,340l713,387l713,387l713,391l715,394l715,394l659,552l605,708l605,708l605,713l608,717l608,717l610,720l612,721l612,721l652,739l652,739l646,746l646,746l643,743l640,742l640,742l621,736l610,733l605,733l602,734l602,734l594,739l589,742l586,746l586,746l583,756l580,761l579,764l579,764l550,777l521,791l521,791l291,907l291,907l147,980l147,980l30,1038l30,1038l13,1045l4,1051l1,1055l0,1058l0,1058l0,1061l0,1066l2,1071l2,1071l4,1096l4,1096l7,1101l7,1101l10,1105l10,1105l33,1127l59,1146l86,1165l113,1182l169,1216l224,1250l224,1250l296,1292l332,1312l369,1331l369,1331l424,1359l481,1385l594,1436l594,1436l677,1476l719,1495l763,1512l763,1512l779,1519l796,1528l807,1531l815,1534l824,1534l831,1531l831,1531l922,1483l1012,1436l1058,1412l1101,1385l1145,1359l1187,1331l1187,1331l1288,1264l1387,1196l1387,1196l1443,1158l1443,1158l1447,1155l1450,1149l1452,1143l1452,1136l1452,1111l1452,1111l1450,1107l1449,1104l1446,1101l1443,1099l1443,1099l1438,1098l1438,1098l1436,1086l1431,1077l1425,1071l1414,1064l1414,1064l1393,1053l1382,1047l1370,1042l1370,1042l1373,1026l1373,1026l1373,1026l1373,1026l1373,1026l1373,1026l1395,1034l1395,1034l1433,1045l1433,1045l1434,1045l1434,1045l1453,1058l1453,1058l1457,1060l1459,1060l1460,1058l1460,1058l1466,1036l1472,1016l1487,974l1519,892l1519,892l1608,645l1608,645l1656,510l1706,374l1706,374l1722,326l1730,301l1738,275l1738,275l1739,269l1738,263l1736,257l1735,251l1727,243l1717,234l1717,234xm1335,1080l1335,1080l1330,1077l1330,1077l1303,1064l1303,1064l1336,1077l1336,1077l1335,1080l1335,1080xm1266,1047l1266,1047l1266,1047l1266,1047l1266,1047l1266,1047l1266,1047l1266,1047xm646,783l646,783l646,781l646,781l646,783l646,783l646,783l646,783xm8,1060l8,1060l8,1061l8,1061l7,1060l7,1060l8,1060l8,1060xe" fillcolor="#cccccc" stroked="f" o:allowincell="f" style="position:absolute;left:204;top:975;width:751;height:552;mso-wrap-style:none;v-text-anchor:middle;mso-position-horizontal-relative:char">
                    <v:fill o:detectmouseclick="t" type="solid" color2="#333333"/>
                    <v:stroke color="#3465a4" joinstyle="round" endcap="flat"/>
                    <w10:wrap type="none"/>
                  </v:shape>
                  <v:shape id="shape_0" coordsize="993,636" path="m855,636l993,223l993,223l977,214l956,205l925,194l925,194l895,184l845,169l710,131l565,92l505,76l461,65l461,65l264,24l135,0l135,0l118,43l98,93l70,157l70,157l56,194l43,232l31,270l21,306l6,362l0,385l855,636xe" fillcolor="black" stroked="f" o:allowincell="f" style="position:absolute;left:503;top:959;width:428;height:228;mso-wrap-style:none;v-text-anchor:middle;mso-position-horizontal-relative:char">
                    <v:fill o:detectmouseclick="t" type="solid" color2="white"/>
                    <v:stroke color="#3465a4" joinstyle="round" endcap="flat"/>
                    <w10:wrap type="none"/>
                  </v:shape>
                  <v:shape id="shape_0" coordsize="1006,652" path="m867,649l867,649l1006,238l1006,238l1006,233l1004,230l1002,228l999,225l999,225l980,214l958,204l936,197l914,188l870,175l825,163l825,163l692,125l559,89l559,89l507,76l454,64l351,42l139,0l139,0l136,1l135,3l135,3l116,52l95,102l75,150l54,200l54,200l38,247l24,293l12,341l0,388l0,388l0,392l2,397l5,400l8,401l8,401l825,641l825,641l863,652l863,652l866,652l866,651l867,649l866,646l864,641l861,638l860,636l860,636l43,397l43,397l5,385l5,385l14,398l14,398l28,333l47,268l47,268l56,242l66,216l87,163l129,60l129,60l146,15l146,15l145,16l143,16l143,16l146,17l146,17l165,20l165,20l310,50l310,50l384,64l457,82l530,99l603,117l749,156l894,198l894,198l921,207l948,216l974,226l999,239l999,239l993,226l993,226l854,639l854,639l854,642l856,645l859,649l861,652l864,652l866,652l867,649l867,649xe" fillcolor="black" stroked="f" o:allowincell="f" style="position:absolute;left:500;top:956;width:434;height:234;mso-wrap-style:none;v-text-anchor:middle;mso-position-horizontal-relative:char">
                    <v:fill o:detectmouseclick="t" type="solid" color2="white"/>
                    <v:stroke color="#3465a4" joinstyle="round" endcap="flat"/>
                    <w10:wrap type="none"/>
                  </v:shape>
                  <v:shape id="shape_0" coordsize="1081,1039" path="m0,680l0,680l51,530l93,410l127,315l127,315l141,277l162,229l207,125l262,0l262,0l432,35l563,64l655,85l655,85l694,95l753,111l896,153l1081,210l1081,210l1027,391l986,530l957,622l957,622l926,708l880,836l818,1002l754,984l747,1016l731,1021l734,1039l659,1010l658,979l667,963l667,963l562,916l467,876l378,839l378,839l293,805l210,769l121,730l117,753l103,757l98,781l41,750l36,722l48,711l48,700l0,680xe" fillcolor="#666666" stroked="f" o:allowincell="f" style="position:absolute;left:457;top:968;width:466;height:374;mso-wrap-style:none;v-text-anchor:middle;mso-position-horizontal-relative:char">
                    <v:fill o:detectmouseclick="t" type="solid" color2="#999999"/>
                    <v:stroke color="#3465a4" joinstyle="round" endcap="flat"/>
                    <w10:wrap type="none"/>
                  </v:shape>
                  <v:shape id="shape_0" coordsize="1101,1063" path="m19,699l19,699l62,571l106,444l129,381l154,318l179,256l205,193l205,193l268,50l268,50l281,22l281,22l278,24l277,24l275,24l278,25l278,25l293,28l293,28l570,86l570,86l636,101l701,118l767,136l833,155l964,194l1094,234l1094,234l1082,215l1082,215l1020,428l988,534l954,639l954,639l906,771l859,901l859,901l823,1000l823,1000l820,1006l820,1006l824,1006l826,1003l826,1003l824,1001l824,1001l814,998l814,998l763,984l763,984l760,982l758,984l757,985l755,987l755,987l750,1012l750,1012l748,1017l745,1019l735,1023l735,1023l732,1025l732,1026l732,1032l732,1032l734,1049l734,1049l744,1041l744,1041l669,1012l669,1012l680,1028l680,1028l678,1014l678,1004l680,996l685,985l685,985l687,982l687,979l685,974l681,968l677,965l677,965l610,934l541,905l404,848l267,790l198,761l131,731l131,731l128,730l125,730l122,731l121,734l121,734l118,753l118,753l118,756l119,755l119,755l108,758l108,758l105,759l103,762l103,762l97,785l97,785l108,782l108,782l51,750l51,750l59,763l59,763l58,750l58,750l56,740l56,740l56,737l56,743l56,743l62,737l65,731l68,726l68,718l68,718l67,714l65,708l62,705l58,702l58,702l10,680l10,680l5,680l2,680l1,683l1,688l2,692l4,696l7,699l10,702l10,702l58,724l58,724l49,708l49,708l48,711l46,714l42,720l39,726l37,728l37,733l37,733l39,749l40,758l43,765l43,765l49,772l56,778l64,782l73,788l91,796l108,803l108,803l110,804l112,804l115,803l116,800l116,800l121,781l121,781l122,778l119,781l119,781l131,778l131,778l134,777l135,774l135,774l140,750l140,750l131,753l131,753l198,782l267,812l404,870l541,927l610,956l677,987l677,987l669,966l669,966l662,979l659,990l659,1003l659,1017l659,1017l661,1022l662,1026l665,1031l669,1033l669,1033l744,1063l744,1063l748,1063l751,1061l753,1058l753,1054l753,1054l751,1036l751,1036l748,1045l748,1045l758,1042l764,1039l766,1036l767,1035l767,1035l770,1016l770,1016l773,1007l773,1007l774,1004l773,1003l767,1007l767,1007l831,1026l831,1026l834,1026l836,1026l839,1022l839,1022l910,829l945,731l979,634l979,634l1011,533l1041,432l1101,231l1101,231l1101,225l1098,219l1094,213l1090,210l1090,210l885,148l783,117l680,89l680,89l630,76l579,64l475,41l270,0l270,0l267,0l264,3l264,3l227,85l189,168l154,251l121,336l121,336l90,422l59,510l1,683l1,683l0,688l1,692l4,696l7,699l10,702l14,704l17,702l19,699l19,699xe" fillcolor="black" stroked="f" o:allowincell="f" style="position:absolute;left:453;top:964;width:475;height:382;mso-wrap-style:none;v-text-anchor:middle;mso-position-horizontal-relative:char">
                    <v:fill o:detectmouseclick="t" type="solid" color2="white"/>
                    <v:stroke color="#3465a4" joinstyle="round" endcap="flat"/>
                    <w10:wrap type="none"/>
                  </v:shape>
                  <v:shape id="shape_0" coordsize="300,818" path="m0,801l0,801l187,272l187,272l212,197l241,107l276,0l276,0l288,9l297,18l298,22l300,27l300,27l298,35l294,51l276,102l219,260l219,260l132,505l86,629l56,712l56,712l40,758l28,791l21,818l0,801xe" fillcolor="#333333" stroked="f" o:allowincell="f" style="position:absolute;left:812;top:1041;width:128;height:294;mso-wrap-style:none;v-text-anchor:middle;mso-position-horizontal-relative:char">
                    <v:fill o:detectmouseclick="t" type="solid" color2="#cccccc"/>
                    <v:stroke color="#3465a4" joinstyle="round" endcap="flat"/>
                    <w10:wrap type="none"/>
                  </v:shape>
                  <v:shape id="shape_0" coordsize="312,833" path="m13,815l13,815l155,415l223,214l289,13l289,13l282,14l282,14l289,19l295,24l296,29l298,32l299,36l298,40l298,40l292,59l286,78l286,78l263,145l239,211l239,211l155,445l155,445l76,665l76,665l47,741l34,780l28,801l22,820l22,820l29,818l29,818l9,804l9,804l6,802l3,802l2,804l2,805l2,811l3,814l6,815l6,815l26,831l26,831l31,833l34,833l35,830l35,830l39,809l47,788l61,747l92,664l92,664l181,417l181,417l231,283l279,147l279,147l296,97l304,73l311,48l311,48l312,40l311,33l309,27l307,21l301,16l296,11l285,1l285,1l280,0l279,1l277,2l277,2l210,204l142,405l0,804l0,804l0,807l2,809l4,815l7,817l9,817l12,817l13,815l13,815xe" fillcolor="black" stroked="f" o:allowincell="f" style="position:absolute;left:809;top:1038;width:133;height:299;mso-wrap-style:none;v-text-anchor:middle;mso-position-horizontal-relative:char">
                    <v:fill o:detectmouseclick="t" type="solid" color2="white"/>
                    <v:stroke color="#3465a4" joinstyle="round" endcap="flat"/>
                    <w10:wrap type="none"/>
                  </v:shape>
                  <v:shape id="shape_0" coordsize="987,909" path="m234,0l987,203l740,909l0,619l234,0xe" fillcolor="white" stroked="f" o:allowincell="f" style="position:absolute;left:475;top:982;width:425;height:327;mso-wrap-style:none;v-text-anchor:middle;mso-position-horizontal-relative:char">
                    <v:fill o:detectmouseclick="t" type="solid" color2="black"/>
                    <v:stroke color="#3465a4" joinstyle="round" endcap="flat"/>
                    <w10:wrap type="none"/>
                  </v:shape>
                  <v:shape id="shape_0" coordsize="1000,924" path="m241,15l241,15l994,217l994,217l994,217l994,217l987,204l987,204l857,576l857,576l771,822l771,822l746,893l746,893l740,909l740,909l740,911l742,911l743,911l744,909l743,908l743,908l6,619l6,619l13,632l13,632l247,13l247,13l247,10l245,7l242,2l240,0l238,0l235,0l234,2l234,2l0,620l0,620l0,625l2,628l3,632l6,633l6,633l744,922l744,922l746,924l746,924l750,924l752,922l752,921l752,921l1000,215l1000,215l1000,210l998,207l995,204l991,201l991,201l238,0l238,0l238,0l238,0l235,0l234,0l234,3l235,6l237,12l240,15l241,15l241,15xe" fillcolor="black" stroked="f" o:allowincell="f" style="position:absolute;left:473;top:980;width:431;height:332;mso-wrap-style:none;v-text-anchor:middle;mso-position-horizontal-relative:char">
                    <v:fill o:detectmouseclick="t" type="solid" color2="white"/>
                    <v:stroke color="#3465a4" joinstyle="round" endcap="flat"/>
                    <w10:wrap type="none"/>
                  </v:shape>
                  <v:shape id="shape_0" coordsize="966,621" path="m963,203l963,203l224,0l224,0l223,0l223,1l223,1l0,614l0,614l0,617l1,620l4,621l4,621l6,620l6,620l149,226l149,226l222,26l222,26l229,9l229,9l229,7l227,7l227,9l230,9l230,9l281,23l281,23l964,210l964,210l966,210l966,210l966,207l964,204l963,203l963,203xe" fillcolor="#e5e1dd" stroked="f" o:allowincell="f" style="position:absolute;left:480;top:983;width:416;height:223;mso-wrap-style:none;v-text-anchor:middle;mso-position-horizontal-relative:char">
                    <v:fill o:detectmouseclick="t" type="solid" color2="#1a1e22"/>
                    <v:stroke color="#3465a4" joinstyle="round" endcap="flat"/>
                    <w10:wrap type="none"/>
                  </v:shape>
                  <v:shape id="shape_0" coordsize="1440,787" path="m6,359l4,327l4,327l1,327l1,326l0,326l1,323l3,320l7,317l16,313l16,313l149,244l264,187l560,38l579,29l588,10l602,0l636,9l634,45l705,82l712,62l737,40l1268,254l1255,278l1255,310l1335,349l1344,321l1354,310l1361,308l1424,339l1428,362l1440,367l1437,407l1437,407l1297,504l1186,578l1139,609l1107,629l1107,629l1033,670l937,723l815,787l725,752l725,752l513,655l400,601l340,571l297,547l297,547l257,524l213,498l127,444l33,384l6,359xe" fillcolor="#333333" stroked="f" o:allowincell="f" style="position:absolute;left:194;top:1223;width:621;height:283;mso-wrap-style:none;v-text-anchor:middle;mso-position-horizontal-relative:char">
                    <v:fill o:detectmouseclick="t" type="solid" color2="#cccccc"/>
                    <v:stroke color="#3465a4" joinstyle="round" endcap="flat"/>
                    <w10:wrap type="none"/>
                  </v:shape>
                  <v:shape id="shape_0" coordsize="1458,808" path="m25,375l25,375l22,344l22,344l22,338l19,334l15,329l10,326l10,326l16,329l20,331l22,334l23,335l23,337l25,337l33,332l33,332l48,325l48,325l93,303l93,303l214,242l214,242l328,185l328,185l538,78l538,78l562,67l585,56l585,56l592,54l595,52l598,49l598,49l604,32l604,32l614,26l617,24l623,26l623,26l648,32l648,32l635,14l635,14l633,52l633,52l635,56l636,61l639,65l643,67l643,67l714,105l714,105l716,105l718,105l721,103l722,102l722,102l727,90l730,84l734,78l743,71l743,71l750,65l750,64l750,64l747,62l747,62l750,62l750,62l792,80l792,80l975,153l975,153l1277,275l1277,275l1270,255l1270,255l1259,268l1256,275l1253,283l1253,283l1253,316l1253,316l1255,321l1256,325l1259,329l1264,332l1264,332l1344,370l1344,370l1347,372l1348,372l1351,370l1353,367l1353,367l1361,341l1361,341l1364,337l1369,332l1373,332l1375,332l1375,332l1433,361l1433,361l1424,348l1424,348l1427,372l1427,372l1429,376l1432,380l1434,383l1439,385l1439,385l1450,389l1450,389l1439,373l1439,373l1437,395l1437,395l1437,410l1437,410l1437,413l1439,411l1439,407l1439,407l1417,423l1417,423l1307,499l1307,499l1197,573l1141,610l1083,643l1083,643l956,713l829,780l829,780l819,786l819,786l822,786l822,786l817,785l817,785l756,760l756,760l712,742l668,723l582,683l582,683l454,624l391,593l328,560l328,560l239,509l152,455l152,455l117,433l80,410l48,386l32,373l17,360l17,360l13,357l10,357l7,359l7,363l7,367l7,372l10,376l12,379l12,379l36,399l63,420l89,439l117,456l172,490l228,523l228,523l299,566l336,586l372,605l372,605l428,633l484,659l597,712l597,712l681,750l724,769l766,786l766,786l782,793l801,802l811,807l822,808l830,808l838,805l838,805l928,758l1019,710l1062,685l1108,659l1151,633l1194,607l1194,607l1294,538l1394,471l1394,471l1449,433l1449,433l1453,429l1456,423l1458,417l1458,410l1458,382l1458,382l1458,378l1455,372l1450,369l1446,366l1446,366l1434,361l1434,361l1446,376l1446,376l1445,366l1443,356l1440,345l1437,342l1433,340l1433,340l1382,315l1382,315l1372,310l1363,310l1356,312l1350,318l1345,325l1341,334l1334,353l1334,353l1344,350l1344,350l1264,310l1264,310l1274,326l1274,326l1274,297l1274,297l1274,294l1277,289l1277,289l1286,274l1286,274l1287,270l1286,262l1283,258l1277,253l1277,253l746,40l746,40l743,39l741,39l740,39l740,39l727,51l718,59l711,71l703,86l703,86l714,83l714,83l643,46l643,46l652,61l652,61l655,24l655,24l654,20l651,14l648,10l642,8l642,8l623,1l611,0l607,0l604,1l604,1l594,7l589,10l587,14l587,14l581,30l581,30l550,43l522,58l522,58l293,173l293,173l149,246l149,246l32,305l32,305l13,313l4,319l1,322l0,326l0,326l0,334l3,341l7,347l12,350l15,350l15,350l3,334l3,334l4,364l4,364l6,369l9,373l15,379l19,380l22,380l23,379l25,375l25,375xe" fillcolor="black" stroked="f" o:allowincell="f" style="position:absolute;left:191;top:1219;width:629;height:290;mso-wrap-style:none;v-text-anchor:middle;mso-position-horizontal-relative:char">
                    <v:fill o:detectmouseclick="t" type="solid" color2="white"/>
                    <v:stroke color="#3465a4" joinstyle="round" endcap="flat"/>
                    <w10:wrap type="none"/>
                  </v:shape>
                  <v:shape id="shape_0" coordsize="815,462" path="m813,427l813,427l696,380l580,329l523,303l466,277l409,249l354,220l354,220l317,201l281,180l209,137l209,137l156,106l103,74l76,56l51,39l27,20l3,0l3,0l5,1l5,5l2,16l0,26l2,32l3,35l3,35l25,54l50,72l75,90l100,106l151,137l202,169l202,169l276,213l314,233l351,253l351,253l408,283l464,310l521,338l580,364l695,415l813,462l813,462l813,456l815,445l815,433l815,430l813,427l813,427xe" fillcolor="#e5e1dd" stroked="f" o:allowincell="f" style="position:absolute;left:199;top:1336;width:351;height:165;mso-wrap-style:none;v-text-anchor:middle;mso-position-horizontal-relative:char">
                    <v:fill o:detectmouseclick="t" type="solid" color2="#1a1e22"/>
                    <v:stroke color="#3465a4" joinstyle="round" endcap="flat"/>
                    <w10:wrap type="none"/>
                  </v:shape>
                  <v:shape id="shape_0" coordsize="603,398" path="m601,0l601,0l457,99l384,149l309,197l309,197l273,219l235,241l158,283l3,363l3,363l0,366l0,371l1,382l3,393l3,397l3,398l3,398l158,318l235,276l273,254l309,232l309,232l384,184l457,134l601,35l601,35l603,32l603,28l601,16l600,6l600,1l601,0l601,0xe" fillcolor="black" stroked="f" o:allowincell="f" style="position:absolute;left:553;top:1356;width:259;height:142;mso-wrap-style:none;v-text-anchor:middle;mso-position-horizontal-relative:char">
                    <v:fill o:detectmouseclick="t" type="solid" color2="white"/>
                    <v:stroke color="#3465a4" joinstyle="round" endcap="flat"/>
                    <w10:wrap type="none"/>
                  </v:shape>
                  <v:shape id="shape_0" coordsize="1045,517" path="m0,127l273,0l1045,324l735,517l565,435l596,412l402,324l365,345l184,261l228,239l0,127xe" fillcolor="#666666" stroked="f" o:allowincell="f" style="position:absolute;left:313;top:1250;width:450;height:185;mso-wrap-style:none;v-text-anchor:middle;mso-position-horizontal-relative:char">
                    <v:fill o:detectmouseclick="t" type="solid" color2="#999999"/>
                    <v:stroke color="#3465a4" joinstyle="round" endcap="flat"/>
                    <w10:wrap type="none"/>
                  </v:shape>
                  <v:shape id="shape_0" coordsize="1052,523" path="m5,134l5,134l198,44l198,44l277,7l277,7l280,9l280,9l300,18l300,18l741,202l741,202l1047,330l1047,330l1046,323l1046,323l783,485l783,485l738,514l738,514l735,515l734,514l734,514l707,501l707,501l567,434l567,434l570,441l570,441l601,418l601,418l602,416l601,413l598,410l598,410l488,361l488,361l421,330l421,330l410,326l404,323l401,324l398,324l398,324l378,339l373,340l367,342l363,342l359,340l359,340l297,312l297,312l186,261l186,261l188,269l188,269l233,247l233,247l235,245l233,242l230,240l230,240l2,127l2,127l1,126l0,129l1,132l2,133l2,133l230,247l230,247l229,240l229,240l183,260l183,260l182,263l183,264l186,267l186,267l297,320l297,320l359,348l359,348l366,350l372,350l378,348l385,343l385,343l397,336l402,333l407,333l410,333l421,337l421,337l488,368l488,368l598,418l598,418l596,410l596,410l564,434l564,434l564,435l564,438l567,441l567,441l707,508l707,508l723,518l732,523l737,523l739,523l739,523l777,499l777,499l1050,330l1050,330l1052,329l1050,327l1047,323l1047,323l287,5l287,5l278,2l274,0l270,2l270,2l188,40l188,40l1,126l1,126l0,129l1,132l2,133l5,134l5,134xe" fillcolor="#e5e1dd" stroked="f" o:allowincell="f" style="position:absolute;left:312;top:1249;width:454;height:187;mso-wrap-style:none;v-text-anchor:middle;mso-position-horizontal-relative:char">
                    <v:fill o:detectmouseclick="t" type="solid" color2="#1a1e22"/>
                    <v:stroke color="#3465a4" joinstyle="round" endcap="flat"/>
                    <w10:wrap type="none"/>
                  </v:shape>
                  <v:shape id="shape_0" coordsize="287,150" path="m0,59l108,0l287,86l163,150l0,59xe" fillcolor="black" stroked="f" o:allowincell="f" style="position:absolute;left:340;top:1347;width:123;height:53;mso-wrap-style:none;v-text-anchor:middle;mso-position-horizontal-relative:char">
                    <v:fill o:detectmouseclick="t" type="solid" color2="white"/>
                    <v:stroke color="#3465a4" joinstyle="round" endcap="flat"/>
                    <w10:wrap type="none"/>
                  </v:shape>
                  <v:shape id="shape_0" coordsize="295,153" path="m6,64l6,64l81,23l81,23l114,6l114,6l114,6l116,6l116,6l132,13l132,13l292,90l292,90l289,83l289,83l215,122l215,122l174,143l174,143l167,147l165,146l161,144l161,144l5,57l5,57l2,55l2,58l2,61l5,62l5,62l162,151l162,151l168,153l174,153l180,151l187,149l211,134l211,134l295,90l295,90l295,89l295,87l292,83l292,83l124,3l124,3l119,1l114,0l110,0l105,0l97,4l85,11l85,11l2,55l2,55l0,58l2,61l3,62l6,64l6,64xe" fillcolor="#e5e1dd" stroked="f" o:allowincell="f" style="position:absolute;left:338;top:1346;width:126;height:54;mso-wrap-style:none;v-text-anchor:middle;mso-position-horizontal-relative:char">
                    <v:fill o:detectmouseclick="t" type="solid" color2="#1a1e22"/>
                    <v:stroke color="#3465a4" joinstyle="round" endcap="flat"/>
                    <w10:wrap type="none"/>
                  </v:shape>
                  <v:shape id="shape_0" coordsize="222,111" path="m0,12l0,12l0,10l1,6l4,4l9,3l15,2l23,0l23,0l44,0l60,0l74,2l222,82l222,82l222,86l220,91l217,96l214,101l209,105l200,109l190,111l190,111l177,111l165,108l153,105l143,99l127,92l121,88l16,28l0,12xe" fillcolor="black" stroked="f" o:allowincell="f" style="position:absolute;left:306;top:1374;width:95;height:39;mso-wrap-style:none;v-text-anchor:middle;mso-position-horizontal-relative:char">
                    <v:fill o:detectmouseclick="t" type="solid" color2="white"/>
                    <v:stroke color="#3465a4" joinstyle="round" endcap="flat"/>
                    <w10:wrap type="none"/>
                  </v:shape>
                  <v:shape id="shape_0" coordsize="229,119" path="m6,16l6,16l7,14l9,13l16,10l26,8l39,8l66,8l74,10l80,11l80,11l127,36l127,36l190,70l190,70l215,84l215,84l222,87l222,87l223,89l223,87l222,84l222,84l220,92l219,99l215,103l210,106l206,109l199,111l185,111l171,108l156,105l145,99l134,95l134,95l99,74l99,74l50,46l26,32l15,23l4,13l4,13l3,11l0,13l0,16l2,19l2,19l15,29l28,41l42,49l57,58l117,92l117,92l130,97l146,105l164,112l182,118l191,118l199,119l207,118l215,115l219,111l225,105l228,97l229,87l229,87l228,84l225,83l225,83l101,14l101,14l82,6l72,3l61,0l61,0l47,0l25,0l15,1l6,4l3,6l2,8l0,11l0,16l0,16l2,17l4,19l6,19l6,16l6,16xe" fillcolor="#e5e1dd" stroked="f" o:allowincell="f" style="position:absolute;left:305;top:1373;width:98;height:41;mso-wrap-style:none;v-text-anchor:middle;mso-position-horizontal-relative:char">
                    <v:fill o:detectmouseclick="t" type="solid" color2="#1a1e22"/>
                    <v:stroke color="#3465a4" joinstyle="round" endcap="flat"/>
                    <w10:wrap type="none"/>
                  </v:shape>
                  <v:shape id="shape_0" coordsize="271,121" path="m0,11l0,11l146,80l146,80l224,119l224,119l230,121l236,121l242,119l248,116l258,108l270,100l270,100l271,97l270,95l270,89l270,89l249,105l243,108l238,111l232,111l226,109l226,109l150,73l150,73l0,0l0,0l0,6l0,8l0,11l0,11xe" fillcolor="#e5e1dd" stroked="f" o:allowincell="f" style="position:absolute;left:420;top:1334;width:116;height:42;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6,23l46,23l0,0l0,0l0,6l0,9l0,12l0,12xe" fillcolor="#e5e1dd" stroked="f" o:allowincell="f" style="position:absolute;left:387;top:1319;width:35;height:10;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361;top:1310;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6l0,9l0,11l0,11xe" fillcolor="#e5e1dd" stroked="f" o:allowincell="f" style="position:absolute;left:340;top:1301;width:35;height:10;mso-wrap-style:none;v-text-anchor:middle;mso-position-horizontal-relative:char">
                    <v:fill o:detectmouseclick="t" type="solid" color2="#1a1e22"/>
                    <v:stroke color="#3465a4" joinstyle="round" endcap="flat"/>
                    <w10:wrap type="none"/>
                  </v:shape>
                  <v:shape id="shape_0" coordsize="85,34" path="m0,12l0,12l45,34l45,34l48,34l53,33l60,28l60,28l83,16l83,16l85,14l83,11l83,5l83,5l63,16l63,16l54,21l50,24l47,24l47,24l0,0l0,0l0,6l0,9l0,12l0,12xe" fillcolor="#e5e1dd" stroked="f" o:allowincell="f" style="position:absolute;left:320;top:1292;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343;top:1283;width:35;height:11;mso-wrap-style:none;v-text-anchor:middle;mso-position-horizontal-relative:char">
                    <v:fill o:detectmouseclick="t" type="solid" color2="#1a1e22"/>
                    <v:stroke color="#3465a4" joinstyle="round" endcap="flat"/>
                    <w10:wrap type="none"/>
                  </v:shape>
                  <v:shape id="shape_0" coordsize="85,33" path="m0,11l0,11l45,33l45,33l48,33l53,32l60,28l60,28l83,16l83,16l85,13l83,10l83,4l83,4l63,16l63,16l54,20l50,23l47,23l47,23l0,0l0,0l0,6l0,9l0,11l0,11xe" fillcolor="#e5e1dd" stroked="f" o:allowincell="f" style="position:absolute;left:365;top:1274;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387;top:1267;width:35;height:11;mso-wrap-style:none;v-text-anchor:middle;mso-position-horizontal-relative:char">
                    <v:fill o:detectmouseclick="t" type="solid" color2="#1a1e22"/>
                    <v:stroke color="#3465a4" joinstyle="round" endcap="flat"/>
                    <w10:wrap type="none"/>
                  </v:shape>
                  <v:shape id="shape_0" coordsize="85,34" path="m0,12l0,12l46,34l46,34l49,34l53,33l60,28l60,28l84,17l84,17l85,14l84,11l84,5l84,5l63,17l63,17l54,21l50,24l47,24l47,24l0,0l0,0l0,6l0,9l0,12l0,12xe" fillcolor="#e5e1dd" stroked="f" o:allowincell="f" style="position:absolute;left:408;top:1259;width:35;height:11;mso-wrap-style:none;v-text-anchor:middle;mso-position-horizontal-relative:char">
                    <v:fill o:detectmouseclick="t" type="solid" color2="#1a1e22"/>
                    <v:stroke color="#3465a4" joinstyle="round" endcap="flat"/>
                    <w10:wrap type="none"/>
                  </v:shape>
                  <v:shape id="shape_0" coordsize="67,30" path="m2,11l2,11l38,27l38,27l44,28l47,30l48,30l48,30l66,22l66,22l67,19l66,16l66,11l66,11l50,19l50,19l47,19l44,18l38,15l38,15l2,0l2,0l0,5l0,8l2,11l2,11xe" fillcolor="#e5e1dd" stroked="f" o:allowincell="f" style="position:absolute;left:426;top:1254;width:27;height:9;mso-wrap-style:none;v-text-anchor:middle;mso-position-horizontal-relative:char">
                    <v:fill o:detectmouseclick="t" type="solid" color2="#1a1e22"/>
                    <v:stroke color="#3465a4" joinstyle="round" endcap="flat"/>
                    <w10:wrap type="none"/>
                  </v:shape>
                  <v:shape id="shape_0" coordsize="65,31" path="m0,12l0,12l38,26l38,26l42,29l46,31l48,31l48,31l65,22l65,22l65,21l65,18l65,12l65,12l49,21l49,21l46,21l44,19l38,16l38,16l0,0l0,0l0,6l0,9l0,12l0,12xe" fillcolor="#e5e1dd" stroked="f" o:allowincell="f" style="position:absolute;left:449;top:1262;width:27;height:10;mso-wrap-style:none;v-text-anchor:middle;mso-position-horizontal-relative:char">
                    <v:fill o:detectmouseclick="t" type="solid" color2="#1a1e22"/>
                    <v:stroke color="#3465a4" joinstyle="round" endcap="flat"/>
                    <w10:wrap type="none"/>
                  </v:shape>
                  <v:shape id="shape_0" coordsize="67,31" path="m2,12l2,12l38,28l38,28l44,29l47,31l50,31l50,31l66,23l66,23l67,20l67,18l66,12l66,12l50,20l50,20l47,20l44,19l38,16l38,16l2,0l2,0l2,6l0,9l2,12l2,12xe" fillcolor="#e5e1dd" stroked="f" o:allowincell="f" style="position:absolute;left:471;top:1271;width:27;height:10;mso-wrap-style:none;v-text-anchor:middle;mso-position-horizontal-relative:char">
                    <v:fill o:detectmouseclick="t" type="solid" color2="#1a1e22"/>
                    <v:stroke color="#3465a4" joinstyle="round" endcap="flat"/>
                    <w10:wrap type="none"/>
                  </v:shape>
                  <v:shape id="shape_0" coordsize="66,31" path="m2,12l2,12l38,27l38,27l42,30l47,31l48,31l48,31l66,22l66,22l66,21l66,18l66,12l66,12l50,21l50,21l47,21l44,19l38,16l38,16l2,0l2,0l0,6l0,9l2,12l2,12xe" fillcolor="#e5e1dd" stroked="f" o:allowincell="f" style="position:absolute;left:497;top:1279;width:27;height:10;mso-wrap-style:none;v-text-anchor:middle;mso-position-horizontal-relative:char">
                    <v:fill o:detectmouseclick="t" type="solid" color2="#1a1e22"/>
                    <v:stroke color="#3465a4" joinstyle="round" endcap="flat"/>
                    <w10:wrap type="none"/>
                  </v:shape>
                  <v:shape id="shape_0" coordsize="66,30" path="m1,11l1,11l38,26l38,26l42,29l47,30l48,30l48,30l66,21l66,21l66,20l66,17l66,11l66,11l50,20l50,20l47,20l44,19l38,16l38,16l1,0l1,0l0,5l0,8l1,11l1,11xe" fillcolor="#e5e1dd" stroked="f" o:allowincell="f" style="position:absolute;left:523;top:1290;width:27;height:9;mso-wrap-style:none;v-text-anchor:middle;mso-position-horizontal-relative:char">
                    <v:fill o:detectmouseclick="t" type="solid" color2="#1a1e22"/>
                    <v:stroke color="#3465a4" joinstyle="round" endcap="flat"/>
                    <w10:wrap type="none"/>
                  </v:shape>
                  <v:shape id="shape_0" coordsize="66,31" path="m2,12l2,12l38,27l38,27l43,29l47,31l49,31l49,31l66,22l66,22l66,21l66,18l66,12l66,12l50,21l50,21l47,21l44,19l38,16l38,16l2,0l2,0l0,6l0,9l2,12l2,12xe" fillcolor="#e5e1dd" stroked="f" o:allowincell="f" style="position:absolute;left:548;top:1300;width:27;height:10;mso-wrap-style:none;v-text-anchor:middle;mso-position-horizontal-relative:char">
                    <v:fill o:detectmouseclick="t" type="solid" color2="#1a1e22"/>
                    <v:stroke color="#3465a4" joinstyle="round" endcap="flat"/>
                    <w10:wrap type="none"/>
                  </v:shape>
                  <v:shape id="shape_0" coordsize="66,31" path="m2,12l2,12l38,26l38,26l42,29l47,31l48,31l48,31l66,22l66,22l66,21l66,18l66,12l66,12l50,21l50,21l47,21l44,19l38,16l38,16l2,0l2,0l0,6l0,9l2,12l2,12xe" fillcolor="#e5e1dd" stroked="f" o:allowincell="f" style="position:absolute;left:575;top:1309;width:27;height:10;mso-wrap-style:none;v-text-anchor:middle;mso-position-horizontal-relative:char">
                    <v:fill o:detectmouseclick="t" type="solid" color2="#1a1e22"/>
                    <v:stroke color="#3465a4" joinstyle="round" endcap="flat"/>
                    <w10:wrap type="none"/>
                  </v:shape>
                  <v:shape id="shape_0" coordsize="66,31" path="m1,12l1,12l38,26l38,26l42,29l47,31l48,31l48,31l66,22l66,22l66,20l66,17l66,12l66,12l49,20l49,20l47,20l44,19l38,16l38,16l1,0l1,0l0,6l0,9l1,12l1,12xe" fillcolor="#e5e1dd" stroked="f" o:allowincell="f" style="position:absolute;left:603;top:1318;width:27;height:10;mso-wrap-style:none;v-text-anchor:middle;mso-position-horizontal-relative:char">
                    <v:fill o:detectmouseclick="t" type="solid" color2="#1a1e22"/>
                    <v:stroke color="#3465a4" joinstyle="round" endcap="flat"/>
                    <w10:wrap type="none"/>
                  </v:shape>
                  <v:shape id="shape_0" coordsize="65,30" path="m1,11l1,11l38,26l38,26l42,29l46,30l48,30l48,30l65,22l65,22l65,20l65,17l65,11l65,11l49,20l49,20l46,20l43,19l38,16l38,16l1,0l1,0l0,5l0,8l1,11l1,11xe" fillcolor="#e5e1dd" stroked="f" o:allowincell="f" style="position:absolute;left:630;top:1328;width:27;height:9;mso-wrap-style:none;v-text-anchor:middle;mso-position-horizontal-relative:char">
                    <v:fill o:detectmouseclick="t" type="solid" color2="#1a1e22"/>
                    <v:stroke color="#3465a4" joinstyle="round" endcap="flat"/>
                    <w10:wrap type="none"/>
                  </v:shape>
                  <v:shape id="shape_0" coordsize="66,31" path="m2,12l2,12l38,26l38,26l43,29l47,31l49,31l49,31l66,22l66,22l66,20l66,17l66,12l66,12l50,20l50,20l47,20l44,19l38,16l38,16l2,0l2,0l0,6l0,9l2,12l2,12xe" fillcolor="#e5e1dd" stroked="f" o:allowincell="f" style="position:absolute;left:655;top:1337;width:27;height:10;mso-wrap-style:none;v-text-anchor:middle;mso-position-horizontal-relative:char">
                    <v:fill o:detectmouseclick="t" type="solid" color2="#1a1e22"/>
                    <v:stroke color="#3465a4" joinstyle="round" endcap="flat"/>
                    <w10:wrap type="none"/>
                  </v:shape>
                  <v:shape id="shape_0" coordsize="65,30" path="m1,11l1,11l38,26l38,26l42,29l46,30l48,30l48,30l65,21l65,21l65,20l65,17l65,11l65,11l49,20l49,20l46,20l43,19l38,16l38,16l1,0l1,0l0,5l0,8l1,11l1,11xe" fillcolor="#e5e1dd" stroked="f" o:allowincell="f" style="position:absolute;left:684;top:1349;width:27;height:9;mso-wrap-style:none;v-text-anchor:middle;mso-position-horizontal-relative:char">
                    <v:fill o:detectmouseclick="t" type="solid" color2="#1a1e22"/>
                    <v:stroke color="#3465a4" joinstyle="round" endcap="flat"/>
                    <w10:wrap type="none"/>
                  </v:shape>
                  <v:shape id="shape_0" coordsize="66,31" path="m1,12l1,12l38,27l38,27l42,30l47,31l48,31l48,31l66,22l66,22l66,21l66,18l66,12l66,12l50,21l50,21l47,21l44,19l38,16l38,16l1,0l1,0l0,6l0,9l1,12l1,12xe" fillcolor="#e5e1dd" stroked="f" o:allowincell="f" style="position:absolute;left:710;top:1356;width:27;height:10;mso-wrap-style:none;v-text-anchor:middle;mso-position-horizontal-relative:char">
                    <v:fill o:detectmouseclick="t" type="solid" color2="#1a1e22"/>
                    <v:stroke color="#3465a4" joinstyle="round" endcap="flat"/>
                    <w10:wrap type="none"/>
                  </v:shape>
                  <v:shape id="shape_0" coordsize="66,31" path="m2,12l2,12l38,27l38,27l43,30l47,31l49,31l49,31l66,22l66,22l66,21l66,18l66,12l66,12l50,21l50,21l47,21l44,19l38,16l38,16l2,0l2,0l0,6l0,9l2,12l2,12xe" fillcolor="#e5e1dd" stroked="f" o:allowincell="f" style="position:absolute;left:726;top:1363;width:27;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412;top:1277;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5l83,5l63,16l63,16l54,21l50,24l47,24l47,24l0,0l0,0l0,6l0,9l0,12l0,12xe" fillcolor="#e5e1dd" stroked="f" o:allowincell="f" style="position:absolute;left:433;top:1269;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435;top:1287;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4l83,11l83,5l83,5l63,16l63,16l54,21l49,24l47,24l47,24l0,0l0,0l0,6l0,9l0,12l0,12xe" fillcolor="#e5e1dd" stroked="f" o:allowincell="f" style="position:absolute;left:456;top:1279;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4l83,4l63,16l63,16l54,20l50,23l47,23l47,23l0,0l0,0l0,6l0,9l0,12l0,12xe" fillcolor="#e5e1dd" stroked="f" o:allowincell="f" style="position:absolute;left:463;top:1297;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483;top:1289;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487;top:1307;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508;top:1299;width:35;height:11;mso-wrap-style:none;v-text-anchor:middle;mso-position-horizontal-relative:char">
                    <v:fill o:detectmouseclick="t" type="solid" color2="#1a1e22"/>
                    <v:stroke color="#3465a4" joinstyle="round" endcap="flat"/>
                    <w10:wrap type="none"/>
                  </v:shape>
                  <v:shape id="shape_0" coordsize="84,34" path="m0,12l0,12l45,34l45,34l48,34l52,33l59,28l59,28l83,17l83,17l84,14l83,11l83,5l83,5l62,17l62,17l54,21l49,24l46,24l46,24l0,0l0,0l0,6l0,9l0,12l0,12xe" fillcolor="#e5e1dd" stroked="f" o:allowincell="f" style="position:absolute;left:513;top:1317;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5l0,8l0,11l0,11xe" fillcolor="#e5e1dd" stroked="f" o:allowincell="f" style="position:absolute;left:534;top:1310;width:35;height:10;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538;top:1327;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1l83,5l83,5l62,16l62,16l54,21l49,24l46,24l46,24l0,0l0,0l0,6l0,9l0,12l0,12xe" fillcolor="#e5e1dd" stroked="f" o:allowincell="f" style="position:absolute;left:559;top:1319;width:35;height:11;mso-wrap-style:none;v-text-anchor:middle;mso-position-horizontal-relative:char">
                    <v:fill o:detectmouseclick="t" type="solid" color2="#1a1e22"/>
                    <v:stroke color="#3465a4" joinstyle="round" endcap="flat"/>
                    <w10:wrap type="none"/>
                  </v:shape>
                  <v:shape id="shape_0" coordsize="85,33" path="m0,11l0,11l46,33l46,33l48,33l53,32l60,28l60,28l83,16l83,16l85,13l83,10l83,4l83,4l63,16l63,16l54,20l50,23l47,23l47,23l0,0l0,0l0,6l0,9l0,11l0,11xe" fillcolor="#e5e1dd" stroked="f" o:allowincell="f" style="position:absolute;left:565;top:1339;width:35;height:10;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585;top:1331;width:35;height:10;mso-wrap-style:none;v-text-anchor:middle;mso-position-horizontal-relative:char">
                    <v:fill o:detectmouseclick="t" type="solid" color2="#1a1e22"/>
                    <v:stroke color="#3465a4" joinstyle="round" endcap="flat"/>
                    <w10:wrap type="none"/>
                  </v:shape>
                  <v:shape id="shape_0" coordsize="84,33" path="m0,11l0,11l45,33l45,33l48,33l52,32l59,27l59,27l83,16l83,16l84,13l83,10l83,4l83,4l62,16l62,16l54,20l49,23l46,23l46,23l0,0l0,0l0,5l0,8l0,11l0,11xe" fillcolor="#e5e1dd" stroked="f" o:allowincell="f" style="position:absolute;left:591;top:1349;width:35;height:10;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2,16l62,16l54,20l49,23l46,23l46,23l0,0l0,0l0,5l0,8l0,11l0,11xe" fillcolor="#e5e1dd" stroked="f" o:allowincell="f" style="position:absolute;left:612;top:1341;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6,24l46,24l0,0l0,0l0,6l0,9l0,12l0,12xe" fillcolor="#e5e1dd" stroked="f" o:allowincell="f" style="position:absolute;left:619;top:1358;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640;top:1350;width:35;height:11;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646;top:1367;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6l0,8l0,11l0,11xe" fillcolor="#e5e1dd" stroked="f" o:allowincell="f" style="position:absolute;left:666;top:1359;width:35;height:10;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671;top:1376;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692;top:1368;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386;top:1285;width:35;height:11;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409;top:1295;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434;top:1304;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459;top:1313;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3l46,23l46,23l0,0l0,0l0,6l0,9l0,12l0,12xe" fillcolor="#e5e1dd" stroked="f" o:allowincell="f" style="position:absolute;left:484;top:1322;width:35;height:11;mso-wrap-style:none;v-text-anchor:middle;mso-position-horizontal-relative:char">
                    <v:fill o:detectmouseclick="t" type="solid" color2="#1a1e22"/>
                    <v:stroke color="#3465a4" joinstyle="round" endcap="flat"/>
                    <w10:wrap type="none"/>
                  </v:shape>
                  <v:shape id="shape_0" coordsize="85,33" path="m0,11l0,11l45,33l45,33l48,33l52,32l60,27l60,27l83,16l83,16l85,13l83,10l83,4l83,4l63,16l63,16l54,20l49,23l47,23l47,23l0,0l0,0l0,6l0,9l0,11l0,11xe" fillcolor="#e5e1dd" stroked="f" o:allowincell="f" style="position:absolute;left:509;top:1333;width:35;height:10;mso-wrap-style:none;v-text-anchor:middle;mso-position-horizontal-relative:char">
                    <v:fill o:detectmouseclick="t" type="solid" color2="#1a1e22"/>
                    <v:stroke color="#3465a4" joinstyle="round" endcap="flat"/>
                    <w10:wrap type="none"/>
                  </v:shape>
                  <v:shape id="shape_0" coordsize="85,34" path="m0,12l0,12l45,34l45,34l48,34l53,33l60,28l60,28l83,17l83,17l85,14l83,11l83,5l83,5l63,17l63,17l54,21l50,24l47,24l47,24l0,0l0,0l0,6l0,9l0,12l0,12xe" fillcolor="#e5e1dd" stroked="f" o:allowincell="f" style="position:absolute;left:537;top:1342;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5l84,5l63,16l63,16l54,21l50,24l47,24l47,24l0,0l0,0l0,6l0,9l0,12l0,12xe" fillcolor="#e5e1dd" stroked="f" o:allowincell="f" style="position:absolute;left:563;top:1353;width:35;height:11;mso-wrap-style:none;v-text-anchor:middle;mso-position-horizontal-relative:char">
                    <v:fill o:detectmouseclick="t" type="solid" color2="#1a1e22"/>
                    <v:stroke color="#3465a4" joinstyle="round" endcap="flat"/>
                    <w10:wrap type="none"/>
                  </v:shape>
                  <v:shape id="shape_0" coordsize="84,33" path="m0,12l0,12l45,33l45,33l48,33l52,32l59,28l59,28l83,16l83,16l84,13l83,10l83,4l83,4l62,16l62,16l54,20l49,23l46,23l46,23l0,0l0,0l0,6l0,9l0,12l0,12xe" fillcolor="#e5e1dd" stroked="f" o:allowincell="f" style="position:absolute;left:591;top:1364;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5l0,8l0,11l0,11xe" fillcolor="#e5e1dd" stroked="f" o:allowincell="f" style="position:absolute;left:618;top:1374;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644;top:1385;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5l83,5l63,16l63,16l54,21l50,23l47,23l47,23l0,0l0,0l0,6l0,9l0,12l0,12xe" fillcolor="#e5e1dd" stroked="f" o:allowincell="f" style="position:absolute;left:663;top:1393;width:35;height:11;mso-wrap-style:none;v-text-anchor:middle;mso-position-horizontal-relative:char">
                    <v:fill o:detectmouseclick="t" type="solid" color2="#1a1e22"/>
                    <v:stroke color="#3465a4" joinstyle="round" endcap="flat"/>
                    <w10:wrap type="none"/>
                  </v:shape>
                  <v:shape id="shape_0" coordsize="84,34" path="m0,12l0,12l45,34l45,34l48,34l52,33l60,28l60,28l83,17l83,17l84,14l83,11l83,5l83,5l62,17l62,17l54,21l49,24l46,24l46,24l0,0l0,0l0,6l0,9l0,12l0,12xe" fillcolor="#e5e1dd" stroked="f" o:allowincell="f" style="position:absolute;left:682;top:1381;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7,23l47,23l0,0l0,0l0,6l0,8l0,11l0,11xe" fillcolor="#e5e1dd" stroked="f" o:allowincell="f" style="position:absolute;left:704;top:1373;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357;top:1290;width:35;height:10;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49,24l47,24l47,24l0,0l0,0l0,6l0,9l0,12l0,12xe" fillcolor="#e5e1dd" stroked="f" o:allowincell="f" style="position:absolute;left:377;top:1299;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398;top:1308;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418;top:1317;width:35;height:11;mso-wrap-style:none;v-text-anchor:middle;mso-position-horizontal-relative:char">
                    <v:fill o:detectmouseclick="t" type="solid" color2="#1a1e22"/>
                    <v:stroke color="#3465a4" joinstyle="round" endcap="flat"/>
                    <w10:wrap type="none"/>
                  </v:shape>
                  <v:shape id="shape_0" coordsize="84,34" path="m0,12l0,12l45,34l45,34l48,34l52,33l60,28l60,28l83,16l83,16l84,14l83,11l83,5l83,5l62,16l62,16l54,21l49,24l46,24l46,24l0,0l0,0l0,6l0,9l0,12l0,12xe" fillcolor="#e5e1dd" stroked="f" o:allowincell="f" style="position:absolute;left:442;top:1324;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468;top:1334;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492;top:1343;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1l83,5l83,5l62,16l62,16l54,21l49,24l46,24l46,24l0,0l0,0l0,6l0,9l0,12l0,12xe" fillcolor="#e5e1dd" stroked="f" o:allowincell="f" style="position:absolute;left:514;top:1352;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541;top:1359;width:35;height:11;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563;top:1371;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5l0,8l0,11l0,11xe" fillcolor="#e5e1dd" stroked="f" o:allowincell="f" style="position:absolute;left:588;top:1381;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6l0,8l0,11l0,11xe" fillcolor="#e5e1dd" stroked="f" o:allowincell="f" style="position:absolute;left:580;top:1392;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3l46,23l46,23l0,0l0,0l0,6l0,9l0,12l0,12xe" fillcolor="#e5e1dd" stroked="f" o:allowincell="f" style="position:absolute;left:620;top:1393;width:35;height:11;mso-wrap-style:none;v-text-anchor:middle;mso-position-horizontal-relative:char">
                    <v:fill o:detectmouseclick="t" type="solid" color2="#1a1e22"/>
                    <v:stroke color="#3465a4" joinstyle="round" endcap="flat"/>
                    <w10:wrap type="none"/>
                  </v:shape>
                  <v:shape id="shape_0" coordsize="85,33" path="m0,12l0,12l45,33l45,33l48,33l53,32l60,28l60,28l83,16l83,16l85,13l83,10l83,4l83,4l63,16l63,16l54,20l50,23l47,23l47,23l0,0l0,0l0,6l0,9l0,12l0,12xe" fillcolor="#e5e1dd" stroked="f" o:allowincell="f" style="position:absolute;left:644;top:1402;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626;top:1411;width:35;height:10;mso-wrap-style:none;v-text-anchor:middle;mso-position-horizontal-relative:char">
                    <v:fill o:detectmouseclick="t" type="solid" color2="#1a1e22"/>
                    <v:stroke color="#3465a4" joinstyle="round" endcap="flat"/>
                    <w10:wrap type="none"/>
                  </v:shape>
                  <v:shape id="shape_0" coordsize="85,33" path="m0,12l0,12l46,33l46,33l48,33l53,32l60,28l60,28l83,16l83,16l85,13l83,10l83,4l83,4l63,16l63,16l54,20l50,23l47,23l47,23l0,0l0,0l0,6l0,9l0,12l0,12xe" fillcolor="#e5e1dd" stroked="f" o:allowincell="f" style="position:absolute;left:603;top:1402;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4l83,4l63,16l63,16l54,20l49,23l47,23l47,23l0,0l0,0l0,6l0,9l0,12l0,12xe" fillcolor="#e5e1dd" stroked="f" o:allowincell="f" style="position:absolute;left:526;top:1375;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553;top:1385;width:35;height:11;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7,23l47,23l0,0l0,0l0,6l0,9l0,12l0,12xe" fillcolor="#e5e1dd" stroked="f" o:allowincell="f" style="position:absolute;left:564;top:1403;width:35;height:10;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1l50,23l47,23l47,23l0,0l0,0l0,6l0,9l0,12l0,12xe" fillcolor="#e5e1dd" stroked="f" o:allowincell="f" style="position:absolute;left:588;top:1412;width:35;height:11;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610;top:1421;width:35;height:10;mso-wrap-style:none;v-text-anchor:middle;mso-position-horizontal-relative:char">
                    <v:fill o:detectmouseclick="t" type="solid" color2="#1a1e22"/>
                    <v:stroke color="#3465a4" joinstyle="round" endcap="flat"/>
                    <w10:wrap type="none"/>
                  </v:shape>
                  <v:shape id="shape_0" coordsize="200,95" path="m0,19l42,0l200,75l165,95l0,19xe" fillcolor="black" stroked="f" o:allowincell="f" style="position:absolute;left:399;top:1338;width:85;height:33;mso-wrap-style:none;v-text-anchor:middle;mso-position-horizontal-relative:char">
                    <v:fill o:detectmouseclick="t" type="solid" color2="white"/>
                    <v:stroke color="#3465a4" joinstyle="round" endcap="flat"/>
                    <w10:wrap type="none"/>
                  </v:shape>
                  <v:shape id="shape_0" coordsize="113,45" path="m0,11l0,11l62,39l62,39l72,43l76,45l81,43l81,43l111,27l111,27l113,24l111,21l111,16l111,16l84,32l84,32l78,33l75,35l65,30l65,30l0,0l0,0l0,5l0,8l0,11l0,11xe" fillcolor="#e5e1dd" stroked="f" o:allowincell="f" style="position:absolute;left:401;top:1342;width:47;height:15;mso-wrap-style:none;v-text-anchor:middle;mso-position-horizontal-relative:char">
                    <v:fill o:detectmouseclick="t" type="solid" color2="#1a1e22"/>
                    <v:stroke color="#3465a4" joinstyle="round" endcap="flat"/>
                    <w10:wrap type="none"/>
                  </v:shape>
                  <v:shape id="shape_0" coordsize="108,44" path="m0,12l0,12l60,40l60,40l69,44l73,44l78,41l78,41l107,24l107,24l108,21l107,18l107,12l107,12l81,30l81,30l76,33l72,34l69,33l63,31l63,31l0,0l0,0l0,6l0,9l0,12l0,12xe" fillcolor="#e5e1dd" stroked="f" o:allowincell="f" style="position:absolute;left:438;top:1356;width:45;height:14;mso-wrap-style:none;v-text-anchor:middle;mso-position-horizontal-relative:char">
                    <v:fill o:detectmouseclick="t" type="solid" color2="#1a1e22"/>
                    <v:stroke color="#3465a4" joinstyle="round" endcap="flat"/>
                    <w10:wrap type="none"/>
                  </v:shape>
                  <v:shape id="shape_0" coordsize="511,230" path="m1,29l1,29l509,230l509,230l509,226l511,216l511,207l511,204l509,201l509,201l1,0l1,0l1,4l0,14l0,23l0,26l1,29l1,29xe" fillcolor="#e5e1dd" stroked="f" o:allowincell="f" style="position:absolute;left:508;top:1247;width:220;height:82;mso-wrap-style:none;v-text-anchor:middle;mso-position-horizontal-relative:char">
                    <v:fill o:detectmouseclick="t" type="solid" color2="#1a1e22"/>
                    <v:stroke color="#3465a4" joinstyle="round" endcap="flat"/>
                    <w10:wrap type="none"/>
                  </v:shape>
                  <v:shape id="shape_0" coordsize="40,45" path="m2,27l2,27l38,45l38,45l40,38l40,30l40,30l40,23l40,19l38,17l38,17l2,0l2,0l0,5l0,13l0,13l0,20l0,24l2,27l2,27xe" fillcolor="#e5e1dd" stroked="f" o:allowincell="f" style="position:absolute;left:779;top:1341;width:16;height:15;mso-wrap-style:none;v-text-anchor:middle;mso-position-horizontal-relative:char">
                    <v:fill o:detectmouseclick="t" type="solid" color2="#1a1e22"/>
                    <v:stroke color="#3465a4" joinstyle="round" endcap="flat"/>
                    <w10:wrap type="none"/>
                  </v:shape>
                  <v:shape id="shape_0" coordsize="30,38" path="m1,28l1,28l29,38l29,38l29,31l30,24l30,24l30,17l29,12l29,9l29,9l1,0l1,0l0,6l0,14l0,14l0,21l0,25l1,28l1,28xe" fillcolor="#e5e1dd" stroked="f" o:allowincell="f" style="position:absolute;left:451;top:1227;width:11;height:12;mso-wrap-style:none;v-text-anchor:middle;mso-position-horizontal-relative:char">
                    <v:fill o:detectmouseclick="t" type="solid" color2="#1a1e22"/>
                    <v:stroke color="#3465a4" joinstyle="round" endcap="flat"/>
                    <w10:wrap type="none"/>
                  </v:shape>
                </v:group>
                <v:group id="shape_0" style="position:absolute;left:3392;top:860;width:716;height:832">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3560;top:867;width:151;height:780;mso-wrap-style:none;v-text-anchor:middle;mso-position-horizontal-relative:char">
                    <v:fill o:detectmouseclick="t" type="solid" color2="black"/>
                    <v:stroke color="#3465a4" joinstyle="round" endcap="flat"/>
                    <w10:wrap type="none"/>
                  </v:shape>
                  <v:group id="shape_0" style="position:absolute;left:3392;top:860;width:484;height:787">
                    <v:shape id="shape_0" coordsize="231,1443" path="m0,1252l0,1252l8,1066l20,685l31,302l37,172l39,113l39,113l45,99l53,81l63,63l77,46l98,16l112,0l112,0l114,2l116,4l124,18l140,63l164,131l231,1323l120,1443l0,1252l0,1252xe" fillcolor="white" stroked="f" o:allowincell="f" style="position:absolute;left:3605;top:987;width:94;height:659;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3392;top:860;width:42;height:21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3453;top:893;width:22;height:135;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3508;top:929;width:12;height:72;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3839;top:867;width:36;height:215;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3797;top:899;width:20;height:135;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3750;top:933;width:10;height:7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3566;top:969;width:137;height:663;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3564;top:887;width:10;height:165;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3560;top:883;width:18;height:173;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3663;top:915;width:12;height:167;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3661;top:911;width:18;height:173;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3696;top:871;width:12;height:165;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3694;top:867;width:16;height:173;mso-wrap-style:none;v-text-anchor:middle;mso-position-horizontal-relative:char">
                      <v:fill o:detectmouseclick="t" type="solid" color2="white"/>
                      <v:stroke color="#3465a4" joinstyle="round" endcap="flat"/>
                      <w10:wrap type="none"/>
                    </v:shape>
                  </v:group>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3662;top:1313;width:445;height:378;mso-wrap-style:none;v-text-anchor:middle;mso-position-horizontal-relative:char">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3666;top:1319;width:441;height:364;mso-wrap-style:none;v-text-anchor:middle;mso-position-horizontal-relative:char">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3687;top:1325;width:398;height:263;mso-wrap-style:none;v-text-anchor:middle;mso-position-horizontal-relative:char">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3703;top:1339;width:370;height:12;mso-wrap-style:none;v-text-anchor:middle;mso-position-horizontal-relative:char">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3668;top:1333;width:439;height:350;mso-wrap-style:none;v-text-anchor:middle;mso-position-horizontal-relative:char">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white" stroked="f" o:allowincell="f" style="position:absolute;left:3687;top:1370;width:366;height:287;mso-wrap-style:none;v-text-anchor:middle;mso-position-horizontal-relative:char">
                    <v:fill o:detectmouseclick="t" type="solid" color2="black"/>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white" stroked="f" o:allowincell="f" style="position:absolute;left:4067;top:1351;width:18;height:281;mso-wrap-style:none;v-text-anchor:middle;mso-position-horizontal-relative:char">
                    <v:fill o:detectmouseclick="t" type="solid" color2="black"/>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3664;top:1313;width:428;height:346;mso-wrap-style:none;v-text-anchor:middle;mso-position-horizontal-relative:char">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3670;top:1384;width:46;height:305;mso-wrap-style:none;v-text-anchor:middle;mso-position-horizontal-relative:char">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black" stroked="f" o:allowincell="f" style="position:absolute;left:3856;top:1384;width:48;height:305;mso-wrap-style:none;v-text-anchor:middle;mso-position-horizontal-relative:char">
                    <v:fill o:detectmouseclick="t" type="solid" color2="white"/>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white" stroked="f" o:allowincell="f" style="position:absolute;left:3676;top:1400;width:38;height:275;mso-wrap-style:none;v-text-anchor:middle;mso-position-horizontal-relative:char">
                    <v:fill o:detectmouseclick="t" type="solid" color2="black"/>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black" stroked="f" o:allowincell="f" style="position:absolute;left:3721;top:1388;width:12;height:231;mso-wrap-style:none;v-text-anchor:middle;mso-position-horizontal-relative:char">
                    <v:fill o:detectmouseclick="t" type="solid" color2="white"/>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3666;top:1382;width:50;height:309;mso-wrap-style:none;v-text-anchor:middle;mso-position-horizontal-relative:char">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3662;top:1380;width:181;height:309;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3735;top:1384;width:102;height:217;mso-wrap-style:none;v-text-anchor:middle;mso-position-horizontal-relative:char">
                    <v:fill o:detectmouseclick="t" type="solid" color2="black"/>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white" stroked="f" o:allowincell="f" style="position:absolute;left:3866;top:1400;width:36;height:275;mso-wrap-style:none;v-text-anchor:middle;mso-position-horizontal-relative:char">
                    <v:fill o:detectmouseclick="t" type="solid" color2="black"/>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3912;top:1388;width:10;height:231;mso-wrap-style:none;v-text-anchor:middle;mso-position-horizontal-relative:char">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3852;top:1380;width:181;height:311;mso-wrap-style:none;v-text-anchor:middle;mso-position-horizontal-relative:char">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3912;top:1607;width:12;height:14;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3926;top:1384;width:100;height:217;mso-wrap-style:none;v-text-anchor:middle;mso-position-horizontal-relative:char">
                    <v:fill o:detectmouseclick="t" type="solid" color2="black"/>
                    <v:stroke color="#3465a4" joinstyle="round" endcap="flat"/>
                    <w10:wrap type="none"/>
                  </v:shape>
                </v:group>
                <v:group id="shape_0" style="position:absolute;left:2007;top:191;width:375;height:567">
                  <v:shape id="shape_0" coordsize="231,1443" path="m0,1252l0,1252l8,1066l20,685l31,302l37,172l39,113l39,113l45,99l53,81l63,63l77,46l98,16l112,0l112,0l114,2l116,4l124,18l140,63l164,131l231,1323l120,1443l0,1252l0,1252xe" fillcolor="white" stroked="f" o:allowincell="f" style="position:absolute;left:2172;top:282;width:72;height:475;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007;top:191;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054;top:215;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097;top:241;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353;top:196;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321;top:219;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284;top:243;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141;top:269;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140;top:211;width:8;height:11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137;top:208;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216;top:231;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215;top:228;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243;top:199;width:9;height:11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241;top:196;width:12;height:124;mso-wrap-style:none;v-text-anchor:middle;mso-position-horizontal-relative:char">
                    <v:fill o:detectmouseclick="t" type="solid" color2="white"/>
                    <v:stroke color="#3465a4" joinstyle="round" endcap="flat"/>
                    <w10:wrap type="none"/>
                  </v:shape>
                </v:group>
                <v:group id="shape_0" style="position:absolute;left:2007;top:1912;width:375;height:566">
                  <v:shape id="shape_0" coordsize="231,1443" path="m0,1252l0,1252l8,1066l20,685l31,302l37,172l39,113l39,113l45,99l53,81l63,63l77,46l98,16l112,0l112,0l114,2l116,4l124,18l140,63l164,131l231,1323l120,1443l0,1252l0,1252xe" fillcolor="white" stroked="f" o:allowincell="f" style="position:absolute;left:2172;top:2003;width:72;height:474;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007;top:1912;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054;top:1936;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097;top:1961;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353;top:1917;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321;top:1940;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284;top:1964;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141;top:1990;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140;top:1931;width:8;height:118;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137;top:1929;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216;top:1951;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215;top:1949;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243;top:1920;width:9;height:118;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241;top:1917;width:12;height:124;mso-wrap-style:none;v-text-anchor:middle;mso-position-horizontal-relative:char">
                    <v:fill o:detectmouseclick="t" type="solid" color2="white"/>
                    <v:stroke color="#3465a4" joinstyle="round" endcap="flat"/>
                    <w10:wrap type="none"/>
                  </v:shape>
                </v:group>
                <v:oval id="shape_0" stroked="t" o:allowincell="f" style="position:absolute;left:0;top:0;width:2866;height:2580;mso-wrap-style:none;v-text-anchor:middle;mso-position-horizontal-relative:char">
                  <v:fill o:detectmouseclick="t" on="false"/>
                  <v:stroke color="black" weight="9360" dashstyle="shortdot" joinstyle="miter" endcap="flat"/>
                  <w10:wrap type="none"/>
                </v:oval>
                <v:oval id="shape_0" stroked="t" o:allowincell="f" style="position:absolute;left:1338;top:0;width:2866;height:2580;mso-wrap-style:none;v-text-anchor:middle;mso-position-horizontal-relative:char">
                  <v:fill o:detectmouseclick="t" on="false"/>
                  <v:stroke color="black" weight="9360" dashstyle="shortdot" joinstyle="miter" endcap="flat"/>
                  <w10:wrap type="none"/>
                </v:oval>
                <v:shape id="shape_0" stroked="f" o:allowincell="f" style="position:absolute;left:668;top:287;width:950;height:601;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Hop 1</w:t>
                        </w:r>
                      </w:p>
                    </w:txbxContent>
                  </v:textbox>
                  <v:fill o:detectmouseclick="t" on="false"/>
                  <v:stroke color="#3465a4" joinstyle="round" endcap="flat"/>
                  <w10:wrap type="none"/>
                </v:shape>
                <v:shape id="shape_0" stroked="f" o:allowincell="f" style="position:absolute;left:2790;top:277;width:1092;height:697;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Hop 2</w:t>
                        </w:r>
                      </w:p>
                    </w:txbxContent>
                  </v:textbox>
                  <v:fill o:detectmouseclick="t" on="false"/>
                  <v:stroke color="#3465a4" joinstyle="round" endcap="flat"/>
                  <w10:wrap type="none"/>
                </v:shape>
                <v:line id="shape_0" from="1242,1243" to="3153,1243" stroked="t" o:allowincell="f" style="position:absolute;mso-position-horizontal-relative:char">
                  <v:stroke color="black" weight="9360" startarrow="block" endarrow="block" startarrowwidth="medium" startarrowlength="long" endarrowwidth="medium" endarrowlength="long" joinstyle="miter" endcap="flat"/>
                  <v:fill o:detectmouseclick="t" on="false"/>
                  <w10:wrap type="none"/>
                </v:line>
              </v:group>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a) Virtual remote antenna array</w:t>
      </w:r>
    </w:p>
    <w:p>
      <w:pPr>
        <w:pStyle w:val="BodyChar"/>
        <w:jc w:val="center"/>
        <w:rPr>
          <w:sz w:val="21"/>
          <w:szCs w:val="21"/>
        </w:rPr>
      </w:pPr>
      <w:r>
        <w:rPr>
          <w:sz w:val="21"/>
          <w:szCs w:val="21"/>
        </w:rPr>
        <mc:AlternateContent>
          <mc:Choice Requires="wpg">
            <w:drawing>
              <wp:inline distT="0" distB="0" distL="0" distR="0">
                <wp:extent cx="3810635" cy="1832610"/>
                <wp:effectExtent l="0" t="0" r="0" b="0"/>
                <wp:docPr id="3" name=""/>
                <a:graphic xmlns:a="http://schemas.openxmlformats.org/drawingml/2006/main">
                  <a:graphicData uri="http://schemas.microsoft.com/office/word/2010/wordprocessingGroup">
                    <wpg:wgp>
                      <wpg:cNvGrpSpPr/>
                      <wpg:grpSpPr>
                        <a:xfrm>
                          <a:off x="0" y="0"/>
                          <a:ext cx="3810600" cy="1832760"/>
                          <a:chOff x="0" y="0"/>
                          <a:chExt cx="3810600" cy="1832760"/>
                        </a:xfrm>
                      </wpg:grpSpPr>
                      <wps:wsp>
                        <wps:cNvSpPr/>
                        <wps:nvSpPr>
                          <wps:cNvPr id="2" name=""/>
                          <wps:cNvSpPr/>
                        </wps:nvSpPr>
                        <wps:spPr>
                          <a:xfrm>
                            <a:off x="0" y="11520"/>
                            <a:ext cx="3810600" cy="1821240"/>
                          </a:xfrm>
                          <a:prstGeom prst="rect">
                            <a:avLst/>
                          </a:prstGeom>
                          <a:noFill/>
                          <a:ln w="0">
                            <a:noFill/>
                          </a:ln>
                        </wps:spPr>
                        <wps:bodyPr/>
                      </wps:wsp>
                      <wpg:grpSp>
                        <wpg:cNvGrpSpPr/>
                        <wpg:grpSpPr>
                          <a:xfrm>
                            <a:off x="9000" y="497160"/>
                            <a:ext cx="485640" cy="363960"/>
                          </a:xfrm>
                        </wpg:grpSpPr>
                        <wps:wsp>
                          <wps:cNvSpPr/>
                          <wps:spPr>
                            <a:xfrm>
                              <a:off x="8280" y="12240"/>
                              <a:ext cx="477360" cy="351720"/>
                            </a:xfrm>
                            <a:custGeom>
                              <a:avLst/>
                              <a:gdLst/>
                              <a:ahLst/>
                              <a:rect l="l" t="t" r="r" b="b"/>
                              <a:pathLst>
                                <a:path w="1739" h="1534">
                                  <a:moveTo>
                                    <a:pt x="1717" y="234"/>
                                  </a:moveTo>
                                  <a:lnTo>
                                    <a:pt x="1717" y="234"/>
                                  </a:lnTo>
                                  <a:lnTo>
                                    <a:pt x="1717" y="231"/>
                                  </a:lnTo>
                                  <a:lnTo>
                                    <a:pt x="1716" y="228"/>
                                  </a:lnTo>
                                  <a:lnTo>
                                    <a:pt x="1711" y="224"/>
                                  </a:lnTo>
                                  <a:lnTo>
                                    <a:pt x="1711" y="224"/>
                                  </a:lnTo>
                                  <a:lnTo>
                                    <a:pt x="1691" y="213"/>
                                  </a:lnTo>
                                  <a:lnTo>
                                    <a:pt x="1670" y="205"/>
                                  </a:lnTo>
                                  <a:lnTo>
                                    <a:pt x="1649" y="196"/>
                                  </a:lnTo>
                                  <a:lnTo>
                                    <a:pt x="1627" y="189"/>
                                  </a:lnTo>
                                  <a:lnTo>
                                    <a:pt x="1581" y="175"/>
                                  </a:lnTo>
                                  <a:lnTo>
                                    <a:pt x="1538" y="162"/>
                                  </a:lnTo>
                                  <a:lnTo>
                                    <a:pt x="1538" y="162"/>
                                  </a:lnTo>
                                  <a:lnTo>
                                    <a:pt x="1405" y="124"/>
                                  </a:lnTo>
                                  <a:lnTo>
                                    <a:pt x="1272" y="89"/>
                                  </a:lnTo>
                                  <a:lnTo>
                                    <a:pt x="1272" y="89"/>
                                  </a:lnTo>
                                  <a:lnTo>
                                    <a:pt x="1220" y="76"/>
                                  </a:lnTo>
                                  <a:lnTo>
                                    <a:pt x="1167" y="63"/>
                                  </a:lnTo>
                                  <a:lnTo>
                                    <a:pt x="1062" y="41"/>
                                  </a:lnTo>
                                  <a:lnTo>
                                    <a:pt x="852" y="0"/>
                                  </a:lnTo>
                                  <a:lnTo>
                                    <a:pt x="852" y="0"/>
                                  </a:lnTo>
                                  <a:lnTo>
                                    <a:pt x="849" y="0"/>
                                  </a:lnTo>
                                  <a:lnTo>
                                    <a:pt x="847" y="2"/>
                                  </a:lnTo>
                                  <a:lnTo>
                                    <a:pt x="847" y="2"/>
                                  </a:lnTo>
                                  <a:lnTo>
                                    <a:pt x="828" y="53"/>
                                  </a:lnTo>
                                  <a:lnTo>
                                    <a:pt x="807" y="101"/>
                                  </a:lnTo>
                                  <a:lnTo>
                                    <a:pt x="786" y="151"/>
                                  </a:lnTo>
                                  <a:lnTo>
                                    <a:pt x="767" y="200"/>
                                  </a:lnTo>
                                  <a:lnTo>
                                    <a:pt x="767" y="200"/>
                                  </a:lnTo>
                                  <a:lnTo>
                                    <a:pt x="751" y="246"/>
                                  </a:lnTo>
                                  <a:lnTo>
                                    <a:pt x="737" y="292"/>
                                  </a:lnTo>
                                  <a:lnTo>
                                    <a:pt x="723" y="340"/>
                                  </a:lnTo>
                                  <a:lnTo>
                                    <a:pt x="713" y="387"/>
                                  </a:lnTo>
                                  <a:lnTo>
                                    <a:pt x="713" y="387"/>
                                  </a:lnTo>
                                  <a:lnTo>
                                    <a:pt x="713" y="391"/>
                                  </a:lnTo>
                                  <a:lnTo>
                                    <a:pt x="715" y="394"/>
                                  </a:lnTo>
                                  <a:lnTo>
                                    <a:pt x="715" y="394"/>
                                  </a:lnTo>
                                  <a:lnTo>
                                    <a:pt x="659" y="552"/>
                                  </a:lnTo>
                                  <a:lnTo>
                                    <a:pt x="605" y="708"/>
                                  </a:lnTo>
                                  <a:lnTo>
                                    <a:pt x="605" y="708"/>
                                  </a:lnTo>
                                  <a:lnTo>
                                    <a:pt x="605" y="713"/>
                                  </a:lnTo>
                                  <a:lnTo>
                                    <a:pt x="608" y="717"/>
                                  </a:lnTo>
                                  <a:lnTo>
                                    <a:pt x="608" y="717"/>
                                  </a:lnTo>
                                  <a:lnTo>
                                    <a:pt x="610" y="720"/>
                                  </a:lnTo>
                                  <a:lnTo>
                                    <a:pt x="612" y="721"/>
                                  </a:lnTo>
                                  <a:lnTo>
                                    <a:pt x="612" y="721"/>
                                  </a:lnTo>
                                  <a:lnTo>
                                    <a:pt x="652" y="739"/>
                                  </a:lnTo>
                                  <a:lnTo>
                                    <a:pt x="652" y="739"/>
                                  </a:lnTo>
                                  <a:lnTo>
                                    <a:pt x="646" y="746"/>
                                  </a:lnTo>
                                  <a:lnTo>
                                    <a:pt x="646" y="746"/>
                                  </a:lnTo>
                                  <a:lnTo>
                                    <a:pt x="643" y="743"/>
                                  </a:lnTo>
                                  <a:lnTo>
                                    <a:pt x="640" y="742"/>
                                  </a:lnTo>
                                  <a:lnTo>
                                    <a:pt x="640" y="742"/>
                                  </a:lnTo>
                                  <a:lnTo>
                                    <a:pt x="621" y="736"/>
                                  </a:lnTo>
                                  <a:lnTo>
                                    <a:pt x="610" y="733"/>
                                  </a:lnTo>
                                  <a:lnTo>
                                    <a:pt x="605" y="733"/>
                                  </a:lnTo>
                                  <a:lnTo>
                                    <a:pt x="602" y="734"/>
                                  </a:lnTo>
                                  <a:lnTo>
                                    <a:pt x="602" y="734"/>
                                  </a:lnTo>
                                  <a:lnTo>
                                    <a:pt x="594" y="739"/>
                                  </a:lnTo>
                                  <a:lnTo>
                                    <a:pt x="589" y="742"/>
                                  </a:lnTo>
                                  <a:lnTo>
                                    <a:pt x="586" y="746"/>
                                  </a:lnTo>
                                  <a:lnTo>
                                    <a:pt x="586" y="746"/>
                                  </a:lnTo>
                                  <a:lnTo>
                                    <a:pt x="583" y="756"/>
                                  </a:lnTo>
                                  <a:lnTo>
                                    <a:pt x="580" y="761"/>
                                  </a:lnTo>
                                  <a:lnTo>
                                    <a:pt x="579" y="764"/>
                                  </a:lnTo>
                                  <a:lnTo>
                                    <a:pt x="579" y="764"/>
                                  </a:lnTo>
                                  <a:lnTo>
                                    <a:pt x="550" y="777"/>
                                  </a:lnTo>
                                  <a:lnTo>
                                    <a:pt x="521" y="791"/>
                                  </a:lnTo>
                                  <a:lnTo>
                                    <a:pt x="521" y="791"/>
                                  </a:lnTo>
                                  <a:lnTo>
                                    <a:pt x="291" y="907"/>
                                  </a:lnTo>
                                  <a:lnTo>
                                    <a:pt x="291" y="907"/>
                                  </a:lnTo>
                                  <a:lnTo>
                                    <a:pt x="147" y="980"/>
                                  </a:lnTo>
                                  <a:lnTo>
                                    <a:pt x="147" y="980"/>
                                  </a:lnTo>
                                  <a:lnTo>
                                    <a:pt x="30" y="1038"/>
                                  </a:lnTo>
                                  <a:lnTo>
                                    <a:pt x="30" y="1038"/>
                                  </a:lnTo>
                                  <a:lnTo>
                                    <a:pt x="13" y="1045"/>
                                  </a:lnTo>
                                  <a:lnTo>
                                    <a:pt x="4" y="1051"/>
                                  </a:lnTo>
                                  <a:lnTo>
                                    <a:pt x="1" y="1055"/>
                                  </a:lnTo>
                                  <a:lnTo>
                                    <a:pt x="0" y="1058"/>
                                  </a:lnTo>
                                  <a:lnTo>
                                    <a:pt x="0" y="1058"/>
                                  </a:lnTo>
                                  <a:lnTo>
                                    <a:pt x="0" y="1061"/>
                                  </a:lnTo>
                                  <a:lnTo>
                                    <a:pt x="0" y="1066"/>
                                  </a:lnTo>
                                  <a:lnTo>
                                    <a:pt x="2" y="1071"/>
                                  </a:lnTo>
                                  <a:lnTo>
                                    <a:pt x="2" y="1071"/>
                                  </a:lnTo>
                                  <a:lnTo>
                                    <a:pt x="4" y="1096"/>
                                  </a:lnTo>
                                  <a:lnTo>
                                    <a:pt x="4" y="1096"/>
                                  </a:lnTo>
                                  <a:lnTo>
                                    <a:pt x="7" y="1101"/>
                                  </a:lnTo>
                                  <a:lnTo>
                                    <a:pt x="7" y="1101"/>
                                  </a:lnTo>
                                  <a:lnTo>
                                    <a:pt x="10" y="1105"/>
                                  </a:lnTo>
                                  <a:lnTo>
                                    <a:pt x="10" y="1105"/>
                                  </a:lnTo>
                                  <a:lnTo>
                                    <a:pt x="33" y="1127"/>
                                  </a:lnTo>
                                  <a:lnTo>
                                    <a:pt x="59" y="1146"/>
                                  </a:lnTo>
                                  <a:lnTo>
                                    <a:pt x="86" y="1165"/>
                                  </a:lnTo>
                                  <a:lnTo>
                                    <a:pt x="113" y="1182"/>
                                  </a:lnTo>
                                  <a:lnTo>
                                    <a:pt x="169" y="1216"/>
                                  </a:lnTo>
                                  <a:lnTo>
                                    <a:pt x="224" y="1250"/>
                                  </a:lnTo>
                                  <a:lnTo>
                                    <a:pt x="224" y="1250"/>
                                  </a:lnTo>
                                  <a:lnTo>
                                    <a:pt x="296" y="1292"/>
                                  </a:lnTo>
                                  <a:lnTo>
                                    <a:pt x="332" y="1312"/>
                                  </a:lnTo>
                                  <a:lnTo>
                                    <a:pt x="369" y="1331"/>
                                  </a:lnTo>
                                  <a:lnTo>
                                    <a:pt x="369" y="1331"/>
                                  </a:lnTo>
                                  <a:lnTo>
                                    <a:pt x="424" y="1359"/>
                                  </a:lnTo>
                                  <a:lnTo>
                                    <a:pt x="481" y="1385"/>
                                  </a:lnTo>
                                  <a:lnTo>
                                    <a:pt x="594" y="1436"/>
                                  </a:lnTo>
                                  <a:lnTo>
                                    <a:pt x="594" y="1436"/>
                                  </a:lnTo>
                                  <a:lnTo>
                                    <a:pt x="677" y="1476"/>
                                  </a:lnTo>
                                  <a:lnTo>
                                    <a:pt x="719" y="1495"/>
                                  </a:lnTo>
                                  <a:lnTo>
                                    <a:pt x="763" y="1512"/>
                                  </a:lnTo>
                                  <a:lnTo>
                                    <a:pt x="763" y="1512"/>
                                  </a:lnTo>
                                  <a:lnTo>
                                    <a:pt x="779" y="1519"/>
                                  </a:lnTo>
                                  <a:lnTo>
                                    <a:pt x="796" y="1528"/>
                                  </a:lnTo>
                                  <a:lnTo>
                                    <a:pt x="807" y="1531"/>
                                  </a:lnTo>
                                  <a:lnTo>
                                    <a:pt x="815" y="1534"/>
                                  </a:lnTo>
                                  <a:lnTo>
                                    <a:pt x="824" y="1534"/>
                                  </a:lnTo>
                                  <a:lnTo>
                                    <a:pt x="831" y="1531"/>
                                  </a:lnTo>
                                  <a:lnTo>
                                    <a:pt x="831" y="1531"/>
                                  </a:lnTo>
                                  <a:lnTo>
                                    <a:pt x="922" y="1483"/>
                                  </a:lnTo>
                                  <a:lnTo>
                                    <a:pt x="1012" y="1436"/>
                                  </a:lnTo>
                                  <a:lnTo>
                                    <a:pt x="1058" y="1412"/>
                                  </a:lnTo>
                                  <a:lnTo>
                                    <a:pt x="1101" y="1385"/>
                                  </a:lnTo>
                                  <a:lnTo>
                                    <a:pt x="1145" y="1359"/>
                                  </a:lnTo>
                                  <a:lnTo>
                                    <a:pt x="1187" y="1331"/>
                                  </a:lnTo>
                                  <a:lnTo>
                                    <a:pt x="1187" y="1331"/>
                                  </a:lnTo>
                                  <a:lnTo>
                                    <a:pt x="1288" y="1264"/>
                                  </a:lnTo>
                                  <a:lnTo>
                                    <a:pt x="1387" y="1196"/>
                                  </a:lnTo>
                                  <a:lnTo>
                                    <a:pt x="1387" y="1196"/>
                                  </a:lnTo>
                                  <a:lnTo>
                                    <a:pt x="1443" y="1158"/>
                                  </a:lnTo>
                                  <a:lnTo>
                                    <a:pt x="1443" y="1158"/>
                                  </a:lnTo>
                                  <a:lnTo>
                                    <a:pt x="1447" y="1155"/>
                                  </a:lnTo>
                                  <a:lnTo>
                                    <a:pt x="1450" y="1149"/>
                                  </a:lnTo>
                                  <a:lnTo>
                                    <a:pt x="1452" y="1143"/>
                                  </a:lnTo>
                                  <a:lnTo>
                                    <a:pt x="1452" y="1136"/>
                                  </a:lnTo>
                                  <a:lnTo>
                                    <a:pt x="1452" y="1111"/>
                                  </a:lnTo>
                                  <a:lnTo>
                                    <a:pt x="1452" y="1111"/>
                                  </a:lnTo>
                                  <a:lnTo>
                                    <a:pt x="1450" y="1107"/>
                                  </a:lnTo>
                                  <a:lnTo>
                                    <a:pt x="1449" y="1104"/>
                                  </a:lnTo>
                                  <a:lnTo>
                                    <a:pt x="1446" y="1101"/>
                                  </a:lnTo>
                                  <a:lnTo>
                                    <a:pt x="1443" y="1099"/>
                                  </a:lnTo>
                                  <a:lnTo>
                                    <a:pt x="1443" y="1099"/>
                                  </a:lnTo>
                                  <a:lnTo>
                                    <a:pt x="1438" y="1098"/>
                                  </a:lnTo>
                                  <a:lnTo>
                                    <a:pt x="1438" y="1098"/>
                                  </a:lnTo>
                                  <a:lnTo>
                                    <a:pt x="1436" y="1086"/>
                                  </a:lnTo>
                                  <a:lnTo>
                                    <a:pt x="1431" y="1077"/>
                                  </a:lnTo>
                                  <a:lnTo>
                                    <a:pt x="1425" y="1071"/>
                                  </a:lnTo>
                                  <a:lnTo>
                                    <a:pt x="1414" y="1064"/>
                                  </a:lnTo>
                                  <a:lnTo>
                                    <a:pt x="1414" y="1064"/>
                                  </a:lnTo>
                                  <a:lnTo>
                                    <a:pt x="1393" y="1053"/>
                                  </a:lnTo>
                                  <a:lnTo>
                                    <a:pt x="1382" y="1047"/>
                                  </a:lnTo>
                                  <a:lnTo>
                                    <a:pt x="1370" y="1042"/>
                                  </a:lnTo>
                                  <a:lnTo>
                                    <a:pt x="1370" y="1042"/>
                                  </a:lnTo>
                                  <a:lnTo>
                                    <a:pt x="1373" y="1026"/>
                                  </a:lnTo>
                                  <a:lnTo>
                                    <a:pt x="1373" y="1026"/>
                                  </a:lnTo>
                                  <a:lnTo>
                                    <a:pt x="1373" y="1026"/>
                                  </a:lnTo>
                                  <a:lnTo>
                                    <a:pt x="1373" y="1026"/>
                                  </a:lnTo>
                                  <a:lnTo>
                                    <a:pt x="1373" y="1026"/>
                                  </a:lnTo>
                                  <a:lnTo>
                                    <a:pt x="1373" y="1026"/>
                                  </a:lnTo>
                                  <a:lnTo>
                                    <a:pt x="1395" y="1034"/>
                                  </a:lnTo>
                                  <a:lnTo>
                                    <a:pt x="1395" y="1034"/>
                                  </a:lnTo>
                                  <a:lnTo>
                                    <a:pt x="1433" y="1045"/>
                                  </a:lnTo>
                                  <a:lnTo>
                                    <a:pt x="1433" y="1045"/>
                                  </a:lnTo>
                                  <a:lnTo>
                                    <a:pt x="1434" y="1045"/>
                                  </a:lnTo>
                                  <a:lnTo>
                                    <a:pt x="1434" y="1045"/>
                                  </a:lnTo>
                                  <a:lnTo>
                                    <a:pt x="1453" y="1058"/>
                                  </a:lnTo>
                                  <a:lnTo>
                                    <a:pt x="1453" y="1058"/>
                                  </a:lnTo>
                                  <a:lnTo>
                                    <a:pt x="1457" y="1060"/>
                                  </a:lnTo>
                                  <a:lnTo>
                                    <a:pt x="1459" y="1060"/>
                                  </a:lnTo>
                                  <a:lnTo>
                                    <a:pt x="1460" y="1058"/>
                                  </a:lnTo>
                                  <a:lnTo>
                                    <a:pt x="1460" y="1058"/>
                                  </a:lnTo>
                                  <a:lnTo>
                                    <a:pt x="1466" y="1036"/>
                                  </a:lnTo>
                                  <a:lnTo>
                                    <a:pt x="1472" y="1016"/>
                                  </a:lnTo>
                                  <a:lnTo>
                                    <a:pt x="1487" y="974"/>
                                  </a:lnTo>
                                  <a:lnTo>
                                    <a:pt x="1519" y="892"/>
                                  </a:lnTo>
                                  <a:lnTo>
                                    <a:pt x="1519" y="892"/>
                                  </a:lnTo>
                                  <a:lnTo>
                                    <a:pt x="1608" y="645"/>
                                  </a:lnTo>
                                  <a:lnTo>
                                    <a:pt x="1608" y="645"/>
                                  </a:lnTo>
                                  <a:lnTo>
                                    <a:pt x="1656" y="510"/>
                                  </a:lnTo>
                                  <a:lnTo>
                                    <a:pt x="1706" y="374"/>
                                  </a:lnTo>
                                  <a:lnTo>
                                    <a:pt x="1706" y="374"/>
                                  </a:lnTo>
                                  <a:lnTo>
                                    <a:pt x="1722" y="326"/>
                                  </a:lnTo>
                                  <a:lnTo>
                                    <a:pt x="1730" y="301"/>
                                  </a:lnTo>
                                  <a:lnTo>
                                    <a:pt x="1738" y="275"/>
                                  </a:lnTo>
                                  <a:lnTo>
                                    <a:pt x="1738" y="275"/>
                                  </a:lnTo>
                                  <a:lnTo>
                                    <a:pt x="1739" y="269"/>
                                  </a:lnTo>
                                  <a:lnTo>
                                    <a:pt x="1738" y="263"/>
                                  </a:lnTo>
                                  <a:lnTo>
                                    <a:pt x="1736" y="257"/>
                                  </a:lnTo>
                                  <a:lnTo>
                                    <a:pt x="1735" y="251"/>
                                  </a:lnTo>
                                  <a:lnTo>
                                    <a:pt x="1727" y="243"/>
                                  </a:lnTo>
                                  <a:lnTo>
                                    <a:pt x="1717" y="234"/>
                                  </a:lnTo>
                                  <a:lnTo>
                                    <a:pt x="1717" y="234"/>
                                  </a:lnTo>
                                  <a:close/>
                                  <a:moveTo>
                                    <a:pt x="1335" y="1080"/>
                                  </a:moveTo>
                                  <a:lnTo>
                                    <a:pt x="1335" y="1080"/>
                                  </a:lnTo>
                                  <a:lnTo>
                                    <a:pt x="1330" y="1077"/>
                                  </a:lnTo>
                                  <a:lnTo>
                                    <a:pt x="1330" y="1077"/>
                                  </a:lnTo>
                                  <a:lnTo>
                                    <a:pt x="1303" y="1064"/>
                                  </a:lnTo>
                                  <a:lnTo>
                                    <a:pt x="1303" y="1064"/>
                                  </a:lnTo>
                                  <a:lnTo>
                                    <a:pt x="1336" y="1077"/>
                                  </a:lnTo>
                                  <a:lnTo>
                                    <a:pt x="1336" y="1077"/>
                                  </a:lnTo>
                                  <a:lnTo>
                                    <a:pt x="1335" y="1080"/>
                                  </a:lnTo>
                                  <a:lnTo>
                                    <a:pt x="1335" y="1080"/>
                                  </a:lnTo>
                                  <a:close/>
                                  <a:moveTo>
                                    <a:pt x="1266" y="1047"/>
                                  </a:moveTo>
                                  <a:lnTo>
                                    <a:pt x="1266" y="1047"/>
                                  </a:lnTo>
                                  <a:lnTo>
                                    <a:pt x="1266" y="1047"/>
                                  </a:lnTo>
                                  <a:lnTo>
                                    <a:pt x="1266" y="1047"/>
                                  </a:lnTo>
                                  <a:lnTo>
                                    <a:pt x="1266" y="1047"/>
                                  </a:lnTo>
                                  <a:lnTo>
                                    <a:pt x="1266" y="1047"/>
                                  </a:lnTo>
                                  <a:lnTo>
                                    <a:pt x="1266" y="1047"/>
                                  </a:lnTo>
                                  <a:lnTo>
                                    <a:pt x="1266" y="1047"/>
                                  </a:lnTo>
                                  <a:close/>
                                  <a:moveTo>
                                    <a:pt x="646" y="783"/>
                                  </a:moveTo>
                                  <a:lnTo>
                                    <a:pt x="646" y="783"/>
                                  </a:lnTo>
                                  <a:lnTo>
                                    <a:pt x="646" y="781"/>
                                  </a:lnTo>
                                  <a:lnTo>
                                    <a:pt x="646" y="781"/>
                                  </a:lnTo>
                                  <a:lnTo>
                                    <a:pt x="646" y="783"/>
                                  </a:lnTo>
                                  <a:lnTo>
                                    <a:pt x="646" y="783"/>
                                  </a:lnTo>
                                  <a:lnTo>
                                    <a:pt x="646" y="783"/>
                                  </a:lnTo>
                                  <a:lnTo>
                                    <a:pt x="646" y="783"/>
                                  </a:lnTo>
                                  <a:close/>
                                  <a:moveTo>
                                    <a:pt x="8" y="1060"/>
                                  </a:moveTo>
                                  <a:lnTo>
                                    <a:pt x="8" y="1060"/>
                                  </a:lnTo>
                                  <a:lnTo>
                                    <a:pt x="8" y="1061"/>
                                  </a:lnTo>
                                  <a:lnTo>
                                    <a:pt x="8" y="1061"/>
                                  </a:lnTo>
                                  <a:lnTo>
                                    <a:pt x="7" y="1060"/>
                                  </a:lnTo>
                                  <a:lnTo>
                                    <a:pt x="7" y="1060"/>
                                  </a:lnTo>
                                  <a:lnTo>
                                    <a:pt x="8" y="1060"/>
                                  </a:lnTo>
                                  <a:lnTo>
                                    <a:pt x="8" y="1060"/>
                                  </a:lnTo>
                                  <a:close/>
                                </a:path>
                              </a:pathLst>
                            </a:custGeom>
                            <a:solidFill>
                              <a:srgbClr val="cccccc"/>
                            </a:solidFill>
                            <a:ln w="0">
                              <a:noFill/>
                            </a:ln>
                          </wps:spPr>
                          <wps:style>
                            <a:lnRef idx="0"/>
                            <a:fillRef idx="0"/>
                            <a:effectRef idx="0"/>
                            <a:fontRef idx="minor"/>
                          </wps:style>
                          <wps:bodyPr/>
                        </wps:wsp>
                        <wps:wsp>
                          <wps:cNvSpPr/>
                          <wps:spPr>
                            <a:xfrm>
                              <a:off x="198000" y="1800"/>
                              <a:ext cx="272520" cy="145440"/>
                            </a:xfrm>
                            <a:custGeom>
                              <a:avLst/>
                              <a:gdLst/>
                              <a:ahLst/>
                              <a:rect l="l" t="t" r="r" b="b"/>
                              <a:pathLst>
                                <a:path w="993" h="636">
                                  <a:moveTo>
                                    <a:pt x="855" y="636"/>
                                  </a:moveTo>
                                  <a:lnTo>
                                    <a:pt x="993" y="223"/>
                                  </a:lnTo>
                                  <a:lnTo>
                                    <a:pt x="993" y="223"/>
                                  </a:lnTo>
                                  <a:lnTo>
                                    <a:pt x="977" y="214"/>
                                  </a:lnTo>
                                  <a:lnTo>
                                    <a:pt x="956" y="205"/>
                                  </a:lnTo>
                                  <a:lnTo>
                                    <a:pt x="925" y="194"/>
                                  </a:lnTo>
                                  <a:lnTo>
                                    <a:pt x="925" y="194"/>
                                  </a:lnTo>
                                  <a:lnTo>
                                    <a:pt x="895" y="184"/>
                                  </a:lnTo>
                                  <a:lnTo>
                                    <a:pt x="845" y="169"/>
                                  </a:lnTo>
                                  <a:lnTo>
                                    <a:pt x="710" y="131"/>
                                  </a:lnTo>
                                  <a:lnTo>
                                    <a:pt x="565" y="92"/>
                                  </a:lnTo>
                                  <a:lnTo>
                                    <a:pt x="505" y="76"/>
                                  </a:lnTo>
                                  <a:lnTo>
                                    <a:pt x="461" y="65"/>
                                  </a:lnTo>
                                  <a:lnTo>
                                    <a:pt x="461" y="65"/>
                                  </a:lnTo>
                                  <a:lnTo>
                                    <a:pt x="264" y="24"/>
                                  </a:lnTo>
                                  <a:lnTo>
                                    <a:pt x="135" y="0"/>
                                  </a:lnTo>
                                  <a:lnTo>
                                    <a:pt x="135" y="0"/>
                                  </a:lnTo>
                                  <a:lnTo>
                                    <a:pt x="118" y="43"/>
                                  </a:lnTo>
                                  <a:lnTo>
                                    <a:pt x="98" y="93"/>
                                  </a:lnTo>
                                  <a:lnTo>
                                    <a:pt x="70" y="157"/>
                                  </a:lnTo>
                                  <a:lnTo>
                                    <a:pt x="70" y="157"/>
                                  </a:lnTo>
                                  <a:lnTo>
                                    <a:pt x="56" y="194"/>
                                  </a:lnTo>
                                  <a:lnTo>
                                    <a:pt x="43" y="232"/>
                                  </a:lnTo>
                                  <a:lnTo>
                                    <a:pt x="31" y="270"/>
                                  </a:lnTo>
                                  <a:lnTo>
                                    <a:pt x="21" y="306"/>
                                  </a:lnTo>
                                  <a:lnTo>
                                    <a:pt x="6" y="362"/>
                                  </a:lnTo>
                                  <a:lnTo>
                                    <a:pt x="0" y="385"/>
                                  </a:lnTo>
                                  <a:lnTo>
                                    <a:pt x="855" y="636"/>
                                  </a:lnTo>
                                  <a:close/>
                                </a:path>
                              </a:pathLst>
                            </a:custGeom>
                            <a:solidFill>
                              <a:srgbClr val="000000"/>
                            </a:solidFill>
                            <a:ln w="0">
                              <a:noFill/>
                            </a:ln>
                          </wps:spPr>
                          <wps:style>
                            <a:lnRef idx="0"/>
                            <a:fillRef idx="0"/>
                            <a:effectRef idx="0"/>
                            <a:fontRef idx="minor"/>
                          </wps:style>
                          <wps:bodyPr/>
                        </wps:wsp>
                        <wps:wsp>
                          <wps:cNvSpPr/>
                          <wps:spPr>
                            <a:xfrm>
                              <a:off x="196200" y="0"/>
                              <a:ext cx="276120" cy="149400"/>
                            </a:xfrm>
                            <a:custGeom>
                              <a:avLst/>
                              <a:gdLst/>
                              <a:ahLst/>
                              <a:rect l="l" t="t" r="r" b="b"/>
                              <a:pathLst>
                                <a:path w="1006" h="652">
                                  <a:moveTo>
                                    <a:pt x="867" y="649"/>
                                  </a:moveTo>
                                  <a:lnTo>
                                    <a:pt x="867" y="649"/>
                                  </a:lnTo>
                                  <a:lnTo>
                                    <a:pt x="1006" y="238"/>
                                  </a:lnTo>
                                  <a:lnTo>
                                    <a:pt x="1006" y="238"/>
                                  </a:lnTo>
                                  <a:lnTo>
                                    <a:pt x="1006" y="233"/>
                                  </a:lnTo>
                                  <a:lnTo>
                                    <a:pt x="1004" y="230"/>
                                  </a:lnTo>
                                  <a:lnTo>
                                    <a:pt x="1002" y="228"/>
                                  </a:lnTo>
                                  <a:lnTo>
                                    <a:pt x="999" y="225"/>
                                  </a:lnTo>
                                  <a:lnTo>
                                    <a:pt x="999" y="225"/>
                                  </a:lnTo>
                                  <a:lnTo>
                                    <a:pt x="980" y="214"/>
                                  </a:lnTo>
                                  <a:lnTo>
                                    <a:pt x="958" y="204"/>
                                  </a:lnTo>
                                  <a:lnTo>
                                    <a:pt x="936" y="197"/>
                                  </a:lnTo>
                                  <a:lnTo>
                                    <a:pt x="914" y="188"/>
                                  </a:lnTo>
                                  <a:lnTo>
                                    <a:pt x="870" y="175"/>
                                  </a:lnTo>
                                  <a:lnTo>
                                    <a:pt x="825" y="163"/>
                                  </a:lnTo>
                                  <a:lnTo>
                                    <a:pt x="825" y="163"/>
                                  </a:lnTo>
                                  <a:lnTo>
                                    <a:pt x="692" y="125"/>
                                  </a:lnTo>
                                  <a:lnTo>
                                    <a:pt x="559" y="89"/>
                                  </a:lnTo>
                                  <a:lnTo>
                                    <a:pt x="559" y="89"/>
                                  </a:lnTo>
                                  <a:lnTo>
                                    <a:pt x="507" y="76"/>
                                  </a:lnTo>
                                  <a:lnTo>
                                    <a:pt x="454" y="64"/>
                                  </a:lnTo>
                                  <a:lnTo>
                                    <a:pt x="351" y="42"/>
                                  </a:lnTo>
                                  <a:lnTo>
                                    <a:pt x="139" y="0"/>
                                  </a:lnTo>
                                  <a:lnTo>
                                    <a:pt x="139" y="0"/>
                                  </a:lnTo>
                                  <a:lnTo>
                                    <a:pt x="136" y="1"/>
                                  </a:lnTo>
                                  <a:lnTo>
                                    <a:pt x="135" y="3"/>
                                  </a:lnTo>
                                  <a:lnTo>
                                    <a:pt x="135" y="3"/>
                                  </a:lnTo>
                                  <a:lnTo>
                                    <a:pt x="116" y="52"/>
                                  </a:lnTo>
                                  <a:lnTo>
                                    <a:pt x="95" y="102"/>
                                  </a:lnTo>
                                  <a:lnTo>
                                    <a:pt x="75" y="150"/>
                                  </a:lnTo>
                                  <a:lnTo>
                                    <a:pt x="54" y="200"/>
                                  </a:lnTo>
                                  <a:lnTo>
                                    <a:pt x="54" y="200"/>
                                  </a:lnTo>
                                  <a:lnTo>
                                    <a:pt x="38" y="247"/>
                                  </a:lnTo>
                                  <a:lnTo>
                                    <a:pt x="24" y="293"/>
                                  </a:lnTo>
                                  <a:lnTo>
                                    <a:pt x="12" y="341"/>
                                  </a:lnTo>
                                  <a:lnTo>
                                    <a:pt x="0" y="388"/>
                                  </a:lnTo>
                                  <a:lnTo>
                                    <a:pt x="0" y="388"/>
                                  </a:lnTo>
                                  <a:lnTo>
                                    <a:pt x="0" y="392"/>
                                  </a:lnTo>
                                  <a:lnTo>
                                    <a:pt x="2" y="397"/>
                                  </a:lnTo>
                                  <a:lnTo>
                                    <a:pt x="5" y="400"/>
                                  </a:lnTo>
                                  <a:lnTo>
                                    <a:pt x="8" y="401"/>
                                  </a:lnTo>
                                  <a:lnTo>
                                    <a:pt x="8" y="401"/>
                                  </a:lnTo>
                                  <a:lnTo>
                                    <a:pt x="825" y="641"/>
                                  </a:lnTo>
                                  <a:lnTo>
                                    <a:pt x="825" y="641"/>
                                  </a:lnTo>
                                  <a:lnTo>
                                    <a:pt x="863" y="652"/>
                                  </a:lnTo>
                                  <a:lnTo>
                                    <a:pt x="863" y="652"/>
                                  </a:lnTo>
                                  <a:lnTo>
                                    <a:pt x="866" y="652"/>
                                  </a:lnTo>
                                  <a:lnTo>
                                    <a:pt x="866" y="651"/>
                                  </a:lnTo>
                                  <a:lnTo>
                                    <a:pt x="867" y="649"/>
                                  </a:lnTo>
                                  <a:lnTo>
                                    <a:pt x="866" y="646"/>
                                  </a:lnTo>
                                  <a:lnTo>
                                    <a:pt x="864" y="641"/>
                                  </a:lnTo>
                                  <a:lnTo>
                                    <a:pt x="861" y="638"/>
                                  </a:lnTo>
                                  <a:lnTo>
                                    <a:pt x="860" y="636"/>
                                  </a:lnTo>
                                  <a:lnTo>
                                    <a:pt x="860" y="636"/>
                                  </a:lnTo>
                                  <a:lnTo>
                                    <a:pt x="43" y="397"/>
                                  </a:lnTo>
                                  <a:lnTo>
                                    <a:pt x="43" y="397"/>
                                  </a:lnTo>
                                  <a:lnTo>
                                    <a:pt x="5" y="385"/>
                                  </a:lnTo>
                                  <a:lnTo>
                                    <a:pt x="5" y="385"/>
                                  </a:lnTo>
                                  <a:lnTo>
                                    <a:pt x="14" y="398"/>
                                  </a:lnTo>
                                  <a:lnTo>
                                    <a:pt x="14" y="398"/>
                                  </a:lnTo>
                                  <a:lnTo>
                                    <a:pt x="28" y="333"/>
                                  </a:lnTo>
                                  <a:lnTo>
                                    <a:pt x="47" y="268"/>
                                  </a:lnTo>
                                  <a:lnTo>
                                    <a:pt x="47" y="268"/>
                                  </a:lnTo>
                                  <a:lnTo>
                                    <a:pt x="56" y="242"/>
                                  </a:lnTo>
                                  <a:lnTo>
                                    <a:pt x="66" y="216"/>
                                  </a:lnTo>
                                  <a:lnTo>
                                    <a:pt x="87" y="163"/>
                                  </a:lnTo>
                                  <a:lnTo>
                                    <a:pt x="129" y="60"/>
                                  </a:lnTo>
                                  <a:lnTo>
                                    <a:pt x="129" y="60"/>
                                  </a:lnTo>
                                  <a:lnTo>
                                    <a:pt x="146" y="15"/>
                                  </a:lnTo>
                                  <a:lnTo>
                                    <a:pt x="146" y="15"/>
                                  </a:lnTo>
                                  <a:lnTo>
                                    <a:pt x="145" y="16"/>
                                  </a:lnTo>
                                  <a:lnTo>
                                    <a:pt x="143" y="16"/>
                                  </a:lnTo>
                                  <a:lnTo>
                                    <a:pt x="143" y="16"/>
                                  </a:lnTo>
                                  <a:lnTo>
                                    <a:pt x="146" y="17"/>
                                  </a:lnTo>
                                  <a:lnTo>
                                    <a:pt x="146" y="17"/>
                                  </a:lnTo>
                                  <a:lnTo>
                                    <a:pt x="165" y="20"/>
                                  </a:lnTo>
                                  <a:lnTo>
                                    <a:pt x="165" y="20"/>
                                  </a:lnTo>
                                  <a:lnTo>
                                    <a:pt x="310" y="50"/>
                                  </a:lnTo>
                                  <a:lnTo>
                                    <a:pt x="310" y="50"/>
                                  </a:lnTo>
                                  <a:lnTo>
                                    <a:pt x="384" y="64"/>
                                  </a:lnTo>
                                  <a:lnTo>
                                    <a:pt x="457" y="82"/>
                                  </a:lnTo>
                                  <a:lnTo>
                                    <a:pt x="530" y="99"/>
                                  </a:lnTo>
                                  <a:lnTo>
                                    <a:pt x="603" y="117"/>
                                  </a:lnTo>
                                  <a:lnTo>
                                    <a:pt x="749" y="156"/>
                                  </a:lnTo>
                                  <a:lnTo>
                                    <a:pt x="894" y="198"/>
                                  </a:lnTo>
                                  <a:lnTo>
                                    <a:pt x="894" y="198"/>
                                  </a:lnTo>
                                  <a:lnTo>
                                    <a:pt x="921" y="207"/>
                                  </a:lnTo>
                                  <a:lnTo>
                                    <a:pt x="948" y="216"/>
                                  </a:lnTo>
                                  <a:lnTo>
                                    <a:pt x="974" y="226"/>
                                  </a:lnTo>
                                  <a:lnTo>
                                    <a:pt x="999" y="239"/>
                                  </a:lnTo>
                                  <a:lnTo>
                                    <a:pt x="999" y="239"/>
                                  </a:lnTo>
                                  <a:lnTo>
                                    <a:pt x="993" y="226"/>
                                  </a:lnTo>
                                  <a:lnTo>
                                    <a:pt x="993" y="226"/>
                                  </a:lnTo>
                                  <a:lnTo>
                                    <a:pt x="854" y="639"/>
                                  </a:lnTo>
                                  <a:lnTo>
                                    <a:pt x="854" y="639"/>
                                  </a:lnTo>
                                  <a:lnTo>
                                    <a:pt x="854" y="642"/>
                                  </a:lnTo>
                                  <a:lnTo>
                                    <a:pt x="856" y="645"/>
                                  </a:lnTo>
                                  <a:lnTo>
                                    <a:pt x="859" y="649"/>
                                  </a:lnTo>
                                  <a:lnTo>
                                    <a:pt x="861" y="652"/>
                                  </a:lnTo>
                                  <a:lnTo>
                                    <a:pt x="864" y="652"/>
                                  </a:lnTo>
                                  <a:lnTo>
                                    <a:pt x="866" y="652"/>
                                  </a:lnTo>
                                  <a:lnTo>
                                    <a:pt x="867" y="649"/>
                                  </a:lnTo>
                                  <a:lnTo>
                                    <a:pt x="867" y="649"/>
                                  </a:lnTo>
                                  <a:close/>
                                </a:path>
                              </a:pathLst>
                            </a:custGeom>
                            <a:solidFill>
                              <a:srgbClr val="000000"/>
                            </a:solidFill>
                            <a:ln w="0">
                              <a:noFill/>
                            </a:ln>
                          </wps:spPr>
                          <wps:style>
                            <a:lnRef idx="0"/>
                            <a:fillRef idx="0"/>
                            <a:effectRef idx="0"/>
                            <a:fontRef idx="minor"/>
                          </wps:style>
                          <wps:bodyPr/>
                        </wps:wsp>
                        <wps:wsp>
                          <wps:cNvSpPr/>
                          <wps:spPr>
                            <a:xfrm>
                              <a:off x="168840" y="7560"/>
                              <a:ext cx="296640" cy="237960"/>
                            </a:xfrm>
                            <a:custGeom>
                              <a:avLst/>
                              <a:gdLst/>
                              <a:ahLst/>
                              <a:rect l="l" t="t" r="r" b="b"/>
                              <a:pathLst>
                                <a:path w="1081" h="1039">
                                  <a:moveTo>
                                    <a:pt x="0" y="680"/>
                                  </a:moveTo>
                                  <a:lnTo>
                                    <a:pt x="0" y="680"/>
                                  </a:lnTo>
                                  <a:lnTo>
                                    <a:pt x="51" y="530"/>
                                  </a:lnTo>
                                  <a:lnTo>
                                    <a:pt x="93" y="410"/>
                                  </a:lnTo>
                                  <a:lnTo>
                                    <a:pt x="127" y="315"/>
                                  </a:lnTo>
                                  <a:lnTo>
                                    <a:pt x="127" y="315"/>
                                  </a:lnTo>
                                  <a:lnTo>
                                    <a:pt x="141" y="277"/>
                                  </a:lnTo>
                                  <a:lnTo>
                                    <a:pt x="162" y="229"/>
                                  </a:lnTo>
                                  <a:lnTo>
                                    <a:pt x="207" y="125"/>
                                  </a:lnTo>
                                  <a:lnTo>
                                    <a:pt x="262" y="0"/>
                                  </a:lnTo>
                                  <a:lnTo>
                                    <a:pt x="262" y="0"/>
                                  </a:lnTo>
                                  <a:lnTo>
                                    <a:pt x="432" y="35"/>
                                  </a:lnTo>
                                  <a:lnTo>
                                    <a:pt x="563" y="64"/>
                                  </a:lnTo>
                                  <a:lnTo>
                                    <a:pt x="655" y="85"/>
                                  </a:lnTo>
                                  <a:lnTo>
                                    <a:pt x="655" y="85"/>
                                  </a:lnTo>
                                  <a:lnTo>
                                    <a:pt x="694" y="95"/>
                                  </a:lnTo>
                                  <a:lnTo>
                                    <a:pt x="753" y="111"/>
                                  </a:lnTo>
                                  <a:lnTo>
                                    <a:pt x="896" y="153"/>
                                  </a:lnTo>
                                  <a:lnTo>
                                    <a:pt x="1081" y="210"/>
                                  </a:lnTo>
                                  <a:lnTo>
                                    <a:pt x="1081" y="210"/>
                                  </a:lnTo>
                                  <a:lnTo>
                                    <a:pt x="1027" y="391"/>
                                  </a:lnTo>
                                  <a:lnTo>
                                    <a:pt x="986" y="530"/>
                                  </a:lnTo>
                                  <a:lnTo>
                                    <a:pt x="957" y="622"/>
                                  </a:lnTo>
                                  <a:lnTo>
                                    <a:pt x="957" y="622"/>
                                  </a:lnTo>
                                  <a:lnTo>
                                    <a:pt x="926" y="708"/>
                                  </a:lnTo>
                                  <a:lnTo>
                                    <a:pt x="880" y="836"/>
                                  </a:lnTo>
                                  <a:lnTo>
                                    <a:pt x="818" y="1002"/>
                                  </a:lnTo>
                                  <a:lnTo>
                                    <a:pt x="754" y="984"/>
                                  </a:lnTo>
                                  <a:lnTo>
                                    <a:pt x="747" y="1016"/>
                                  </a:lnTo>
                                  <a:lnTo>
                                    <a:pt x="731" y="1021"/>
                                  </a:lnTo>
                                  <a:lnTo>
                                    <a:pt x="734" y="1039"/>
                                  </a:lnTo>
                                  <a:lnTo>
                                    <a:pt x="659" y="1010"/>
                                  </a:lnTo>
                                  <a:lnTo>
                                    <a:pt x="658" y="979"/>
                                  </a:lnTo>
                                  <a:lnTo>
                                    <a:pt x="667" y="963"/>
                                  </a:lnTo>
                                  <a:lnTo>
                                    <a:pt x="667" y="963"/>
                                  </a:lnTo>
                                  <a:lnTo>
                                    <a:pt x="562" y="916"/>
                                  </a:lnTo>
                                  <a:lnTo>
                                    <a:pt x="467" y="876"/>
                                  </a:lnTo>
                                  <a:lnTo>
                                    <a:pt x="378" y="839"/>
                                  </a:lnTo>
                                  <a:lnTo>
                                    <a:pt x="378" y="839"/>
                                  </a:lnTo>
                                  <a:lnTo>
                                    <a:pt x="293" y="805"/>
                                  </a:lnTo>
                                  <a:lnTo>
                                    <a:pt x="210" y="769"/>
                                  </a:lnTo>
                                  <a:lnTo>
                                    <a:pt x="121" y="730"/>
                                  </a:lnTo>
                                  <a:lnTo>
                                    <a:pt x="117" y="753"/>
                                  </a:lnTo>
                                  <a:lnTo>
                                    <a:pt x="103" y="757"/>
                                  </a:lnTo>
                                  <a:lnTo>
                                    <a:pt x="98" y="781"/>
                                  </a:lnTo>
                                  <a:lnTo>
                                    <a:pt x="41" y="750"/>
                                  </a:lnTo>
                                  <a:lnTo>
                                    <a:pt x="36" y="722"/>
                                  </a:lnTo>
                                  <a:lnTo>
                                    <a:pt x="48" y="711"/>
                                  </a:lnTo>
                                  <a:lnTo>
                                    <a:pt x="48" y="700"/>
                                  </a:lnTo>
                                  <a:lnTo>
                                    <a:pt x="0" y="680"/>
                                  </a:lnTo>
                                  <a:close/>
                                </a:path>
                              </a:pathLst>
                            </a:custGeom>
                            <a:solidFill>
                              <a:srgbClr val="666666"/>
                            </a:solidFill>
                            <a:ln w="0">
                              <a:noFill/>
                            </a:ln>
                          </wps:spPr>
                          <wps:style>
                            <a:lnRef idx="0"/>
                            <a:fillRef idx="0"/>
                            <a:effectRef idx="0"/>
                            <a:fontRef idx="minor"/>
                          </wps:style>
                          <wps:bodyPr/>
                        </wps:wsp>
                        <wps:wsp>
                          <wps:cNvSpPr/>
                          <wps:spPr>
                            <a:xfrm>
                              <a:off x="166320" y="5040"/>
                              <a:ext cx="302400" cy="243720"/>
                            </a:xfrm>
                            <a:custGeom>
                              <a:avLst/>
                              <a:gdLst/>
                              <a:ahLst/>
                              <a:rect l="l" t="t" r="r" b="b"/>
                              <a:pathLst>
                                <a:path w="1101" h="1063">
                                  <a:moveTo>
                                    <a:pt x="19" y="699"/>
                                  </a:moveTo>
                                  <a:lnTo>
                                    <a:pt x="19" y="699"/>
                                  </a:lnTo>
                                  <a:lnTo>
                                    <a:pt x="62" y="571"/>
                                  </a:lnTo>
                                  <a:lnTo>
                                    <a:pt x="106" y="444"/>
                                  </a:lnTo>
                                  <a:lnTo>
                                    <a:pt x="129" y="381"/>
                                  </a:lnTo>
                                  <a:lnTo>
                                    <a:pt x="154" y="318"/>
                                  </a:lnTo>
                                  <a:lnTo>
                                    <a:pt x="179" y="256"/>
                                  </a:lnTo>
                                  <a:lnTo>
                                    <a:pt x="205" y="193"/>
                                  </a:lnTo>
                                  <a:lnTo>
                                    <a:pt x="205" y="193"/>
                                  </a:lnTo>
                                  <a:lnTo>
                                    <a:pt x="268" y="50"/>
                                  </a:lnTo>
                                  <a:lnTo>
                                    <a:pt x="268" y="50"/>
                                  </a:lnTo>
                                  <a:lnTo>
                                    <a:pt x="281" y="22"/>
                                  </a:lnTo>
                                  <a:lnTo>
                                    <a:pt x="281" y="22"/>
                                  </a:lnTo>
                                  <a:lnTo>
                                    <a:pt x="278" y="24"/>
                                  </a:lnTo>
                                  <a:lnTo>
                                    <a:pt x="277" y="24"/>
                                  </a:lnTo>
                                  <a:lnTo>
                                    <a:pt x="275" y="24"/>
                                  </a:lnTo>
                                  <a:lnTo>
                                    <a:pt x="278" y="25"/>
                                  </a:lnTo>
                                  <a:lnTo>
                                    <a:pt x="278" y="25"/>
                                  </a:lnTo>
                                  <a:lnTo>
                                    <a:pt x="293" y="28"/>
                                  </a:lnTo>
                                  <a:lnTo>
                                    <a:pt x="293" y="28"/>
                                  </a:lnTo>
                                  <a:lnTo>
                                    <a:pt x="570" y="86"/>
                                  </a:lnTo>
                                  <a:lnTo>
                                    <a:pt x="570" y="86"/>
                                  </a:lnTo>
                                  <a:lnTo>
                                    <a:pt x="636" y="101"/>
                                  </a:lnTo>
                                  <a:lnTo>
                                    <a:pt x="701" y="118"/>
                                  </a:lnTo>
                                  <a:lnTo>
                                    <a:pt x="767" y="136"/>
                                  </a:lnTo>
                                  <a:lnTo>
                                    <a:pt x="833" y="155"/>
                                  </a:lnTo>
                                  <a:lnTo>
                                    <a:pt x="964" y="194"/>
                                  </a:lnTo>
                                  <a:lnTo>
                                    <a:pt x="1094" y="234"/>
                                  </a:lnTo>
                                  <a:lnTo>
                                    <a:pt x="1094" y="234"/>
                                  </a:lnTo>
                                  <a:lnTo>
                                    <a:pt x="1082" y="215"/>
                                  </a:lnTo>
                                  <a:lnTo>
                                    <a:pt x="1082" y="215"/>
                                  </a:lnTo>
                                  <a:lnTo>
                                    <a:pt x="1020" y="428"/>
                                  </a:lnTo>
                                  <a:lnTo>
                                    <a:pt x="988" y="534"/>
                                  </a:lnTo>
                                  <a:lnTo>
                                    <a:pt x="954" y="639"/>
                                  </a:lnTo>
                                  <a:lnTo>
                                    <a:pt x="954" y="639"/>
                                  </a:lnTo>
                                  <a:lnTo>
                                    <a:pt x="906" y="771"/>
                                  </a:lnTo>
                                  <a:lnTo>
                                    <a:pt x="859" y="901"/>
                                  </a:lnTo>
                                  <a:lnTo>
                                    <a:pt x="859" y="901"/>
                                  </a:lnTo>
                                  <a:lnTo>
                                    <a:pt x="823" y="1000"/>
                                  </a:lnTo>
                                  <a:lnTo>
                                    <a:pt x="823" y="1000"/>
                                  </a:lnTo>
                                  <a:lnTo>
                                    <a:pt x="820" y="1006"/>
                                  </a:lnTo>
                                  <a:lnTo>
                                    <a:pt x="820" y="1006"/>
                                  </a:lnTo>
                                  <a:lnTo>
                                    <a:pt x="824" y="1006"/>
                                  </a:lnTo>
                                  <a:lnTo>
                                    <a:pt x="826" y="1003"/>
                                  </a:lnTo>
                                  <a:lnTo>
                                    <a:pt x="826" y="1003"/>
                                  </a:lnTo>
                                  <a:lnTo>
                                    <a:pt x="824" y="1001"/>
                                  </a:lnTo>
                                  <a:lnTo>
                                    <a:pt x="824" y="1001"/>
                                  </a:lnTo>
                                  <a:lnTo>
                                    <a:pt x="814" y="998"/>
                                  </a:lnTo>
                                  <a:lnTo>
                                    <a:pt x="814" y="998"/>
                                  </a:lnTo>
                                  <a:lnTo>
                                    <a:pt x="763" y="984"/>
                                  </a:lnTo>
                                  <a:lnTo>
                                    <a:pt x="763" y="984"/>
                                  </a:lnTo>
                                  <a:lnTo>
                                    <a:pt x="760" y="982"/>
                                  </a:lnTo>
                                  <a:lnTo>
                                    <a:pt x="758" y="984"/>
                                  </a:lnTo>
                                  <a:lnTo>
                                    <a:pt x="757" y="985"/>
                                  </a:lnTo>
                                  <a:lnTo>
                                    <a:pt x="755" y="987"/>
                                  </a:lnTo>
                                  <a:lnTo>
                                    <a:pt x="755" y="987"/>
                                  </a:lnTo>
                                  <a:lnTo>
                                    <a:pt x="750" y="1012"/>
                                  </a:lnTo>
                                  <a:lnTo>
                                    <a:pt x="750" y="1012"/>
                                  </a:lnTo>
                                  <a:lnTo>
                                    <a:pt x="748" y="1017"/>
                                  </a:lnTo>
                                  <a:lnTo>
                                    <a:pt x="745" y="1019"/>
                                  </a:lnTo>
                                  <a:lnTo>
                                    <a:pt x="735" y="1023"/>
                                  </a:lnTo>
                                  <a:lnTo>
                                    <a:pt x="735" y="1023"/>
                                  </a:lnTo>
                                  <a:lnTo>
                                    <a:pt x="732" y="1025"/>
                                  </a:lnTo>
                                  <a:lnTo>
                                    <a:pt x="732" y="1026"/>
                                  </a:lnTo>
                                  <a:lnTo>
                                    <a:pt x="732" y="1032"/>
                                  </a:lnTo>
                                  <a:lnTo>
                                    <a:pt x="732" y="1032"/>
                                  </a:lnTo>
                                  <a:lnTo>
                                    <a:pt x="734" y="1049"/>
                                  </a:lnTo>
                                  <a:lnTo>
                                    <a:pt x="734" y="1049"/>
                                  </a:lnTo>
                                  <a:lnTo>
                                    <a:pt x="744" y="1041"/>
                                  </a:lnTo>
                                  <a:lnTo>
                                    <a:pt x="744" y="1041"/>
                                  </a:lnTo>
                                  <a:lnTo>
                                    <a:pt x="669" y="1012"/>
                                  </a:lnTo>
                                  <a:lnTo>
                                    <a:pt x="669" y="1012"/>
                                  </a:lnTo>
                                  <a:lnTo>
                                    <a:pt x="680" y="1028"/>
                                  </a:lnTo>
                                  <a:lnTo>
                                    <a:pt x="680" y="1028"/>
                                  </a:lnTo>
                                  <a:lnTo>
                                    <a:pt x="678" y="1014"/>
                                  </a:lnTo>
                                  <a:lnTo>
                                    <a:pt x="678" y="1004"/>
                                  </a:lnTo>
                                  <a:lnTo>
                                    <a:pt x="680" y="996"/>
                                  </a:lnTo>
                                  <a:lnTo>
                                    <a:pt x="685" y="985"/>
                                  </a:lnTo>
                                  <a:lnTo>
                                    <a:pt x="685" y="985"/>
                                  </a:lnTo>
                                  <a:lnTo>
                                    <a:pt x="687" y="982"/>
                                  </a:lnTo>
                                  <a:lnTo>
                                    <a:pt x="687" y="979"/>
                                  </a:lnTo>
                                  <a:lnTo>
                                    <a:pt x="685" y="974"/>
                                  </a:lnTo>
                                  <a:lnTo>
                                    <a:pt x="681" y="968"/>
                                  </a:lnTo>
                                  <a:lnTo>
                                    <a:pt x="677" y="965"/>
                                  </a:lnTo>
                                  <a:lnTo>
                                    <a:pt x="677" y="965"/>
                                  </a:lnTo>
                                  <a:lnTo>
                                    <a:pt x="610" y="934"/>
                                  </a:lnTo>
                                  <a:lnTo>
                                    <a:pt x="541" y="905"/>
                                  </a:lnTo>
                                  <a:lnTo>
                                    <a:pt x="404" y="848"/>
                                  </a:lnTo>
                                  <a:lnTo>
                                    <a:pt x="267" y="790"/>
                                  </a:lnTo>
                                  <a:lnTo>
                                    <a:pt x="198" y="761"/>
                                  </a:lnTo>
                                  <a:lnTo>
                                    <a:pt x="131" y="731"/>
                                  </a:lnTo>
                                  <a:lnTo>
                                    <a:pt x="131" y="731"/>
                                  </a:lnTo>
                                  <a:lnTo>
                                    <a:pt x="128" y="730"/>
                                  </a:lnTo>
                                  <a:lnTo>
                                    <a:pt x="125" y="730"/>
                                  </a:lnTo>
                                  <a:lnTo>
                                    <a:pt x="122" y="731"/>
                                  </a:lnTo>
                                  <a:lnTo>
                                    <a:pt x="121" y="734"/>
                                  </a:lnTo>
                                  <a:lnTo>
                                    <a:pt x="121" y="734"/>
                                  </a:lnTo>
                                  <a:lnTo>
                                    <a:pt x="118" y="753"/>
                                  </a:lnTo>
                                  <a:lnTo>
                                    <a:pt x="118" y="753"/>
                                  </a:lnTo>
                                  <a:lnTo>
                                    <a:pt x="118" y="756"/>
                                  </a:lnTo>
                                  <a:lnTo>
                                    <a:pt x="119" y="755"/>
                                  </a:lnTo>
                                  <a:lnTo>
                                    <a:pt x="119" y="755"/>
                                  </a:lnTo>
                                  <a:lnTo>
                                    <a:pt x="108" y="758"/>
                                  </a:lnTo>
                                  <a:lnTo>
                                    <a:pt x="108" y="758"/>
                                  </a:lnTo>
                                  <a:lnTo>
                                    <a:pt x="105" y="759"/>
                                  </a:lnTo>
                                  <a:lnTo>
                                    <a:pt x="103" y="762"/>
                                  </a:lnTo>
                                  <a:lnTo>
                                    <a:pt x="103" y="762"/>
                                  </a:lnTo>
                                  <a:lnTo>
                                    <a:pt x="97" y="785"/>
                                  </a:lnTo>
                                  <a:lnTo>
                                    <a:pt x="97" y="785"/>
                                  </a:lnTo>
                                  <a:lnTo>
                                    <a:pt x="108" y="782"/>
                                  </a:lnTo>
                                  <a:lnTo>
                                    <a:pt x="108" y="782"/>
                                  </a:lnTo>
                                  <a:lnTo>
                                    <a:pt x="51" y="750"/>
                                  </a:lnTo>
                                  <a:lnTo>
                                    <a:pt x="51" y="750"/>
                                  </a:lnTo>
                                  <a:lnTo>
                                    <a:pt x="59" y="763"/>
                                  </a:lnTo>
                                  <a:lnTo>
                                    <a:pt x="59" y="763"/>
                                  </a:lnTo>
                                  <a:lnTo>
                                    <a:pt x="58" y="750"/>
                                  </a:lnTo>
                                  <a:lnTo>
                                    <a:pt x="58" y="750"/>
                                  </a:lnTo>
                                  <a:lnTo>
                                    <a:pt x="56" y="740"/>
                                  </a:lnTo>
                                  <a:lnTo>
                                    <a:pt x="56" y="740"/>
                                  </a:lnTo>
                                  <a:lnTo>
                                    <a:pt x="56" y="737"/>
                                  </a:lnTo>
                                  <a:lnTo>
                                    <a:pt x="56" y="743"/>
                                  </a:lnTo>
                                  <a:lnTo>
                                    <a:pt x="56" y="743"/>
                                  </a:lnTo>
                                  <a:lnTo>
                                    <a:pt x="62" y="737"/>
                                  </a:lnTo>
                                  <a:lnTo>
                                    <a:pt x="65" y="731"/>
                                  </a:lnTo>
                                  <a:lnTo>
                                    <a:pt x="68" y="726"/>
                                  </a:lnTo>
                                  <a:lnTo>
                                    <a:pt x="68" y="718"/>
                                  </a:lnTo>
                                  <a:lnTo>
                                    <a:pt x="68" y="718"/>
                                  </a:lnTo>
                                  <a:lnTo>
                                    <a:pt x="67" y="714"/>
                                  </a:lnTo>
                                  <a:lnTo>
                                    <a:pt x="65" y="708"/>
                                  </a:lnTo>
                                  <a:lnTo>
                                    <a:pt x="62" y="705"/>
                                  </a:lnTo>
                                  <a:lnTo>
                                    <a:pt x="58" y="702"/>
                                  </a:lnTo>
                                  <a:lnTo>
                                    <a:pt x="58" y="702"/>
                                  </a:lnTo>
                                  <a:lnTo>
                                    <a:pt x="10" y="680"/>
                                  </a:lnTo>
                                  <a:lnTo>
                                    <a:pt x="10" y="680"/>
                                  </a:lnTo>
                                  <a:lnTo>
                                    <a:pt x="5" y="680"/>
                                  </a:lnTo>
                                  <a:lnTo>
                                    <a:pt x="2" y="680"/>
                                  </a:lnTo>
                                  <a:lnTo>
                                    <a:pt x="1" y="683"/>
                                  </a:lnTo>
                                  <a:lnTo>
                                    <a:pt x="1" y="688"/>
                                  </a:lnTo>
                                  <a:lnTo>
                                    <a:pt x="2" y="692"/>
                                  </a:lnTo>
                                  <a:lnTo>
                                    <a:pt x="4" y="696"/>
                                  </a:lnTo>
                                  <a:lnTo>
                                    <a:pt x="7" y="699"/>
                                  </a:lnTo>
                                  <a:lnTo>
                                    <a:pt x="10" y="702"/>
                                  </a:lnTo>
                                  <a:lnTo>
                                    <a:pt x="10" y="702"/>
                                  </a:lnTo>
                                  <a:lnTo>
                                    <a:pt x="58" y="724"/>
                                  </a:lnTo>
                                  <a:lnTo>
                                    <a:pt x="58" y="724"/>
                                  </a:lnTo>
                                  <a:lnTo>
                                    <a:pt x="49" y="708"/>
                                  </a:lnTo>
                                  <a:lnTo>
                                    <a:pt x="49" y="708"/>
                                  </a:lnTo>
                                  <a:lnTo>
                                    <a:pt x="48" y="711"/>
                                  </a:lnTo>
                                  <a:lnTo>
                                    <a:pt x="46" y="714"/>
                                  </a:lnTo>
                                  <a:lnTo>
                                    <a:pt x="42" y="720"/>
                                  </a:lnTo>
                                  <a:lnTo>
                                    <a:pt x="39" y="726"/>
                                  </a:lnTo>
                                  <a:lnTo>
                                    <a:pt x="37" y="728"/>
                                  </a:lnTo>
                                  <a:lnTo>
                                    <a:pt x="37" y="733"/>
                                  </a:lnTo>
                                  <a:lnTo>
                                    <a:pt x="37" y="733"/>
                                  </a:lnTo>
                                  <a:lnTo>
                                    <a:pt x="39" y="749"/>
                                  </a:lnTo>
                                  <a:lnTo>
                                    <a:pt x="40" y="758"/>
                                  </a:lnTo>
                                  <a:lnTo>
                                    <a:pt x="43" y="765"/>
                                  </a:lnTo>
                                  <a:lnTo>
                                    <a:pt x="43" y="765"/>
                                  </a:lnTo>
                                  <a:lnTo>
                                    <a:pt x="49" y="772"/>
                                  </a:lnTo>
                                  <a:lnTo>
                                    <a:pt x="56" y="778"/>
                                  </a:lnTo>
                                  <a:lnTo>
                                    <a:pt x="64" y="782"/>
                                  </a:lnTo>
                                  <a:lnTo>
                                    <a:pt x="73" y="788"/>
                                  </a:lnTo>
                                  <a:lnTo>
                                    <a:pt x="91" y="796"/>
                                  </a:lnTo>
                                  <a:lnTo>
                                    <a:pt x="108" y="803"/>
                                  </a:lnTo>
                                  <a:lnTo>
                                    <a:pt x="108" y="803"/>
                                  </a:lnTo>
                                  <a:lnTo>
                                    <a:pt x="110" y="804"/>
                                  </a:lnTo>
                                  <a:lnTo>
                                    <a:pt x="112" y="804"/>
                                  </a:lnTo>
                                  <a:lnTo>
                                    <a:pt x="115" y="803"/>
                                  </a:lnTo>
                                  <a:lnTo>
                                    <a:pt x="116" y="800"/>
                                  </a:lnTo>
                                  <a:lnTo>
                                    <a:pt x="116" y="800"/>
                                  </a:lnTo>
                                  <a:lnTo>
                                    <a:pt x="121" y="781"/>
                                  </a:lnTo>
                                  <a:lnTo>
                                    <a:pt x="121" y="781"/>
                                  </a:lnTo>
                                  <a:lnTo>
                                    <a:pt x="122" y="778"/>
                                  </a:lnTo>
                                  <a:lnTo>
                                    <a:pt x="119" y="781"/>
                                  </a:lnTo>
                                  <a:lnTo>
                                    <a:pt x="119" y="781"/>
                                  </a:lnTo>
                                  <a:lnTo>
                                    <a:pt x="131" y="778"/>
                                  </a:lnTo>
                                  <a:lnTo>
                                    <a:pt x="131" y="778"/>
                                  </a:lnTo>
                                  <a:lnTo>
                                    <a:pt x="134" y="777"/>
                                  </a:lnTo>
                                  <a:lnTo>
                                    <a:pt x="135" y="774"/>
                                  </a:lnTo>
                                  <a:lnTo>
                                    <a:pt x="135" y="774"/>
                                  </a:lnTo>
                                  <a:lnTo>
                                    <a:pt x="140" y="750"/>
                                  </a:lnTo>
                                  <a:lnTo>
                                    <a:pt x="140" y="750"/>
                                  </a:lnTo>
                                  <a:lnTo>
                                    <a:pt x="131" y="753"/>
                                  </a:lnTo>
                                  <a:lnTo>
                                    <a:pt x="131" y="753"/>
                                  </a:lnTo>
                                  <a:lnTo>
                                    <a:pt x="198" y="782"/>
                                  </a:lnTo>
                                  <a:lnTo>
                                    <a:pt x="267" y="812"/>
                                  </a:lnTo>
                                  <a:lnTo>
                                    <a:pt x="404" y="870"/>
                                  </a:lnTo>
                                  <a:lnTo>
                                    <a:pt x="541" y="927"/>
                                  </a:lnTo>
                                  <a:lnTo>
                                    <a:pt x="610" y="956"/>
                                  </a:lnTo>
                                  <a:lnTo>
                                    <a:pt x="677" y="987"/>
                                  </a:lnTo>
                                  <a:lnTo>
                                    <a:pt x="677" y="987"/>
                                  </a:lnTo>
                                  <a:lnTo>
                                    <a:pt x="669" y="966"/>
                                  </a:lnTo>
                                  <a:lnTo>
                                    <a:pt x="669" y="966"/>
                                  </a:lnTo>
                                  <a:lnTo>
                                    <a:pt x="662" y="979"/>
                                  </a:lnTo>
                                  <a:lnTo>
                                    <a:pt x="659" y="990"/>
                                  </a:lnTo>
                                  <a:lnTo>
                                    <a:pt x="659" y="1003"/>
                                  </a:lnTo>
                                  <a:lnTo>
                                    <a:pt x="659" y="1017"/>
                                  </a:lnTo>
                                  <a:lnTo>
                                    <a:pt x="659" y="1017"/>
                                  </a:lnTo>
                                  <a:lnTo>
                                    <a:pt x="661" y="1022"/>
                                  </a:lnTo>
                                  <a:lnTo>
                                    <a:pt x="662" y="1026"/>
                                  </a:lnTo>
                                  <a:lnTo>
                                    <a:pt x="665" y="1031"/>
                                  </a:lnTo>
                                  <a:lnTo>
                                    <a:pt x="669" y="1033"/>
                                  </a:lnTo>
                                  <a:lnTo>
                                    <a:pt x="669" y="1033"/>
                                  </a:lnTo>
                                  <a:lnTo>
                                    <a:pt x="744" y="1063"/>
                                  </a:lnTo>
                                  <a:lnTo>
                                    <a:pt x="744" y="1063"/>
                                  </a:lnTo>
                                  <a:lnTo>
                                    <a:pt x="748" y="1063"/>
                                  </a:lnTo>
                                  <a:lnTo>
                                    <a:pt x="751" y="1061"/>
                                  </a:lnTo>
                                  <a:lnTo>
                                    <a:pt x="753" y="1058"/>
                                  </a:lnTo>
                                  <a:lnTo>
                                    <a:pt x="753" y="1054"/>
                                  </a:lnTo>
                                  <a:lnTo>
                                    <a:pt x="753" y="1054"/>
                                  </a:lnTo>
                                  <a:lnTo>
                                    <a:pt x="751" y="1036"/>
                                  </a:lnTo>
                                  <a:lnTo>
                                    <a:pt x="751" y="1036"/>
                                  </a:lnTo>
                                  <a:lnTo>
                                    <a:pt x="748" y="1045"/>
                                  </a:lnTo>
                                  <a:lnTo>
                                    <a:pt x="748" y="1045"/>
                                  </a:lnTo>
                                  <a:lnTo>
                                    <a:pt x="758" y="1042"/>
                                  </a:lnTo>
                                  <a:lnTo>
                                    <a:pt x="764" y="1039"/>
                                  </a:lnTo>
                                  <a:lnTo>
                                    <a:pt x="766" y="1036"/>
                                  </a:lnTo>
                                  <a:lnTo>
                                    <a:pt x="767" y="1035"/>
                                  </a:lnTo>
                                  <a:lnTo>
                                    <a:pt x="767" y="1035"/>
                                  </a:lnTo>
                                  <a:lnTo>
                                    <a:pt x="770" y="1016"/>
                                  </a:lnTo>
                                  <a:lnTo>
                                    <a:pt x="770" y="1016"/>
                                  </a:lnTo>
                                  <a:lnTo>
                                    <a:pt x="773" y="1007"/>
                                  </a:lnTo>
                                  <a:lnTo>
                                    <a:pt x="773" y="1007"/>
                                  </a:lnTo>
                                  <a:lnTo>
                                    <a:pt x="774" y="1004"/>
                                  </a:lnTo>
                                  <a:lnTo>
                                    <a:pt x="773" y="1003"/>
                                  </a:lnTo>
                                  <a:lnTo>
                                    <a:pt x="767" y="1007"/>
                                  </a:lnTo>
                                  <a:lnTo>
                                    <a:pt x="767" y="1007"/>
                                  </a:lnTo>
                                  <a:lnTo>
                                    <a:pt x="831" y="1026"/>
                                  </a:lnTo>
                                  <a:lnTo>
                                    <a:pt x="831" y="1026"/>
                                  </a:lnTo>
                                  <a:lnTo>
                                    <a:pt x="834" y="1026"/>
                                  </a:lnTo>
                                  <a:lnTo>
                                    <a:pt x="836" y="1026"/>
                                  </a:lnTo>
                                  <a:lnTo>
                                    <a:pt x="839" y="1022"/>
                                  </a:lnTo>
                                  <a:lnTo>
                                    <a:pt x="839" y="1022"/>
                                  </a:lnTo>
                                  <a:lnTo>
                                    <a:pt x="910" y="829"/>
                                  </a:lnTo>
                                  <a:lnTo>
                                    <a:pt x="945" y="731"/>
                                  </a:lnTo>
                                  <a:lnTo>
                                    <a:pt x="979" y="634"/>
                                  </a:lnTo>
                                  <a:lnTo>
                                    <a:pt x="979" y="634"/>
                                  </a:lnTo>
                                  <a:lnTo>
                                    <a:pt x="1011" y="533"/>
                                  </a:lnTo>
                                  <a:lnTo>
                                    <a:pt x="1041" y="432"/>
                                  </a:lnTo>
                                  <a:lnTo>
                                    <a:pt x="1101" y="231"/>
                                  </a:lnTo>
                                  <a:lnTo>
                                    <a:pt x="1101" y="231"/>
                                  </a:lnTo>
                                  <a:lnTo>
                                    <a:pt x="1101" y="225"/>
                                  </a:lnTo>
                                  <a:lnTo>
                                    <a:pt x="1098" y="219"/>
                                  </a:lnTo>
                                  <a:lnTo>
                                    <a:pt x="1094" y="213"/>
                                  </a:lnTo>
                                  <a:lnTo>
                                    <a:pt x="1090" y="210"/>
                                  </a:lnTo>
                                  <a:lnTo>
                                    <a:pt x="1090" y="210"/>
                                  </a:lnTo>
                                  <a:lnTo>
                                    <a:pt x="885" y="148"/>
                                  </a:lnTo>
                                  <a:lnTo>
                                    <a:pt x="783" y="117"/>
                                  </a:lnTo>
                                  <a:lnTo>
                                    <a:pt x="680" y="89"/>
                                  </a:lnTo>
                                  <a:lnTo>
                                    <a:pt x="680" y="89"/>
                                  </a:lnTo>
                                  <a:lnTo>
                                    <a:pt x="630" y="76"/>
                                  </a:lnTo>
                                  <a:lnTo>
                                    <a:pt x="579" y="64"/>
                                  </a:lnTo>
                                  <a:lnTo>
                                    <a:pt x="475" y="41"/>
                                  </a:lnTo>
                                  <a:lnTo>
                                    <a:pt x="270" y="0"/>
                                  </a:lnTo>
                                  <a:lnTo>
                                    <a:pt x="270" y="0"/>
                                  </a:lnTo>
                                  <a:lnTo>
                                    <a:pt x="267" y="0"/>
                                  </a:lnTo>
                                  <a:lnTo>
                                    <a:pt x="264" y="3"/>
                                  </a:lnTo>
                                  <a:lnTo>
                                    <a:pt x="264" y="3"/>
                                  </a:lnTo>
                                  <a:lnTo>
                                    <a:pt x="227" y="85"/>
                                  </a:lnTo>
                                  <a:lnTo>
                                    <a:pt x="189" y="168"/>
                                  </a:lnTo>
                                  <a:lnTo>
                                    <a:pt x="154" y="251"/>
                                  </a:lnTo>
                                  <a:lnTo>
                                    <a:pt x="121" y="336"/>
                                  </a:lnTo>
                                  <a:lnTo>
                                    <a:pt x="121" y="336"/>
                                  </a:lnTo>
                                  <a:lnTo>
                                    <a:pt x="90" y="422"/>
                                  </a:lnTo>
                                  <a:lnTo>
                                    <a:pt x="59" y="510"/>
                                  </a:lnTo>
                                  <a:lnTo>
                                    <a:pt x="1" y="683"/>
                                  </a:lnTo>
                                  <a:lnTo>
                                    <a:pt x="1" y="683"/>
                                  </a:lnTo>
                                  <a:lnTo>
                                    <a:pt x="0" y="688"/>
                                  </a:lnTo>
                                  <a:lnTo>
                                    <a:pt x="1" y="692"/>
                                  </a:lnTo>
                                  <a:lnTo>
                                    <a:pt x="4" y="696"/>
                                  </a:lnTo>
                                  <a:lnTo>
                                    <a:pt x="7" y="699"/>
                                  </a:lnTo>
                                  <a:lnTo>
                                    <a:pt x="10" y="702"/>
                                  </a:lnTo>
                                  <a:lnTo>
                                    <a:pt x="14" y="704"/>
                                  </a:lnTo>
                                  <a:lnTo>
                                    <a:pt x="17" y="702"/>
                                  </a:lnTo>
                                  <a:lnTo>
                                    <a:pt x="19" y="699"/>
                                  </a:lnTo>
                                  <a:lnTo>
                                    <a:pt x="19" y="699"/>
                                  </a:lnTo>
                                  <a:close/>
                                </a:path>
                              </a:pathLst>
                            </a:custGeom>
                            <a:solidFill>
                              <a:srgbClr val="000000"/>
                            </a:solidFill>
                            <a:ln w="0">
                              <a:noFill/>
                            </a:ln>
                          </wps:spPr>
                          <wps:style>
                            <a:lnRef idx="0"/>
                            <a:fillRef idx="0"/>
                            <a:effectRef idx="0"/>
                            <a:fontRef idx="minor"/>
                          </wps:style>
                          <wps:bodyPr/>
                        </wps:wsp>
                        <wps:wsp>
                          <wps:cNvSpPr/>
                          <wps:spPr>
                            <a:xfrm>
                              <a:off x="394200" y="54000"/>
                              <a:ext cx="82080" cy="187200"/>
                            </a:xfrm>
                            <a:custGeom>
                              <a:avLst/>
                              <a:gdLst/>
                              <a:ahLst/>
                              <a:rect l="l" t="t" r="r" b="b"/>
                              <a:pathLst>
                                <a:path w="300" h="818">
                                  <a:moveTo>
                                    <a:pt x="0" y="801"/>
                                  </a:moveTo>
                                  <a:lnTo>
                                    <a:pt x="0" y="801"/>
                                  </a:lnTo>
                                  <a:lnTo>
                                    <a:pt x="187" y="272"/>
                                  </a:lnTo>
                                  <a:lnTo>
                                    <a:pt x="187" y="272"/>
                                  </a:lnTo>
                                  <a:lnTo>
                                    <a:pt x="212" y="197"/>
                                  </a:lnTo>
                                  <a:lnTo>
                                    <a:pt x="241" y="107"/>
                                  </a:lnTo>
                                  <a:lnTo>
                                    <a:pt x="276" y="0"/>
                                  </a:lnTo>
                                  <a:lnTo>
                                    <a:pt x="276" y="0"/>
                                  </a:lnTo>
                                  <a:lnTo>
                                    <a:pt x="288" y="9"/>
                                  </a:lnTo>
                                  <a:lnTo>
                                    <a:pt x="297" y="18"/>
                                  </a:lnTo>
                                  <a:lnTo>
                                    <a:pt x="298" y="22"/>
                                  </a:lnTo>
                                  <a:lnTo>
                                    <a:pt x="300" y="27"/>
                                  </a:lnTo>
                                  <a:lnTo>
                                    <a:pt x="300" y="27"/>
                                  </a:lnTo>
                                  <a:lnTo>
                                    <a:pt x="298" y="35"/>
                                  </a:lnTo>
                                  <a:lnTo>
                                    <a:pt x="294" y="51"/>
                                  </a:lnTo>
                                  <a:lnTo>
                                    <a:pt x="276" y="102"/>
                                  </a:lnTo>
                                  <a:lnTo>
                                    <a:pt x="219" y="260"/>
                                  </a:lnTo>
                                  <a:lnTo>
                                    <a:pt x="219" y="260"/>
                                  </a:lnTo>
                                  <a:lnTo>
                                    <a:pt x="132" y="505"/>
                                  </a:lnTo>
                                  <a:lnTo>
                                    <a:pt x="86" y="629"/>
                                  </a:lnTo>
                                  <a:lnTo>
                                    <a:pt x="56" y="712"/>
                                  </a:lnTo>
                                  <a:lnTo>
                                    <a:pt x="56" y="712"/>
                                  </a:lnTo>
                                  <a:lnTo>
                                    <a:pt x="40" y="758"/>
                                  </a:lnTo>
                                  <a:lnTo>
                                    <a:pt x="28" y="791"/>
                                  </a:lnTo>
                                  <a:lnTo>
                                    <a:pt x="21" y="818"/>
                                  </a:lnTo>
                                  <a:lnTo>
                                    <a:pt x="0" y="801"/>
                                  </a:lnTo>
                                  <a:close/>
                                </a:path>
                              </a:pathLst>
                            </a:custGeom>
                            <a:solidFill>
                              <a:srgbClr val="333333"/>
                            </a:solidFill>
                            <a:ln w="0">
                              <a:noFill/>
                            </a:ln>
                          </wps:spPr>
                          <wps:style>
                            <a:lnRef idx="0"/>
                            <a:fillRef idx="0"/>
                            <a:effectRef idx="0"/>
                            <a:fontRef idx="minor"/>
                          </wps:style>
                          <wps:bodyPr/>
                        </wps:wsp>
                        <wps:wsp>
                          <wps:cNvSpPr/>
                          <wps:spPr>
                            <a:xfrm>
                              <a:off x="392400" y="52200"/>
                              <a:ext cx="84960" cy="191160"/>
                            </a:xfrm>
                            <a:custGeom>
                              <a:avLst/>
                              <a:gdLst/>
                              <a:ahLst/>
                              <a:rect l="l" t="t" r="r" b="b"/>
                              <a:pathLst>
                                <a:path w="312" h="833">
                                  <a:moveTo>
                                    <a:pt x="13" y="815"/>
                                  </a:moveTo>
                                  <a:lnTo>
                                    <a:pt x="13" y="815"/>
                                  </a:lnTo>
                                  <a:lnTo>
                                    <a:pt x="155" y="415"/>
                                  </a:lnTo>
                                  <a:lnTo>
                                    <a:pt x="223" y="214"/>
                                  </a:lnTo>
                                  <a:lnTo>
                                    <a:pt x="289" y="13"/>
                                  </a:lnTo>
                                  <a:lnTo>
                                    <a:pt x="289" y="13"/>
                                  </a:lnTo>
                                  <a:lnTo>
                                    <a:pt x="282" y="14"/>
                                  </a:lnTo>
                                  <a:lnTo>
                                    <a:pt x="282" y="14"/>
                                  </a:lnTo>
                                  <a:lnTo>
                                    <a:pt x="289" y="19"/>
                                  </a:lnTo>
                                  <a:lnTo>
                                    <a:pt x="295" y="24"/>
                                  </a:lnTo>
                                  <a:lnTo>
                                    <a:pt x="296" y="29"/>
                                  </a:lnTo>
                                  <a:lnTo>
                                    <a:pt x="298" y="32"/>
                                  </a:lnTo>
                                  <a:lnTo>
                                    <a:pt x="299" y="36"/>
                                  </a:lnTo>
                                  <a:lnTo>
                                    <a:pt x="298" y="40"/>
                                  </a:lnTo>
                                  <a:lnTo>
                                    <a:pt x="298" y="40"/>
                                  </a:lnTo>
                                  <a:lnTo>
                                    <a:pt x="292" y="59"/>
                                  </a:lnTo>
                                  <a:lnTo>
                                    <a:pt x="286" y="78"/>
                                  </a:lnTo>
                                  <a:lnTo>
                                    <a:pt x="286" y="78"/>
                                  </a:lnTo>
                                  <a:lnTo>
                                    <a:pt x="263" y="145"/>
                                  </a:lnTo>
                                  <a:lnTo>
                                    <a:pt x="239" y="211"/>
                                  </a:lnTo>
                                  <a:lnTo>
                                    <a:pt x="239" y="211"/>
                                  </a:lnTo>
                                  <a:lnTo>
                                    <a:pt x="155" y="445"/>
                                  </a:lnTo>
                                  <a:lnTo>
                                    <a:pt x="155" y="445"/>
                                  </a:lnTo>
                                  <a:lnTo>
                                    <a:pt x="76" y="665"/>
                                  </a:lnTo>
                                  <a:lnTo>
                                    <a:pt x="76" y="665"/>
                                  </a:lnTo>
                                  <a:lnTo>
                                    <a:pt x="47" y="741"/>
                                  </a:lnTo>
                                  <a:lnTo>
                                    <a:pt x="34" y="780"/>
                                  </a:lnTo>
                                  <a:lnTo>
                                    <a:pt x="28" y="801"/>
                                  </a:lnTo>
                                  <a:lnTo>
                                    <a:pt x="22" y="820"/>
                                  </a:lnTo>
                                  <a:lnTo>
                                    <a:pt x="22" y="820"/>
                                  </a:lnTo>
                                  <a:lnTo>
                                    <a:pt x="29" y="818"/>
                                  </a:lnTo>
                                  <a:lnTo>
                                    <a:pt x="29" y="818"/>
                                  </a:lnTo>
                                  <a:lnTo>
                                    <a:pt x="9" y="804"/>
                                  </a:lnTo>
                                  <a:lnTo>
                                    <a:pt x="9" y="804"/>
                                  </a:lnTo>
                                  <a:lnTo>
                                    <a:pt x="6" y="802"/>
                                  </a:lnTo>
                                  <a:lnTo>
                                    <a:pt x="3" y="802"/>
                                  </a:lnTo>
                                  <a:lnTo>
                                    <a:pt x="2" y="804"/>
                                  </a:lnTo>
                                  <a:lnTo>
                                    <a:pt x="2" y="805"/>
                                  </a:lnTo>
                                  <a:lnTo>
                                    <a:pt x="2" y="811"/>
                                  </a:lnTo>
                                  <a:lnTo>
                                    <a:pt x="3" y="814"/>
                                  </a:lnTo>
                                  <a:lnTo>
                                    <a:pt x="6" y="815"/>
                                  </a:lnTo>
                                  <a:lnTo>
                                    <a:pt x="6" y="815"/>
                                  </a:lnTo>
                                  <a:lnTo>
                                    <a:pt x="26" y="831"/>
                                  </a:lnTo>
                                  <a:lnTo>
                                    <a:pt x="26" y="831"/>
                                  </a:lnTo>
                                  <a:lnTo>
                                    <a:pt x="31" y="833"/>
                                  </a:lnTo>
                                  <a:lnTo>
                                    <a:pt x="34" y="833"/>
                                  </a:lnTo>
                                  <a:lnTo>
                                    <a:pt x="35" y="830"/>
                                  </a:lnTo>
                                  <a:lnTo>
                                    <a:pt x="35" y="830"/>
                                  </a:lnTo>
                                  <a:lnTo>
                                    <a:pt x="39" y="809"/>
                                  </a:lnTo>
                                  <a:lnTo>
                                    <a:pt x="47" y="788"/>
                                  </a:lnTo>
                                  <a:lnTo>
                                    <a:pt x="61" y="747"/>
                                  </a:lnTo>
                                  <a:lnTo>
                                    <a:pt x="92" y="664"/>
                                  </a:lnTo>
                                  <a:lnTo>
                                    <a:pt x="92" y="664"/>
                                  </a:lnTo>
                                  <a:lnTo>
                                    <a:pt x="181" y="417"/>
                                  </a:lnTo>
                                  <a:lnTo>
                                    <a:pt x="181" y="417"/>
                                  </a:lnTo>
                                  <a:lnTo>
                                    <a:pt x="231" y="283"/>
                                  </a:lnTo>
                                  <a:lnTo>
                                    <a:pt x="279" y="147"/>
                                  </a:lnTo>
                                  <a:lnTo>
                                    <a:pt x="279" y="147"/>
                                  </a:lnTo>
                                  <a:lnTo>
                                    <a:pt x="296" y="97"/>
                                  </a:lnTo>
                                  <a:lnTo>
                                    <a:pt x="304" y="73"/>
                                  </a:lnTo>
                                  <a:lnTo>
                                    <a:pt x="311" y="48"/>
                                  </a:lnTo>
                                  <a:lnTo>
                                    <a:pt x="311" y="48"/>
                                  </a:lnTo>
                                  <a:lnTo>
                                    <a:pt x="312" y="40"/>
                                  </a:lnTo>
                                  <a:lnTo>
                                    <a:pt x="311" y="33"/>
                                  </a:lnTo>
                                  <a:lnTo>
                                    <a:pt x="309" y="27"/>
                                  </a:lnTo>
                                  <a:lnTo>
                                    <a:pt x="307" y="21"/>
                                  </a:lnTo>
                                  <a:lnTo>
                                    <a:pt x="301" y="16"/>
                                  </a:lnTo>
                                  <a:lnTo>
                                    <a:pt x="296" y="11"/>
                                  </a:lnTo>
                                  <a:lnTo>
                                    <a:pt x="285" y="1"/>
                                  </a:lnTo>
                                  <a:lnTo>
                                    <a:pt x="285" y="1"/>
                                  </a:lnTo>
                                  <a:lnTo>
                                    <a:pt x="280" y="0"/>
                                  </a:lnTo>
                                  <a:lnTo>
                                    <a:pt x="279" y="1"/>
                                  </a:lnTo>
                                  <a:lnTo>
                                    <a:pt x="277" y="2"/>
                                  </a:lnTo>
                                  <a:lnTo>
                                    <a:pt x="277" y="2"/>
                                  </a:lnTo>
                                  <a:lnTo>
                                    <a:pt x="210" y="204"/>
                                  </a:lnTo>
                                  <a:lnTo>
                                    <a:pt x="142" y="405"/>
                                  </a:lnTo>
                                  <a:lnTo>
                                    <a:pt x="0" y="804"/>
                                  </a:lnTo>
                                  <a:lnTo>
                                    <a:pt x="0" y="804"/>
                                  </a:lnTo>
                                  <a:lnTo>
                                    <a:pt x="0" y="807"/>
                                  </a:lnTo>
                                  <a:lnTo>
                                    <a:pt x="2" y="809"/>
                                  </a:lnTo>
                                  <a:lnTo>
                                    <a:pt x="4" y="815"/>
                                  </a:lnTo>
                                  <a:lnTo>
                                    <a:pt x="7" y="817"/>
                                  </a:lnTo>
                                  <a:lnTo>
                                    <a:pt x="9" y="817"/>
                                  </a:lnTo>
                                  <a:lnTo>
                                    <a:pt x="12" y="817"/>
                                  </a:lnTo>
                                  <a:lnTo>
                                    <a:pt x="13" y="815"/>
                                  </a:lnTo>
                                  <a:lnTo>
                                    <a:pt x="13" y="815"/>
                                  </a:lnTo>
                                  <a:close/>
                                </a:path>
                              </a:pathLst>
                            </a:custGeom>
                            <a:solidFill>
                              <a:srgbClr val="000000"/>
                            </a:solidFill>
                            <a:ln w="0">
                              <a:noFill/>
                            </a:ln>
                          </wps:spPr>
                          <wps:style>
                            <a:lnRef idx="0"/>
                            <a:fillRef idx="0"/>
                            <a:effectRef idx="0"/>
                            <a:fontRef idx="minor"/>
                          </wps:style>
                          <wps:bodyPr/>
                        </wps:wsp>
                        <wps:wsp>
                          <wps:cNvSpPr/>
                          <wps:spPr>
                            <a:xfrm>
                              <a:off x="180360" y="16560"/>
                              <a:ext cx="270360" cy="208440"/>
                            </a:xfrm>
                            <a:custGeom>
                              <a:avLst/>
                              <a:gdLst/>
                              <a:ahLst/>
                              <a:rect l="l" t="t" r="r" b="b"/>
                              <a:pathLst>
                                <a:path w="987" h="909">
                                  <a:moveTo>
                                    <a:pt x="234" y="0"/>
                                  </a:moveTo>
                                  <a:lnTo>
                                    <a:pt x="987" y="203"/>
                                  </a:lnTo>
                                  <a:lnTo>
                                    <a:pt x="740" y="909"/>
                                  </a:lnTo>
                                  <a:lnTo>
                                    <a:pt x="0" y="619"/>
                                  </a:lnTo>
                                  <a:lnTo>
                                    <a:pt x="234" y="0"/>
                                  </a:lnTo>
                                  <a:close/>
                                </a:path>
                              </a:pathLst>
                            </a:custGeom>
                            <a:solidFill>
                              <a:srgbClr val="ffffff"/>
                            </a:solidFill>
                            <a:ln w="0">
                              <a:noFill/>
                            </a:ln>
                          </wps:spPr>
                          <wps:style>
                            <a:lnRef idx="0"/>
                            <a:fillRef idx="0"/>
                            <a:effectRef idx="0"/>
                            <a:fontRef idx="minor"/>
                          </wps:style>
                          <wps:bodyPr/>
                        </wps:wsp>
                        <wps:wsp>
                          <wps:cNvSpPr/>
                          <wps:spPr>
                            <a:xfrm>
                              <a:off x="178920" y="15120"/>
                              <a:ext cx="274320" cy="212040"/>
                            </a:xfrm>
                            <a:custGeom>
                              <a:avLst/>
                              <a:gdLst/>
                              <a:ahLst/>
                              <a:rect l="l" t="t" r="r" b="b"/>
                              <a:pathLst>
                                <a:path w="1000" h="924">
                                  <a:moveTo>
                                    <a:pt x="241" y="15"/>
                                  </a:moveTo>
                                  <a:lnTo>
                                    <a:pt x="241" y="15"/>
                                  </a:lnTo>
                                  <a:lnTo>
                                    <a:pt x="994" y="217"/>
                                  </a:lnTo>
                                  <a:lnTo>
                                    <a:pt x="994" y="217"/>
                                  </a:lnTo>
                                  <a:lnTo>
                                    <a:pt x="994" y="217"/>
                                  </a:lnTo>
                                  <a:lnTo>
                                    <a:pt x="994" y="217"/>
                                  </a:lnTo>
                                  <a:lnTo>
                                    <a:pt x="987" y="204"/>
                                  </a:lnTo>
                                  <a:lnTo>
                                    <a:pt x="987" y="204"/>
                                  </a:lnTo>
                                  <a:lnTo>
                                    <a:pt x="857" y="576"/>
                                  </a:lnTo>
                                  <a:lnTo>
                                    <a:pt x="857" y="576"/>
                                  </a:lnTo>
                                  <a:lnTo>
                                    <a:pt x="771" y="822"/>
                                  </a:lnTo>
                                  <a:lnTo>
                                    <a:pt x="771" y="822"/>
                                  </a:lnTo>
                                  <a:lnTo>
                                    <a:pt x="746" y="893"/>
                                  </a:lnTo>
                                  <a:lnTo>
                                    <a:pt x="746" y="893"/>
                                  </a:lnTo>
                                  <a:lnTo>
                                    <a:pt x="740" y="909"/>
                                  </a:lnTo>
                                  <a:lnTo>
                                    <a:pt x="740" y="909"/>
                                  </a:lnTo>
                                  <a:lnTo>
                                    <a:pt x="740" y="911"/>
                                  </a:lnTo>
                                  <a:lnTo>
                                    <a:pt x="742" y="911"/>
                                  </a:lnTo>
                                  <a:lnTo>
                                    <a:pt x="743" y="911"/>
                                  </a:lnTo>
                                  <a:lnTo>
                                    <a:pt x="744" y="909"/>
                                  </a:lnTo>
                                  <a:lnTo>
                                    <a:pt x="743" y="908"/>
                                  </a:lnTo>
                                  <a:lnTo>
                                    <a:pt x="743" y="908"/>
                                  </a:lnTo>
                                  <a:lnTo>
                                    <a:pt x="6" y="619"/>
                                  </a:lnTo>
                                  <a:lnTo>
                                    <a:pt x="6" y="619"/>
                                  </a:lnTo>
                                  <a:lnTo>
                                    <a:pt x="13" y="632"/>
                                  </a:lnTo>
                                  <a:lnTo>
                                    <a:pt x="13" y="632"/>
                                  </a:lnTo>
                                  <a:lnTo>
                                    <a:pt x="247" y="13"/>
                                  </a:lnTo>
                                  <a:lnTo>
                                    <a:pt x="247" y="13"/>
                                  </a:lnTo>
                                  <a:lnTo>
                                    <a:pt x="247" y="10"/>
                                  </a:lnTo>
                                  <a:lnTo>
                                    <a:pt x="245" y="7"/>
                                  </a:lnTo>
                                  <a:lnTo>
                                    <a:pt x="242" y="2"/>
                                  </a:lnTo>
                                  <a:lnTo>
                                    <a:pt x="240" y="0"/>
                                  </a:lnTo>
                                  <a:lnTo>
                                    <a:pt x="238" y="0"/>
                                  </a:lnTo>
                                  <a:lnTo>
                                    <a:pt x="235" y="0"/>
                                  </a:lnTo>
                                  <a:lnTo>
                                    <a:pt x="234" y="2"/>
                                  </a:lnTo>
                                  <a:lnTo>
                                    <a:pt x="234" y="2"/>
                                  </a:lnTo>
                                  <a:lnTo>
                                    <a:pt x="0" y="620"/>
                                  </a:lnTo>
                                  <a:lnTo>
                                    <a:pt x="0" y="620"/>
                                  </a:lnTo>
                                  <a:lnTo>
                                    <a:pt x="0" y="625"/>
                                  </a:lnTo>
                                  <a:lnTo>
                                    <a:pt x="2" y="628"/>
                                  </a:lnTo>
                                  <a:lnTo>
                                    <a:pt x="3" y="632"/>
                                  </a:lnTo>
                                  <a:lnTo>
                                    <a:pt x="6" y="633"/>
                                  </a:lnTo>
                                  <a:lnTo>
                                    <a:pt x="6" y="633"/>
                                  </a:lnTo>
                                  <a:lnTo>
                                    <a:pt x="744" y="922"/>
                                  </a:lnTo>
                                  <a:lnTo>
                                    <a:pt x="744" y="922"/>
                                  </a:lnTo>
                                  <a:lnTo>
                                    <a:pt x="746" y="924"/>
                                  </a:lnTo>
                                  <a:lnTo>
                                    <a:pt x="746" y="924"/>
                                  </a:lnTo>
                                  <a:lnTo>
                                    <a:pt x="750" y="924"/>
                                  </a:lnTo>
                                  <a:lnTo>
                                    <a:pt x="752" y="922"/>
                                  </a:lnTo>
                                  <a:lnTo>
                                    <a:pt x="752" y="921"/>
                                  </a:lnTo>
                                  <a:lnTo>
                                    <a:pt x="752" y="921"/>
                                  </a:lnTo>
                                  <a:lnTo>
                                    <a:pt x="1000" y="215"/>
                                  </a:lnTo>
                                  <a:lnTo>
                                    <a:pt x="1000" y="215"/>
                                  </a:lnTo>
                                  <a:lnTo>
                                    <a:pt x="1000" y="210"/>
                                  </a:lnTo>
                                  <a:lnTo>
                                    <a:pt x="998" y="207"/>
                                  </a:lnTo>
                                  <a:lnTo>
                                    <a:pt x="995" y="204"/>
                                  </a:lnTo>
                                  <a:lnTo>
                                    <a:pt x="991" y="201"/>
                                  </a:lnTo>
                                  <a:lnTo>
                                    <a:pt x="991" y="201"/>
                                  </a:lnTo>
                                  <a:lnTo>
                                    <a:pt x="238" y="0"/>
                                  </a:lnTo>
                                  <a:lnTo>
                                    <a:pt x="238" y="0"/>
                                  </a:lnTo>
                                  <a:lnTo>
                                    <a:pt x="238" y="0"/>
                                  </a:lnTo>
                                  <a:lnTo>
                                    <a:pt x="238" y="0"/>
                                  </a:lnTo>
                                  <a:lnTo>
                                    <a:pt x="235" y="0"/>
                                  </a:lnTo>
                                  <a:lnTo>
                                    <a:pt x="234" y="0"/>
                                  </a:lnTo>
                                  <a:lnTo>
                                    <a:pt x="234" y="3"/>
                                  </a:lnTo>
                                  <a:lnTo>
                                    <a:pt x="235" y="6"/>
                                  </a:lnTo>
                                  <a:lnTo>
                                    <a:pt x="237" y="12"/>
                                  </a:lnTo>
                                  <a:lnTo>
                                    <a:pt x="240" y="15"/>
                                  </a:lnTo>
                                  <a:lnTo>
                                    <a:pt x="241" y="15"/>
                                  </a:lnTo>
                                  <a:lnTo>
                                    <a:pt x="241" y="15"/>
                                  </a:lnTo>
                                  <a:close/>
                                </a:path>
                              </a:pathLst>
                            </a:custGeom>
                            <a:solidFill>
                              <a:srgbClr val="000000"/>
                            </a:solidFill>
                            <a:ln w="0">
                              <a:noFill/>
                            </a:ln>
                          </wps:spPr>
                          <wps:style>
                            <a:lnRef idx="0"/>
                            <a:fillRef idx="0"/>
                            <a:effectRef idx="0"/>
                            <a:fontRef idx="minor"/>
                          </wps:style>
                          <wps:bodyPr/>
                        </wps:wsp>
                        <wps:wsp>
                          <wps:cNvSpPr/>
                          <wps:spPr>
                            <a:xfrm>
                              <a:off x="183240" y="17280"/>
                              <a:ext cx="264960" cy="142200"/>
                            </a:xfrm>
                            <a:custGeom>
                              <a:avLst/>
                              <a:gdLst/>
                              <a:ahLst/>
                              <a:rect l="l" t="t" r="r" b="b"/>
                              <a:pathLst>
                                <a:path w="966" h="621">
                                  <a:moveTo>
                                    <a:pt x="963" y="203"/>
                                  </a:moveTo>
                                  <a:lnTo>
                                    <a:pt x="963" y="203"/>
                                  </a:lnTo>
                                  <a:lnTo>
                                    <a:pt x="224" y="0"/>
                                  </a:lnTo>
                                  <a:lnTo>
                                    <a:pt x="224" y="0"/>
                                  </a:lnTo>
                                  <a:lnTo>
                                    <a:pt x="223" y="0"/>
                                  </a:lnTo>
                                  <a:lnTo>
                                    <a:pt x="223" y="1"/>
                                  </a:lnTo>
                                  <a:lnTo>
                                    <a:pt x="223" y="1"/>
                                  </a:lnTo>
                                  <a:lnTo>
                                    <a:pt x="0" y="614"/>
                                  </a:lnTo>
                                  <a:lnTo>
                                    <a:pt x="0" y="614"/>
                                  </a:lnTo>
                                  <a:lnTo>
                                    <a:pt x="0" y="617"/>
                                  </a:lnTo>
                                  <a:lnTo>
                                    <a:pt x="1" y="620"/>
                                  </a:lnTo>
                                  <a:lnTo>
                                    <a:pt x="4" y="621"/>
                                  </a:lnTo>
                                  <a:lnTo>
                                    <a:pt x="4" y="621"/>
                                  </a:lnTo>
                                  <a:lnTo>
                                    <a:pt x="6" y="620"/>
                                  </a:lnTo>
                                  <a:lnTo>
                                    <a:pt x="6" y="620"/>
                                  </a:lnTo>
                                  <a:lnTo>
                                    <a:pt x="149" y="226"/>
                                  </a:lnTo>
                                  <a:lnTo>
                                    <a:pt x="149" y="226"/>
                                  </a:lnTo>
                                  <a:lnTo>
                                    <a:pt x="222" y="26"/>
                                  </a:lnTo>
                                  <a:lnTo>
                                    <a:pt x="222" y="26"/>
                                  </a:lnTo>
                                  <a:lnTo>
                                    <a:pt x="229" y="9"/>
                                  </a:lnTo>
                                  <a:lnTo>
                                    <a:pt x="229" y="9"/>
                                  </a:lnTo>
                                  <a:lnTo>
                                    <a:pt x="229" y="7"/>
                                  </a:lnTo>
                                  <a:lnTo>
                                    <a:pt x="227" y="7"/>
                                  </a:lnTo>
                                  <a:lnTo>
                                    <a:pt x="227" y="9"/>
                                  </a:lnTo>
                                  <a:lnTo>
                                    <a:pt x="230" y="9"/>
                                  </a:lnTo>
                                  <a:lnTo>
                                    <a:pt x="230" y="9"/>
                                  </a:lnTo>
                                  <a:lnTo>
                                    <a:pt x="281" y="23"/>
                                  </a:lnTo>
                                  <a:lnTo>
                                    <a:pt x="281" y="23"/>
                                  </a:lnTo>
                                  <a:lnTo>
                                    <a:pt x="964" y="210"/>
                                  </a:lnTo>
                                  <a:lnTo>
                                    <a:pt x="964" y="210"/>
                                  </a:lnTo>
                                  <a:lnTo>
                                    <a:pt x="966" y="210"/>
                                  </a:lnTo>
                                  <a:lnTo>
                                    <a:pt x="966" y="210"/>
                                  </a:lnTo>
                                  <a:lnTo>
                                    <a:pt x="966" y="207"/>
                                  </a:lnTo>
                                  <a:lnTo>
                                    <a:pt x="964" y="204"/>
                                  </a:lnTo>
                                  <a:lnTo>
                                    <a:pt x="963" y="203"/>
                                  </a:lnTo>
                                  <a:lnTo>
                                    <a:pt x="963" y="203"/>
                                  </a:lnTo>
                                  <a:close/>
                                </a:path>
                              </a:pathLst>
                            </a:custGeom>
                            <a:solidFill>
                              <a:srgbClr val="e5e1dd"/>
                            </a:solidFill>
                            <a:ln w="0">
                              <a:noFill/>
                            </a:ln>
                          </wps:spPr>
                          <wps:style>
                            <a:lnRef idx="0"/>
                            <a:fillRef idx="0"/>
                            <a:effectRef idx="0"/>
                            <a:fontRef idx="minor"/>
                          </wps:style>
                          <wps:bodyPr/>
                        </wps:wsp>
                        <wps:wsp>
                          <wps:cNvSpPr/>
                          <wps:spPr>
                            <a:xfrm>
                              <a:off x="1800" y="169560"/>
                              <a:ext cx="394920" cy="180360"/>
                            </a:xfrm>
                            <a:custGeom>
                              <a:avLst/>
                              <a:gdLst/>
                              <a:ahLst/>
                              <a:rect l="l" t="t" r="r" b="b"/>
                              <a:pathLst>
                                <a:path w="1440" h="787">
                                  <a:moveTo>
                                    <a:pt x="6" y="359"/>
                                  </a:moveTo>
                                  <a:lnTo>
                                    <a:pt x="4" y="327"/>
                                  </a:lnTo>
                                  <a:lnTo>
                                    <a:pt x="4" y="327"/>
                                  </a:lnTo>
                                  <a:lnTo>
                                    <a:pt x="1" y="327"/>
                                  </a:lnTo>
                                  <a:lnTo>
                                    <a:pt x="1" y="326"/>
                                  </a:lnTo>
                                  <a:lnTo>
                                    <a:pt x="0" y="326"/>
                                  </a:lnTo>
                                  <a:lnTo>
                                    <a:pt x="1" y="323"/>
                                  </a:lnTo>
                                  <a:lnTo>
                                    <a:pt x="3" y="320"/>
                                  </a:lnTo>
                                  <a:lnTo>
                                    <a:pt x="7" y="317"/>
                                  </a:lnTo>
                                  <a:lnTo>
                                    <a:pt x="16" y="313"/>
                                  </a:lnTo>
                                  <a:lnTo>
                                    <a:pt x="16" y="313"/>
                                  </a:lnTo>
                                  <a:lnTo>
                                    <a:pt x="149" y="244"/>
                                  </a:lnTo>
                                  <a:lnTo>
                                    <a:pt x="264" y="187"/>
                                  </a:lnTo>
                                  <a:lnTo>
                                    <a:pt x="560" y="38"/>
                                  </a:lnTo>
                                  <a:lnTo>
                                    <a:pt x="579" y="29"/>
                                  </a:lnTo>
                                  <a:lnTo>
                                    <a:pt x="588" y="10"/>
                                  </a:lnTo>
                                  <a:lnTo>
                                    <a:pt x="602" y="0"/>
                                  </a:lnTo>
                                  <a:lnTo>
                                    <a:pt x="636" y="9"/>
                                  </a:lnTo>
                                  <a:lnTo>
                                    <a:pt x="634" y="45"/>
                                  </a:lnTo>
                                  <a:lnTo>
                                    <a:pt x="705" y="82"/>
                                  </a:lnTo>
                                  <a:lnTo>
                                    <a:pt x="712" y="62"/>
                                  </a:lnTo>
                                  <a:lnTo>
                                    <a:pt x="737" y="40"/>
                                  </a:lnTo>
                                  <a:lnTo>
                                    <a:pt x="1268" y="254"/>
                                  </a:lnTo>
                                  <a:lnTo>
                                    <a:pt x="1255" y="278"/>
                                  </a:lnTo>
                                  <a:lnTo>
                                    <a:pt x="1255" y="310"/>
                                  </a:lnTo>
                                  <a:lnTo>
                                    <a:pt x="1335" y="349"/>
                                  </a:lnTo>
                                  <a:lnTo>
                                    <a:pt x="1344" y="321"/>
                                  </a:lnTo>
                                  <a:lnTo>
                                    <a:pt x="1354" y="310"/>
                                  </a:lnTo>
                                  <a:lnTo>
                                    <a:pt x="1361" y="308"/>
                                  </a:lnTo>
                                  <a:lnTo>
                                    <a:pt x="1424" y="339"/>
                                  </a:lnTo>
                                  <a:lnTo>
                                    <a:pt x="1428" y="362"/>
                                  </a:lnTo>
                                  <a:lnTo>
                                    <a:pt x="1440" y="367"/>
                                  </a:lnTo>
                                  <a:lnTo>
                                    <a:pt x="1437" y="407"/>
                                  </a:lnTo>
                                  <a:lnTo>
                                    <a:pt x="1437" y="407"/>
                                  </a:lnTo>
                                  <a:lnTo>
                                    <a:pt x="1297" y="504"/>
                                  </a:lnTo>
                                  <a:lnTo>
                                    <a:pt x="1186" y="578"/>
                                  </a:lnTo>
                                  <a:lnTo>
                                    <a:pt x="1139" y="609"/>
                                  </a:lnTo>
                                  <a:lnTo>
                                    <a:pt x="1107" y="629"/>
                                  </a:lnTo>
                                  <a:lnTo>
                                    <a:pt x="1107" y="629"/>
                                  </a:lnTo>
                                  <a:lnTo>
                                    <a:pt x="1033" y="670"/>
                                  </a:lnTo>
                                  <a:lnTo>
                                    <a:pt x="937" y="723"/>
                                  </a:lnTo>
                                  <a:lnTo>
                                    <a:pt x="815" y="787"/>
                                  </a:lnTo>
                                  <a:lnTo>
                                    <a:pt x="725" y="752"/>
                                  </a:lnTo>
                                  <a:lnTo>
                                    <a:pt x="725" y="752"/>
                                  </a:lnTo>
                                  <a:lnTo>
                                    <a:pt x="513" y="655"/>
                                  </a:lnTo>
                                  <a:lnTo>
                                    <a:pt x="400" y="601"/>
                                  </a:lnTo>
                                  <a:lnTo>
                                    <a:pt x="340" y="571"/>
                                  </a:lnTo>
                                  <a:lnTo>
                                    <a:pt x="297" y="547"/>
                                  </a:lnTo>
                                  <a:lnTo>
                                    <a:pt x="297" y="547"/>
                                  </a:lnTo>
                                  <a:lnTo>
                                    <a:pt x="257" y="524"/>
                                  </a:lnTo>
                                  <a:lnTo>
                                    <a:pt x="213" y="498"/>
                                  </a:lnTo>
                                  <a:lnTo>
                                    <a:pt x="127" y="444"/>
                                  </a:lnTo>
                                  <a:lnTo>
                                    <a:pt x="33" y="384"/>
                                  </a:lnTo>
                                  <a:lnTo>
                                    <a:pt x="6" y="359"/>
                                  </a:lnTo>
                                  <a:close/>
                                </a:path>
                              </a:pathLst>
                            </a:custGeom>
                            <a:solidFill>
                              <a:srgbClr val="333333"/>
                            </a:solidFill>
                            <a:ln w="0">
                              <a:noFill/>
                            </a:ln>
                          </wps:spPr>
                          <wps:style>
                            <a:lnRef idx="0"/>
                            <a:fillRef idx="0"/>
                            <a:effectRef idx="0"/>
                            <a:fontRef idx="minor"/>
                          </wps:style>
                          <wps:bodyPr/>
                        </wps:wsp>
                        <wps:wsp>
                          <wps:cNvSpPr/>
                          <wps:spPr>
                            <a:xfrm>
                              <a:off x="0" y="167040"/>
                              <a:ext cx="399960" cy="185400"/>
                            </a:xfrm>
                            <a:custGeom>
                              <a:avLst/>
                              <a:gdLst/>
                              <a:ahLst/>
                              <a:rect l="l" t="t" r="r" b="b"/>
                              <a:pathLst>
                                <a:path w="1458" h="808">
                                  <a:moveTo>
                                    <a:pt x="25" y="375"/>
                                  </a:moveTo>
                                  <a:lnTo>
                                    <a:pt x="25" y="375"/>
                                  </a:lnTo>
                                  <a:lnTo>
                                    <a:pt x="22" y="344"/>
                                  </a:lnTo>
                                  <a:lnTo>
                                    <a:pt x="22" y="344"/>
                                  </a:lnTo>
                                  <a:lnTo>
                                    <a:pt x="22" y="338"/>
                                  </a:lnTo>
                                  <a:lnTo>
                                    <a:pt x="19" y="334"/>
                                  </a:lnTo>
                                  <a:lnTo>
                                    <a:pt x="15" y="329"/>
                                  </a:lnTo>
                                  <a:lnTo>
                                    <a:pt x="10" y="326"/>
                                  </a:lnTo>
                                  <a:lnTo>
                                    <a:pt x="10" y="326"/>
                                  </a:lnTo>
                                  <a:lnTo>
                                    <a:pt x="16" y="329"/>
                                  </a:lnTo>
                                  <a:lnTo>
                                    <a:pt x="20" y="331"/>
                                  </a:lnTo>
                                  <a:lnTo>
                                    <a:pt x="22" y="334"/>
                                  </a:lnTo>
                                  <a:lnTo>
                                    <a:pt x="23" y="335"/>
                                  </a:lnTo>
                                  <a:lnTo>
                                    <a:pt x="23" y="337"/>
                                  </a:lnTo>
                                  <a:lnTo>
                                    <a:pt x="25" y="337"/>
                                  </a:lnTo>
                                  <a:lnTo>
                                    <a:pt x="33" y="332"/>
                                  </a:lnTo>
                                  <a:lnTo>
                                    <a:pt x="33" y="332"/>
                                  </a:lnTo>
                                  <a:lnTo>
                                    <a:pt x="48" y="325"/>
                                  </a:lnTo>
                                  <a:lnTo>
                                    <a:pt x="48" y="325"/>
                                  </a:lnTo>
                                  <a:lnTo>
                                    <a:pt x="93" y="303"/>
                                  </a:lnTo>
                                  <a:lnTo>
                                    <a:pt x="93" y="303"/>
                                  </a:lnTo>
                                  <a:lnTo>
                                    <a:pt x="214" y="242"/>
                                  </a:lnTo>
                                  <a:lnTo>
                                    <a:pt x="214" y="242"/>
                                  </a:lnTo>
                                  <a:lnTo>
                                    <a:pt x="328" y="185"/>
                                  </a:lnTo>
                                  <a:lnTo>
                                    <a:pt x="328" y="185"/>
                                  </a:lnTo>
                                  <a:lnTo>
                                    <a:pt x="538" y="78"/>
                                  </a:lnTo>
                                  <a:lnTo>
                                    <a:pt x="538" y="78"/>
                                  </a:lnTo>
                                  <a:lnTo>
                                    <a:pt x="562" y="67"/>
                                  </a:lnTo>
                                  <a:lnTo>
                                    <a:pt x="585" y="56"/>
                                  </a:lnTo>
                                  <a:lnTo>
                                    <a:pt x="585" y="56"/>
                                  </a:lnTo>
                                  <a:lnTo>
                                    <a:pt x="592" y="54"/>
                                  </a:lnTo>
                                  <a:lnTo>
                                    <a:pt x="595" y="52"/>
                                  </a:lnTo>
                                  <a:lnTo>
                                    <a:pt x="598" y="49"/>
                                  </a:lnTo>
                                  <a:lnTo>
                                    <a:pt x="598" y="49"/>
                                  </a:lnTo>
                                  <a:lnTo>
                                    <a:pt x="604" y="32"/>
                                  </a:lnTo>
                                  <a:lnTo>
                                    <a:pt x="604" y="32"/>
                                  </a:lnTo>
                                  <a:lnTo>
                                    <a:pt x="614" y="26"/>
                                  </a:lnTo>
                                  <a:lnTo>
                                    <a:pt x="617" y="24"/>
                                  </a:lnTo>
                                  <a:lnTo>
                                    <a:pt x="623" y="26"/>
                                  </a:lnTo>
                                  <a:lnTo>
                                    <a:pt x="623" y="26"/>
                                  </a:lnTo>
                                  <a:lnTo>
                                    <a:pt x="648" y="32"/>
                                  </a:lnTo>
                                  <a:lnTo>
                                    <a:pt x="648" y="32"/>
                                  </a:lnTo>
                                  <a:lnTo>
                                    <a:pt x="635" y="14"/>
                                  </a:lnTo>
                                  <a:lnTo>
                                    <a:pt x="635" y="14"/>
                                  </a:lnTo>
                                  <a:lnTo>
                                    <a:pt x="633" y="52"/>
                                  </a:lnTo>
                                  <a:lnTo>
                                    <a:pt x="633" y="52"/>
                                  </a:lnTo>
                                  <a:lnTo>
                                    <a:pt x="635" y="56"/>
                                  </a:lnTo>
                                  <a:lnTo>
                                    <a:pt x="636" y="61"/>
                                  </a:lnTo>
                                  <a:lnTo>
                                    <a:pt x="639" y="65"/>
                                  </a:lnTo>
                                  <a:lnTo>
                                    <a:pt x="643" y="67"/>
                                  </a:lnTo>
                                  <a:lnTo>
                                    <a:pt x="643" y="67"/>
                                  </a:lnTo>
                                  <a:lnTo>
                                    <a:pt x="714" y="105"/>
                                  </a:lnTo>
                                  <a:lnTo>
                                    <a:pt x="714" y="105"/>
                                  </a:lnTo>
                                  <a:lnTo>
                                    <a:pt x="716" y="105"/>
                                  </a:lnTo>
                                  <a:lnTo>
                                    <a:pt x="718" y="105"/>
                                  </a:lnTo>
                                  <a:lnTo>
                                    <a:pt x="721" y="103"/>
                                  </a:lnTo>
                                  <a:lnTo>
                                    <a:pt x="722" y="102"/>
                                  </a:lnTo>
                                  <a:lnTo>
                                    <a:pt x="722" y="102"/>
                                  </a:lnTo>
                                  <a:lnTo>
                                    <a:pt x="727" y="90"/>
                                  </a:lnTo>
                                  <a:lnTo>
                                    <a:pt x="730" y="84"/>
                                  </a:lnTo>
                                  <a:lnTo>
                                    <a:pt x="734" y="78"/>
                                  </a:lnTo>
                                  <a:lnTo>
                                    <a:pt x="743" y="71"/>
                                  </a:lnTo>
                                  <a:lnTo>
                                    <a:pt x="743" y="71"/>
                                  </a:lnTo>
                                  <a:lnTo>
                                    <a:pt x="750" y="65"/>
                                  </a:lnTo>
                                  <a:lnTo>
                                    <a:pt x="750" y="64"/>
                                  </a:lnTo>
                                  <a:lnTo>
                                    <a:pt x="750" y="64"/>
                                  </a:lnTo>
                                  <a:lnTo>
                                    <a:pt x="747" y="62"/>
                                  </a:lnTo>
                                  <a:lnTo>
                                    <a:pt x="747" y="62"/>
                                  </a:lnTo>
                                  <a:lnTo>
                                    <a:pt x="750" y="62"/>
                                  </a:lnTo>
                                  <a:lnTo>
                                    <a:pt x="750" y="62"/>
                                  </a:lnTo>
                                  <a:lnTo>
                                    <a:pt x="792" y="80"/>
                                  </a:lnTo>
                                  <a:lnTo>
                                    <a:pt x="792" y="80"/>
                                  </a:lnTo>
                                  <a:lnTo>
                                    <a:pt x="975" y="153"/>
                                  </a:lnTo>
                                  <a:lnTo>
                                    <a:pt x="975" y="153"/>
                                  </a:lnTo>
                                  <a:lnTo>
                                    <a:pt x="1277" y="275"/>
                                  </a:lnTo>
                                  <a:lnTo>
                                    <a:pt x="1277" y="275"/>
                                  </a:lnTo>
                                  <a:lnTo>
                                    <a:pt x="1270" y="255"/>
                                  </a:lnTo>
                                  <a:lnTo>
                                    <a:pt x="1270" y="255"/>
                                  </a:lnTo>
                                  <a:lnTo>
                                    <a:pt x="1259" y="268"/>
                                  </a:lnTo>
                                  <a:lnTo>
                                    <a:pt x="1256" y="275"/>
                                  </a:lnTo>
                                  <a:lnTo>
                                    <a:pt x="1253" y="283"/>
                                  </a:lnTo>
                                  <a:lnTo>
                                    <a:pt x="1253" y="283"/>
                                  </a:lnTo>
                                  <a:lnTo>
                                    <a:pt x="1253" y="316"/>
                                  </a:lnTo>
                                  <a:lnTo>
                                    <a:pt x="1253" y="316"/>
                                  </a:lnTo>
                                  <a:lnTo>
                                    <a:pt x="1255" y="321"/>
                                  </a:lnTo>
                                  <a:lnTo>
                                    <a:pt x="1256" y="325"/>
                                  </a:lnTo>
                                  <a:lnTo>
                                    <a:pt x="1259" y="329"/>
                                  </a:lnTo>
                                  <a:lnTo>
                                    <a:pt x="1264" y="332"/>
                                  </a:lnTo>
                                  <a:lnTo>
                                    <a:pt x="1264" y="332"/>
                                  </a:lnTo>
                                  <a:lnTo>
                                    <a:pt x="1344" y="370"/>
                                  </a:lnTo>
                                  <a:lnTo>
                                    <a:pt x="1344" y="370"/>
                                  </a:lnTo>
                                  <a:lnTo>
                                    <a:pt x="1347" y="372"/>
                                  </a:lnTo>
                                  <a:lnTo>
                                    <a:pt x="1348" y="372"/>
                                  </a:lnTo>
                                  <a:lnTo>
                                    <a:pt x="1351" y="370"/>
                                  </a:lnTo>
                                  <a:lnTo>
                                    <a:pt x="1353" y="367"/>
                                  </a:lnTo>
                                  <a:lnTo>
                                    <a:pt x="1353" y="367"/>
                                  </a:lnTo>
                                  <a:lnTo>
                                    <a:pt x="1361" y="341"/>
                                  </a:lnTo>
                                  <a:lnTo>
                                    <a:pt x="1361" y="341"/>
                                  </a:lnTo>
                                  <a:lnTo>
                                    <a:pt x="1364" y="337"/>
                                  </a:lnTo>
                                  <a:lnTo>
                                    <a:pt x="1369" y="332"/>
                                  </a:lnTo>
                                  <a:lnTo>
                                    <a:pt x="1373" y="332"/>
                                  </a:lnTo>
                                  <a:lnTo>
                                    <a:pt x="1375" y="332"/>
                                  </a:lnTo>
                                  <a:lnTo>
                                    <a:pt x="1375" y="332"/>
                                  </a:lnTo>
                                  <a:lnTo>
                                    <a:pt x="1433" y="361"/>
                                  </a:lnTo>
                                  <a:lnTo>
                                    <a:pt x="1433" y="361"/>
                                  </a:lnTo>
                                  <a:lnTo>
                                    <a:pt x="1424" y="348"/>
                                  </a:lnTo>
                                  <a:lnTo>
                                    <a:pt x="1424" y="348"/>
                                  </a:lnTo>
                                  <a:lnTo>
                                    <a:pt x="1427" y="372"/>
                                  </a:lnTo>
                                  <a:lnTo>
                                    <a:pt x="1427" y="372"/>
                                  </a:lnTo>
                                  <a:lnTo>
                                    <a:pt x="1429" y="376"/>
                                  </a:lnTo>
                                  <a:lnTo>
                                    <a:pt x="1432" y="380"/>
                                  </a:lnTo>
                                  <a:lnTo>
                                    <a:pt x="1434" y="383"/>
                                  </a:lnTo>
                                  <a:lnTo>
                                    <a:pt x="1439" y="385"/>
                                  </a:lnTo>
                                  <a:lnTo>
                                    <a:pt x="1439" y="385"/>
                                  </a:lnTo>
                                  <a:lnTo>
                                    <a:pt x="1450" y="389"/>
                                  </a:lnTo>
                                  <a:lnTo>
                                    <a:pt x="1450" y="389"/>
                                  </a:lnTo>
                                  <a:lnTo>
                                    <a:pt x="1439" y="373"/>
                                  </a:lnTo>
                                  <a:lnTo>
                                    <a:pt x="1439" y="373"/>
                                  </a:lnTo>
                                  <a:lnTo>
                                    <a:pt x="1437" y="395"/>
                                  </a:lnTo>
                                  <a:lnTo>
                                    <a:pt x="1437" y="395"/>
                                  </a:lnTo>
                                  <a:lnTo>
                                    <a:pt x="1437" y="410"/>
                                  </a:lnTo>
                                  <a:lnTo>
                                    <a:pt x="1437" y="410"/>
                                  </a:lnTo>
                                  <a:lnTo>
                                    <a:pt x="1437" y="413"/>
                                  </a:lnTo>
                                  <a:lnTo>
                                    <a:pt x="1439" y="411"/>
                                  </a:lnTo>
                                  <a:lnTo>
                                    <a:pt x="1439" y="407"/>
                                  </a:lnTo>
                                  <a:lnTo>
                                    <a:pt x="1439" y="407"/>
                                  </a:lnTo>
                                  <a:lnTo>
                                    <a:pt x="1417" y="423"/>
                                  </a:lnTo>
                                  <a:lnTo>
                                    <a:pt x="1417" y="423"/>
                                  </a:lnTo>
                                  <a:lnTo>
                                    <a:pt x="1307" y="499"/>
                                  </a:lnTo>
                                  <a:lnTo>
                                    <a:pt x="1307" y="499"/>
                                  </a:lnTo>
                                  <a:lnTo>
                                    <a:pt x="1197" y="573"/>
                                  </a:lnTo>
                                  <a:lnTo>
                                    <a:pt x="1141" y="610"/>
                                  </a:lnTo>
                                  <a:lnTo>
                                    <a:pt x="1083" y="643"/>
                                  </a:lnTo>
                                  <a:lnTo>
                                    <a:pt x="1083" y="643"/>
                                  </a:lnTo>
                                  <a:lnTo>
                                    <a:pt x="956" y="713"/>
                                  </a:lnTo>
                                  <a:lnTo>
                                    <a:pt x="829" y="780"/>
                                  </a:lnTo>
                                  <a:lnTo>
                                    <a:pt x="829" y="780"/>
                                  </a:lnTo>
                                  <a:lnTo>
                                    <a:pt x="819" y="786"/>
                                  </a:lnTo>
                                  <a:lnTo>
                                    <a:pt x="819" y="786"/>
                                  </a:lnTo>
                                  <a:lnTo>
                                    <a:pt x="822" y="786"/>
                                  </a:lnTo>
                                  <a:lnTo>
                                    <a:pt x="822" y="786"/>
                                  </a:lnTo>
                                  <a:lnTo>
                                    <a:pt x="817" y="785"/>
                                  </a:lnTo>
                                  <a:lnTo>
                                    <a:pt x="817" y="785"/>
                                  </a:lnTo>
                                  <a:lnTo>
                                    <a:pt x="756" y="760"/>
                                  </a:lnTo>
                                  <a:lnTo>
                                    <a:pt x="756" y="760"/>
                                  </a:lnTo>
                                  <a:lnTo>
                                    <a:pt x="712" y="742"/>
                                  </a:lnTo>
                                  <a:lnTo>
                                    <a:pt x="668" y="723"/>
                                  </a:lnTo>
                                  <a:lnTo>
                                    <a:pt x="582" y="683"/>
                                  </a:lnTo>
                                  <a:lnTo>
                                    <a:pt x="582" y="683"/>
                                  </a:lnTo>
                                  <a:lnTo>
                                    <a:pt x="454" y="624"/>
                                  </a:lnTo>
                                  <a:lnTo>
                                    <a:pt x="391" y="593"/>
                                  </a:lnTo>
                                  <a:lnTo>
                                    <a:pt x="328" y="560"/>
                                  </a:lnTo>
                                  <a:lnTo>
                                    <a:pt x="328" y="560"/>
                                  </a:lnTo>
                                  <a:lnTo>
                                    <a:pt x="239" y="509"/>
                                  </a:lnTo>
                                  <a:lnTo>
                                    <a:pt x="152" y="455"/>
                                  </a:lnTo>
                                  <a:lnTo>
                                    <a:pt x="152" y="455"/>
                                  </a:lnTo>
                                  <a:lnTo>
                                    <a:pt x="117" y="433"/>
                                  </a:lnTo>
                                  <a:lnTo>
                                    <a:pt x="80" y="410"/>
                                  </a:lnTo>
                                  <a:lnTo>
                                    <a:pt x="48" y="386"/>
                                  </a:lnTo>
                                  <a:lnTo>
                                    <a:pt x="32" y="373"/>
                                  </a:lnTo>
                                  <a:lnTo>
                                    <a:pt x="17" y="360"/>
                                  </a:lnTo>
                                  <a:lnTo>
                                    <a:pt x="17" y="360"/>
                                  </a:lnTo>
                                  <a:lnTo>
                                    <a:pt x="13" y="357"/>
                                  </a:lnTo>
                                  <a:lnTo>
                                    <a:pt x="10" y="357"/>
                                  </a:lnTo>
                                  <a:lnTo>
                                    <a:pt x="7" y="359"/>
                                  </a:lnTo>
                                  <a:lnTo>
                                    <a:pt x="7" y="363"/>
                                  </a:lnTo>
                                  <a:lnTo>
                                    <a:pt x="7" y="367"/>
                                  </a:lnTo>
                                  <a:lnTo>
                                    <a:pt x="7" y="372"/>
                                  </a:lnTo>
                                  <a:lnTo>
                                    <a:pt x="10" y="376"/>
                                  </a:lnTo>
                                  <a:lnTo>
                                    <a:pt x="12" y="379"/>
                                  </a:lnTo>
                                  <a:lnTo>
                                    <a:pt x="12" y="379"/>
                                  </a:lnTo>
                                  <a:lnTo>
                                    <a:pt x="36" y="399"/>
                                  </a:lnTo>
                                  <a:lnTo>
                                    <a:pt x="63" y="420"/>
                                  </a:lnTo>
                                  <a:lnTo>
                                    <a:pt x="89" y="439"/>
                                  </a:lnTo>
                                  <a:lnTo>
                                    <a:pt x="117" y="456"/>
                                  </a:lnTo>
                                  <a:lnTo>
                                    <a:pt x="172" y="490"/>
                                  </a:lnTo>
                                  <a:lnTo>
                                    <a:pt x="228" y="523"/>
                                  </a:lnTo>
                                  <a:lnTo>
                                    <a:pt x="228" y="523"/>
                                  </a:lnTo>
                                  <a:lnTo>
                                    <a:pt x="299" y="566"/>
                                  </a:lnTo>
                                  <a:lnTo>
                                    <a:pt x="336" y="586"/>
                                  </a:lnTo>
                                  <a:lnTo>
                                    <a:pt x="372" y="605"/>
                                  </a:lnTo>
                                  <a:lnTo>
                                    <a:pt x="372" y="605"/>
                                  </a:lnTo>
                                  <a:lnTo>
                                    <a:pt x="428" y="633"/>
                                  </a:lnTo>
                                  <a:lnTo>
                                    <a:pt x="484" y="659"/>
                                  </a:lnTo>
                                  <a:lnTo>
                                    <a:pt x="597" y="712"/>
                                  </a:lnTo>
                                  <a:lnTo>
                                    <a:pt x="597" y="712"/>
                                  </a:lnTo>
                                  <a:lnTo>
                                    <a:pt x="681" y="750"/>
                                  </a:lnTo>
                                  <a:lnTo>
                                    <a:pt x="724" y="769"/>
                                  </a:lnTo>
                                  <a:lnTo>
                                    <a:pt x="766" y="786"/>
                                  </a:lnTo>
                                  <a:lnTo>
                                    <a:pt x="766" y="786"/>
                                  </a:lnTo>
                                  <a:lnTo>
                                    <a:pt x="782" y="793"/>
                                  </a:lnTo>
                                  <a:lnTo>
                                    <a:pt x="801" y="802"/>
                                  </a:lnTo>
                                  <a:lnTo>
                                    <a:pt x="811" y="807"/>
                                  </a:lnTo>
                                  <a:lnTo>
                                    <a:pt x="822" y="808"/>
                                  </a:lnTo>
                                  <a:lnTo>
                                    <a:pt x="830" y="808"/>
                                  </a:lnTo>
                                  <a:lnTo>
                                    <a:pt x="838" y="805"/>
                                  </a:lnTo>
                                  <a:lnTo>
                                    <a:pt x="838" y="805"/>
                                  </a:lnTo>
                                  <a:lnTo>
                                    <a:pt x="928" y="758"/>
                                  </a:lnTo>
                                  <a:lnTo>
                                    <a:pt x="1019" y="710"/>
                                  </a:lnTo>
                                  <a:lnTo>
                                    <a:pt x="1062" y="685"/>
                                  </a:lnTo>
                                  <a:lnTo>
                                    <a:pt x="1108" y="659"/>
                                  </a:lnTo>
                                  <a:lnTo>
                                    <a:pt x="1151" y="633"/>
                                  </a:lnTo>
                                  <a:lnTo>
                                    <a:pt x="1194" y="607"/>
                                  </a:lnTo>
                                  <a:lnTo>
                                    <a:pt x="1194" y="607"/>
                                  </a:lnTo>
                                  <a:lnTo>
                                    <a:pt x="1294" y="538"/>
                                  </a:lnTo>
                                  <a:lnTo>
                                    <a:pt x="1394" y="471"/>
                                  </a:lnTo>
                                  <a:lnTo>
                                    <a:pt x="1394" y="471"/>
                                  </a:lnTo>
                                  <a:lnTo>
                                    <a:pt x="1449" y="433"/>
                                  </a:lnTo>
                                  <a:lnTo>
                                    <a:pt x="1449" y="433"/>
                                  </a:lnTo>
                                  <a:lnTo>
                                    <a:pt x="1453" y="429"/>
                                  </a:lnTo>
                                  <a:lnTo>
                                    <a:pt x="1456" y="423"/>
                                  </a:lnTo>
                                  <a:lnTo>
                                    <a:pt x="1458" y="417"/>
                                  </a:lnTo>
                                  <a:lnTo>
                                    <a:pt x="1458" y="410"/>
                                  </a:lnTo>
                                  <a:lnTo>
                                    <a:pt x="1458" y="382"/>
                                  </a:lnTo>
                                  <a:lnTo>
                                    <a:pt x="1458" y="382"/>
                                  </a:lnTo>
                                  <a:lnTo>
                                    <a:pt x="1458" y="378"/>
                                  </a:lnTo>
                                  <a:lnTo>
                                    <a:pt x="1455" y="372"/>
                                  </a:lnTo>
                                  <a:lnTo>
                                    <a:pt x="1450" y="369"/>
                                  </a:lnTo>
                                  <a:lnTo>
                                    <a:pt x="1446" y="366"/>
                                  </a:lnTo>
                                  <a:lnTo>
                                    <a:pt x="1446" y="366"/>
                                  </a:lnTo>
                                  <a:lnTo>
                                    <a:pt x="1434" y="361"/>
                                  </a:lnTo>
                                  <a:lnTo>
                                    <a:pt x="1434" y="361"/>
                                  </a:lnTo>
                                  <a:lnTo>
                                    <a:pt x="1446" y="376"/>
                                  </a:lnTo>
                                  <a:lnTo>
                                    <a:pt x="1446" y="376"/>
                                  </a:lnTo>
                                  <a:lnTo>
                                    <a:pt x="1445" y="366"/>
                                  </a:lnTo>
                                  <a:lnTo>
                                    <a:pt x="1443" y="356"/>
                                  </a:lnTo>
                                  <a:lnTo>
                                    <a:pt x="1440" y="345"/>
                                  </a:lnTo>
                                  <a:lnTo>
                                    <a:pt x="1437" y="342"/>
                                  </a:lnTo>
                                  <a:lnTo>
                                    <a:pt x="1433" y="340"/>
                                  </a:lnTo>
                                  <a:lnTo>
                                    <a:pt x="1433" y="340"/>
                                  </a:lnTo>
                                  <a:lnTo>
                                    <a:pt x="1382" y="315"/>
                                  </a:lnTo>
                                  <a:lnTo>
                                    <a:pt x="1382" y="315"/>
                                  </a:lnTo>
                                  <a:lnTo>
                                    <a:pt x="1372" y="310"/>
                                  </a:lnTo>
                                  <a:lnTo>
                                    <a:pt x="1363" y="310"/>
                                  </a:lnTo>
                                  <a:lnTo>
                                    <a:pt x="1356" y="312"/>
                                  </a:lnTo>
                                  <a:lnTo>
                                    <a:pt x="1350" y="318"/>
                                  </a:lnTo>
                                  <a:lnTo>
                                    <a:pt x="1345" y="325"/>
                                  </a:lnTo>
                                  <a:lnTo>
                                    <a:pt x="1341" y="334"/>
                                  </a:lnTo>
                                  <a:lnTo>
                                    <a:pt x="1334" y="353"/>
                                  </a:lnTo>
                                  <a:lnTo>
                                    <a:pt x="1334" y="353"/>
                                  </a:lnTo>
                                  <a:lnTo>
                                    <a:pt x="1344" y="350"/>
                                  </a:lnTo>
                                  <a:lnTo>
                                    <a:pt x="1344" y="350"/>
                                  </a:lnTo>
                                  <a:lnTo>
                                    <a:pt x="1264" y="310"/>
                                  </a:lnTo>
                                  <a:lnTo>
                                    <a:pt x="1264" y="310"/>
                                  </a:lnTo>
                                  <a:lnTo>
                                    <a:pt x="1274" y="326"/>
                                  </a:lnTo>
                                  <a:lnTo>
                                    <a:pt x="1274" y="326"/>
                                  </a:lnTo>
                                  <a:lnTo>
                                    <a:pt x="1274" y="297"/>
                                  </a:lnTo>
                                  <a:lnTo>
                                    <a:pt x="1274" y="297"/>
                                  </a:lnTo>
                                  <a:lnTo>
                                    <a:pt x="1274" y="294"/>
                                  </a:lnTo>
                                  <a:lnTo>
                                    <a:pt x="1277" y="289"/>
                                  </a:lnTo>
                                  <a:lnTo>
                                    <a:pt x="1277" y="289"/>
                                  </a:lnTo>
                                  <a:lnTo>
                                    <a:pt x="1286" y="274"/>
                                  </a:lnTo>
                                  <a:lnTo>
                                    <a:pt x="1286" y="274"/>
                                  </a:lnTo>
                                  <a:lnTo>
                                    <a:pt x="1287" y="270"/>
                                  </a:lnTo>
                                  <a:lnTo>
                                    <a:pt x="1286" y="262"/>
                                  </a:lnTo>
                                  <a:lnTo>
                                    <a:pt x="1283" y="258"/>
                                  </a:lnTo>
                                  <a:lnTo>
                                    <a:pt x="1277" y="253"/>
                                  </a:lnTo>
                                  <a:lnTo>
                                    <a:pt x="1277" y="253"/>
                                  </a:lnTo>
                                  <a:lnTo>
                                    <a:pt x="746" y="40"/>
                                  </a:lnTo>
                                  <a:lnTo>
                                    <a:pt x="746" y="40"/>
                                  </a:lnTo>
                                  <a:lnTo>
                                    <a:pt x="743" y="39"/>
                                  </a:lnTo>
                                  <a:lnTo>
                                    <a:pt x="741" y="39"/>
                                  </a:lnTo>
                                  <a:lnTo>
                                    <a:pt x="740" y="39"/>
                                  </a:lnTo>
                                  <a:lnTo>
                                    <a:pt x="740" y="39"/>
                                  </a:lnTo>
                                  <a:lnTo>
                                    <a:pt x="727" y="51"/>
                                  </a:lnTo>
                                  <a:lnTo>
                                    <a:pt x="718" y="59"/>
                                  </a:lnTo>
                                  <a:lnTo>
                                    <a:pt x="711" y="71"/>
                                  </a:lnTo>
                                  <a:lnTo>
                                    <a:pt x="703" y="86"/>
                                  </a:lnTo>
                                  <a:lnTo>
                                    <a:pt x="703" y="86"/>
                                  </a:lnTo>
                                  <a:lnTo>
                                    <a:pt x="714" y="83"/>
                                  </a:lnTo>
                                  <a:lnTo>
                                    <a:pt x="714" y="83"/>
                                  </a:lnTo>
                                  <a:lnTo>
                                    <a:pt x="643" y="46"/>
                                  </a:lnTo>
                                  <a:lnTo>
                                    <a:pt x="643" y="46"/>
                                  </a:lnTo>
                                  <a:lnTo>
                                    <a:pt x="652" y="61"/>
                                  </a:lnTo>
                                  <a:lnTo>
                                    <a:pt x="652" y="61"/>
                                  </a:lnTo>
                                  <a:lnTo>
                                    <a:pt x="655" y="24"/>
                                  </a:lnTo>
                                  <a:lnTo>
                                    <a:pt x="655" y="24"/>
                                  </a:lnTo>
                                  <a:lnTo>
                                    <a:pt x="654" y="20"/>
                                  </a:lnTo>
                                  <a:lnTo>
                                    <a:pt x="651" y="14"/>
                                  </a:lnTo>
                                  <a:lnTo>
                                    <a:pt x="648" y="10"/>
                                  </a:lnTo>
                                  <a:lnTo>
                                    <a:pt x="642" y="8"/>
                                  </a:lnTo>
                                  <a:lnTo>
                                    <a:pt x="642" y="8"/>
                                  </a:lnTo>
                                  <a:lnTo>
                                    <a:pt x="623" y="1"/>
                                  </a:lnTo>
                                  <a:lnTo>
                                    <a:pt x="611" y="0"/>
                                  </a:lnTo>
                                  <a:lnTo>
                                    <a:pt x="607" y="0"/>
                                  </a:lnTo>
                                  <a:lnTo>
                                    <a:pt x="604" y="1"/>
                                  </a:lnTo>
                                  <a:lnTo>
                                    <a:pt x="604" y="1"/>
                                  </a:lnTo>
                                  <a:lnTo>
                                    <a:pt x="594" y="7"/>
                                  </a:lnTo>
                                  <a:lnTo>
                                    <a:pt x="589" y="10"/>
                                  </a:lnTo>
                                  <a:lnTo>
                                    <a:pt x="587" y="14"/>
                                  </a:lnTo>
                                  <a:lnTo>
                                    <a:pt x="587" y="14"/>
                                  </a:lnTo>
                                  <a:lnTo>
                                    <a:pt x="581" y="30"/>
                                  </a:lnTo>
                                  <a:lnTo>
                                    <a:pt x="581" y="30"/>
                                  </a:lnTo>
                                  <a:lnTo>
                                    <a:pt x="550" y="43"/>
                                  </a:lnTo>
                                  <a:lnTo>
                                    <a:pt x="522" y="58"/>
                                  </a:lnTo>
                                  <a:lnTo>
                                    <a:pt x="522" y="58"/>
                                  </a:lnTo>
                                  <a:lnTo>
                                    <a:pt x="293" y="173"/>
                                  </a:lnTo>
                                  <a:lnTo>
                                    <a:pt x="293" y="173"/>
                                  </a:lnTo>
                                  <a:lnTo>
                                    <a:pt x="149" y="246"/>
                                  </a:lnTo>
                                  <a:lnTo>
                                    <a:pt x="149" y="246"/>
                                  </a:lnTo>
                                  <a:lnTo>
                                    <a:pt x="32" y="305"/>
                                  </a:lnTo>
                                  <a:lnTo>
                                    <a:pt x="32" y="305"/>
                                  </a:lnTo>
                                  <a:lnTo>
                                    <a:pt x="13" y="313"/>
                                  </a:lnTo>
                                  <a:lnTo>
                                    <a:pt x="4" y="319"/>
                                  </a:lnTo>
                                  <a:lnTo>
                                    <a:pt x="1" y="322"/>
                                  </a:lnTo>
                                  <a:lnTo>
                                    <a:pt x="0" y="326"/>
                                  </a:lnTo>
                                  <a:lnTo>
                                    <a:pt x="0" y="326"/>
                                  </a:lnTo>
                                  <a:lnTo>
                                    <a:pt x="0" y="334"/>
                                  </a:lnTo>
                                  <a:lnTo>
                                    <a:pt x="3" y="341"/>
                                  </a:lnTo>
                                  <a:lnTo>
                                    <a:pt x="7" y="347"/>
                                  </a:lnTo>
                                  <a:lnTo>
                                    <a:pt x="12" y="350"/>
                                  </a:lnTo>
                                  <a:lnTo>
                                    <a:pt x="15" y="350"/>
                                  </a:lnTo>
                                  <a:lnTo>
                                    <a:pt x="15" y="350"/>
                                  </a:lnTo>
                                  <a:lnTo>
                                    <a:pt x="3" y="334"/>
                                  </a:lnTo>
                                  <a:lnTo>
                                    <a:pt x="3" y="334"/>
                                  </a:lnTo>
                                  <a:lnTo>
                                    <a:pt x="4" y="364"/>
                                  </a:lnTo>
                                  <a:lnTo>
                                    <a:pt x="4" y="364"/>
                                  </a:lnTo>
                                  <a:lnTo>
                                    <a:pt x="6" y="369"/>
                                  </a:lnTo>
                                  <a:lnTo>
                                    <a:pt x="9" y="373"/>
                                  </a:lnTo>
                                  <a:lnTo>
                                    <a:pt x="15" y="379"/>
                                  </a:lnTo>
                                  <a:lnTo>
                                    <a:pt x="19" y="380"/>
                                  </a:lnTo>
                                  <a:lnTo>
                                    <a:pt x="22" y="380"/>
                                  </a:lnTo>
                                  <a:lnTo>
                                    <a:pt x="23" y="379"/>
                                  </a:lnTo>
                                  <a:lnTo>
                                    <a:pt x="25" y="375"/>
                                  </a:lnTo>
                                  <a:lnTo>
                                    <a:pt x="25" y="375"/>
                                  </a:lnTo>
                                  <a:close/>
                                </a:path>
                              </a:pathLst>
                            </a:custGeom>
                            <a:solidFill>
                              <a:srgbClr val="000000"/>
                            </a:solidFill>
                            <a:ln w="0">
                              <a:noFill/>
                            </a:ln>
                          </wps:spPr>
                          <wps:style>
                            <a:lnRef idx="0"/>
                            <a:fillRef idx="0"/>
                            <a:effectRef idx="0"/>
                            <a:fontRef idx="minor"/>
                          </wps:style>
                          <wps:bodyPr/>
                        </wps:wsp>
                        <wps:wsp>
                          <wps:cNvSpPr/>
                          <wps:spPr>
                            <a:xfrm>
                              <a:off x="5040" y="241920"/>
                              <a:ext cx="223560" cy="106200"/>
                            </a:xfrm>
                            <a:custGeom>
                              <a:avLst/>
                              <a:gdLst/>
                              <a:ahLst/>
                              <a:rect l="l" t="t" r="r" b="b"/>
                              <a:pathLst>
                                <a:path w="815" h="462">
                                  <a:moveTo>
                                    <a:pt x="813" y="427"/>
                                  </a:moveTo>
                                  <a:lnTo>
                                    <a:pt x="813" y="427"/>
                                  </a:lnTo>
                                  <a:lnTo>
                                    <a:pt x="696" y="380"/>
                                  </a:lnTo>
                                  <a:lnTo>
                                    <a:pt x="580" y="329"/>
                                  </a:lnTo>
                                  <a:lnTo>
                                    <a:pt x="523" y="303"/>
                                  </a:lnTo>
                                  <a:lnTo>
                                    <a:pt x="466" y="277"/>
                                  </a:lnTo>
                                  <a:lnTo>
                                    <a:pt x="409" y="249"/>
                                  </a:lnTo>
                                  <a:lnTo>
                                    <a:pt x="354" y="220"/>
                                  </a:lnTo>
                                  <a:lnTo>
                                    <a:pt x="354" y="220"/>
                                  </a:lnTo>
                                  <a:lnTo>
                                    <a:pt x="317" y="201"/>
                                  </a:lnTo>
                                  <a:lnTo>
                                    <a:pt x="281" y="180"/>
                                  </a:lnTo>
                                  <a:lnTo>
                                    <a:pt x="209" y="137"/>
                                  </a:lnTo>
                                  <a:lnTo>
                                    <a:pt x="209" y="137"/>
                                  </a:lnTo>
                                  <a:lnTo>
                                    <a:pt x="156" y="106"/>
                                  </a:lnTo>
                                  <a:lnTo>
                                    <a:pt x="103" y="74"/>
                                  </a:lnTo>
                                  <a:lnTo>
                                    <a:pt x="76" y="56"/>
                                  </a:lnTo>
                                  <a:lnTo>
                                    <a:pt x="51" y="39"/>
                                  </a:lnTo>
                                  <a:lnTo>
                                    <a:pt x="27" y="20"/>
                                  </a:lnTo>
                                  <a:lnTo>
                                    <a:pt x="3" y="0"/>
                                  </a:lnTo>
                                  <a:lnTo>
                                    <a:pt x="3" y="0"/>
                                  </a:lnTo>
                                  <a:lnTo>
                                    <a:pt x="5" y="1"/>
                                  </a:lnTo>
                                  <a:lnTo>
                                    <a:pt x="5" y="5"/>
                                  </a:lnTo>
                                  <a:lnTo>
                                    <a:pt x="2" y="16"/>
                                  </a:lnTo>
                                  <a:lnTo>
                                    <a:pt x="0" y="26"/>
                                  </a:lnTo>
                                  <a:lnTo>
                                    <a:pt x="2" y="32"/>
                                  </a:lnTo>
                                  <a:lnTo>
                                    <a:pt x="3" y="35"/>
                                  </a:lnTo>
                                  <a:lnTo>
                                    <a:pt x="3" y="35"/>
                                  </a:lnTo>
                                  <a:lnTo>
                                    <a:pt x="25" y="54"/>
                                  </a:lnTo>
                                  <a:lnTo>
                                    <a:pt x="50" y="72"/>
                                  </a:lnTo>
                                  <a:lnTo>
                                    <a:pt x="75" y="90"/>
                                  </a:lnTo>
                                  <a:lnTo>
                                    <a:pt x="100" y="106"/>
                                  </a:lnTo>
                                  <a:lnTo>
                                    <a:pt x="151" y="137"/>
                                  </a:lnTo>
                                  <a:lnTo>
                                    <a:pt x="202" y="169"/>
                                  </a:lnTo>
                                  <a:lnTo>
                                    <a:pt x="202" y="169"/>
                                  </a:lnTo>
                                  <a:lnTo>
                                    <a:pt x="276" y="213"/>
                                  </a:lnTo>
                                  <a:lnTo>
                                    <a:pt x="314" y="233"/>
                                  </a:lnTo>
                                  <a:lnTo>
                                    <a:pt x="351" y="253"/>
                                  </a:lnTo>
                                  <a:lnTo>
                                    <a:pt x="351" y="253"/>
                                  </a:lnTo>
                                  <a:lnTo>
                                    <a:pt x="408" y="283"/>
                                  </a:lnTo>
                                  <a:lnTo>
                                    <a:pt x="464" y="310"/>
                                  </a:lnTo>
                                  <a:lnTo>
                                    <a:pt x="521" y="338"/>
                                  </a:lnTo>
                                  <a:lnTo>
                                    <a:pt x="580" y="364"/>
                                  </a:lnTo>
                                  <a:lnTo>
                                    <a:pt x="695" y="415"/>
                                  </a:lnTo>
                                  <a:lnTo>
                                    <a:pt x="813" y="462"/>
                                  </a:lnTo>
                                  <a:lnTo>
                                    <a:pt x="813" y="462"/>
                                  </a:lnTo>
                                  <a:lnTo>
                                    <a:pt x="813" y="456"/>
                                  </a:lnTo>
                                  <a:lnTo>
                                    <a:pt x="815" y="445"/>
                                  </a:lnTo>
                                  <a:lnTo>
                                    <a:pt x="815" y="433"/>
                                  </a:lnTo>
                                  <a:lnTo>
                                    <a:pt x="815" y="430"/>
                                  </a:lnTo>
                                  <a:lnTo>
                                    <a:pt x="813" y="427"/>
                                  </a:lnTo>
                                  <a:lnTo>
                                    <a:pt x="813" y="427"/>
                                  </a:lnTo>
                                  <a:close/>
                                </a:path>
                              </a:pathLst>
                            </a:custGeom>
                            <a:solidFill>
                              <a:srgbClr val="e5e1dd"/>
                            </a:solidFill>
                            <a:ln w="0">
                              <a:noFill/>
                            </a:ln>
                          </wps:spPr>
                          <wps:style>
                            <a:lnRef idx="0"/>
                            <a:fillRef idx="0"/>
                            <a:effectRef idx="0"/>
                            <a:fontRef idx="minor"/>
                          </wps:style>
                          <wps:bodyPr/>
                        </wps:wsp>
                        <wps:wsp>
                          <wps:cNvSpPr/>
                          <wps:spPr>
                            <a:xfrm>
                              <a:off x="229680" y="254520"/>
                              <a:ext cx="165240" cy="90720"/>
                            </a:xfrm>
                            <a:custGeom>
                              <a:avLst/>
                              <a:gdLst/>
                              <a:ahLst/>
                              <a:rect l="l" t="t" r="r" b="b"/>
                              <a:pathLst>
                                <a:path w="603" h="398">
                                  <a:moveTo>
                                    <a:pt x="601" y="0"/>
                                  </a:moveTo>
                                  <a:lnTo>
                                    <a:pt x="601" y="0"/>
                                  </a:lnTo>
                                  <a:lnTo>
                                    <a:pt x="457" y="99"/>
                                  </a:lnTo>
                                  <a:lnTo>
                                    <a:pt x="384" y="149"/>
                                  </a:lnTo>
                                  <a:lnTo>
                                    <a:pt x="309" y="197"/>
                                  </a:lnTo>
                                  <a:lnTo>
                                    <a:pt x="309" y="197"/>
                                  </a:lnTo>
                                  <a:lnTo>
                                    <a:pt x="273" y="219"/>
                                  </a:lnTo>
                                  <a:lnTo>
                                    <a:pt x="235" y="241"/>
                                  </a:lnTo>
                                  <a:lnTo>
                                    <a:pt x="158" y="283"/>
                                  </a:lnTo>
                                  <a:lnTo>
                                    <a:pt x="3" y="363"/>
                                  </a:lnTo>
                                  <a:lnTo>
                                    <a:pt x="3" y="363"/>
                                  </a:lnTo>
                                  <a:lnTo>
                                    <a:pt x="0" y="366"/>
                                  </a:lnTo>
                                  <a:lnTo>
                                    <a:pt x="0" y="371"/>
                                  </a:lnTo>
                                  <a:lnTo>
                                    <a:pt x="1" y="382"/>
                                  </a:lnTo>
                                  <a:lnTo>
                                    <a:pt x="3" y="393"/>
                                  </a:lnTo>
                                  <a:lnTo>
                                    <a:pt x="3" y="397"/>
                                  </a:lnTo>
                                  <a:lnTo>
                                    <a:pt x="3" y="398"/>
                                  </a:lnTo>
                                  <a:lnTo>
                                    <a:pt x="3" y="398"/>
                                  </a:lnTo>
                                  <a:lnTo>
                                    <a:pt x="158" y="318"/>
                                  </a:lnTo>
                                  <a:lnTo>
                                    <a:pt x="235" y="276"/>
                                  </a:lnTo>
                                  <a:lnTo>
                                    <a:pt x="273" y="254"/>
                                  </a:lnTo>
                                  <a:lnTo>
                                    <a:pt x="309" y="232"/>
                                  </a:lnTo>
                                  <a:lnTo>
                                    <a:pt x="309" y="232"/>
                                  </a:lnTo>
                                  <a:lnTo>
                                    <a:pt x="384" y="184"/>
                                  </a:lnTo>
                                  <a:lnTo>
                                    <a:pt x="457" y="134"/>
                                  </a:lnTo>
                                  <a:lnTo>
                                    <a:pt x="601" y="35"/>
                                  </a:lnTo>
                                  <a:lnTo>
                                    <a:pt x="601" y="35"/>
                                  </a:lnTo>
                                  <a:lnTo>
                                    <a:pt x="603" y="32"/>
                                  </a:lnTo>
                                  <a:lnTo>
                                    <a:pt x="603" y="28"/>
                                  </a:lnTo>
                                  <a:lnTo>
                                    <a:pt x="601" y="16"/>
                                  </a:lnTo>
                                  <a:lnTo>
                                    <a:pt x="600" y="6"/>
                                  </a:lnTo>
                                  <a:lnTo>
                                    <a:pt x="600" y="1"/>
                                  </a:lnTo>
                                  <a:lnTo>
                                    <a:pt x="601" y="0"/>
                                  </a:lnTo>
                                  <a:lnTo>
                                    <a:pt x="601" y="0"/>
                                  </a:lnTo>
                                  <a:close/>
                                </a:path>
                              </a:pathLst>
                            </a:custGeom>
                            <a:solidFill>
                              <a:srgbClr val="000000"/>
                            </a:solidFill>
                            <a:ln w="0">
                              <a:noFill/>
                            </a:ln>
                          </wps:spPr>
                          <wps:style>
                            <a:lnRef idx="0"/>
                            <a:fillRef idx="0"/>
                            <a:effectRef idx="0"/>
                            <a:fontRef idx="minor"/>
                          </wps:style>
                          <wps:bodyPr/>
                        </wps:wsp>
                        <wps:wsp>
                          <wps:cNvSpPr/>
                          <wps:spPr>
                            <a:xfrm>
                              <a:off x="77400" y="187200"/>
                              <a:ext cx="286560" cy="118080"/>
                            </a:xfrm>
                            <a:custGeom>
                              <a:avLst/>
                              <a:gdLst/>
                              <a:ahLst/>
                              <a:rect l="l" t="t" r="r" b="b"/>
                              <a:pathLst>
                                <a:path w="1045" h="517">
                                  <a:moveTo>
                                    <a:pt x="0" y="127"/>
                                  </a:moveTo>
                                  <a:lnTo>
                                    <a:pt x="273" y="0"/>
                                  </a:lnTo>
                                  <a:lnTo>
                                    <a:pt x="1045" y="324"/>
                                  </a:lnTo>
                                  <a:lnTo>
                                    <a:pt x="735" y="517"/>
                                  </a:lnTo>
                                  <a:lnTo>
                                    <a:pt x="565" y="435"/>
                                  </a:lnTo>
                                  <a:lnTo>
                                    <a:pt x="596" y="412"/>
                                  </a:lnTo>
                                  <a:lnTo>
                                    <a:pt x="402" y="324"/>
                                  </a:lnTo>
                                  <a:lnTo>
                                    <a:pt x="365" y="345"/>
                                  </a:lnTo>
                                  <a:lnTo>
                                    <a:pt x="184" y="261"/>
                                  </a:lnTo>
                                  <a:lnTo>
                                    <a:pt x="228" y="239"/>
                                  </a:lnTo>
                                  <a:lnTo>
                                    <a:pt x="0" y="127"/>
                                  </a:lnTo>
                                  <a:close/>
                                </a:path>
                              </a:pathLst>
                            </a:custGeom>
                            <a:solidFill>
                              <a:srgbClr val="666666"/>
                            </a:solidFill>
                            <a:ln w="0">
                              <a:noFill/>
                            </a:ln>
                          </wps:spPr>
                          <wps:style>
                            <a:lnRef idx="0"/>
                            <a:fillRef idx="0"/>
                            <a:effectRef idx="0"/>
                            <a:fontRef idx="minor"/>
                          </wps:style>
                          <wps:bodyPr/>
                        </wps:wsp>
                        <wps:wsp>
                          <wps:cNvSpPr/>
                          <wps:spPr>
                            <a:xfrm>
                              <a:off x="76680" y="186840"/>
                              <a:ext cx="289080" cy="119880"/>
                            </a:xfrm>
                            <a:custGeom>
                              <a:avLst/>
                              <a:gdLst/>
                              <a:ahLst/>
                              <a:rect l="l" t="t" r="r" b="b"/>
                              <a:pathLst>
                                <a:path w="1052" h="523">
                                  <a:moveTo>
                                    <a:pt x="5" y="134"/>
                                  </a:moveTo>
                                  <a:lnTo>
                                    <a:pt x="5" y="134"/>
                                  </a:lnTo>
                                  <a:lnTo>
                                    <a:pt x="198" y="44"/>
                                  </a:lnTo>
                                  <a:lnTo>
                                    <a:pt x="198" y="44"/>
                                  </a:lnTo>
                                  <a:lnTo>
                                    <a:pt x="277" y="7"/>
                                  </a:lnTo>
                                  <a:lnTo>
                                    <a:pt x="277" y="7"/>
                                  </a:lnTo>
                                  <a:lnTo>
                                    <a:pt x="280" y="9"/>
                                  </a:lnTo>
                                  <a:lnTo>
                                    <a:pt x="280" y="9"/>
                                  </a:lnTo>
                                  <a:lnTo>
                                    <a:pt x="300" y="18"/>
                                  </a:lnTo>
                                  <a:lnTo>
                                    <a:pt x="300" y="18"/>
                                  </a:lnTo>
                                  <a:lnTo>
                                    <a:pt x="741" y="202"/>
                                  </a:lnTo>
                                  <a:lnTo>
                                    <a:pt x="741" y="202"/>
                                  </a:lnTo>
                                  <a:lnTo>
                                    <a:pt x="1047" y="330"/>
                                  </a:lnTo>
                                  <a:lnTo>
                                    <a:pt x="1047" y="330"/>
                                  </a:lnTo>
                                  <a:lnTo>
                                    <a:pt x="1046" y="323"/>
                                  </a:lnTo>
                                  <a:lnTo>
                                    <a:pt x="1046" y="323"/>
                                  </a:lnTo>
                                  <a:lnTo>
                                    <a:pt x="783" y="485"/>
                                  </a:lnTo>
                                  <a:lnTo>
                                    <a:pt x="783" y="485"/>
                                  </a:lnTo>
                                  <a:lnTo>
                                    <a:pt x="738" y="514"/>
                                  </a:lnTo>
                                  <a:lnTo>
                                    <a:pt x="738" y="514"/>
                                  </a:lnTo>
                                  <a:lnTo>
                                    <a:pt x="735" y="515"/>
                                  </a:lnTo>
                                  <a:lnTo>
                                    <a:pt x="734" y="514"/>
                                  </a:lnTo>
                                  <a:lnTo>
                                    <a:pt x="734" y="514"/>
                                  </a:lnTo>
                                  <a:lnTo>
                                    <a:pt x="707" y="501"/>
                                  </a:lnTo>
                                  <a:lnTo>
                                    <a:pt x="707" y="501"/>
                                  </a:lnTo>
                                  <a:lnTo>
                                    <a:pt x="567" y="434"/>
                                  </a:lnTo>
                                  <a:lnTo>
                                    <a:pt x="567" y="434"/>
                                  </a:lnTo>
                                  <a:lnTo>
                                    <a:pt x="570" y="441"/>
                                  </a:lnTo>
                                  <a:lnTo>
                                    <a:pt x="570" y="441"/>
                                  </a:lnTo>
                                  <a:lnTo>
                                    <a:pt x="601" y="418"/>
                                  </a:lnTo>
                                  <a:lnTo>
                                    <a:pt x="601" y="418"/>
                                  </a:lnTo>
                                  <a:lnTo>
                                    <a:pt x="602" y="416"/>
                                  </a:lnTo>
                                  <a:lnTo>
                                    <a:pt x="601" y="413"/>
                                  </a:lnTo>
                                  <a:lnTo>
                                    <a:pt x="598" y="410"/>
                                  </a:lnTo>
                                  <a:lnTo>
                                    <a:pt x="598" y="410"/>
                                  </a:lnTo>
                                  <a:lnTo>
                                    <a:pt x="488" y="361"/>
                                  </a:lnTo>
                                  <a:lnTo>
                                    <a:pt x="488" y="361"/>
                                  </a:lnTo>
                                  <a:lnTo>
                                    <a:pt x="421" y="330"/>
                                  </a:lnTo>
                                  <a:lnTo>
                                    <a:pt x="421" y="330"/>
                                  </a:lnTo>
                                  <a:lnTo>
                                    <a:pt x="410" y="326"/>
                                  </a:lnTo>
                                  <a:lnTo>
                                    <a:pt x="404" y="323"/>
                                  </a:lnTo>
                                  <a:lnTo>
                                    <a:pt x="401" y="324"/>
                                  </a:lnTo>
                                  <a:lnTo>
                                    <a:pt x="398" y="324"/>
                                  </a:lnTo>
                                  <a:lnTo>
                                    <a:pt x="398" y="324"/>
                                  </a:lnTo>
                                  <a:lnTo>
                                    <a:pt x="378" y="339"/>
                                  </a:lnTo>
                                  <a:lnTo>
                                    <a:pt x="373" y="340"/>
                                  </a:lnTo>
                                  <a:lnTo>
                                    <a:pt x="367" y="342"/>
                                  </a:lnTo>
                                  <a:lnTo>
                                    <a:pt x="363" y="342"/>
                                  </a:lnTo>
                                  <a:lnTo>
                                    <a:pt x="359" y="340"/>
                                  </a:lnTo>
                                  <a:lnTo>
                                    <a:pt x="359" y="340"/>
                                  </a:lnTo>
                                  <a:lnTo>
                                    <a:pt x="297" y="312"/>
                                  </a:lnTo>
                                  <a:lnTo>
                                    <a:pt x="297" y="312"/>
                                  </a:lnTo>
                                  <a:lnTo>
                                    <a:pt x="186" y="261"/>
                                  </a:lnTo>
                                  <a:lnTo>
                                    <a:pt x="186" y="261"/>
                                  </a:lnTo>
                                  <a:lnTo>
                                    <a:pt x="188" y="269"/>
                                  </a:lnTo>
                                  <a:lnTo>
                                    <a:pt x="188" y="269"/>
                                  </a:lnTo>
                                  <a:lnTo>
                                    <a:pt x="233" y="247"/>
                                  </a:lnTo>
                                  <a:lnTo>
                                    <a:pt x="233" y="247"/>
                                  </a:lnTo>
                                  <a:lnTo>
                                    <a:pt x="235" y="245"/>
                                  </a:lnTo>
                                  <a:lnTo>
                                    <a:pt x="233" y="242"/>
                                  </a:lnTo>
                                  <a:lnTo>
                                    <a:pt x="230" y="240"/>
                                  </a:lnTo>
                                  <a:lnTo>
                                    <a:pt x="230" y="240"/>
                                  </a:lnTo>
                                  <a:lnTo>
                                    <a:pt x="2" y="127"/>
                                  </a:lnTo>
                                  <a:lnTo>
                                    <a:pt x="2" y="127"/>
                                  </a:lnTo>
                                  <a:lnTo>
                                    <a:pt x="1" y="126"/>
                                  </a:lnTo>
                                  <a:lnTo>
                                    <a:pt x="0" y="129"/>
                                  </a:lnTo>
                                  <a:lnTo>
                                    <a:pt x="1" y="132"/>
                                  </a:lnTo>
                                  <a:lnTo>
                                    <a:pt x="2" y="133"/>
                                  </a:lnTo>
                                  <a:lnTo>
                                    <a:pt x="2" y="133"/>
                                  </a:lnTo>
                                  <a:lnTo>
                                    <a:pt x="230" y="247"/>
                                  </a:lnTo>
                                  <a:lnTo>
                                    <a:pt x="230" y="247"/>
                                  </a:lnTo>
                                  <a:lnTo>
                                    <a:pt x="229" y="240"/>
                                  </a:lnTo>
                                  <a:lnTo>
                                    <a:pt x="229" y="240"/>
                                  </a:lnTo>
                                  <a:lnTo>
                                    <a:pt x="183" y="260"/>
                                  </a:lnTo>
                                  <a:lnTo>
                                    <a:pt x="183" y="260"/>
                                  </a:lnTo>
                                  <a:lnTo>
                                    <a:pt x="182" y="263"/>
                                  </a:lnTo>
                                  <a:lnTo>
                                    <a:pt x="183" y="264"/>
                                  </a:lnTo>
                                  <a:lnTo>
                                    <a:pt x="186" y="267"/>
                                  </a:lnTo>
                                  <a:lnTo>
                                    <a:pt x="186" y="267"/>
                                  </a:lnTo>
                                  <a:lnTo>
                                    <a:pt x="297" y="320"/>
                                  </a:lnTo>
                                  <a:lnTo>
                                    <a:pt x="297" y="320"/>
                                  </a:lnTo>
                                  <a:lnTo>
                                    <a:pt x="359" y="348"/>
                                  </a:lnTo>
                                  <a:lnTo>
                                    <a:pt x="359" y="348"/>
                                  </a:lnTo>
                                  <a:lnTo>
                                    <a:pt x="366" y="350"/>
                                  </a:lnTo>
                                  <a:lnTo>
                                    <a:pt x="372" y="350"/>
                                  </a:lnTo>
                                  <a:lnTo>
                                    <a:pt x="378" y="348"/>
                                  </a:lnTo>
                                  <a:lnTo>
                                    <a:pt x="385" y="343"/>
                                  </a:lnTo>
                                  <a:lnTo>
                                    <a:pt x="385" y="343"/>
                                  </a:lnTo>
                                  <a:lnTo>
                                    <a:pt x="397" y="336"/>
                                  </a:lnTo>
                                  <a:lnTo>
                                    <a:pt x="402" y="333"/>
                                  </a:lnTo>
                                  <a:lnTo>
                                    <a:pt x="407" y="333"/>
                                  </a:lnTo>
                                  <a:lnTo>
                                    <a:pt x="410" y="333"/>
                                  </a:lnTo>
                                  <a:lnTo>
                                    <a:pt x="421" y="337"/>
                                  </a:lnTo>
                                  <a:lnTo>
                                    <a:pt x="421" y="337"/>
                                  </a:lnTo>
                                  <a:lnTo>
                                    <a:pt x="488" y="368"/>
                                  </a:lnTo>
                                  <a:lnTo>
                                    <a:pt x="488" y="368"/>
                                  </a:lnTo>
                                  <a:lnTo>
                                    <a:pt x="598" y="418"/>
                                  </a:lnTo>
                                  <a:lnTo>
                                    <a:pt x="598" y="418"/>
                                  </a:lnTo>
                                  <a:lnTo>
                                    <a:pt x="596" y="410"/>
                                  </a:lnTo>
                                  <a:lnTo>
                                    <a:pt x="596" y="410"/>
                                  </a:lnTo>
                                  <a:lnTo>
                                    <a:pt x="564" y="434"/>
                                  </a:lnTo>
                                  <a:lnTo>
                                    <a:pt x="564" y="434"/>
                                  </a:lnTo>
                                  <a:lnTo>
                                    <a:pt x="564" y="435"/>
                                  </a:lnTo>
                                  <a:lnTo>
                                    <a:pt x="564" y="438"/>
                                  </a:lnTo>
                                  <a:lnTo>
                                    <a:pt x="567" y="441"/>
                                  </a:lnTo>
                                  <a:lnTo>
                                    <a:pt x="567" y="441"/>
                                  </a:lnTo>
                                  <a:lnTo>
                                    <a:pt x="707" y="508"/>
                                  </a:lnTo>
                                  <a:lnTo>
                                    <a:pt x="707" y="508"/>
                                  </a:lnTo>
                                  <a:lnTo>
                                    <a:pt x="723" y="518"/>
                                  </a:lnTo>
                                  <a:lnTo>
                                    <a:pt x="732" y="523"/>
                                  </a:lnTo>
                                  <a:lnTo>
                                    <a:pt x="737" y="523"/>
                                  </a:lnTo>
                                  <a:lnTo>
                                    <a:pt x="739" y="523"/>
                                  </a:lnTo>
                                  <a:lnTo>
                                    <a:pt x="739" y="523"/>
                                  </a:lnTo>
                                  <a:lnTo>
                                    <a:pt x="777" y="499"/>
                                  </a:lnTo>
                                  <a:lnTo>
                                    <a:pt x="777" y="499"/>
                                  </a:lnTo>
                                  <a:lnTo>
                                    <a:pt x="1050" y="330"/>
                                  </a:lnTo>
                                  <a:lnTo>
                                    <a:pt x="1050" y="330"/>
                                  </a:lnTo>
                                  <a:lnTo>
                                    <a:pt x="1052" y="329"/>
                                  </a:lnTo>
                                  <a:lnTo>
                                    <a:pt x="1050" y="327"/>
                                  </a:lnTo>
                                  <a:lnTo>
                                    <a:pt x="1047" y="323"/>
                                  </a:lnTo>
                                  <a:lnTo>
                                    <a:pt x="1047" y="323"/>
                                  </a:lnTo>
                                  <a:lnTo>
                                    <a:pt x="287" y="5"/>
                                  </a:lnTo>
                                  <a:lnTo>
                                    <a:pt x="287" y="5"/>
                                  </a:lnTo>
                                  <a:lnTo>
                                    <a:pt x="278" y="2"/>
                                  </a:lnTo>
                                  <a:lnTo>
                                    <a:pt x="274" y="0"/>
                                  </a:lnTo>
                                  <a:lnTo>
                                    <a:pt x="270" y="2"/>
                                  </a:lnTo>
                                  <a:lnTo>
                                    <a:pt x="270" y="2"/>
                                  </a:lnTo>
                                  <a:lnTo>
                                    <a:pt x="188" y="40"/>
                                  </a:lnTo>
                                  <a:lnTo>
                                    <a:pt x="188" y="40"/>
                                  </a:lnTo>
                                  <a:lnTo>
                                    <a:pt x="1" y="126"/>
                                  </a:lnTo>
                                  <a:lnTo>
                                    <a:pt x="1" y="126"/>
                                  </a:lnTo>
                                  <a:lnTo>
                                    <a:pt x="0" y="129"/>
                                  </a:lnTo>
                                  <a:lnTo>
                                    <a:pt x="1" y="132"/>
                                  </a:lnTo>
                                  <a:lnTo>
                                    <a:pt x="2" y="133"/>
                                  </a:lnTo>
                                  <a:lnTo>
                                    <a:pt x="5" y="134"/>
                                  </a:lnTo>
                                  <a:lnTo>
                                    <a:pt x="5" y="134"/>
                                  </a:lnTo>
                                  <a:close/>
                                </a:path>
                              </a:pathLst>
                            </a:custGeom>
                            <a:solidFill>
                              <a:srgbClr val="e5e1dd"/>
                            </a:solidFill>
                            <a:ln w="0">
                              <a:noFill/>
                            </a:ln>
                          </wps:spPr>
                          <wps:style>
                            <a:lnRef idx="0"/>
                            <a:fillRef idx="0"/>
                            <a:effectRef idx="0"/>
                            <a:fontRef idx="minor"/>
                          </wps:style>
                          <wps:bodyPr/>
                        </wps:wsp>
                        <wps:wsp>
                          <wps:cNvSpPr/>
                          <wps:spPr>
                            <a:xfrm>
                              <a:off x="94680" y="249120"/>
                              <a:ext cx="78840" cy="34200"/>
                            </a:xfrm>
                            <a:custGeom>
                              <a:avLst/>
                              <a:gdLst/>
                              <a:ahLst/>
                              <a:rect l="l" t="t" r="r" b="b"/>
                              <a:pathLst>
                                <a:path w="287" h="150">
                                  <a:moveTo>
                                    <a:pt x="0" y="59"/>
                                  </a:moveTo>
                                  <a:lnTo>
                                    <a:pt x="108" y="0"/>
                                  </a:lnTo>
                                  <a:lnTo>
                                    <a:pt x="287" y="86"/>
                                  </a:lnTo>
                                  <a:lnTo>
                                    <a:pt x="163" y="150"/>
                                  </a:lnTo>
                                  <a:lnTo>
                                    <a:pt x="0" y="59"/>
                                  </a:lnTo>
                                  <a:close/>
                                </a:path>
                              </a:pathLst>
                            </a:custGeom>
                            <a:solidFill>
                              <a:srgbClr val="000000"/>
                            </a:solidFill>
                            <a:ln w="0">
                              <a:noFill/>
                            </a:ln>
                          </wps:spPr>
                          <wps:style>
                            <a:lnRef idx="0"/>
                            <a:fillRef idx="0"/>
                            <a:effectRef idx="0"/>
                            <a:fontRef idx="minor"/>
                          </wps:style>
                          <wps:bodyPr/>
                        </wps:wsp>
                        <wps:wsp>
                          <wps:cNvSpPr/>
                          <wps:spPr>
                            <a:xfrm>
                              <a:off x="93240" y="248400"/>
                              <a:ext cx="80640" cy="34920"/>
                            </a:xfrm>
                            <a:custGeom>
                              <a:avLst/>
                              <a:gdLst/>
                              <a:ahLst/>
                              <a:rect l="l" t="t" r="r" b="b"/>
                              <a:pathLst>
                                <a:path w="295" h="153">
                                  <a:moveTo>
                                    <a:pt x="6" y="64"/>
                                  </a:moveTo>
                                  <a:lnTo>
                                    <a:pt x="6" y="64"/>
                                  </a:lnTo>
                                  <a:lnTo>
                                    <a:pt x="81" y="23"/>
                                  </a:lnTo>
                                  <a:lnTo>
                                    <a:pt x="81" y="23"/>
                                  </a:lnTo>
                                  <a:lnTo>
                                    <a:pt x="114" y="6"/>
                                  </a:lnTo>
                                  <a:lnTo>
                                    <a:pt x="114" y="6"/>
                                  </a:lnTo>
                                  <a:lnTo>
                                    <a:pt x="114" y="6"/>
                                  </a:lnTo>
                                  <a:lnTo>
                                    <a:pt x="116" y="6"/>
                                  </a:lnTo>
                                  <a:lnTo>
                                    <a:pt x="116" y="6"/>
                                  </a:lnTo>
                                  <a:lnTo>
                                    <a:pt x="132" y="13"/>
                                  </a:lnTo>
                                  <a:lnTo>
                                    <a:pt x="132" y="13"/>
                                  </a:lnTo>
                                  <a:lnTo>
                                    <a:pt x="292" y="90"/>
                                  </a:lnTo>
                                  <a:lnTo>
                                    <a:pt x="292" y="90"/>
                                  </a:lnTo>
                                  <a:lnTo>
                                    <a:pt x="289" y="83"/>
                                  </a:lnTo>
                                  <a:lnTo>
                                    <a:pt x="289" y="83"/>
                                  </a:lnTo>
                                  <a:lnTo>
                                    <a:pt x="215" y="122"/>
                                  </a:lnTo>
                                  <a:lnTo>
                                    <a:pt x="215" y="122"/>
                                  </a:lnTo>
                                  <a:lnTo>
                                    <a:pt x="174" y="143"/>
                                  </a:lnTo>
                                  <a:lnTo>
                                    <a:pt x="174" y="143"/>
                                  </a:lnTo>
                                  <a:lnTo>
                                    <a:pt x="167" y="147"/>
                                  </a:lnTo>
                                  <a:lnTo>
                                    <a:pt x="165" y="146"/>
                                  </a:lnTo>
                                  <a:lnTo>
                                    <a:pt x="161" y="144"/>
                                  </a:lnTo>
                                  <a:lnTo>
                                    <a:pt x="161" y="144"/>
                                  </a:lnTo>
                                  <a:lnTo>
                                    <a:pt x="5" y="57"/>
                                  </a:lnTo>
                                  <a:lnTo>
                                    <a:pt x="5" y="57"/>
                                  </a:lnTo>
                                  <a:lnTo>
                                    <a:pt x="2" y="55"/>
                                  </a:lnTo>
                                  <a:lnTo>
                                    <a:pt x="2" y="58"/>
                                  </a:lnTo>
                                  <a:lnTo>
                                    <a:pt x="2" y="61"/>
                                  </a:lnTo>
                                  <a:lnTo>
                                    <a:pt x="5" y="62"/>
                                  </a:lnTo>
                                  <a:lnTo>
                                    <a:pt x="5" y="62"/>
                                  </a:lnTo>
                                  <a:lnTo>
                                    <a:pt x="162" y="151"/>
                                  </a:lnTo>
                                  <a:lnTo>
                                    <a:pt x="162" y="151"/>
                                  </a:lnTo>
                                  <a:lnTo>
                                    <a:pt x="168" y="153"/>
                                  </a:lnTo>
                                  <a:lnTo>
                                    <a:pt x="174" y="153"/>
                                  </a:lnTo>
                                  <a:lnTo>
                                    <a:pt x="180" y="151"/>
                                  </a:lnTo>
                                  <a:lnTo>
                                    <a:pt x="187" y="149"/>
                                  </a:lnTo>
                                  <a:lnTo>
                                    <a:pt x="211" y="134"/>
                                  </a:lnTo>
                                  <a:lnTo>
                                    <a:pt x="211" y="134"/>
                                  </a:lnTo>
                                  <a:lnTo>
                                    <a:pt x="295" y="90"/>
                                  </a:lnTo>
                                  <a:lnTo>
                                    <a:pt x="295" y="90"/>
                                  </a:lnTo>
                                  <a:lnTo>
                                    <a:pt x="295" y="89"/>
                                  </a:lnTo>
                                  <a:lnTo>
                                    <a:pt x="295" y="87"/>
                                  </a:lnTo>
                                  <a:lnTo>
                                    <a:pt x="292" y="83"/>
                                  </a:lnTo>
                                  <a:lnTo>
                                    <a:pt x="292" y="83"/>
                                  </a:lnTo>
                                  <a:lnTo>
                                    <a:pt x="124" y="3"/>
                                  </a:lnTo>
                                  <a:lnTo>
                                    <a:pt x="124" y="3"/>
                                  </a:lnTo>
                                  <a:lnTo>
                                    <a:pt x="119" y="1"/>
                                  </a:lnTo>
                                  <a:lnTo>
                                    <a:pt x="114" y="0"/>
                                  </a:lnTo>
                                  <a:lnTo>
                                    <a:pt x="110" y="0"/>
                                  </a:lnTo>
                                  <a:lnTo>
                                    <a:pt x="105" y="0"/>
                                  </a:lnTo>
                                  <a:lnTo>
                                    <a:pt x="97" y="4"/>
                                  </a:lnTo>
                                  <a:lnTo>
                                    <a:pt x="85" y="11"/>
                                  </a:lnTo>
                                  <a:lnTo>
                                    <a:pt x="85" y="11"/>
                                  </a:lnTo>
                                  <a:lnTo>
                                    <a:pt x="2" y="55"/>
                                  </a:lnTo>
                                  <a:lnTo>
                                    <a:pt x="2" y="55"/>
                                  </a:lnTo>
                                  <a:lnTo>
                                    <a:pt x="0" y="58"/>
                                  </a:lnTo>
                                  <a:lnTo>
                                    <a:pt x="2" y="61"/>
                                  </a:lnTo>
                                  <a:lnTo>
                                    <a:pt x="3" y="62"/>
                                  </a:lnTo>
                                  <a:lnTo>
                                    <a:pt x="6" y="64"/>
                                  </a:lnTo>
                                  <a:lnTo>
                                    <a:pt x="6" y="64"/>
                                  </a:lnTo>
                                  <a:close/>
                                </a:path>
                              </a:pathLst>
                            </a:custGeom>
                            <a:solidFill>
                              <a:srgbClr val="e5e1dd"/>
                            </a:solidFill>
                            <a:ln w="0">
                              <a:noFill/>
                            </a:ln>
                          </wps:spPr>
                          <wps:style>
                            <a:lnRef idx="0"/>
                            <a:fillRef idx="0"/>
                            <a:effectRef idx="0"/>
                            <a:fontRef idx="minor"/>
                          </wps:style>
                          <wps:bodyPr/>
                        </wps:wsp>
                        <wps:wsp>
                          <wps:cNvSpPr/>
                          <wps:spPr>
                            <a:xfrm>
                              <a:off x="73080" y="266040"/>
                              <a:ext cx="60840" cy="25560"/>
                            </a:xfrm>
                            <a:custGeom>
                              <a:avLst/>
                              <a:gdLst/>
                              <a:ahLst/>
                              <a:rect l="l" t="t" r="r" b="b"/>
                              <a:pathLst>
                                <a:path w="222" h="111">
                                  <a:moveTo>
                                    <a:pt x="0" y="12"/>
                                  </a:moveTo>
                                  <a:lnTo>
                                    <a:pt x="0" y="12"/>
                                  </a:lnTo>
                                  <a:lnTo>
                                    <a:pt x="0" y="10"/>
                                  </a:lnTo>
                                  <a:lnTo>
                                    <a:pt x="1" y="6"/>
                                  </a:lnTo>
                                  <a:lnTo>
                                    <a:pt x="4" y="4"/>
                                  </a:lnTo>
                                  <a:lnTo>
                                    <a:pt x="9" y="3"/>
                                  </a:lnTo>
                                  <a:lnTo>
                                    <a:pt x="15" y="2"/>
                                  </a:lnTo>
                                  <a:lnTo>
                                    <a:pt x="23" y="0"/>
                                  </a:lnTo>
                                  <a:lnTo>
                                    <a:pt x="23" y="0"/>
                                  </a:lnTo>
                                  <a:lnTo>
                                    <a:pt x="44" y="0"/>
                                  </a:lnTo>
                                  <a:lnTo>
                                    <a:pt x="60" y="0"/>
                                  </a:lnTo>
                                  <a:lnTo>
                                    <a:pt x="74" y="2"/>
                                  </a:lnTo>
                                  <a:lnTo>
                                    <a:pt x="222" y="82"/>
                                  </a:lnTo>
                                  <a:lnTo>
                                    <a:pt x="222" y="82"/>
                                  </a:lnTo>
                                  <a:lnTo>
                                    <a:pt x="222" y="86"/>
                                  </a:lnTo>
                                  <a:lnTo>
                                    <a:pt x="220" y="91"/>
                                  </a:lnTo>
                                  <a:lnTo>
                                    <a:pt x="217" y="96"/>
                                  </a:lnTo>
                                  <a:lnTo>
                                    <a:pt x="214" y="101"/>
                                  </a:lnTo>
                                  <a:lnTo>
                                    <a:pt x="209" y="105"/>
                                  </a:lnTo>
                                  <a:lnTo>
                                    <a:pt x="200" y="109"/>
                                  </a:lnTo>
                                  <a:lnTo>
                                    <a:pt x="190" y="111"/>
                                  </a:lnTo>
                                  <a:lnTo>
                                    <a:pt x="190" y="111"/>
                                  </a:lnTo>
                                  <a:lnTo>
                                    <a:pt x="177" y="111"/>
                                  </a:lnTo>
                                  <a:lnTo>
                                    <a:pt x="165" y="108"/>
                                  </a:lnTo>
                                  <a:lnTo>
                                    <a:pt x="153" y="105"/>
                                  </a:lnTo>
                                  <a:lnTo>
                                    <a:pt x="143" y="99"/>
                                  </a:lnTo>
                                  <a:lnTo>
                                    <a:pt x="127" y="92"/>
                                  </a:lnTo>
                                  <a:lnTo>
                                    <a:pt x="121" y="88"/>
                                  </a:lnTo>
                                  <a:lnTo>
                                    <a:pt x="16" y="28"/>
                                  </a:lnTo>
                                  <a:lnTo>
                                    <a:pt x="0" y="12"/>
                                  </a:lnTo>
                                  <a:close/>
                                </a:path>
                              </a:pathLst>
                            </a:custGeom>
                            <a:solidFill>
                              <a:srgbClr val="000000"/>
                            </a:solidFill>
                            <a:ln w="0">
                              <a:noFill/>
                            </a:ln>
                          </wps:spPr>
                          <wps:style>
                            <a:lnRef idx="0"/>
                            <a:fillRef idx="0"/>
                            <a:effectRef idx="0"/>
                            <a:fontRef idx="minor"/>
                          </wps:style>
                          <wps:bodyPr/>
                        </wps:wsp>
                        <wps:wsp>
                          <wps:cNvSpPr/>
                          <wps:spPr>
                            <a:xfrm>
                              <a:off x="72360" y="265320"/>
                              <a:ext cx="63000" cy="27360"/>
                            </a:xfrm>
                            <a:custGeom>
                              <a:avLst/>
                              <a:gdLst/>
                              <a:ahLst/>
                              <a:rect l="l" t="t" r="r" b="b"/>
                              <a:pathLst>
                                <a:path w="229" h="119">
                                  <a:moveTo>
                                    <a:pt x="6" y="16"/>
                                  </a:moveTo>
                                  <a:lnTo>
                                    <a:pt x="6" y="16"/>
                                  </a:lnTo>
                                  <a:lnTo>
                                    <a:pt x="7" y="14"/>
                                  </a:lnTo>
                                  <a:lnTo>
                                    <a:pt x="9" y="13"/>
                                  </a:lnTo>
                                  <a:lnTo>
                                    <a:pt x="16" y="10"/>
                                  </a:lnTo>
                                  <a:lnTo>
                                    <a:pt x="26" y="8"/>
                                  </a:lnTo>
                                  <a:lnTo>
                                    <a:pt x="39" y="8"/>
                                  </a:lnTo>
                                  <a:lnTo>
                                    <a:pt x="66" y="8"/>
                                  </a:lnTo>
                                  <a:lnTo>
                                    <a:pt x="74" y="10"/>
                                  </a:lnTo>
                                  <a:lnTo>
                                    <a:pt x="80" y="11"/>
                                  </a:lnTo>
                                  <a:lnTo>
                                    <a:pt x="80" y="11"/>
                                  </a:lnTo>
                                  <a:lnTo>
                                    <a:pt x="127" y="36"/>
                                  </a:lnTo>
                                  <a:lnTo>
                                    <a:pt x="127" y="36"/>
                                  </a:lnTo>
                                  <a:lnTo>
                                    <a:pt x="190" y="70"/>
                                  </a:lnTo>
                                  <a:lnTo>
                                    <a:pt x="190" y="70"/>
                                  </a:lnTo>
                                  <a:lnTo>
                                    <a:pt x="215" y="84"/>
                                  </a:lnTo>
                                  <a:lnTo>
                                    <a:pt x="215" y="84"/>
                                  </a:lnTo>
                                  <a:lnTo>
                                    <a:pt x="222" y="87"/>
                                  </a:lnTo>
                                  <a:lnTo>
                                    <a:pt x="222" y="87"/>
                                  </a:lnTo>
                                  <a:lnTo>
                                    <a:pt x="223" y="89"/>
                                  </a:lnTo>
                                  <a:lnTo>
                                    <a:pt x="223" y="87"/>
                                  </a:lnTo>
                                  <a:lnTo>
                                    <a:pt x="222" y="84"/>
                                  </a:lnTo>
                                  <a:lnTo>
                                    <a:pt x="222" y="84"/>
                                  </a:lnTo>
                                  <a:lnTo>
                                    <a:pt x="220" y="92"/>
                                  </a:lnTo>
                                  <a:lnTo>
                                    <a:pt x="219" y="99"/>
                                  </a:lnTo>
                                  <a:lnTo>
                                    <a:pt x="215" y="103"/>
                                  </a:lnTo>
                                  <a:lnTo>
                                    <a:pt x="210" y="106"/>
                                  </a:lnTo>
                                  <a:lnTo>
                                    <a:pt x="206" y="109"/>
                                  </a:lnTo>
                                  <a:lnTo>
                                    <a:pt x="199" y="111"/>
                                  </a:lnTo>
                                  <a:lnTo>
                                    <a:pt x="185" y="111"/>
                                  </a:lnTo>
                                  <a:lnTo>
                                    <a:pt x="171" y="108"/>
                                  </a:lnTo>
                                  <a:lnTo>
                                    <a:pt x="156" y="105"/>
                                  </a:lnTo>
                                  <a:lnTo>
                                    <a:pt x="145" y="99"/>
                                  </a:lnTo>
                                  <a:lnTo>
                                    <a:pt x="134" y="95"/>
                                  </a:lnTo>
                                  <a:lnTo>
                                    <a:pt x="134" y="95"/>
                                  </a:lnTo>
                                  <a:lnTo>
                                    <a:pt x="99" y="74"/>
                                  </a:lnTo>
                                  <a:lnTo>
                                    <a:pt x="99" y="74"/>
                                  </a:lnTo>
                                  <a:lnTo>
                                    <a:pt x="50" y="46"/>
                                  </a:lnTo>
                                  <a:lnTo>
                                    <a:pt x="26" y="32"/>
                                  </a:lnTo>
                                  <a:lnTo>
                                    <a:pt x="15" y="23"/>
                                  </a:lnTo>
                                  <a:lnTo>
                                    <a:pt x="4" y="13"/>
                                  </a:lnTo>
                                  <a:lnTo>
                                    <a:pt x="4" y="13"/>
                                  </a:lnTo>
                                  <a:lnTo>
                                    <a:pt x="3" y="11"/>
                                  </a:lnTo>
                                  <a:lnTo>
                                    <a:pt x="0" y="13"/>
                                  </a:lnTo>
                                  <a:lnTo>
                                    <a:pt x="0" y="16"/>
                                  </a:lnTo>
                                  <a:lnTo>
                                    <a:pt x="2" y="19"/>
                                  </a:lnTo>
                                  <a:lnTo>
                                    <a:pt x="2" y="19"/>
                                  </a:lnTo>
                                  <a:lnTo>
                                    <a:pt x="15" y="29"/>
                                  </a:lnTo>
                                  <a:lnTo>
                                    <a:pt x="28" y="41"/>
                                  </a:lnTo>
                                  <a:lnTo>
                                    <a:pt x="42" y="49"/>
                                  </a:lnTo>
                                  <a:lnTo>
                                    <a:pt x="57" y="58"/>
                                  </a:lnTo>
                                  <a:lnTo>
                                    <a:pt x="117" y="92"/>
                                  </a:lnTo>
                                  <a:lnTo>
                                    <a:pt x="117" y="92"/>
                                  </a:lnTo>
                                  <a:lnTo>
                                    <a:pt x="130" y="97"/>
                                  </a:lnTo>
                                  <a:lnTo>
                                    <a:pt x="146" y="105"/>
                                  </a:lnTo>
                                  <a:lnTo>
                                    <a:pt x="164" y="112"/>
                                  </a:lnTo>
                                  <a:lnTo>
                                    <a:pt x="182" y="118"/>
                                  </a:lnTo>
                                  <a:lnTo>
                                    <a:pt x="191" y="118"/>
                                  </a:lnTo>
                                  <a:lnTo>
                                    <a:pt x="199" y="119"/>
                                  </a:lnTo>
                                  <a:lnTo>
                                    <a:pt x="207" y="118"/>
                                  </a:lnTo>
                                  <a:lnTo>
                                    <a:pt x="215" y="115"/>
                                  </a:lnTo>
                                  <a:lnTo>
                                    <a:pt x="219" y="111"/>
                                  </a:lnTo>
                                  <a:lnTo>
                                    <a:pt x="225" y="105"/>
                                  </a:lnTo>
                                  <a:lnTo>
                                    <a:pt x="228" y="97"/>
                                  </a:lnTo>
                                  <a:lnTo>
                                    <a:pt x="229" y="87"/>
                                  </a:lnTo>
                                  <a:lnTo>
                                    <a:pt x="229" y="87"/>
                                  </a:lnTo>
                                  <a:lnTo>
                                    <a:pt x="228" y="84"/>
                                  </a:lnTo>
                                  <a:lnTo>
                                    <a:pt x="225" y="83"/>
                                  </a:lnTo>
                                  <a:lnTo>
                                    <a:pt x="225" y="83"/>
                                  </a:lnTo>
                                  <a:lnTo>
                                    <a:pt x="101" y="14"/>
                                  </a:lnTo>
                                  <a:lnTo>
                                    <a:pt x="101" y="14"/>
                                  </a:lnTo>
                                  <a:lnTo>
                                    <a:pt x="82" y="6"/>
                                  </a:lnTo>
                                  <a:lnTo>
                                    <a:pt x="72" y="3"/>
                                  </a:lnTo>
                                  <a:lnTo>
                                    <a:pt x="61" y="0"/>
                                  </a:lnTo>
                                  <a:lnTo>
                                    <a:pt x="61" y="0"/>
                                  </a:lnTo>
                                  <a:lnTo>
                                    <a:pt x="47" y="0"/>
                                  </a:lnTo>
                                  <a:lnTo>
                                    <a:pt x="25" y="0"/>
                                  </a:lnTo>
                                  <a:lnTo>
                                    <a:pt x="15" y="1"/>
                                  </a:lnTo>
                                  <a:lnTo>
                                    <a:pt x="6" y="4"/>
                                  </a:lnTo>
                                  <a:lnTo>
                                    <a:pt x="3" y="6"/>
                                  </a:lnTo>
                                  <a:lnTo>
                                    <a:pt x="2" y="8"/>
                                  </a:lnTo>
                                  <a:lnTo>
                                    <a:pt x="0" y="11"/>
                                  </a:lnTo>
                                  <a:lnTo>
                                    <a:pt x="0" y="16"/>
                                  </a:lnTo>
                                  <a:lnTo>
                                    <a:pt x="0" y="16"/>
                                  </a:lnTo>
                                  <a:lnTo>
                                    <a:pt x="2" y="17"/>
                                  </a:lnTo>
                                  <a:lnTo>
                                    <a:pt x="4" y="19"/>
                                  </a:lnTo>
                                  <a:lnTo>
                                    <a:pt x="6" y="19"/>
                                  </a:lnTo>
                                  <a:lnTo>
                                    <a:pt x="6" y="16"/>
                                  </a:lnTo>
                                  <a:lnTo>
                                    <a:pt x="6" y="16"/>
                                  </a:lnTo>
                                  <a:close/>
                                </a:path>
                              </a:pathLst>
                            </a:custGeom>
                            <a:solidFill>
                              <a:srgbClr val="e5e1dd"/>
                            </a:solidFill>
                            <a:ln w="0">
                              <a:noFill/>
                            </a:ln>
                          </wps:spPr>
                          <wps:style>
                            <a:lnRef idx="0"/>
                            <a:fillRef idx="0"/>
                            <a:effectRef idx="0"/>
                            <a:fontRef idx="minor"/>
                          </wps:style>
                          <wps:bodyPr/>
                        </wps:wsp>
                        <wps:wsp>
                          <wps:cNvSpPr/>
                          <wps:spPr>
                            <a:xfrm>
                              <a:off x="145440" y="240120"/>
                              <a:ext cx="74160" cy="27360"/>
                            </a:xfrm>
                            <a:custGeom>
                              <a:avLst/>
                              <a:gdLst/>
                              <a:ahLst/>
                              <a:rect l="l" t="t" r="r" b="b"/>
                              <a:pathLst>
                                <a:path w="271" h="121">
                                  <a:moveTo>
                                    <a:pt x="0" y="11"/>
                                  </a:moveTo>
                                  <a:lnTo>
                                    <a:pt x="0" y="11"/>
                                  </a:lnTo>
                                  <a:lnTo>
                                    <a:pt x="146" y="80"/>
                                  </a:lnTo>
                                  <a:lnTo>
                                    <a:pt x="146" y="80"/>
                                  </a:lnTo>
                                  <a:lnTo>
                                    <a:pt x="224" y="119"/>
                                  </a:lnTo>
                                  <a:lnTo>
                                    <a:pt x="224" y="119"/>
                                  </a:lnTo>
                                  <a:lnTo>
                                    <a:pt x="230" y="121"/>
                                  </a:lnTo>
                                  <a:lnTo>
                                    <a:pt x="236" y="121"/>
                                  </a:lnTo>
                                  <a:lnTo>
                                    <a:pt x="242" y="119"/>
                                  </a:lnTo>
                                  <a:lnTo>
                                    <a:pt x="248" y="116"/>
                                  </a:lnTo>
                                  <a:lnTo>
                                    <a:pt x="258" y="108"/>
                                  </a:lnTo>
                                  <a:lnTo>
                                    <a:pt x="270" y="100"/>
                                  </a:lnTo>
                                  <a:lnTo>
                                    <a:pt x="270" y="100"/>
                                  </a:lnTo>
                                  <a:lnTo>
                                    <a:pt x="271" y="97"/>
                                  </a:lnTo>
                                  <a:lnTo>
                                    <a:pt x="270" y="95"/>
                                  </a:lnTo>
                                  <a:lnTo>
                                    <a:pt x="270" y="89"/>
                                  </a:lnTo>
                                  <a:lnTo>
                                    <a:pt x="270" y="89"/>
                                  </a:lnTo>
                                  <a:lnTo>
                                    <a:pt x="249" y="105"/>
                                  </a:lnTo>
                                  <a:lnTo>
                                    <a:pt x="243" y="108"/>
                                  </a:lnTo>
                                  <a:lnTo>
                                    <a:pt x="238" y="111"/>
                                  </a:lnTo>
                                  <a:lnTo>
                                    <a:pt x="232" y="111"/>
                                  </a:lnTo>
                                  <a:lnTo>
                                    <a:pt x="226" y="109"/>
                                  </a:lnTo>
                                  <a:lnTo>
                                    <a:pt x="226" y="109"/>
                                  </a:lnTo>
                                  <a:lnTo>
                                    <a:pt x="150" y="73"/>
                                  </a:lnTo>
                                  <a:lnTo>
                                    <a:pt x="150" y="7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200" y="23112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08000" y="22536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4680" y="2192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81720" y="21420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6480" y="2077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10520" y="202680"/>
                              <a:ext cx="23040" cy="6840"/>
                            </a:xfrm>
                            <a:custGeom>
                              <a:avLst/>
                              <a:gdLst/>
                              <a:ahLst/>
                              <a:rect l="l" t="t" r="r" b="b"/>
                              <a:pathLst>
                                <a:path w="85" h="33">
                                  <a:moveTo>
                                    <a:pt x="0" y="11"/>
                                  </a:moveTo>
                                  <a:lnTo>
                                    <a:pt x="0" y="11"/>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200" y="1976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7520" y="192600"/>
                              <a:ext cx="23040" cy="7560"/>
                            </a:xfrm>
                            <a:custGeom>
                              <a:avLst/>
                              <a:gdLst/>
                              <a:ahLst/>
                              <a:rect l="l" t="t" r="r" b="b"/>
                              <a:pathLst>
                                <a:path w="85" h="34">
                                  <a:moveTo>
                                    <a:pt x="0" y="12"/>
                                  </a:moveTo>
                                  <a:lnTo>
                                    <a:pt x="0" y="12"/>
                                  </a:lnTo>
                                  <a:lnTo>
                                    <a:pt x="46" y="34"/>
                                  </a:lnTo>
                                  <a:lnTo>
                                    <a:pt x="46" y="34"/>
                                  </a:lnTo>
                                  <a:lnTo>
                                    <a:pt x="49" y="34"/>
                                  </a:lnTo>
                                  <a:lnTo>
                                    <a:pt x="53" y="33"/>
                                  </a:lnTo>
                                  <a:lnTo>
                                    <a:pt x="60" y="28"/>
                                  </a:lnTo>
                                  <a:lnTo>
                                    <a:pt x="60" y="28"/>
                                  </a:lnTo>
                                  <a:lnTo>
                                    <a:pt x="84" y="17"/>
                                  </a:lnTo>
                                  <a:lnTo>
                                    <a:pt x="84" y="17"/>
                                  </a:lnTo>
                                  <a:lnTo>
                                    <a:pt x="85" y="14"/>
                                  </a:lnTo>
                                  <a:lnTo>
                                    <a:pt x="84" y="11"/>
                                  </a:lnTo>
                                  <a:lnTo>
                                    <a:pt x="84" y="5"/>
                                  </a:lnTo>
                                  <a:lnTo>
                                    <a:pt x="84"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9040" y="190080"/>
                              <a:ext cx="17640" cy="6480"/>
                            </a:xfrm>
                            <a:custGeom>
                              <a:avLst/>
                              <a:gdLst/>
                              <a:ahLst/>
                              <a:rect l="l" t="t" r="r" b="b"/>
                              <a:pathLst>
                                <a:path w="67" h="30">
                                  <a:moveTo>
                                    <a:pt x="2" y="11"/>
                                  </a:moveTo>
                                  <a:lnTo>
                                    <a:pt x="2" y="11"/>
                                  </a:lnTo>
                                  <a:lnTo>
                                    <a:pt x="38" y="27"/>
                                  </a:lnTo>
                                  <a:lnTo>
                                    <a:pt x="38" y="27"/>
                                  </a:lnTo>
                                  <a:lnTo>
                                    <a:pt x="44" y="28"/>
                                  </a:lnTo>
                                  <a:lnTo>
                                    <a:pt x="47" y="30"/>
                                  </a:lnTo>
                                  <a:lnTo>
                                    <a:pt x="48" y="30"/>
                                  </a:lnTo>
                                  <a:lnTo>
                                    <a:pt x="48" y="30"/>
                                  </a:lnTo>
                                  <a:lnTo>
                                    <a:pt x="66" y="22"/>
                                  </a:lnTo>
                                  <a:lnTo>
                                    <a:pt x="66" y="22"/>
                                  </a:lnTo>
                                  <a:lnTo>
                                    <a:pt x="67" y="19"/>
                                  </a:lnTo>
                                  <a:lnTo>
                                    <a:pt x="66" y="16"/>
                                  </a:lnTo>
                                  <a:lnTo>
                                    <a:pt x="66" y="11"/>
                                  </a:lnTo>
                                  <a:lnTo>
                                    <a:pt x="66" y="11"/>
                                  </a:lnTo>
                                  <a:lnTo>
                                    <a:pt x="50" y="19"/>
                                  </a:lnTo>
                                  <a:lnTo>
                                    <a:pt x="50" y="19"/>
                                  </a:lnTo>
                                  <a:lnTo>
                                    <a:pt x="47" y="19"/>
                                  </a:lnTo>
                                  <a:lnTo>
                                    <a:pt x="44" y="18"/>
                                  </a:lnTo>
                                  <a:lnTo>
                                    <a:pt x="38" y="15"/>
                                  </a:lnTo>
                                  <a:lnTo>
                                    <a:pt x="38" y="15"/>
                                  </a:lnTo>
                                  <a:lnTo>
                                    <a:pt x="2" y="0"/>
                                  </a:lnTo>
                                  <a:lnTo>
                                    <a:pt x="2" y="0"/>
                                  </a:lnTo>
                                  <a:lnTo>
                                    <a:pt x="0" y="5"/>
                                  </a:lnTo>
                                  <a:lnTo>
                                    <a:pt x="0" y="8"/>
                                  </a:lnTo>
                                  <a:lnTo>
                                    <a:pt x="2" y="11"/>
                                  </a:lnTo>
                                  <a:lnTo>
                                    <a:pt x="2" y="11"/>
                                  </a:lnTo>
                                  <a:close/>
                                </a:path>
                              </a:pathLst>
                            </a:custGeom>
                            <a:solidFill>
                              <a:srgbClr val="e5e1dd"/>
                            </a:solidFill>
                            <a:ln w="0">
                              <a:noFill/>
                            </a:ln>
                          </wps:spPr>
                          <wps:style>
                            <a:lnRef idx="0"/>
                            <a:fillRef idx="0"/>
                            <a:effectRef idx="0"/>
                            <a:fontRef idx="minor"/>
                          </wps:style>
                          <wps:bodyPr/>
                        </wps:wsp>
                        <wps:wsp>
                          <wps:cNvSpPr/>
                          <wps:spPr>
                            <a:xfrm>
                              <a:off x="163800" y="195120"/>
                              <a:ext cx="17640" cy="6840"/>
                            </a:xfrm>
                            <a:custGeom>
                              <a:avLst/>
                              <a:gdLst/>
                              <a:ahLst/>
                              <a:rect l="l" t="t" r="r" b="b"/>
                              <a:pathLst>
                                <a:path w="65" h="31">
                                  <a:moveTo>
                                    <a:pt x="0" y="12"/>
                                  </a:moveTo>
                                  <a:lnTo>
                                    <a:pt x="0" y="12"/>
                                  </a:lnTo>
                                  <a:lnTo>
                                    <a:pt x="38" y="26"/>
                                  </a:lnTo>
                                  <a:lnTo>
                                    <a:pt x="38" y="26"/>
                                  </a:lnTo>
                                  <a:lnTo>
                                    <a:pt x="42" y="29"/>
                                  </a:lnTo>
                                  <a:lnTo>
                                    <a:pt x="46" y="31"/>
                                  </a:lnTo>
                                  <a:lnTo>
                                    <a:pt x="48" y="31"/>
                                  </a:lnTo>
                                  <a:lnTo>
                                    <a:pt x="48" y="31"/>
                                  </a:lnTo>
                                  <a:lnTo>
                                    <a:pt x="65" y="22"/>
                                  </a:lnTo>
                                  <a:lnTo>
                                    <a:pt x="65" y="22"/>
                                  </a:lnTo>
                                  <a:lnTo>
                                    <a:pt x="65" y="21"/>
                                  </a:lnTo>
                                  <a:lnTo>
                                    <a:pt x="65" y="18"/>
                                  </a:lnTo>
                                  <a:lnTo>
                                    <a:pt x="65" y="12"/>
                                  </a:lnTo>
                                  <a:lnTo>
                                    <a:pt x="65" y="12"/>
                                  </a:lnTo>
                                  <a:lnTo>
                                    <a:pt x="49" y="21"/>
                                  </a:lnTo>
                                  <a:lnTo>
                                    <a:pt x="49" y="21"/>
                                  </a:lnTo>
                                  <a:lnTo>
                                    <a:pt x="46" y="21"/>
                                  </a:lnTo>
                                  <a:lnTo>
                                    <a:pt x="44" y="19"/>
                                  </a:lnTo>
                                  <a:lnTo>
                                    <a:pt x="38" y="16"/>
                                  </a:lnTo>
                                  <a:lnTo>
                                    <a:pt x="38" y="16"/>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7840" y="200880"/>
                              <a:ext cx="17640" cy="6840"/>
                            </a:xfrm>
                            <a:custGeom>
                              <a:avLst/>
                              <a:gdLst/>
                              <a:ahLst/>
                              <a:rect l="l" t="t" r="r" b="b"/>
                              <a:pathLst>
                                <a:path w="67" h="31">
                                  <a:moveTo>
                                    <a:pt x="2" y="12"/>
                                  </a:moveTo>
                                  <a:lnTo>
                                    <a:pt x="2" y="12"/>
                                  </a:lnTo>
                                  <a:lnTo>
                                    <a:pt x="38" y="28"/>
                                  </a:lnTo>
                                  <a:lnTo>
                                    <a:pt x="38" y="28"/>
                                  </a:lnTo>
                                  <a:lnTo>
                                    <a:pt x="44" y="29"/>
                                  </a:lnTo>
                                  <a:lnTo>
                                    <a:pt x="47" y="31"/>
                                  </a:lnTo>
                                  <a:lnTo>
                                    <a:pt x="50" y="31"/>
                                  </a:lnTo>
                                  <a:lnTo>
                                    <a:pt x="50" y="31"/>
                                  </a:lnTo>
                                  <a:lnTo>
                                    <a:pt x="66" y="23"/>
                                  </a:lnTo>
                                  <a:lnTo>
                                    <a:pt x="66" y="23"/>
                                  </a:lnTo>
                                  <a:lnTo>
                                    <a:pt x="67" y="20"/>
                                  </a:lnTo>
                                  <a:lnTo>
                                    <a:pt x="67" y="18"/>
                                  </a:lnTo>
                                  <a:lnTo>
                                    <a:pt x="66" y="12"/>
                                  </a:lnTo>
                                  <a:lnTo>
                                    <a:pt x="66" y="12"/>
                                  </a:lnTo>
                                  <a:lnTo>
                                    <a:pt x="50" y="20"/>
                                  </a:lnTo>
                                  <a:lnTo>
                                    <a:pt x="50" y="20"/>
                                  </a:lnTo>
                                  <a:lnTo>
                                    <a:pt x="47" y="20"/>
                                  </a:lnTo>
                                  <a:lnTo>
                                    <a:pt x="44" y="19"/>
                                  </a:lnTo>
                                  <a:lnTo>
                                    <a:pt x="38" y="16"/>
                                  </a:lnTo>
                                  <a:lnTo>
                                    <a:pt x="38" y="16"/>
                                  </a:lnTo>
                                  <a:lnTo>
                                    <a:pt x="2" y="0"/>
                                  </a:lnTo>
                                  <a:lnTo>
                                    <a:pt x="2" y="0"/>
                                  </a:lnTo>
                                  <a:lnTo>
                                    <a:pt x="2"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94040" y="205920"/>
                              <a:ext cx="17640" cy="6840"/>
                            </a:xfrm>
                            <a:custGeom>
                              <a:avLst/>
                              <a:gdLst/>
                              <a:ahLst/>
                              <a:rect l="l" t="t" r="r" b="b"/>
                              <a:pathLst>
                                <a:path w="66" h="31">
                                  <a:moveTo>
                                    <a:pt x="2" y="12"/>
                                  </a:moveTo>
                                  <a:lnTo>
                                    <a:pt x="2"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10600" y="212760"/>
                              <a:ext cx="17640" cy="6480"/>
                            </a:xfrm>
                            <a:custGeom>
                              <a:avLst/>
                              <a:gdLst/>
                              <a:ahLst/>
                              <a:rect l="l" t="t" r="r" b="b"/>
                              <a:pathLst>
                                <a:path w="66" h="30">
                                  <a:moveTo>
                                    <a:pt x="1" y="11"/>
                                  </a:moveTo>
                                  <a:lnTo>
                                    <a:pt x="1" y="11"/>
                                  </a:lnTo>
                                  <a:lnTo>
                                    <a:pt x="38" y="26"/>
                                  </a:lnTo>
                                  <a:lnTo>
                                    <a:pt x="38" y="26"/>
                                  </a:lnTo>
                                  <a:lnTo>
                                    <a:pt x="42" y="29"/>
                                  </a:lnTo>
                                  <a:lnTo>
                                    <a:pt x="47" y="30"/>
                                  </a:lnTo>
                                  <a:lnTo>
                                    <a:pt x="48" y="30"/>
                                  </a:lnTo>
                                  <a:lnTo>
                                    <a:pt x="48" y="30"/>
                                  </a:lnTo>
                                  <a:lnTo>
                                    <a:pt x="66" y="21"/>
                                  </a:lnTo>
                                  <a:lnTo>
                                    <a:pt x="66" y="21"/>
                                  </a:lnTo>
                                  <a:lnTo>
                                    <a:pt x="66" y="20"/>
                                  </a:lnTo>
                                  <a:lnTo>
                                    <a:pt x="66" y="17"/>
                                  </a:lnTo>
                                  <a:lnTo>
                                    <a:pt x="66" y="11"/>
                                  </a:lnTo>
                                  <a:lnTo>
                                    <a:pt x="66" y="11"/>
                                  </a:lnTo>
                                  <a:lnTo>
                                    <a:pt x="50" y="20"/>
                                  </a:lnTo>
                                  <a:lnTo>
                                    <a:pt x="50" y="20"/>
                                  </a:lnTo>
                                  <a:lnTo>
                                    <a:pt x="47" y="20"/>
                                  </a:lnTo>
                                  <a:lnTo>
                                    <a:pt x="44"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26440" y="219240"/>
                              <a:ext cx="17640" cy="6840"/>
                            </a:xfrm>
                            <a:custGeom>
                              <a:avLst/>
                              <a:gdLst/>
                              <a:ahLst/>
                              <a:rect l="l" t="t" r="r" b="b"/>
                              <a:pathLst>
                                <a:path w="66" h="31">
                                  <a:moveTo>
                                    <a:pt x="2" y="12"/>
                                  </a:moveTo>
                                  <a:lnTo>
                                    <a:pt x="2" y="12"/>
                                  </a:lnTo>
                                  <a:lnTo>
                                    <a:pt x="38" y="27"/>
                                  </a:lnTo>
                                  <a:lnTo>
                                    <a:pt x="38" y="27"/>
                                  </a:lnTo>
                                  <a:lnTo>
                                    <a:pt x="43" y="29"/>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43720" y="225000"/>
                              <a:ext cx="17640" cy="6840"/>
                            </a:xfrm>
                            <a:custGeom>
                              <a:avLst/>
                              <a:gdLst/>
                              <a:ahLst/>
                              <a:rect l="l" t="t" r="r" b="b"/>
                              <a:pathLst>
                                <a:path w="66" h="31">
                                  <a:moveTo>
                                    <a:pt x="2" y="12"/>
                                  </a:moveTo>
                                  <a:lnTo>
                                    <a:pt x="2" y="12"/>
                                  </a:lnTo>
                                  <a:lnTo>
                                    <a:pt x="38" y="26"/>
                                  </a:lnTo>
                                  <a:lnTo>
                                    <a:pt x="38" y="26"/>
                                  </a:lnTo>
                                  <a:lnTo>
                                    <a:pt x="42" y="29"/>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61360" y="230400"/>
                              <a:ext cx="17640" cy="6840"/>
                            </a:xfrm>
                            <a:custGeom>
                              <a:avLst/>
                              <a:gdLst/>
                              <a:ahLst/>
                              <a:rect l="l" t="t" r="r" b="b"/>
                              <a:pathLst>
                                <a:path w="66" h="31">
                                  <a:moveTo>
                                    <a:pt x="1" y="12"/>
                                  </a:moveTo>
                                  <a:lnTo>
                                    <a:pt x="1" y="12"/>
                                  </a:lnTo>
                                  <a:lnTo>
                                    <a:pt x="38" y="26"/>
                                  </a:lnTo>
                                  <a:lnTo>
                                    <a:pt x="38" y="26"/>
                                  </a:lnTo>
                                  <a:lnTo>
                                    <a:pt x="42" y="29"/>
                                  </a:lnTo>
                                  <a:lnTo>
                                    <a:pt x="47" y="31"/>
                                  </a:lnTo>
                                  <a:lnTo>
                                    <a:pt x="48" y="31"/>
                                  </a:lnTo>
                                  <a:lnTo>
                                    <a:pt x="48" y="31"/>
                                  </a:lnTo>
                                  <a:lnTo>
                                    <a:pt x="66" y="22"/>
                                  </a:lnTo>
                                  <a:lnTo>
                                    <a:pt x="66" y="22"/>
                                  </a:lnTo>
                                  <a:lnTo>
                                    <a:pt x="66" y="20"/>
                                  </a:lnTo>
                                  <a:lnTo>
                                    <a:pt x="66" y="17"/>
                                  </a:lnTo>
                                  <a:lnTo>
                                    <a:pt x="66" y="12"/>
                                  </a:lnTo>
                                  <a:lnTo>
                                    <a:pt x="66" y="12"/>
                                  </a:lnTo>
                                  <a:lnTo>
                                    <a:pt x="49" y="20"/>
                                  </a:lnTo>
                                  <a:lnTo>
                                    <a:pt x="49" y="20"/>
                                  </a:lnTo>
                                  <a:lnTo>
                                    <a:pt x="47" y="20"/>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278640" y="2368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2"/>
                                  </a:lnTo>
                                  <a:lnTo>
                                    <a:pt x="65" y="22"/>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94480" y="242640"/>
                              <a:ext cx="17640" cy="6840"/>
                            </a:xfrm>
                            <a:custGeom>
                              <a:avLst/>
                              <a:gdLst/>
                              <a:ahLst/>
                              <a:rect l="l" t="t" r="r" b="b"/>
                              <a:pathLst>
                                <a:path w="66" h="31">
                                  <a:moveTo>
                                    <a:pt x="2" y="12"/>
                                  </a:moveTo>
                                  <a:lnTo>
                                    <a:pt x="2" y="12"/>
                                  </a:lnTo>
                                  <a:lnTo>
                                    <a:pt x="38" y="26"/>
                                  </a:lnTo>
                                  <a:lnTo>
                                    <a:pt x="38" y="26"/>
                                  </a:lnTo>
                                  <a:lnTo>
                                    <a:pt x="43" y="29"/>
                                  </a:lnTo>
                                  <a:lnTo>
                                    <a:pt x="47" y="31"/>
                                  </a:lnTo>
                                  <a:lnTo>
                                    <a:pt x="49" y="31"/>
                                  </a:lnTo>
                                  <a:lnTo>
                                    <a:pt x="49" y="31"/>
                                  </a:lnTo>
                                  <a:lnTo>
                                    <a:pt x="66" y="22"/>
                                  </a:lnTo>
                                  <a:lnTo>
                                    <a:pt x="66" y="22"/>
                                  </a:lnTo>
                                  <a:lnTo>
                                    <a:pt x="66" y="20"/>
                                  </a:lnTo>
                                  <a:lnTo>
                                    <a:pt x="66" y="17"/>
                                  </a:lnTo>
                                  <a:lnTo>
                                    <a:pt x="66" y="12"/>
                                  </a:lnTo>
                                  <a:lnTo>
                                    <a:pt x="66" y="12"/>
                                  </a:lnTo>
                                  <a:lnTo>
                                    <a:pt x="50" y="20"/>
                                  </a:lnTo>
                                  <a:lnTo>
                                    <a:pt x="50" y="20"/>
                                  </a:lnTo>
                                  <a:lnTo>
                                    <a:pt x="47" y="20"/>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12840" y="2494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1"/>
                                  </a:lnTo>
                                  <a:lnTo>
                                    <a:pt x="65" y="21"/>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329400" y="254520"/>
                              <a:ext cx="17640" cy="6840"/>
                            </a:xfrm>
                            <a:custGeom>
                              <a:avLst/>
                              <a:gdLst/>
                              <a:ahLst/>
                              <a:rect l="l" t="t" r="r" b="b"/>
                              <a:pathLst>
                                <a:path w="66" h="31">
                                  <a:moveTo>
                                    <a:pt x="1" y="12"/>
                                  </a:moveTo>
                                  <a:lnTo>
                                    <a:pt x="1"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339480" y="259200"/>
                              <a:ext cx="17640" cy="6840"/>
                            </a:xfrm>
                            <a:custGeom>
                              <a:avLst/>
                              <a:gdLst/>
                              <a:ahLst/>
                              <a:rect l="l" t="t" r="r" b="b"/>
                              <a:pathLst>
                                <a:path w="66" h="31">
                                  <a:moveTo>
                                    <a:pt x="2" y="12"/>
                                  </a:moveTo>
                                  <a:lnTo>
                                    <a:pt x="2" y="12"/>
                                  </a:lnTo>
                                  <a:lnTo>
                                    <a:pt x="38" y="27"/>
                                  </a:lnTo>
                                  <a:lnTo>
                                    <a:pt x="38" y="27"/>
                                  </a:lnTo>
                                  <a:lnTo>
                                    <a:pt x="43" y="30"/>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40400" y="203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3720" y="1987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4800" y="210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8120" y="2059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2440" y="21708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5400" y="2120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7920" y="22284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480" y="230040"/>
                              <a:ext cx="23040" cy="7560"/>
                            </a:xfrm>
                            <a:custGeom>
                              <a:avLst/>
                              <a:gdLst/>
                              <a:ahLst/>
                              <a:rect l="l" t="t" r="r" b="b"/>
                              <a:pathLst>
                                <a:path w="84" h="34">
                                  <a:moveTo>
                                    <a:pt x="0" y="12"/>
                                  </a:moveTo>
                                  <a:lnTo>
                                    <a:pt x="0" y="12"/>
                                  </a:lnTo>
                                  <a:lnTo>
                                    <a:pt x="45" y="34"/>
                                  </a:lnTo>
                                  <a:lnTo>
                                    <a:pt x="45" y="34"/>
                                  </a:lnTo>
                                  <a:lnTo>
                                    <a:pt x="48" y="34"/>
                                  </a:lnTo>
                                  <a:lnTo>
                                    <a:pt x="52" y="33"/>
                                  </a:lnTo>
                                  <a:lnTo>
                                    <a:pt x="59" y="28"/>
                                  </a:lnTo>
                                  <a:lnTo>
                                    <a:pt x="59"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7800" y="22500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20320" y="2361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3640" y="2311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7240" y="243360"/>
                              <a:ext cx="23040" cy="6840"/>
                            </a:xfrm>
                            <a:custGeom>
                              <a:avLst/>
                              <a:gdLst/>
                              <a:ahLst/>
                              <a:rect l="l" t="t" r="r" b="b"/>
                              <a:pathLst>
                                <a:path w="85" h="33">
                                  <a:moveTo>
                                    <a:pt x="0" y="11"/>
                                  </a:moveTo>
                                  <a:lnTo>
                                    <a:pt x="0" y="11"/>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50200" y="2383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3800" y="249480"/>
                              <a:ext cx="23040" cy="6840"/>
                            </a:xfrm>
                            <a:custGeom>
                              <a:avLst/>
                              <a:gdLst/>
                              <a:ahLst/>
                              <a:rect l="l" t="t" r="r" b="b"/>
                              <a:pathLst>
                                <a:path w="84" h="33">
                                  <a:moveTo>
                                    <a:pt x="0" y="11"/>
                                  </a:moveTo>
                                  <a:lnTo>
                                    <a:pt x="0" y="11"/>
                                  </a:lnTo>
                                  <a:lnTo>
                                    <a:pt x="45" y="33"/>
                                  </a:lnTo>
                                  <a:lnTo>
                                    <a:pt x="45" y="33"/>
                                  </a:lnTo>
                                  <a:lnTo>
                                    <a:pt x="48" y="33"/>
                                  </a:lnTo>
                                  <a:lnTo>
                                    <a:pt x="52" y="32"/>
                                  </a:lnTo>
                                  <a:lnTo>
                                    <a:pt x="59" y="27"/>
                                  </a:lnTo>
                                  <a:lnTo>
                                    <a:pt x="59"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7120" y="2444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1800" y="255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5120" y="25092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8720" y="26172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1680" y="25668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4560" y="26748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7880" y="2624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23840" y="20880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8240" y="21528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4080" y="221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9920" y="22680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6120" y="232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960" y="239400"/>
                              <a:ext cx="23040" cy="6840"/>
                            </a:xfrm>
                            <a:custGeom>
                              <a:avLst/>
                              <a:gdLst/>
                              <a:ahLst/>
                              <a:rect l="l" t="t" r="r" b="b"/>
                              <a:pathLst>
                                <a:path w="85" h="33">
                                  <a:moveTo>
                                    <a:pt x="0" y="11"/>
                                  </a:moveTo>
                                  <a:lnTo>
                                    <a:pt x="0" y="11"/>
                                  </a:lnTo>
                                  <a:lnTo>
                                    <a:pt x="45" y="33"/>
                                  </a:lnTo>
                                  <a:lnTo>
                                    <a:pt x="45" y="33"/>
                                  </a:lnTo>
                                  <a:lnTo>
                                    <a:pt x="48" y="33"/>
                                  </a:lnTo>
                                  <a:lnTo>
                                    <a:pt x="52"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19600" y="24588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7"/>
                                  </a:lnTo>
                                  <a:lnTo>
                                    <a:pt x="83" y="17"/>
                                  </a:lnTo>
                                  <a:lnTo>
                                    <a:pt x="85" y="14"/>
                                  </a:lnTo>
                                  <a:lnTo>
                                    <a:pt x="83" y="11"/>
                                  </a:lnTo>
                                  <a:lnTo>
                                    <a:pt x="83" y="5"/>
                                  </a:lnTo>
                                  <a:lnTo>
                                    <a:pt x="83"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520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5"/>
                                  </a:lnTo>
                                  <a:lnTo>
                                    <a:pt x="84"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3800" y="259920"/>
                              <a:ext cx="23040" cy="6840"/>
                            </a:xfrm>
                            <a:custGeom>
                              <a:avLst/>
                              <a:gdLst/>
                              <a:ahLst/>
                              <a:rect l="l" t="t" r="r" b="b"/>
                              <a:pathLst>
                                <a:path w="84" h="33">
                                  <a:moveTo>
                                    <a:pt x="0" y="12"/>
                                  </a:moveTo>
                                  <a:lnTo>
                                    <a:pt x="0" y="12"/>
                                  </a:lnTo>
                                  <a:lnTo>
                                    <a:pt x="45" y="33"/>
                                  </a:lnTo>
                                  <a:lnTo>
                                    <a:pt x="45" y="33"/>
                                  </a:lnTo>
                                  <a:lnTo>
                                    <a:pt x="48" y="33"/>
                                  </a:lnTo>
                                  <a:lnTo>
                                    <a:pt x="52" y="32"/>
                                  </a:lnTo>
                                  <a:lnTo>
                                    <a:pt x="59" y="28"/>
                                  </a:lnTo>
                                  <a:lnTo>
                                    <a:pt x="59" y="28"/>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1080" y="2660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87640" y="2725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9520" y="27756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1760" y="27072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25800" y="26532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05480" y="21276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1808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1400" y="223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4000" y="2293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9120" y="23436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6"/>
                                  </a:lnTo>
                                  <a:lnTo>
                                    <a:pt x="83" y="16"/>
                                  </a:lnTo>
                                  <a:lnTo>
                                    <a:pt x="84" y="14"/>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5680" y="2408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91160" y="2466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840" y="25164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2120" y="25668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635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7072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46960" y="27756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2160" y="2775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7640" y="283320"/>
                              <a:ext cx="23040" cy="6840"/>
                            </a:xfrm>
                            <a:custGeom>
                              <a:avLst/>
                              <a:gdLst/>
                              <a:ahLst/>
                              <a:rect l="l" t="t" r="r" b="b"/>
                              <a:pathLst>
                                <a:path w="85" h="33">
                                  <a:moveTo>
                                    <a:pt x="0" y="12"/>
                                  </a:moveTo>
                                  <a:lnTo>
                                    <a:pt x="0" y="12"/>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6120" y="2894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1360" y="283320"/>
                              <a:ext cx="23040" cy="6840"/>
                            </a:xfrm>
                            <a:custGeom>
                              <a:avLst/>
                              <a:gdLst/>
                              <a:ahLst/>
                              <a:rect l="l" t="t" r="r" b="b"/>
                              <a:pathLst>
                                <a:path w="85" h="33">
                                  <a:moveTo>
                                    <a:pt x="0" y="12"/>
                                  </a:moveTo>
                                  <a:lnTo>
                                    <a:pt x="0" y="12"/>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2760" y="2667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9680" y="27252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880" y="28440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9016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66040" y="29592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2120" y="242640"/>
                              <a:ext cx="54720" cy="21600"/>
                            </a:xfrm>
                            <a:custGeom>
                              <a:avLst/>
                              <a:gdLst/>
                              <a:ahLst/>
                              <a:rect l="l" t="t" r="r" b="b"/>
                              <a:pathLst>
                                <a:path w="200" h="95">
                                  <a:moveTo>
                                    <a:pt x="0" y="19"/>
                                  </a:moveTo>
                                  <a:lnTo>
                                    <a:pt x="42" y="0"/>
                                  </a:lnTo>
                                  <a:lnTo>
                                    <a:pt x="200" y="75"/>
                                  </a:lnTo>
                                  <a:lnTo>
                                    <a:pt x="165" y="95"/>
                                  </a:lnTo>
                                  <a:lnTo>
                                    <a:pt x="0" y="19"/>
                                  </a:lnTo>
                                  <a:close/>
                                </a:path>
                              </a:pathLst>
                            </a:custGeom>
                            <a:solidFill>
                              <a:srgbClr val="000000"/>
                            </a:solidFill>
                            <a:ln w="0">
                              <a:noFill/>
                            </a:ln>
                          </wps:spPr>
                          <wps:style>
                            <a:lnRef idx="0"/>
                            <a:fillRef idx="0"/>
                            <a:effectRef idx="0"/>
                            <a:fontRef idx="minor"/>
                          </wps:style>
                          <wps:bodyPr/>
                        </wps:wsp>
                        <wps:wsp>
                          <wps:cNvSpPr/>
                          <wps:spPr>
                            <a:xfrm>
                              <a:off x="133200" y="245160"/>
                              <a:ext cx="30600" cy="10080"/>
                            </a:xfrm>
                            <a:custGeom>
                              <a:avLst/>
                              <a:gdLst/>
                              <a:ahLst/>
                              <a:rect l="l" t="t" r="r" b="b"/>
                              <a:pathLst>
                                <a:path w="113" h="45">
                                  <a:moveTo>
                                    <a:pt x="0" y="11"/>
                                  </a:moveTo>
                                  <a:lnTo>
                                    <a:pt x="0" y="11"/>
                                  </a:lnTo>
                                  <a:lnTo>
                                    <a:pt x="62" y="39"/>
                                  </a:lnTo>
                                  <a:lnTo>
                                    <a:pt x="62" y="39"/>
                                  </a:lnTo>
                                  <a:lnTo>
                                    <a:pt x="72" y="43"/>
                                  </a:lnTo>
                                  <a:lnTo>
                                    <a:pt x="76" y="45"/>
                                  </a:lnTo>
                                  <a:lnTo>
                                    <a:pt x="81" y="43"/>
                                  </a:lnTo>
                                  <a:lnTo>
                                    <a:pt x="81" y="43"/>
                                  </a:lnTo>
                                  <a:lnTo>
                                    <a:pt x="111" y="27"/>
                                  </a:lnTo>
                                  <a:lnTo>
                                    <a:pt x="111" y="27"/>
                                  </a:lnTo>
                                  <a:lnTo>
                                    <a:pt x="113" y="24"/>
                                  </a:lnTo>
                                  <a:lnTo>
                                    <a:pt x="111" y="21"/>
                                  </a:lnTo>
                                  <a:lnTo>
                                    <a:pt x="111" y="16"/>
                                  </a:lnTo>
                                  <a:lnTo>
                                    <a:pt x="111" y="16"/>
                                  </a:lnTo>
                                  <a:lnTo>
                                    <a:pt x="84" y="32"/>
                                  </a:lnTo>
                                  <a:lnTo>
                                    <a:pt x="84" y="32"/>
                                  </a:lnTo>
                                  <a:lnTo>
                                    <a:pt x="78" y="33"/>
                                  </a:lnTo>
                                  <a:lnTo>
                                    <a:pt x="75" y="35"/>
                                  </a:lnTo>
                                  <a:lnTo>
                                    <a:pt x="65" y="30"/>
                                  </a:lnTo>
                                  <a:lnTo>
                                    <a:pt x="65" y="30"/>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6600" y="254520"/>
                              <a:ext cx="29160" cy="9360"/>
                            </a:xfrm>
                            <a:custGeom>
                              <a:avLst/>
                              <a:gdLst/>
                              <a:ahLst/>
                              <a:rect l="l" t="t" r="r" b="b"/>
                              <a:pathLst>
                                <a:path w="108" h="44">
                                  <a:moveTo>
                                    <a:pt x="0" y="12"/>
                                  </a:moveTo>
                                  <a:lnTo>
                                    <a:pt x="0" y="12"/>
                                  </a:lnTo>
                                  <a:lnTo>
                                    <a:pt x="60" y="40"/>
                                  </a:lnTo>
                                  <a:lnTo>
                                    <a:pt x="60" y="40"/>
                                  </a:lnTo>
                                  <a:lnTo>
                                    <a:pt x="69" y="44"/>
                                  </a:lnTo>
                                  <a:lnTo>
                                    <a:pt x="73" y="44"/>
                                  </a:lnTo>
                                  <a:lnTo>
                                    <a:pt x="78" y="41"/>
                                  </a:lnTo>
                                  <a:lnTo>
                                    <a:pt x="78" y="41"/>
                                  </a:lnTo>
                                  <a:lnTo>
                                    <a:pt x="107" y="24"/>
                                  </a:lnTo>
                                  <a:lnTo>
                                    <a:pt x="107" y="24"/>
                                  </a:lnTo>
                                  <a:lnTo>
                                    <a:pt x="108" y="21"/>
                                  </a:lnTo>
                                  <a:lnTo>
                                    <a:pt x="107" y="18"/>
                                  </a:lnTo>
                                  <a:lnTo>
                                    <a:pt x="107" y="12"/>
                                  </a:lnTo>
                                  <a:lnTo>
                                    <a:pt x="107" y="12"/>
                                  </a:lnTo>
                                  <a:lnTo>
                                    <a:pt x="81" y="30"/>
                                  </a:lnTo>
                                  <a:lnTo>
                                    <a:pt x="81" y="30"/>
                                  </a:lnTo>
                                  <a:lnTo>
                                    <a:pt x="76" y="33"/>
                                  </a:lnTo>
                                  <a:lnTo>
                                    <a:pt x="72" y="34"/>
                                  </a:lnTo>
                                  <a:lnTo>
                                    <a:pt x="69" y="33"/>
                                  </a:lnTo>
                                  <a:lnTo>
                                    <a:pt x="63" y="31"/>
                                  </a:lnTo>
                                  <a:lnTo>
                                    <a:pt x="63" y="31"/>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184680"/>
                              <a:ext cx="140400" cy="52560"/>
                            </a:xfrm>
                            <a:custGeom>
                              <a:avLst/>
                              <a:gdLst/>
                              <a:ahLst/>
                              <a:rect l="l" t="t" r="r" b="b"/>
                              <a:pathLst>
                                <a:path w="511" h="230">
                                  <a:moveTo>
                                    <a:pt x="1" y="29"/>
                                  </a:moveTo>
                                  <a:lnTo>
                                    <a:pt x="1" y="29"/>
                                  </a:lnTo>
                                  <a:lnTo>
                                    <a:pt x="509" y="230"/>
                                  </a:lnTo>
                                  <a:lnTo>
                                    <a:pt x="509" y="230"/>
                                  </a:lnTo>
                                  <a:lnTo>
                                    <a:pt x="509" y="226"/>
                                  </a:lnTo>
                                  <a:lnTo>
                                    <a:pt x="511" y="216"/>
                                  </a:lnTo>
                                  <a:lnTo>
                                    <a:pt x="511" y="207"/>
                                  </a:lnTo>
                                  <a:lnTo>
                                    <a:pt x="511" y="204"/>
                                  </a:lnTo>
                                  <a:lnTo>
                                    <a:pt x="509" y="201"/>
                                  </a:lnTo>
                                  <a:lnTo>
                                    <a:pt x="509" y="201"/>
                                  </a:lnTo>
                                  <a:lnTo>
                                    <a:pt x="1" y="0"/>
                                  </a:lnTo>
                                  <a:lnTo>
                                    <a:pt x="1" y="0"/>
                                  </a:lnTo>
                                  <a:lnTo>
                                    <a:pt x="1" y="4"/>
                                  </a:lnTo>
                                  <a:lnTo>
                                    <a:pt x="0" y="14"/>
                                  </a:lnTo>
                                  <a:lnTo>
                                    <a:pt x="0" y="23"/>
                                  </a:lnTo>
                                  <a:lnTo>
                                    <a:pt x="0" y="26"/>
                                  </a:lnTo>
                                  <a:lnTo>
                                    <a:pt x="1" y="29"/>
                                  </a:lnTo>
                                  <a:lnTo>
                                    <a:pt x="1" y="29"/>
                                  </a:lnTo>
                                  <a:close/>
                                </a:path>
                              </a:pathLst>
                            </a:custGeom>
                            <a:solidFill>
                              <a:srgbClr val="e5e1dd"/>
                            </a:solidFill>
                            <a:ln w="0">
                              <a:noFill/>
                            </a:ln>
                          </wps:spPr>
                          <wps:style>
                            <a:lnRef idx="0"/>
                            <a:fillRef idx="0"/>
                            <a:effectRef idx="0"/>
                            <a:fontRef idx="minor"/>
                          </wps:style>
                          <wps:bodyPr/>
                        </wps:wsp>
                        <wps:wsp>
                          <wps:cNvSpPr/>
                          <wps:spPr>
                            <a:xfrm>
                              <a:off x="373320" y="244440"/>
                              <a:ext cx="10800" cy="10080"/>
                            </a:xfrm>
                            <a:custGeom>
                              <a:avLst/>
                              <a:gdLst/>
                              <a:ahLst/>
                              <a:rect l="l" t="t" r="r" b="b"/>
                              <a:pathLst>
                                <a:path w="40" h="45">
                                  <a:moveTo>
                                    <a:pt x="2" y="27"/>
                                  </a:moveTo>
                                  <a:lnTo>
                                    <a:pt x="2" y="27"/>
                                  </a:lnTo>
                                  <a:lnTo>
                                    <a:pt x="38" y="45"/>
                                  </a:lnTo>
                                  <a:lnTo>
                                    <a:pt x="38" y="45"/>
                                  </a:lnTo>
                                  <a:lnTo>
                                    <a:pt x="40" y="38"/>
                                  </a:lnTo>
                                  <a:lnTo>
                                    <a:pt x="40" y="30"/>
                                  </a:lnTo>
                                  <a:lnTo>
                                    <a:pt x="40" y="30"/>
                                  </a:lnTo>
                                  <a:lnTo>
                                    <a:pt x="40" y="23"/>
                                  </a:lnTo>
                                  <a:lnTo>
                                    <a:pt x="40" y="19"/>
                                  </a:lnTo>
                                  <a:lnTo>
                                    <a:pt x="38" y="17"/>
                                  </a:lnTo>
                                  <a:lnTo>
                                    <a:pt x="38" y="17"/>
                                  </a:lnTo>
                                  <a:lnTo>
                                    <a:pt x="2" y="0"/>
                                  </a:lnTo>
                                  <a:lnTo>
                                    <a:pt x="2" y="0"/>
                                  </a:lnTo>
                                  <a:lnTo>
                                    <a:pt x="0" y="5"/>
                                  </a:lnTo>
                                  <a:lnTo>
                                    <a:pt x="0" y="13"/>
                                  </a:lnTo>
                                  <a:lnTo>
                                    <a:pt x="0" y="13"/>
                                  </a:lnTo>
                                  <a:lnTo>
                                    <a:pt x="0" y="20"/>
                                  </a:lnTo>
                                  <a:lnTo>
                                    <a:pt x="0" y="24"/>
                                  </a:lnTo>
                                  <a:lnTo>
                                    <a:pt x="2" y="27"/>
                                  </a:lnTo>
                                  <a:lnTo>
                                    <a:pt x="2" y="27"/>
                                  </a:lnTo>
                                  <a:close/>
                                </a:path>
                              </a:pathLst>
                            </a:custGeom>
                            <a:solidFill>
                              <a:srgbClr val="e5e1dd"/>
                            </a:solidFill>
                            <a:ln w="0">
                              <a:noFill/>
                            </a:ln>
                          </wps:spPr>
                          <wps:style>
                            <a:lnRef idx="0"/>
                            <a:fillRef idx="0"/>
                            <a:effectRef idx="0"/>
                            <a:fontRef idx="minor"/>
                          </wps:style>
                          <wps:bodyPr/>
                        </wps:wsp>
                        <wps:wsp>
                          <wps:cNvSpPr/>
                          <wps:spPr>
                            <a:xfrm>
                              <a:off x="164880" y="172080"/>
                              <a:ext cx="7560" cy="8280"/>
                            </a:xfrm>
                            <a:custGeom>
                              <a:avLst/>
                              <a:gdLst/>
                              <a:ahLst/>
                              <a:rect l="l" t="t" r="r" b="b"/>
                              <a:pathLst>
                                <a:path w="30" h="38">
                                  <a:moveTo>
                                    <a:pt x="1" y="28"/>
                                  </a:moveTo>
                                  <a:lnTo>
                                    <a:pt x="1" y="28"/>
                                  </a:lnTo>
                                  <a:lnTo>
                                    <a:pt x="29" y="38"/>
                                  </a:lnTo>
                                  <a:lnTo>
                                    <a:pt x="29" y="38"/>
                                  </a:lnTo>
                                  <a:lnTo>
                                    <a:pt x="29" y="31"/>
                                  </a:lnTo>
                                  <a:lnTo>
                                    <a:pt x="30" y="24"/>
                                  </a:lnTo>
                                  <a:lnTo>
                                    <a:pt x="30" y="24"/>
                                  </a:lnTo>
                                  <a:lnTo>
                                    <a:pt x="30" y="17"/>
                                  </a:lnTo>
                                  <a:lnTo>
                                    <a:pt x="29" y="12"/>
                                  </a:lnTo>
                                  <a:lnTo>
                                    <a:pt x="29" y="9"/>
                                  </a:lnTo>
                                  <a:lnTo>
                                    <a:pt x="29" y="9"/>
                                  </a:lnTo>
                                  <a:lnTo>
                                    <a:pt x="1" y="0"/>
                                  </a:lnTo>
                                  <a:lnTo>
                                    <a:pt x="1" y="0"/>
                                  </a:lnTo>
                                  <a:lnTo>
                                    <a:pt x="0" y="6"/>
                                  </a:lnTo>
                                  <a:lnTo>
                                    <a:pt x="0" y="14"/>
                                  </a:lnTo>
                                  <a:lnTo>
                                    <a:pt x="0" y="14"/>
                                  </a:lnTo>
                                  <a:lnTo>
                                    <a:pt x="0" y="21"/>
                                  </a:lnTo>
                                  <a:lnTo>
                                    <a:pt x="0" y="25"/>
                                  </a:lnTo>
                                  <a:lnTo>
                                    <a:pt x="1" y="28"/>
                                  </a:lnTo>
                                  <a:lnTo>
                                    <a:pt x="1" y="28"/>
                                  </a:lnTo>
                                  <a:close/>
                                </a:path>
                              </a:pathLst>
                            </a:custGeom>
                            <a:solidFill>
                              <a:srgbClr val="e5e1dd"/>
                            </a:solidFill>
                            <a:ln w="0">
                              <a:noFill/>
                            </a:ln>
                          </wps:spPr>
                          <wps:style>
                            <a:lnRef idx="0"/>
                            <a:fillRef idx="0"/>
                            <a:effectRef idx="0"/>
                            <a:fontRef idx="minor"/>
                          </wps:style>
                          <wps:bodyPr/>
                        </wps:wsp>
                      </wpg:grpSp>
                      <wps:wsp>
                        <wps:cNvSpPr/>
                        <wps:spPr>
                          <a:xfrm flipV="1">
                            <a:off x="555480" y="339840"/>
                            <a:ext cx="849600" cy="2185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555480" y="800640"/>
                            <a:ext cx="788760" cy="242640"/>
                          </a:xfrm>
                          <a:prstGeom prst="line">
                            <a:avLst/>
                          </a:prstGeom>
                          <a:ln cap="rnd" w="19080">
                            <a:solidFill>
                              <a:srgbClr val="000000"/>
                            </a:solidFill>
                            <a:custDash>
                              <a:ds d="100000" sp="1000"/>
                            </a:custDash>
                            <a:miter/>
                            <a:tailEnd len="med" type="triangle" w="med"/>
                          </a:ln>
                        </wps:spPr>
                        <wps:style>
                          <a:lnRef idx="0"/>
                          <a:fillRef idx="0"/>
                          <a:effectRef idx="0"/>
                          <a:fontRef idx="minor"/>
                        </wps:style>
                        <wps:bodyPr/>
                      </wps:wsp>
                      <wps:wsp>
                        <wps:cNvSpPr/>
                        <wps:spPr>
                          <a:xfrm>
                            <a:off x="1586880" y="339840"/>
                            <a:ext cx="910440" cy="2786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1586880" y="678960"/>
                            <a:ext cx="910440" cy="3639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518840" y="1094760"/>
                            <a:ext cx="521280" cy="41076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txBox="1"/>
                        <wps:spPr>
                          <a:xfrm>
                            <a:off x="2802240" y="497160"/>
                            <a:ext cx="800280" cy="2286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txbxContent>
                        </wps:txbx>
                        <wps:bodyPr wrap="square" lIns="73080" rIns="73080" tIns="0" bIns="0" anchor="t">
                          <a:noAutofit/>
                        </wps:bodyPr>
                      </wps:wsp>
                      <wps:wsp>
                        <wps:cNvSpPr txBox="1"/>
                        <wps:spPr>
                          <a:xfrm>
                            <a:off x="8280" y="861840"/>
                            <a:ext cx="485640" cy="2602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r>
                                <w:rPr>
                                  <w:kern w:val="2"/>
                                  <w:sz w:val="21"/>
                                  <w:szCs w:val="21"/>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wps:spPr>
                          <a:xfrm flipV="1">
                            <a:off x="737280" y="375120"/>
                            <a:ext cx="303480" cy="60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775000">
                            <a:off x="677880" y="98280"/>
                            <a:ext cx="689760" cy="295920"/>
                          </a:xfrm>
                          <a:prstGeom prst="rect">
                            <a:avLst/>
                          </a:prstGeom>
                          <a:noFill/>
                          <a:ln w="0">
                            <a:noFill/>
                          </a:ln>
                        </wps:spPr>
                        <wps:txbx>
                          <w:txbxContent>
                            <w:p>
                              <w:pPr>
                                <w:overflowPunct w:val="false"/>
                                <w:bidi w:val="0"/>
                                <w:jc w:val="left"/>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wps:spPr>
                          <a:xfrm>
                            <a:off x="1708200" y="429120"/>
                            <a:ext cx="30348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375200">
                            <a:off x="1663920" y="510480"/>
                            <a:ext cx="610920" cy="293400"/>
                          </a:xfrm>
                          <a:prstGeom prst="rect">
                            <a:avLst/>
                          </a:prstGeom>
                          <a:noFill/>
                          <a:ln w="0">
                            <a:noFill/>
                          </a:ln>
                        </wps:spPr>
                        <wps:txbx>
                          <w:txbxContent>
                            <w:p>
                              <w:pPr>
                                <w:overflowPunct w:val="false"/>
                                <w:bidi w:val="0"/>
                                <w:jc w:val="left"/>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wps:spPr>
                          <a:xfrm>
                            <a:off x="1801440" y="254520"/>
                            <a:ext cx="30348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216800">
                            <a:off x="1706400" y="109800"/>
                            <a:ext cx="690120" cy="310680"/>
                          </a:xfrm>
                          <a:prstGeom prst="rect">
                            <a:avLst/>
                          </a:prstGeom>
                          <a:noFill/>
                          <a:ln w="0">
                            <a:noFill/>
                          </a:ln>
                        </wps:spPr>
                        <wps:txbx>
                          <w:txbxContent>
                            <w:p>
                              <w:pPr>
                                <w:overflowPunct w:val="false"/>
                                <w:bidi w:val="0"/>
                                <w:jc w:val="left"/>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w:t>
                              </w:r>
                              <w:r>
                                <w:rPr>
                                  <w:kern w:val="2"/>
                                  <w:sz w:val="24"/>
                                  <w:szCs w:val="20"/>
                                  <w:i/>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lIns="0" rIns="0" tIns="0" bIns="0" anchor="ctr">
                          <a:noAutofit/>
                        </wps:bodyPr>
                      </wps:wsp>
                      <wps:wsp>
                        <wps:cNvSpPr/>
                        <wps:spPr>
                          <a:xfrm>
                            <a:off x="1586880" y="254520"/>
                            <a:ext cx="910440" cy="30348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2010240" y="1448280"/>
                            <a:ext cx="45720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3</w:t>
                              </w:r>
                            </w:p>
                          </w:txbxContent>
                        </wps:txbx>
                        <wps:bodyPr wrap="square" lIns="0" rIns="0" tIns="0" bIns="0" anchor="ctr">
                          <a:noAutofit/>
                        </wps:bodyPr>
                      </wps:wsp>
                      <wps:wsp>
                        <wps:cNvSpPr/>
                        <wps:spPr>
                          <a:xfrm flipV="1">
                            <a:off x="1708200" y="800280"/>
                            <a:ext cx="36432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20283000">
                            <a:off x="1371600" y="681840"/>
                            <a:ext cx="789840" cy="319320"/>
                          </a:xfrm>
                          <a:prstGeom prst="rect">
                            <a:avLst/>
                          </a:prstGeom>
                          <a:noFill/>
                          <a:ln w="0">
                            <a:noFill/>
                          </a:ln>
                        </wps:spPr>
                        <wps:txbx>
                          <w:txbxContent>
                            <w:p>
                              <w:pPr>
                                <w:overflowPunct w:val="false"/>
                                <w:bidi w:val="0"/>
                                <w:jc w:val="left"/>
                                <w:rPr/>
                              </w:pPr>
                              <w:r>
                                <w:rPr>
                                  <w:kern w:val="2"/>
                                  <w:sz w:val="24"/>
                                  <w:i/>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w:t>
                              </w:r>
                              <w:r>
                                <w:rPr>
                                  <w:kern w:val="2"/>
                                  <w:sz w:val="24"/>
                                  <w:szCs w:val="20"/>
                                  <w:i/>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wps:txbx>
                        <wps:bodyPr wrap="square" lIns="0" rIns="0" tIns="0" bIns="0" anchor="ctr">
                          <a:noAutofit/>
                        </wps:bodyPr>
                      </wps:wsp>
                      <wpg:grpSp>
                        <wpg:cNvGrpSpPr/>
                        <wpg:grpSpPr>
                          <a:xfrm>
                            <a:off x="555480" y="1468080"/>
                            <a:ext cx="485280" cy="363960"/>
                          </a:xfrm>
                        </wpg:grpSpPr>
                        <wps:wsp>
                          <wps:cNvSpPr/>
                          <wps:spPr>
                            <a:xfrm>
                              <a:off x="8280" y="12240"/>
                              <a:ext cx="477000" cy="351720"/>
                            </a:xfrm>
                            <a:custGeom>
                              <a:avLst/>
                              <a:gdLst/>
                              <a:ahLst/>
                              <a:rect l="l" t="t" r="r" b="b"/>
                              <a:pathLst>
                                <a:path w="1739" h="1534">
                                  <a:moveTo>
                                    <a:pt x="1717" y="234"/>
                                  </a:moveTo>
                                  <a:lnTo>
                                    <a:pt x="1717" y="234"/>
                                  </a:lnTo>
                                  <a:lnTo>
                                    <a:pt x="1717" y="231"/>
                                  </a:lnTo>
                                  <a:lnTo>
                                    <a:pt x="1716" y="228"/>
                                  </a:lnTo>
                                  <a:lnTo>
                                    <a:pt x="1711" y="224"/>
                                  </a:lnTo>
                                  <a:lnTo>
                                    <a:pt x="1711" y="224"/>
                                  </a:lnTo>
                                  <a:lnTo>
                                    <a:pt x="1691" y="213"/>
                                  </a:lnTo>
                                  <a:lnTo>
                                    <a:pt x="1670" y="205"/>
                                  </a:lnTo>
                                  <a:lnTo>
                                    <a:pt x="1649" y="196"/>
                                  </a:lnTo>
                                  <a:lnTo>
                                    <a:pt x="1627" y="189"/>
                                  </a:lnTo>
                                  <a:lnTo>
                                    <a:pt x="1581" y="175"/>
                                  </a:lnTo>
                                  <a:lnTo>
                                    <a:pt x="1538" y="162"/>
                                  </a:lnTo>
                                  <a:lnTo>
                                    <a:pt x="1538" y="162"/>
                                  </a:lnTo>
                                  <a:lnTo>
                                    <a:pt x="1405" y="124"/>
                                  </a:lnTo>
                                  <a:lnTo>
                                    <a:pt x="1272" y="89"/>
                                  </a:lnTo>
                                  <a:lnTo>
                                    <a:pt x="1272" y="89"/>
                                  </a:lnTo>
                                  <a:lnTo>
                                    <a:pt x="1220" y="76"/>
                                  </a:lnTo>
                                  <a:lnTo>
                                    <a:pt x="1167" y="63"/>
                                  </a:lnTo>
                                  <a:lnTo>
                                    <a:pt x="1062" y="41"/>
                                  </a:lnTo>
                                  <a:lnTo>
                                    <a:pt x="852" y="0"/>
                                  </a:lnTo>
                                  <a:lnTo>
                                    <a:pt x="852" y="0"/>
                                  </a:lnTo>
                                  <a:lnTo>
                                    <a:pt x="849" y="0"/>
                                  </a:lnTo>
                                  <a:lnTo>
                                    <a:pt x="847" y="2"/>
                                  </a:lnTo>
                                  <a:lnTo>
                                    <a:pt x="847" y="2"/>
                                  </a:lnTo>
                                  <a:lnTo>
                                    <a:pt x="828" y="53"/>
                                  </a:lnTo>
                                  <a:lnTo>
                                    <a:pt x="807" y="101"/>
                                  </a:lnTo>
                                  <a:lnTo>
                                    <a:pt x="786" y="151"/>
                                  </a:lnTo>
                                  <a:lnTo>
                                    <a:pt x="767" y="200"/>
                                  </a:lnTo>
                                  <a:lnTo>
                                    <a:pt x="767" y="200"/>
                                  </a:lnTo>
                                  <a:lnTo>
                                    <a:pt x="751" y="246"/>
                                  </a:lnTo>
                                  <a:lnTo>
                                    <a:pt x="737" y="292"/>
                                  </a:lnTo>
                                  <a:lnTo>
                                    <a:pt x="723" y="340"/>
                                  </a:lnTo>
                                  <a:lnTo>
                                    <a:pt x="713" y="387"/>
                                  </a:lnTo>
                                  <a:lnTo>
                                    <a:pt x="713" y="387"/>
                                  </a:lnTo>
                                  <a:lnTo>
                                    <a:pt x="713" y="391"/>
                                  </a:lnTo>
                                  <a:lnTo>
                                    <a:pt x="715" y="394"/>
                                  </a:lnTo>
                                  <a:lnTo>
                                    <a:pt x="715" y="394"/>
                                  </a:lnTo>
                                  <a:lnTo>
                                    <a:pt x="659" y="552"/>
                                  </a:lnTo>
                                  <a:lnTo>
                                    <a:pt x="605" y="708"/>
                                  </a:lnTo>
                                  <a:lnTo>
                                    <a:pt x="605" y="708"/>
                                  </a:lnTo>
                                  <a:lnTo>
                                    <a:pt x="605" y="713"/>
                                  </a:lnTo>
                                  <a:lnTo>
                                    <a:pt x="608" y="717"/>
                                  </a:lnTo>
                                  <a:lnTo>
                                    <a:pt x="608" y="717"/>
                                  </a:lnTo>
                                  <a:lnTo>
                                    <a:pt x="610" y="720"/>
                                  </a:lnTo>
                                  <a:lnTo>
                                    <a:pt x="612" y="721"/>
                                  </a:lnTo>
                                  <a:lnTo>
                                    <a:pt x="612" y="721"/>
                                  </a:lnTo>
                                  <a:lnTo>
                                    <a:pt x="652" y="739"/>
                                  </a:lnTo>
                                  <a:lnTo>
                                    <a:pt x="652" y="739"/>
                                  </a:lnTo>
                                  <a:lnTo>
                                    <a:pt x="646" y="746"/>
                                  </a:lnTo>
                                  <a:lnTo>
                                    <a:pt x="646" y="746"/>
                                  </a:lnTo>
                                  <a:lnTo>
                                    <a:pt x="643" y="743"/>
                                  </a:lnTo>
                                  <a:lnTo>
                                    <a:pt x="640" y="742"/>
                                  </a:lnTo>
                                  <a:lnTo>
                                    <a:pt x="640" y="742"/>
                                  </a:lnTo>
                                  <a:lnTo>
                                    <a:pt x="621" y="736"/>
                                  </a:lnTo>
                                  <a:lnTo>
                                    <a:pt x="610" y="733"/>
                                  </a:lnTo>
                                  <a:lnTo>
                                    <a:pt x="605" y="733"/>
                                  </a:lnTo>
                                  <a:lnTo>
                                    <a:pt x="602" y="734"/>
                                  </a:lnTo>
                                  <a:lnTo>
                                    <a:pt x="602" y="734"/>
                                  </a:lnTo>
                                  <a:lnTo>
                                    <a:pt x="594" y="739"/>
                                  </a:lnTo>
                                  <a:lnTo>
                                    <a:pt x="589" y="742"/>
                                  </a:lnTo>
                                  <a:lnTo>
                                    <a:pt x="586" y="746"/>
                                  </a:lnTo>
                                  <a:lnTo>
                                    <a:pt x="586" y="746"/>
                                  </a:lnTo>
                                  <a:lnTo>
                                    <a:pt x="583" y="756"/>
                                  </a:lnTo>
                                  <a:lnTo>
                                    <a:pt x="580" y="761"/>
                                  </a:lnTo>
                                  <a:lnTo>
                                    <a:pt x="579" y="764"/>
                                  </a:lnTo>
                                  <a:lnTo>
                                    <a:pt x="579" y="764"/>
                                  </a:lnTo>
                                  <a:lnTo>
                                    <a:pt x="550" y="777"/>
                                  </a:lnTo>
                                  <a:lnTo>
                                    <a:pt x="521" y="791"/>
                                  </a:lnTo>
                                  <a:lnTo>
                                    <a:pt x="521" y="791"/>
                                  </a:lnTo>
                                  <a:lnTo>
                                    <a:pt x="291" y="907"/>
                                  </a:lnTo>
                                  <a:lnTo>
                                    <a:pt x="291" y="907"/>
                                  </a:lnTo>
                                  <a:lnTo>
                                    <a:pt x="147" y="980"/>
                                  </a:lnTo>
                                  <a:lnTo>
                                    <a:pt x="147" y="980"/>
                                  </a:lnTo>
                                  <a:lnTo>
                                    <a:pt x="30" y="1038"/>
                                  </a:lnTo>
                                  <a:lnTo>
                                    <a:pt x="30" y="1038"/>
                                  </a:lnTo>
                                  <a:lnTo>
                                    <a:pt x="13" y="1045"/>
                                  </a:lnTo>
                                  <a:lnTo>
                                    <a:pt x="4" y="1051"/>
                                  </a:lnTo>
                                  <a:lnTo>
                                    <a:pt x="1" y="1055"/>
                                  </a:lnTo>
                                  <a:lnTo>
                                    <a:pt x="0" y="1058"/>
                                  </a:lnTo>
                                  <a:lnTo>
                                    <a:pt x="0" y="1058"/>
                                  </a:lnTo>
                                  <a:lnTo>
                                    <a:pt x="0" y="1061"/>
                                  </a:lnTo>
                                  <a:lnTo>
                                    <a:pt x="0" y="1066"/>
                                  </a:lnTo>
                                  <a:lnTo>
                                    <a:pt x="2" y="1071"/>
                                  </a:lnTo>
                                  <a:lnTo>
                                    <a:pt x="2" y="1071"/>
                                  </a:lnTo>
                                  <a:lnTo>
                                    <a:pt x="4" y="1096"/>
                                  </a:lnTo>
                                  <a:lnTo>
                                    <a:pt x="4" y="1096"/>
                                  </a:lnTo>
                                  <a:lnTo>
                                    <a:pt x="7" y="1101"/>
                                  </a:lnTo>
                                  <a:lnTo>
                                    <a:pt x="7" y="1101"/>
                                  </a:lnTo>
                                  <a:lnTo>
                                    <a:pt x="10" y="1105"/>
                                  </a:lnTo>
                                  <a:lnTo>
                                    <a:pt x="10" y="1105"/>
                                  </a:lnTo>
                                  <a:lnTo>
                                    <a:pt x="33" y="1127"/>
                                  </a:lnTo>
                                  <a:lnTo>
                                    <a:pt x="59" y="1146"/>
                                  </a:lnTo>
                                  <a:lnTo>
                                    <a:pt x="86" y="1165"/>
                                  </a:lnTo>
                                  <a:lnTo>
                                    <a:pt x="113" y="1182"/>
                                  </a:lnTo>
                                  <a:lnTo>
                                    <a:pt x="169" y="1216"/>
                                  </a:lnTo>
                                  <a:lnTo>
                                    <a:pt x="224" y="1250"/>
                                  </a:lnTo>
                                  <a:lnTo>
                                    <a:pt x="224" y="1250"/>
                                  </a:lnTo>
                                  <a:lnTo>
                                    <a:pt x="296" y="1292"/>
                                  </a:lnTo>
                                  <a:lnTo>
                                    <a:pt x="332" y="1312"/>
                                  </a:lnTo>
                                  <a:lnTo>
                                    <a:pt x="369" y="1331"/>
                                  </a:lnTo>
                                  <a:lnTo>
                                    <a:pt x="369" y="1331"/>
                                  </a:lnTo>
                                  <a:lnTo>
                                    <a:pt x="424" y="1359"/>
                                  </a:lnTo>
                                  <a:lnTo>
                                    <a:pt x="481" y="1385"/>
                                  </a:lnTo>
                                  <a:lnTo>
                                    <a:pt x="594" y="1436"/>
                                  </a:lnTo>
                                  <a:lnTo>
                                    <a:pt x="594" y="1436"/>
                                  </a:lnTo>
                                  <a:lnTo>
                                    <a:pt x="677" y="1476"/>
                                  </a:lnTo>
                                  <a:lnTo>
                                    <a:pt x="719" y="1495"/>
                                  </a:lnTo>
                                  <a:lnTo>
                                    <a:pt x="763" y="1512"/>
                                  </a:lnTo>
                                  <a:lnTo>
                                    <a:pt x="763" y="1512"/>
                                  </a:lnTo>
                                  <a:lnTo>
                                    <a:pt x="779" y="1519"/>
                                  </a:lnTo>
                                  <a:lnTo>
                                    <a:pt x="796" y="1528"/>
                                  </a:lnTo>
                                  <a:lnTo>
                                    <a:pt x="807" y="1531"/>
                                  </a:lnTo>
                                  <a:lnTo>
                                    <a:pt x="815" y="1534"/>
                                  </a:lnTo>
                                  <a:lnTo>
                                    <a:pt x="824" y="1534"/>
                                  </a:lnTo>
                                  <a:lnTo>
                                    <a:pt x="831" y="1531"/>
                                  </a:lnTo>
                                  <a:lnTo>
                                    <a:pt x="831" y="1531"/>
                                  </a:lnTo>
                                  <a:lnTo>
                                    <a:pt x="922" y="1483"/>
                                  </a:lnTo>
                                  <a:lnTo>
                                    <a:pt x="1012" y="1436"/>
                                  </a:lnTo>
                                  <a:lnTo>
                                    <a:pt x="1058" y="1412"/>
                                  </a:lnTo>
                                  <a:lnTo>
                                    <a:pt x="1101" y="1385"/>
                                  </a:lnTo>
                                  <a:lnTo>
                                    <a:pt x="1145" y="1359"/>
                                  </a:lnTo>
                                  <a:lnTo>
                                    <a:pt x="1187" y="1331"/>
                                  </a:lnTo>
                                  <a:lnTo>
                                    <a:pt x="1187" y="1331"/>
                                  </a:lnTo>
                                  <a:lnTo>
                                    <a:pt x="1288" y="1264"/>
                                  </a:lnTo>
                                  <a:lnTo>
                                    <a:pt x="1387" y="1196"/>
                                  </a:lnTo>
                                  <a:lnTo>
                                    <a:pt x="1387" y="1196"/>
                                  </a:lnTo>
                                  <a:lnTo>
                                    <a:pt x="1443" y="1158"/>
                                  </a:lnTo>
                                  <a:lnTo>
                                    <a:pt x="1443" y="1158"/>
                                  </a:lnTo>
                                  <a:lnTo>
                                    <a:pt x="1447" y="1155"/>
                                  </a:lnTo>
                                  <a:lnTo>
                                    <a:pt x="1450" y="1149"/>
                                  </a:lnTo>
                                  <a:lnTo>
                                    <a:pt x="1452" y="1143"/>
                                  </a:lnTo>
                                  <a:lnTo>
                                    <a:pt x="1452" y="1136"/>
                                  </a:lnTo>
                                  <a:lnTo>
                                    <a:pt x="1452" y="1111"/>
                                  </a:lnTo>
                                  <a:lnTo>
                                    <a:pt x="1452" y="1111"/>
                                  </a:lnTo>
                                  <a:lnTo>
                                    <a:pt x="1450" y="1107"/>
                                  </a:lnTo>
                                  <a:lnTo>
                                    <a:pt x="1449" y="1104"/>
                                  </a:lnTo>
                                  <a:lnTo>
                                    <a:pt x="1446" y="1101"/>
                                  </a:lnTo>
                                  <a:lnTo>
                                    <a:pt x="1443" y="1099"/>
                                  </a:lnTo>
                                  <a:lnTo>
                                    <a:pt x="1443" y="1099"/>
                                  </a:lnTo>
                                  <a:lnTo>
                                    <a:pt x="1438" y="1098"/>
                                  </a:lnTo>
                                  <a:lnTo>
                                    <a:pt x="1438" y="1098"/>
                                  </a:lnTo>
                                  <a:lnTo>
                                    <a:pt x="1436" y="1086"/>
                                  </a:lnTo>
                                  <a:lnTo>
                                    <a:pt x="1431" y="1077"/>
                                  </a:lnTo>
                                  <a:lnTo>
                                    <a:pt x="1425" y="1071"/>
                                  </a:lnTo>
                                  <a:lnTo>
                                    <a:pt x="1414" y="1064"/>
                                  </a:lnTo>
                                  <a:lnTo>
                                    <a:pt x="1414" y="1064"/>
                                  </a:lnTo>
                                  <a:lnTo>
                                    <a:pt x="1393" y="1053"/>
                                  </a:lnTo>
                                  <a:lnTo>
                                    <a:pt x="1382" y="1047"/>
                                  </a:lnTo>
                                  <a:lnTo>
                                    <a:pt x="1370" y="1042"/>
                                  </a:lnTo>
                                  <a:lnTo>
                                    <a:pt x="1370" y="1042"/>
                                  </a:lnTo>
                                  <a:lnTo>
                                    <a:pt x="1373" y="1026"/>
                                  </a:lnTo>
                                  <a:lnTo>
                                    <a:pt x="1373" y="1026"/>
                                  </a:lnTo>
                                  <a:lnTo>
                                    <a:pt x="1373" y="1026"/>
                                  </a:lnTo>
                                  <a:lnTo>
                                    <a:pt x="1373" y="1026"/>
                                  </a:lnTo>
                                  <a:lnTo>
                                    <a:pt x="1373" y="1026"/>
                                  </a:lnTo>
                                  <a:lnTo>
                                    <a:pt x="1373" y="1026"/>
                                  </a:lnTo>
                                  <a:lnTo>
                                    <a:pt x="1395" y="1034"/>
                                  </a:lnTo>
                                  <a:lnTo>
                                    <a:pt x="1395" y="1034"/>
                                  </a:lnTo>
                                  <a:lnTo>
                                    <a:pt x="1433" y="1045"/>
                                  </a:lnTo>
                                  <a:lnTo>
                                    <a:pt x="1433" y="1045"/>
                                  </a:lnTo>
                                  <a:lnTo>
                                    <a:pt x="1434" y="1045"/>
                                  </a:lnTo>
                                  <a:lnTo>
                                    <a:pt x="1434" y="1045"/>
                                  </a:lnTo>
                                  <a:lnTo>
                                    <a:pt x="1453" y="1058"/>
                                  </a:lnTo>
                                  <a:lnTo>
                                    <a:pt x="1453" y="1058"/>
                                  </a:lnTo>
                                  <a:lnTo>
                                    <a:pt x="1457" y="1060"/>
                                  </a:lnTo>
                                  <a:lnTo>
                                    <a:pt x="1459" y="1060"/>
                                  </a:lnTo>
                                  <a:lnTo>
                                    <a:pt x="1460" y="1058"/>
                                  </a:lnTo>
                                  <a:lnTo>
                                    <a:pt x="1460" y="1058"/>
                                  </a:lnTo>
                                  <a:lnTo>
                                    <a:pt x="1466" y="1036"/>
                                  </a:lnTo>
                                  <a:lnTo>
                                    <a:pt x="1472" y="1016"/>
                                  </a:lnTo>
                                  <a:lnTo>
                                    <a:pt x="1487" y="974"/>
                                  </a:lnTo>
                                  <a:lnTo>
                                    <a:pt x="1519" y="892"/>
                                  </a:lnTo>
                                  <a:lnTo>
                                    <a:pt x="1519" y="892"/>
                                  </a:lnTo>
                                  <a:lnTo>
                                    <a:pt x="1608" y="645"/>
                                  </a:lnTo>
                                  <a:lnTo>
                                    <a:pt x="1608" y="645"/>
                                  </a:lnTo>
                                  <a:lnTo>
                                    <a:pt x="1656" y="510"/>
                                  </a:lnTo>
                                  <a:lnTo>
                                    <a:pt x="1706" y="374"/>
                                  </a:lnTo>
                                  <a:lnTo>
                                    <a:pt x="1706" y="374"/>
                                  </a:lnTo>
                                  <a:lnTo>
                                    <a:pt x="1722" y="326"/>
                                  </a:lnTo>
                                  <a:lnTo>
                                    <a:pt x="1730" y="301"/>
                                  </a:lnTo>
                                  <a:lnTo>
                                    <a:pt x="1738" y="275"/>
                                  </a:lnTo>
                                  <a:lnTo>
                                    <a:pt x="1738" y="275"/>
                                  </a:lnTo>
                                  <a:lnTo>
                                    <a:pt x="1739" y="269"/>
                                  </a:lnTo>
                                  <a:lnTo>
                                    <a:pt x="1738" y="263"/>
                                  </a:lnTo>
                                  <a:lnTo>
                                    <a:pt x="1736" y="257"/>
                                  </a:lnTo>
                                  <a:lnTo>
                                    <a:pt x="1735" y="251"/>
                                  </a:lnTo>
                                  <a:lnTo>
                                    <a:pt x="1727" y="243"/>
                                  </a:lnTo>
                                  <a:lnTo>
                                    <a:pt x="1717" y="234"/>
                                  </a:lnTo>
                                  <a:lnTo>
                                    <a:pt x="1717" y="234"/>
                                  </a:lnTo>
                                  <a:close/>
                                  <a:moveTo>
                                    <a:pt x="1335" y="1080"/>
                                  </a:moveTo>
                                  <a:lnTo>
                                    <a:pt x="1335" y="1080"/>
                                  </a:lnTo>
                                  <a:lnTo>
                                    <a:pt x="1330" y="1077"/>
                                  </a:lnTo>
                                  <a:lnTo>
                                    <a:pt x="1330" y="1077"/>
                                  </a:lnTo>
                                  <a:lnTo>
                                    <a:pt x="1303" y="1064"/>
                                  </a:lnTo>
                                  <a:lnTo>
                                    <a:pt x="1303" y="1064"/>
                                  </a:lnTo>
                                  <a:lnTo>
                                    <a:pt x="1336" y="1077"/>
                                  </a:lnTo>
                                  <a:lnTo>
                                    <a:pt x="1336" y="1077"/>
                                  </a:lnTo>
                                  <a:lnTo>
                                    <a:pt x="1335" y="1080"/>
                                  </a:lnTo>
                                  <a:lnTo>
                                    <a:pt x="1335" y="1080"/>
                                  </a:lnTo>
                                  <a:close/>
                                  <a:moveTo>
                                    <a:pt x="1266" y="1047"/>
                                  </a:moveTo>
                                  <a:lnTo>
                                    <a:pt x="1266" y="1047"/>
                                  </a:lnTo>
                                  <a:lnTo>
                                    <a:pt x="1266" y="1047"/>
                                  </a:lnTo>
                                  <a:lnTo>
                                    <a:pt x="1266" y="1047"/>
                                  </a:lnTo>
                                  <a:lnTo>
                                    <a:pt x="1266" y="1047"/>
                                  </a:lnTo>
                                  <a:lnTo>
                                    <a:pt x="1266" y="1047"/>
                                  </a:lnTo>
                                  <a:lnTo>
                                    <a:pt x="1266" y="1047"/>
                                  </a:lnTo>
                                  <a:lnTo>
                                    <a:pt x="1266" y="1047"/>
                                  </a:lnTo>
                                  <a:close/>
                                  <a:moveTo>
                                    <a:pt x="646" y="783"/>
                                  </a:moveTo>
                                  <a:lnTo>
                                    <a:pt x="646" y="783"/>
                                  </a:lnTo>
                                  <a:lnTo>
                                    <a:pt x="646" y="781"/>
                                  </a:lnTo>
                                  <a:lnTo>
                                    <a:pt x="646" y="781"/>
                                  </a:lnTo>
                                  <a:lnTo>
                                    <a:pt x="646" y="783"/>
                                  </a:lnTo>
                                  <a:lnTo>
                                    <a:pt x="646" y="783"/>
                                  </a:lnTo>
                                  <a:lnTo>
                                    <a:pt x="646" y="783"/>
                                  </a:lnTo>
                                  <a:lnTo>
                                    <a:pt x="646" y="783"/>
                                  </a:lnTo>
                                  <a:close/>
                                  <a:moveTo>
                                    <a:pt x="8" y="1060"/>
                                  </a:moveTo>
                                  <a:lnTo>
                                    <a:pt x="8" y="1060"/>
                                  </a:lnTo>
                                  <a:lnTo>
                                    <a:pt x="8" y="1061"/>
                                  </a:lnTo>
                                  <a:lnTo>
                                    <a:pt x="8" y="1061"/>
                                  </a:lnTo>
                                  <a:lnTo>
                                    <a:pt x="7" y="1060"/>
                                  </a:lnTo>
                                  <a:lnTo>
                                    <a:pt x="7" y="1060"/>
                                  </a:lnTo>
                                  <a:lnTo>
                                    <a:pt x="8" y="1060"/>
                                  </a:lnTo>
                                  <a:lnTo>
                                    <a:pt x="8" y="1060"/>
                                  </a:lnTo>
                                  <a:close/>
                                </a:path>
                              </a:pathLst>
                            </a:custGeom>
                            <a:solidFill>
                              <a:srgbClr val="cccccc"/>
                            </a:solidFill>
                            <a:ln w="0">
                              <a:noFill/>
                            </a:ln>
                          </wps:spPr>
                          <wps:style>
                            <a:lnRef idx="0"/>
                            <a:fillRef idx="0"/>
                            <a:effectRef idx="0"/>
                            <a:fontRef idx="minor"/>
                          </wps:style>
                          <wps:bodyPr/>
                        </wps:wsp>
                        <wps:wsp>
                          <wps:cNvSpPr/>
                          <wps:spPr>
                            <a:xfrm>
                              <a:off x="197640" y="1800"/>
                              <a:ext cx="271800" cy="145440"/>
                            </a:xfrm>
                            <a:custGeom>
                              <a:avLst/>
                              <a:gdLst/>
                              <a:ahLst/>
                              <a:rect l="l" t="t" r="r" b="b"/>
                              <a:pathLst>
                                <a:path w="993" h="636">
                                  <a:moveTo>
                                    <a:pt x="855" y="636"/>
                                  </a:moveTo>
                                  <a:lnTo>
                                    <a:pt x="993" y="223"/>
                                  </a:lnTo>
                                  <a:lnTo>
                                    <a:pt x="993" y="223"/>
                                  </a:lnTo>
                                  <a:lnTo>
                                    <a:pt x="977" y="214"/>
                                  </a:lnTo>
                                  <a:lnTo>
                                    <a:pt x="956" y="205"/>
                                  </a:lnTo>
                                  <a:lnTo>
                                    <a:pt x="925" y="194"/>
                                  </a:lnTo>
                                  <a:lnTo>
                                    <a:pt x="925" y="194"/>
                                  </a:lnTo>
                                  <a:lnTo>
                                    <a:pt x="895" y="184"/>
                                  </a:lnTo>
                                  <a:lnTo>
                                    <a:pt x="845" y="169"/>
                                  </a:lnTo>
                                  <a:lnTo>
                                    <a:pt x="710" y="131"/>
                                  </a:lnTo>
                                  <a:lnTo>
                                    <a:pt x="565" y="92"/>
                                  </a:lnTo>
                                  <a:lnTo>
                                    <a:pt x="505" y="76"/>
                                  </a:lnTo>
                                  <a:lnTo>
                                    <a:pt x="461" y="65"/>
                                  </a:lnTo>
                                  <a:lnTo>
                                    <a:pt x="461" y="65"/>
                                  </a:lnTo>
                                  <a:lnTo>
                                    <a:pt x="264" y="24"/>
                                  </a:lnTo>
                                  <a:lnTo>
                                    <a:pt x="135" y="0"/>
                                  </a:lnTo>
                                  <a:lnTo>
                                    <a:pt x="135" y="0"/>
                                  </a:lnTo>
                                  <a:lnTo>
                                    <a:pt x="118" y="43"/>
                                  </a:lnTo>
                                  <a:lnTo>
                                    <a:pt x="98" y="93"/>
                                  </a:lnTo>
                                  <a:lnTo>
                                    <a:pt x="70" y="157"/>
                                  </a:lnTo>
                                  <a:lnTo>
                                    <a:pt x="70" y="157"/>
                                  </a:lnTo>
                                  <a:lnTo>
                                    <a:pt x="56" y="194"/>
                                  </a:lnTo>
                                  <a:lnTo>
                                    <a:pt x="43" y="232"/>
                                  </a:lnTo>
                                  <a:lnTo>
                                    <a:pt x="31" y="270"/>
                                  </a:lnTo>
                                  <a:lnTo>
                                    <a:pt x="21" y="306"/>
                                  </a:lnTo>
                                  <a:lnTo>
                                    <a:pt x="6" y="362"/>
                                  </a:lnTo>
                                  <a:lnTo>
                                    <a:pt x="0" y="385"/>
                                  </a:lnTo>
                                  <a:lnTo>
                                    <a:pt x="855" y="636"/>
                                  </a:lnTo>
                                  <a:close/>
                                </a:path>
                              </a:pathLst>
                            </a:custGeom>
                            <a:solidFill>
                              <a:srgbClr val="000000"/>
                            </a:solidFill>
                            <a:ln w="0">
                              <a:noFill/>
                            </a:ln>
                          </wps:spPr>
                          <wps:style>
                            <a:lnRef idx="0"/>
                            <a:fillRef idx="0"/>
                            <a:effectRef idx="0"/>
                            <a:fontRef idx="minor"/>
                          </wps:style>
                          <wps:bodyPr/>
                        </wps:wsp>
                        <wps:wsp>
                          <wps:cNvSpPr/>
                          <wps:spPr>
                            <a:xfrm>
                              <a:off x="196200" y="0"/>
                              <a:ext cx="275760" cy="149400"/>
                            </a:xfrm>
                            <a:custGeom>
                              <a:avLst/>
                              <a:gdLst/>
                              <a:ahLst/>
                              <a:rect l="l" t="t" r="r" b="b"/>
                              <a:pathLst>
                                <a:path w="1006" h="652">
                                  <a:moveTo>
                                    <a:pt x="867" y="649"/>
                                  </a:moveTo>
                                  <a:lnTo>
                                    <a:pt x="867" y="649"/>
                                  </a:lnTo>
                                  <a:lnTo>
                                    <a:pt x="1006" y="238"/>
                                  </a:lnTo>
                                  <a:lnTo>
                                    <a:pt x="1006" y="238"/>
                                  </a:lnTo>
                                  <a:lnTo>
                                    <a:pt x="1006" y="233"/>
                                  </a:lnTo>
                                  <a:lnTo>
                                    <a:pt x="1004" y="230"/>
                                  </a:lnTo>
                                  <a:lnTo>
                                    <a:pt x="1002" y="228"/>
                                  </a:lnTo>
                                  <a:lnTo>
                                    <a:pt x="999" y="225"/>
                                  </a:lnTo>
                                  <a:lnTo>
                                    <a:pt x="999" y="225"/>
                                  </a:lnTo>
                                  <a:lnTo>
                                    <a:pt x="980" y="214"/>
                                  </a:lnTo>
                                  <a:lnTo>
                                    <a:pt x="958" y="204"/>
                                  </a:lnTo>
                                  <a:lnTo>
                                    <a:pt x="936" y="197"/>
                                  </a:lnTo>
                                  <a:lnTo>
                                    <a:pt x="914" y="188"/>
                                  </a:lnTo>
                                  <a:lnTo>
                                    <a:pt x="870" y="175"/>
                                  </a:lnTo>
                                  <a:lnTo>
                                    <a:pt x="825" y="163"/>
                                  </a:lnTo>
                                  <a:lnTo>
                                    <a:pt x="825" y="163"/>
                                  </a:lnTo>
                                  <a:lnTo>
                                    <a:pt x="692" y="125"/>
                                  </a:lnTo>
                                  <a:lnTo>
                                    <a:pt x="559" y="89"/>
                                  </a:lnTo>
                                  <a:lnTo>
                                    <a:pt x="559" y="89"/>
                                  </a:lnTo>
                                  <a:lnTo>
                                    <a:pt x="507" y="76"/>
                                  </a:lnTo>
                                  <a:lnTo>
                                    <a:pt x="454" y="64"/>
                                  </a:lnTo>
                                  <a:lnTo>
                                    <a:pt x="351" y="42"/>
                                  </a:lnTo>
                                  <a:lnTo>
                                    <a:pt x="139" y="0"/>
                                  </a:lnTo>
                                  <a:lnTo>
                                    <a:pt x="139" y="0"/>
                                  </a:lnTo>
                                  <a:lnTo>
                                    <a:pt x="136" y="1"/>
                                  </a:lnTo>
                                  <a:lnTo>
                                    <a:pt x="135" y="3"/>
                                  </a:lnTo>
                                  <a:lnTo>
                                    <a:pt x="135" y="3"/>
                                  </a:lnTo>
                                  <a:lnTo>
                                    <a:pt x="116" y="52"/>
                                  </a:lnTo>
                                  <a:lnTo>
                                    <a:pt x="95" y="102"/>
                                  </a:lnTo>
                                  <a:lnTo>
                                    <a:pt x="75" y="150"/>
                                  </a:lnTo>
                                  <a:lnTo>
                                    <a:pt x="54" y="200"/>
                                  </a:lnTo>
                                  <a:lnTo>
                                    <a:pt x="54" y="200"/>
                                  </a:lnTo>
                                  <a:lnTo>
                                    <a:pt x="38" y="247"/>
                                  </a:lnTo>
                                  <a:lnTo>
                                    <a:pt x="24" y="293"/>
                                  </a:lnTo>
                                  <a:lnTo>
                                    <a:pt x="12" y="341"/>
                                  </a:lnTo>
                                  <a:lnTo>
                                    <a:pt x="0" y="388"/>
                                  </a:lnTo>
                                  <a:lnTo>
                                    <a:pt x="0" y="388"/>
                                  </a:lnTo>
                                  <a:lnTo>
                                    <a:pt x="0" y="392"/>
                                  </a:lnTo>
                                  <a:lnTo>
                                    <a:pt x="2" y="397"/>
                                  </a:lnTo>
                                  <a:lnTo>
                                    <a:pt x="5" y="400"/>
                                  </a:lnTo>
                                  <a:lnTo>
                                    <a:pt x="8" y="401"/>
                                  </a:lnTo>
                                  <a:lnTo>
                                    <a:pt x="8" y="401"/>
                                  </a:lnTo>
                                  <a:lnTo>
                                    <a:pt x="825" y="641"/>
                                  </a:lnTo>
                                  <a:lnTo>
                                    <a:pt x="825" y="641"/>
                                  </a:lnTo>
                                  <a:lnTo>
                                    <a:pt x="863" y="652"/>
                                  </a:lnTo>
                                  <a:lnTo>
                                    <a:pt x="863" y="652"/>
                                  </a:lnTo>
                                  <a:lnTo>
                                    <a:pt x="866" y="652"/>
                                  </a:lnTo>
                                  <a:lnTo>
                                    <a:pt x="866" y="651"/>
                                  </a:lnTo>
                                  <a:lnTo>
                                    <a:pt x="867" y="649"/>
                                  </a:lnTo>
                                  <a:lnTo>
                                    <a:pt x="866" y="646"/>
                                  </a:lnTo>
                                  <a:lnTo>
                                    <a:pt x="864" y="641"/>
                                  </a:lnTo>
                                  <a:lnTo>
                                    <a:pt x="861" y="638"/>
                                  </a:lnTo>
                                  <a:lnTo>
                                    <a:pt x="860" y="636"/>
                                  </a:lnTo>
                                  <a:lnTo>
                                    <a:pt x="860" y="636"/>
                                  </a:lnTo>
                                  <a:lnTo>
                                    <a:pt x="43" y="397"/>
                                  </a:lnTo>
                                  <a:lnTo>
                                    <a:pt x="43" y="397"/>
                                  </a:lnTo>
                                  <a:lnTo>
                                    <a:pt x="5" y="385"/>
                                  </a:lnTo>
                                  <a:lnTo>
                                    <a:pt x="5" y="385"/>
                                  </a:lnTo>
                                  <a:lnTo>
                                    <a:pt x="14" y="398"/>
                                  </a:lnTo>
                                  <a:lnTo>
                                    <a:pt x="14" y="398"/>
                                  </a:lnTo>
                                  <a:lnTo>
                                    <a:pt x="28" y="333"/>
                                  </a:lnTo>
                                  <a:lnTo>
                                    <a:pt x="47" y="268"/>
                                  </a:lnTo>
                                  <a:lnTo>
                                    <a:pt x="47" y="268"/>
                                  </a:lnTo>
                                  <a:lnTo>
                                    <a:pt x="56" y="242"/>
                                  </a:lnTo>
                                  <a:lnTo>
                                    <a:pt x="66" y="216"/>
                                  </a:lnTo>
                                  <a:lnTo>
                                    <a:pt x="87" y="163"/>
                                  </a:lnTo>
                                  <a:lnTo>
                                    <a:pt x="129" y="60"/>
                                  </a:lnTo>
                                  <a:lnTo>
                                    <a:pt x="129" y="60"/>
                                  </a:lnTo>
                                  <a:lnTo>
                                    <a:pt x="146" y="15"/>
                                  </a:lnTo>
                                  <a:lnTo>
                                    <a:pt x="146" y="15"/>
                                  </a:lnTo>
                                  <a:lnTo>
                                    <a:pt x="145" y="16"/>
                                  </a:lnTo>
                                  <a:lnTo>
                                    <a:pt x="143" y="16"/>
                                  </a:lnTo>
                                  <a:lnTo>
                                    <a:pt x="143" y="16"/>
                                  </a:lnTo>
                                  <a:lnTo>
                                    <a:pt x="146" y="17"/>
                                  </a:lnTo>
                                  <a:lnTo>
                                    <a:pt x="146" y="17"/>
                                  </a:lnTo>
                                  <a:lnTo>
                                    <a:pt x="165" y="20"/>
                                  </a:lnTo>
                                  <a:lnTo>
                                    <a:pt x="165" y="20"/>
                                  </a:lnTo>
                                  <a:lnTo>
                                    <a:pt x="310" y="50"/>
                                  </a:lnTo>
                                  <a:lnTo>
                                    <a:pt x="310" y="50"/>
                                  </a:lnTo>
                                  <a:lnTo>
                                    <a:pt x="384" y="64"/>
                                  </a:lnTo>
                                  <a:lnTo>
                                    <a:pt x="457" y="82"/>
                                  </a:lnTo>
                                  <a:lnTo>
                                    <a:pt x="530" y="99"/>
                                  </a:lnTo>
                                  <a:lnTo>
                                    <a:pt x="603" y="117"/>
                                  </a:lnTo>
                                  <a:lnTo>
                                    <a:pt x="749" y="156"/>
                                  </a:lnTo>
                                  <a:lnTo>
                                    <a:pt x="894" y="198"/>
                                  </a:lnTo>
                                  <a:lnTo>
                                    <a:pt x="894" y="198"/>
                                  </a:lnTo>
                                  <a:lnTo>
                                    <a:pt x="921" y="207"/>
                                  </a:lnTo>
                                  <a:lnTo>
                                    <a:pt x="948" y="216"/>
                                  </a:lnTo>
                                  <a:lnTo>
                                    <a:pt x="974" y="226"/>
                                  </a:lnTo>
                                  <a:lnTo>
                                    <a:pt x="999" y="239"/>
                                  </a:lnTo>
                                  <a:lnTo>
                                    <a:pt x="999" y="239"/>
                                  </a:lnTo>
                                  <a:lnTo>
                                    <a:pt x="993" y="226"/>
                                  </a:lnTo>
                                  <a:lnTo>
                                    <a:pt x="993" y="226"/>
                                  </a:lnTo>
                                  <a:lnTo>
                                    <a:pt x="854" y="639"/>
                                  </a:lnTo>
                                  <a:lnTo>
                                    <a:pt x="854" y="639"/>
                                  </a:lnTo>
                                  <a:lnTo>
                                    <a:pt x="854" y="642"/>
                                  </a:lnTo>
                                  <a:lnTo>
                                    <a:pt x="856" y="645"/>
                                  </a:lnTo>
                                  <a:lnTo>
                                    <a:pt x="859" y="649"/>
                                  </a:lnTo>
                                  <a:lnTo>
                                    <a:pt x="861" y="652"/>
                                  </a:lnTo>
                                  <a:lnTo>
                                    <a:pt x="864" y="652"/>
                                  </a:lnTo>
                                  <a:lnTo>
                                    <a:pt x="866" y="652"/>
                                  </a:lnTo>
                                  <a:lnTo>
                                    <a:pt x="867" y="649"/>
                                  </a:lnTo>
                                  <a:lnTo>
                                    <a:pt x="867" y="649"/>
                                  </a:lnTo>
                                  <a:close/>
                                </a:path>
                              </a:pathLst>
                            </a:custGeom>
                            <a:solidFill>
                              <a:srgbClr val="000000"/>
                            </a:solidFill>
                            <a:ln w="0">
                              <a:noFill/>
                            </a:ln>
                          </wps:spPr>
                          <wps:style>
                            <a:lnRef idx="0"/>
                            <a:fillRef idx="0"/>
                            <a:effectRef idx="0"/>
                            <a:fontRef idx="minor"/>
                          </wps:style>
                          <wps:bodyPr/>
                        </wps:wsp>
                        <wps:wsp>
                          <wps:cNvSpPr/>
                          <wps:spPr>
                            <a:xfrm>
                              <a:off x="169200" y="7560"/>
                              <a:ext cx="295920" cy="237960"/>
                            </a:xfrm>
                            <a:custGeom>
                              <a:avLst/>
                              <a:gdLst/>
                              <a:ahLst/>
                              <a:rect l="l" t="t" r="r" b="b"/>
                              <a:pathLst>
                                <a:path w="1081" h="1039">
                                  <a:moveTo>
                                    <a:pt x="0" y="680"/>
                                  </a:moveTo>
                                  <a:lnTo>
                                    <a:pt x="0" y="680"/>
                                  </a:lnTo>
                                  <a:lnTo>
                                    <a:pt x="51" y="530"/>
                                  </a:lnTo>
                                  <a:lnTo>
                                    <a:pt x="93" y="410"/>
                                  </a:lnTo>
                                  <a:lnTo>
                                    <a:pt x="127" y="315"/>
                                  </a:lnTo>
                                  <a:lnTo>
                                    <a:pt x="127" y="315"/>
                                  </a:lnTo>
                                  <a:lnTo>
                                    <a:pt x="141" y="277"/>
                                  </a:lnTo>
                                  <a:lnTo>
                                    <a:pt x="162" y="229"/>
                                  </a:lnTo>
                                  <a:lnTo>
                                    <a:pt x="207" y="125"/>
                                  </a:lnTo>
                                  <a:lnTo>
                                    <a:pt x="262" y="0"/>
                                  </a:lnTo>
                                  <a:lnTo>
                                    <a:pt x="262" y="0"/>
                                  </a:lnTo>
                                  <a:lnTo>
                                    <a:pt x="432" y="35"/>
                                  </a:lnTo>
                                  <a:lnTo>
                                    <a:pt x="563" y="64"/>
                                  </a:lnTo>
                                  <a:lnTo>
                                    <a:pt x="655" y="85"/>
                                  </a:lnTo>
                                  <a:lnTo>
                                    <a:pt x="655" y="85"/>
                                  </a:lnTo>
                                  <a:lnTo>
                                    <a:pt x="694" y="95"/>
                                  </a:lnTo>
                                  <a:lnTo>
                                    <a:pt x="753" y="111"/>
                                  </a:lnTo>
                                  <a:lnTo>
                                    <a:pt x="896" y="153"/>
                                  </a:lnTo>
                                  <a:lnTo>
                                    <a:pt x="1081" y="210"/>
                                  </a:lnTo>
                                  <a:lnTo>
                                    <a:pt x="1081" y="210"/>
                                  </a:lnTo>
                                  <a:lnTo>
                                    <a:pt x="1027" y="391"/>
                                  </a:lnTo>
                                  <a:lnTo>
                                    <a:pt x="986" y="530"/>
                                  </a:lnTo>
                                  <a:lnTo>
                                    <a:pt x="957" y="622"/>
                                  </a:lnTo>
                                  <a:lnTo>
                                    <a:pt x="957" y="622"/>
                                  </a:lnTo>
                                  <a:lnTo>
                                    <a:pt x="926" y="708"/>
                                  </a:lnTo>
                                  <a:lnTo>
                                    <a:pt x="880" y="836"/>
                                  </a:lnTo>
                                  <a:lnTo>
                                    <a:pt x="818" y="1002"/>
                                  </a:lnTo>
                                  <a:lnTo>
                                    <a:pt x="754" y="984"/>
                                  </a:lnTo>
                                  <a:lnTo>
                                    <a:pt x="747" y="1016"/>
                                  </a:lnTo>
                                  <a:lnTo>
                                    <a:pt x="731" y="1021"/>
                                  </a:lnTo>
                                  <a:lnTo>
                                    <a:pt x="734" y="1039"/>
                                  </a:lnTo>
                                  <a:lnTo>
                                    <a:pt x="659" y="1010"/>
                                  </a:lnTo>
                                  <a:lnTo>
                                    <a:pt x="658" y="979"/>
                                  </a:lnTo>
                                  <a:lnTo>
                                    <a:pt x="667" y="963"/>
                                  </a:lnTo>
                                  <a:lnTo>
                                    <a:pt x="667" y="963"/>
                                  </a:lnTo>
                                  <a:lnTo>
                                    <a:pt x="562" y="916"/>
                                  </a:lnTo>
                                  <a:lnTo>
                                    <a:pt x="467" y="876"/>
                                  </a:lnTo>
                                  <a:lnTo>
                                    <a:pt x="378" y="839"/>
                                  </a:lnTo>
                                  <a:lnTo>
                                    <a:pt x="378" y="839"/>
                                  </a:lnTo>
                                  <a:lnTo>
                                    <a:pt x="293" y="805"/>
                                  </a:lnTo>
                                  <a:lnTo>
                                    <a:pt x="210" y="769"/>
                                  </a:lnTo>
                                  <a:lnTo>
                                    <a:pt x="121" y="730"/>
                                  </a:lnTo>
                                  <a:lnTo>
                                    <a:pt x="117" y="753"/>
                                  </a:lnTo>
                                  <a:lnTo>
                                    <a:pt x="103" y="757"/>
                                  </a:lnTo>
                                  <a:lnTo>
                                    <a:pt x="98" y="781"/>
                                  </a:lnTo>
                                  <a:lnTo>
                                    <a:pt x="41" y="750"/>
                                  </a:lnTo>
                                  <a:lnTo>
                                    <a:pt x="36" y="722"/>
                                  </a:lnTo>
                                  <a:lnTo>
                                    <a:pt x="48" y="711"/>
                                  </a:lnTo>
                                  <a:lnTo>
                                    <a:pt x="48" y="700"/>
                                  </a:lnTo>
                                  <a:lnTo>
                                    <a:pt x="0" y="680"/>
                                  </a:lnTo>
                                  <a:close/>
                                </a:path>
                              </a:pathLst>
                            </a:custGeom>
                            <a:solidFill>
                              <a:srgbClr val="666666"/>
                            </a:solidFill>
                            <a:ln w="0">
                              <a:noFill/>
                            </a:ln>
                          </wps:spPr>
                          <wps:style>
                            <a:lnRef idx="0"/>
                            <a:fillRef idx="0"/>
                            <a:effectRef idx="0"/>
                            <a:fontRef idx="minor"/>
                          </wps:style>
                          <wps:bodyPr/>
                        </wps:wsp>
                        <wps:wsp>
                          <wps:cNvSpPr/>
                          <wps:spPr>
                            <a:xfrm>
                              <a:off x="165960" y="5040"/>
                              <a:ext cx="301680" cy="243720"/>
                            </a:xfrm>
                            <a:custGeom>
                              <a:avLst/>
                              <a:gdLst/>
                              <a:ahLst/>
                              <a:rect l="l" t="t" r="r" b="b"/>
                              <a:pathLst>
                                <a:path w="1101" h="1063">
                                  <a:moveTo>
                                    <a:pt x="19" y="699"/>
                                  </a:moveTo>
                                  <a:lnTo>
                                    <a:pt x="19" y="699"/>
                                  </a:lnTo>
                                  <a:lnTo>
                                    <a:pt x="62" y="571"/>
                                  </a:lnTo>
                                  <a:lnTo>
                                    <a:pt x="106" y="444"/>
                                  </a:lnTo>
                                  <a:lnTo>
                                    <a:pt x="129" y="381"/>
                                  </a:lnTo>
                                  <a:lnTo>
                                    <a:pt x="154" y="318"/>
                                  </a:lnTo>
                                  <a:lnTo>
                                    <a:pt x="179" y="256"/>
                                  </a:lnTo>
                                  <a:lnTo>
                                    <a:pt x="205" y="193"/>
                                  </a:lnTo>
                                  <a:lnTo>
                                    <a:pt x="205" y="193"/>
                                  </a:lnTo>
                                  <a:lnTo>
                                    <a:pt x="268" y="50"/>
                                  </a:lnTo>
                                  <a:lnTo>
                                    <a:pt x="268" y="50"/>
                                  </a:lnTo>
                                  <a:lnTo>
                                    <a:pt x="281" y="22"/>
                                  </a:lnTo>
                                  <a:lnTo>
                                    <a:pt x="281" y="22"/>
                                  </a:lnTo>
                                  <a:lnTo>
                                    <a:pt x="278" y="24"/>
                                  </a:lnTo>
                                  <a:lnTo>
                                    <a:pt x="277" y="24"/>
                                  </a:lnTo>
                                  <a:lnTo>
                                    <a:pt x="275" y="24"/>
                                  </a:lnTo>
                                  <a:lnTo>
                                    <a:pt x="278" y="25"/>
                                  </a:lnTo>
                                  <a:lnTo>
                                    <a:pt x="278" y="25"/>
                                  </a:lnTo>
                                  <a:lnTo>
                                    <a:pt x="293" y="28"/>
                                  </a:lnTo>
                                  <a:lnTo>
                                    <a:pt x="293" y="28"/>
                                  </a:lnTo>
                                  <a:lnTo>
                                    <a:pt x="570" y="86"/>
                                  </a:lnTo>
                                  <a:lnTo>
                                    <a:pt x="570" y="86"/>
                                  </a:lnTo>
                                  <a:lnTo>
                                    <a:pt x="636" y="101"/>
                                  </a:lnTo>
                                  <a:lnTo>
                                    <a:pt x="701" y="118"/>
                                  </a:lnTo>
                                  <a:lnTo>
                                    <a:pt x="767" y="136"/>
                                  </a:lnTo>
                                  <a:lnTo>
                                    <a:pt x="833" y="155"/>
                                  </a:lnTo>
                                  <a:lnTo>
                                    <a:pt x="964" y="194"/>
                                  </a:lnTo>
                                  <a:lnTo>
                                    <a:pt x="1094" y="234"/>
                                  </a:lnTo>
                                  <a:lnTo>
                                    <a:pt x="1094" y="234"/>
                                  </a:lnTo>
                                  <a:lnTo>
                                    <a:pt x="1082" y="215"/>
                                  </a:lnTo>
                                  <a:lnTo>
                                    <a:pt x="1082" y="215"/>
                                  </a:lnTo>
                                  <a:lnTo>
                                    <a:pt x="1020" y="428"/>
                                  </a:lnTo>
                                  <a:lnTo>
                                    <a:pt x="988" y="534"/>
                                  </a:lnTo>
                                  <a:lnTo>
                                    <a:pt x="954" y="639"/>
                                  </a:lnTo>
                                  <a:lnTo>
                                    <a:pt x="954" y="639"/>
                                  </a:lnTo>
                                  <a:lnTo>
                                    <a:pt x="906" y="771"/>
                                  </a:lnTo>
                                  <a:lnTo>
                                    <a:pt x="859" y="901"/>
                                  </a:lnTo>
                                  <a:lnTo>
                                    <a:pt x="859" y="901"/>
                                  </a:lnTo>
                                  <a:lnTo>
                                    <a:pt x="823" y="1000"/>
                                  </a:lnTo>
                                  <a:lnTo>
                                    <a:pt x="823" y="1000"/>
                                  </a:lnTo>
                                  <a:lnTo>
                                    <a:pt x="820" y="1006"/>
                                  </a:lnTo>
                                  <a:lnTo>
                                    <a:pt x="820" y="1006"/>
                                  </a:lnTo>
                                  <a:lnTo>
                                    <a:pt x="824" y="1006"/>
                                  </a:lnTo>
                                  <a:lnTo>
                                    <a:pt x="826" y="1003"/>
                                  </a:lnTo>
                                  <a:lnTo>
                                    <a:pt x="826" y="1003"/>
                                  </a:lnTo>
                                  <a:lnTo>
                                    <a:pt x="824" y="1001"/>
                                  </a:lnTo>
                                  <a:lnTo>
                                    <a:pt x="824" y="1001"/>
                                  </a:lnTo>
                                  <a:lnTo>
                                    <a:pt x="814" y="998"/>
                                  </a:lnTo>
                                  <a:lnTo>
                                    <a:pt x="814" y="998"/>
                                  </a:lnTo>
                                  <a:lnTo>
                                    <a:pt x="763" y="984"/>
                                  </a:lnTo>
                                  <a:lnTo>
                                    <a:pt x="763" y="984"/>
                                  </a:lnTo>
                                  <a:lnTo>
                                    <a:pt x="760" y="982"/>
                                  </a:lnTo>
                                  <a:lnTo>
                                    <a:pt x="758" y="984"/>
                                  </a:lnTo>
                                  <a:lnTo>
                                    <a:pt x="757" y="985"/>
                                  </a:lnTo>
                                  <a:lnTo>
                                    <a:pt x="755" y="987"/>
                                  </a:lnTo>
                                  <a:lnTo>
                                    <a:pt x="755" y="987"/>
                                  </a:lnTo>
                                  <a:lnTo>
                                    <a:pt x="750" y="1012"/>
                                  </a:lnTo>
                                  <a:lnTo>
                                    <a:pt x="750" y="1012"/>
                                  </a:lnTo>
                                  <a:lnTo>
                                    <a:pt x="748" y="1017"/>
                                  </a:lnTo>
                                  <a:lnTo>
                                    <a:pt x="745" y="1019"/>
                                  </a:lnTo>
                                  <a:lnTo>
                                    <a:pt x="735" y="1023"/>
                                  </a:lnTo>
                                  <a:lnTo>
                                    <a:pt x="735" y="1023"/>
                                  </a:lnTo>
                                  <a:lnTo>
                                    <a:pt x="732" y="1025"/>
                                  </a:lnTo>
                                  <a:lnTo>
                                    <a:pt x="732" y="1026"/>
                                  </a:lnTo>
                                  <a:lnTo>
                                    <a:pt x="732" y="1032"/>
                                  </a:lnTo>
                                  <a:lnTo>
                                    <a:pt x="732" y="1032"/>
                                  </a:lnTo>
                                  <a:lnTo>
                                    <a:pt x="734" y="1049"/>
                                  </a:lnTo>
                                  <a:lnTo>
                                    <a:pt x="734" y="1049"/>
                                  </a:lnTo>
                                  <a:lnTo>
                                    <a:pt x="744" y="1041"/>
                                  </a:lnTo>
                                  <a:lnTo>
                                    <a:pt x="744" y="1041"/>
                                  </a:lnTo>
                                  <a:lnTo>
                                    <a:pt x="669" y="1012"/>
                                  </a:lnTo>
                                  <a:lnTo>
                                    <a:pt x="669" y="1012"/>
                                  </a:lnTo>
                                  <a:lnTo>
                                    <a:pt x="680" y="1028"/>
                                  </a:lnTo>
                                  <a:lnTo>
                                    <a:pt x="680" y="1028"/>
                                  </a:lnTo>
                                  <a:lnTo>
                                    <a:pt x="678" y="1014"/>
                                  </a:lnTo>
                                  <a:lnTo>
                                    <a:pt x="678" y="1004"/>
                                  </a:lnTo>
                                  <a:lnTo>
                                    <a:pt x="680" y="996"/>
                                  </a:lnTo>
                                  <a:lnTo>
                                    <a:pt x="685" y="985"/>
                                  </a:lnTo>
                                  <a:lnTo>
                                    <a:pt x="685" y="985"/>
                                  </a:lnTo>
                                  <a:lnTo>
                                    <a:pt x="687" y="982"/>
                                  </a:lnTo>
                                  <a:lnTo>
                                    <a:pt x="687" y="979"/>
                                  </a:lnTo>
                                  <a:lnTo>
                                    <a:pt x="685" y="974"/>
                                  </a:lnTo>
                                  <a:lnTo>
                                    <a:pt x="681" y="968"/>
                                  </a:lnTo>
                                  <a:lnTo>
                                    <a:pt x="677" y="965"/>
                                  </a:lnTo>
                                  <a:lnTo>
                                    <a:pt x="677" y="965"/>
                                  </a:lnTo>
                                  <a:lnTo>
                                    <a:pt x="610" y="934"/>
                                  </a:lnTo>
                                  <a:lnTo>
                                    <a:pt x="541" y="905"/>
                                  </a:lnTo>
                                  <a:lnTo>
                                    <a:pt x="404" y="848"/>
                                  </a:lnTo>
                                  <a:lnTo>
                                    <a:pt x="267" y="790"/>
                                  </a:lnTo>
                                  <a:lnTo>
                                    <a:pt x="198" y="761"/>
                                  </a:lnTo>
                                  <a:lnTo>
                                    <a:pt x="131" y="731"/>
                                  </a:lnTo>
                                  <a:lnTo>
                                    <a:pt x="131" y="731"/>
                                  </a:lnTo>
                                  <a:lnTo>
                                    <a:pt x="128" y="730"/>
                                  </a:lnTo>
                                  <a:lnTo>
                                    <a:pt x="125" y="730"/>
                                  </a:lnTo>
                                  <a:lnTo>
                                    <a:pt x="122" y="731"/>
                                  </a:lnTo>
                                  <a:lnTo>
                                    <a:pt x="121" y="734"/>
                                  </a:lnTo>
                                  <a:lnTo>
                                    <a:pt x="121" y="734"/>
                                  </a:lnTo>
                                  <a:lnTo>
                                    <a:pt x="118" y="753"/>
                                  </a:lnTo>
                                  <a:lnTo>
                                    <a:pt x="118" y="753"/>
                                  </a:lnTo>
                                  <a:lnTo>
                                    <a:pt x="118" y="756"/>
                                  </a:lnTo>
                                  <a:lnTo>
                                    <a:pt x="119" y="755"/>
                                  </a:lnTo>
                                  <a:lnTo>
                                    <a:pt x="119" y="755"/>
                                  </a:lnTo>
                                  <a:lnTo>
                                    <a:pt x="108" y="758"/>
                                  </a:lnTo>
                                  <a:lnTo>
                                    <a:pt x="108" y="758"/>
                                  </a:lnTo>
                                  <a:lnTo>
                                    <a:pt x="105" y="759"/>
                                  </a:lnTo>
                                  <a:lnTo>
                                    <a:pt x="103" y="762"/>
                                  </a:lnTo>
                                  <a:lnTo>
                                    <a:pt x="103" y="762"/>
                                  </a:lnTo>
                                  <a:lnTo>
                                    <a:pt x="97" y="785"/>
                                  </a:lnTo>
                                  <a:lnTo>
                                    <a:pt x="97" y="785"/>
                                  </a:lnTo>
                                  <a:lnTo>
                                    <a:pt x="108" y="782"/>
                                  </a:lnTo>
                                  <a:lnTo>
                                    <a:pt x="108" y="782"/>
                                  </a:lnTo>
                                  <a:lnTo>
                                    <a:pt x="51" y="750"/>
                                  </a:lnTo>
                                  <a:lnTo>
                                    <a:pt x="51" y="750"/>
                                  </a:lnTo>
                                  <a:lnTo>
                                    <a:pt x="59" y="763"/>
                                  </a:lnTo>
                                  <a:lnTo>
                                    <a:pt x="59" y="763"/>
                                  </a:lnTo>
                                  <a:lnTo>
                                    <a:pt x="58" y="750"/>
                                  </a:lnTo>
                                  <a:lnTo>
                                    <a:pt x="58" y="750"/>
                                  </a:lnTo>
                                  <a:lnTo>
                                    <a:pt x="56" y="740"/>
                                  </a:lnTo>
                                  <a:lnTo>
                                    <a:pt x="56" y="740"/>
                                  </a:lnTo>
                                  <a:lnTo>
                                    <a:pt x="56" y="737"/>
                                  </a:lnTo>
                                  <a:lnTo>
                                    <a:pt x="56" y="743"/>
                                  </a:lnTo>
                                  <a:lnTo>
                                    <a:pt x="56" y="743"/>
                                  </a:lnTo>
                                  <a:lnTo>
                                    <a:pt x="62" y="737"/>
                                  </a:lnTo>
                                  <a:lnTo>
                                    <a:pt x="65" y="731"/>
                                  </a:lnTo>
                                  <a:lnTo>
                                    <a:pt x="68" y="726"/>
                                  </a:lnTo>
                                  <a:lnTo>
                                    <a:pt x="68" y="718"/>
                                  </a:lnTo>
                                  <a:lnTo>
                                    <a:pt x="68" y="718"/>
                                  </a:lnTo>
                                  <a:lnTo>
                                    <a:pt x="67" y="714"/>
                                  </a:lnTo>
                                  <a:lnTo>
                                    <a:pt x="65" y="708"/>
                                  </a:lnTo>
                                  <a:lnTo>
                                    <a:pt x="62" y="705"/>
                                  </a:lnTo>
                                  <a:lnTo>
                                    <a:pt x="58" y="702"/>
                                  </a:lnTo>
                                  <a:lnTo>
                                    <a:pt x="58" y="702"/>
                                  </a:lnTo>
                                  <a:lnTo>
                                    <a:pt x="10" y="680"/>
                                  </a:lnTo>
                                  <a:lnTo>
                                    <a:pt x="10" y="680"/>
                                  </a:lnTo>
                                  <a:lnTo>
                                    <a:pt x="5" y="680"/>
                                  </a:lnTo>
                                  <a:lnTo>
                                    <a:pt x="2" y="680"/>
                                  </a:lnTo>
                                  <a:lnTo>
                                    <a:pt x="1" y="683"/>
                                  </a:lnTo>
                                  <a:lnTo>
                                    <a:pt x="1" y="688"/>
                                  </a:lnTo>
                                  <a:lnTo>
                                    <a:pt x="2" y="692"/>
                                  </a:lnTo>
                                  <a:lnTo>
                                    <a:pt x="4" y="696"/>
                                  </a:lnTo>
                                  <a:lnTo>
                                    <a:pt x="7" y="699"/>
                                  </a:lnTo>
                                  <a:lnTo>
                                    <a:pt x="10" y="702"/>
                                  </a:lnTo>
                                  <a:lnTo>
                                    <a:pt x="10" y="702"/>
                                  </a:lnTo>
                                  <a:lnTo>
                                    <a:pt x="58" y="724"/>
                                  </a:lnTo>
                                  <a:lnTo>
                                    <a:pt x="58" y="724"/>
                                  </a:lnTo>
                                  <a:lnTo>
                                    <a:pt x="49" y="708"/>
                                  </a:lnTo>
                                  <a:lnTo>
                                    <a:pt x="49" y="708"/>
                                  </a:lnTo>
                                  <a:lnTo>
                                    <a:pt x="48" y="711"/>
                                  </a:lnTo>
                                  <a:lnTo>
                                    <a:pt x="46" y="714"/>
                                  </a:lnTo>
                                  <a:lnTo>
                                    <a:pt x="42" y="720"/>
                                  </a:lnTo>
                                  <a:lnTo>
                                    <a:pt x="39" y="726"/>
                                  </a:lnTo>
                                  <a:lnTo>
                                    <a:pt x="37" y="728"/>
                                  </a:lnTo>
                                  <a:lnTo>
                                    <a:pt x="37" y="733"/>
                                  </a:lnTo>
                                  <a:lnTo>
                                    <a:pt x="37" y="733"/>
                                  </a:lnTo>
                                  <a:lnTo>
                                    <a:pt x="39" y="749"/>
                                  </a:lnTo>
                                  <a:lnTo>
                                    <a:pt x="40" y="758"/>
                                  </a:lnTo>
                                  <a:lnTo>
                                    <a:pt x="43" y="765"/>
                                  </a:lnTo>
                                  <a:lnTo>
                                    <a:pt x="43" y="765"/>
                                  </a:lnTo>
                                  <a:lnTo>
                                    <a:pt x="49" y="772"/>
                                  </a:lnTo>
                                  <a:lnTo>
                                    <a:pt x="56" y="778"/>
                                  </a:lnTo>
                                  <a:lnTo>
                                    <a:pt x="64" y="782"/>
                                  </a:lnTo>
                                  <a:lnTo>
                                    <a:pt x="73" y="788"/>
                                  </a:lnTo>
                                  <a:lnTo>
                                    <a:pt x="91" y="796"/>
                                  </a:lnTo>
                                  <a:lnTo>
                                    <a:pt x="108" y="803"/>
                                  </a:lnTo>
                                  <a:lnTo>
                                    <a:pt x="108" y="803"/>
                                  </a:lnTo>
                                  <a:lnTo>
                                    <a:pt x="110" y="804"/>
                                  </a:lnTo>
                                  <a:lnTo>
                                    <a:pt x="112" y="804"/>
                                  </a:lnTo>
                                  <a:lnTo>
                                    <a:pt x="115" y="803"/>
                                  </a:lnTo>
                                  <a:lnTo>
                                    <a:pt x="116" y="800"/>
                                  </a:lnTo>
                                  <a:lnTo>
                                    <a:pt x="116" y="800"/>
                                  </a:lnTo>
                                  <a:lnTo>
                                    <a:pt x="121" y="781"/>
                                  </a:lnTo>
                                  <a:lnTo>
                                    <a:pt x="121" y="781"/>
                                  </a:lnTo>
                                  <a:lnTo>
                                    <a:pt x="122" y="778"/>
                                  </a:lnTo>
                                  <a:lnTo>
                                    <a:pt x="119" y="781"/>
                                  </a:lnTo>
                                  <a:lnTo>
                                    <a:pt x="119" y="781"/>
                                  </a:lnTo>
                                  <a:lnTo>
                                    <a:pt x="131" y="778"/>
                                  </a:lnTo>
                                  <a:lnTo>
                                    <a:pt x="131" y="778"/>
                                  </a:lnTo>
                                  <a:lnTo>
                                    <a:pt x="134" y="777"/>
                                  </a:lnTo>
                                  <a:lnTo>
                                    <a:pt x="135" y="774"/>
                                  </a:lnTo>
                                  <a:lnTo>
                                    <a:pt x="135" y="774"/>
                                  </a:lnTo>
                                  <a:lnTo>
                                    <a:pt x="140" y="750"/>
                                  </a:lnTo>
                                  <a:lnTo>
                                    <a:pt x="140" y="750"/>
                                  </a:lnTo>
                                  <a:lnTo>
                                    <a:pt x="131" y="753"/>
                                  </a:lnTo>
                                  <a:lnTo>
                                    <a:pt x="131" y="753"/>
                                  </a:lnTo>
                                  <a:lnTo>
                                    <a:pt x="198" y="782"/>
                                  </a:lnTo>
                                  <a:lnTo>
                                    <a:pt x="267" y="812"/>
                                  </a:lnTo>
                                  <a:lnTo>
                                    <a:pt x="404" y="870"/>
                                  </a:lnTo>
                                  <a:lnTo>
                                    <a:pt x="541" y="927"/>
                                  </a:lnTo>
                                  <a:lnTo>
                                    <a:pt x="610" y="956"/>
                                  </a:lnTo>
                                  <a:lnTo>
                                    <a:pt x="677" y="987"/>
                                  </a:lnTo>
                                  <a:lnTo>
                                    <a:pt x="677" y="987"/>
                                  </a:lnTo>
                                  <a:lnTo>
                                    <a:pt x="669" y="966"/>
                                  </a:lnTo>
                                  <a:lnTo>
                                    <a:pt x="669" y="966"/>
                                  </a:lnTo>
                                  <a:lnTo>
                                    <a:pt x="662" y="979"/>
                                  </a:lnTo>
                                  <a:lnTo>
                                    <a:pt x="659" y="990"/>
                                  </a:lnTo>
                                  <a:lnTo>
                                    <a:pt x="659" y="1003"/>
                                  </a:lnTo>
                                  <a:lnTo>
                                    <a:pt x="659" y="1017"/>
                                  </a:lnTo>
                                  <a:lnTo>
                                    <a:pt x="659" y="1017"/>
                                  </a:lnTo>
                                  <a:lnTo>
                                    <a:pt x="661" y="1022"/>
                                  </a:lnTo>
                                  <a:lnTo>
                                    <a:pt x="662" y="1026"/>
                                  </a:lnTo>
                                  <a:lnTo>
                                    <a:pt x="665" y="1031"/>
                                  </a:lnTo>
                                  <a:lnTo>
                                    <a:pt x="669" y="1033"/>
                                  </a:lnTo>
                                  <a:lnTo>
                                    <a:pt x="669" y="1033"/>
                                  </a:lnTo>
                                  <a:lnTo>
                                    <a:pt x="744" y="1063"/>
                                  </a:lnTo>
                                  <a:lnTo>
                                    <a:pt x="744" y="1063"/>
                                  </a:lnTo>
                                  <a:lnTo>
                                    <a:pt x="748" y="1063"/>
                                  </a:lnTo>
                                  <a:lnTo>
                                    <a:pt x="751" y="1061"/>
                                  </a:lnTo>
                                  <a:lnTo>
                                    <a:pt x="753" y="1058"/>
                                  </a:lnTo>
                                  <a:lnTo>
                                    <a:pt x="753" y="1054"/>
                                  </a:lnTo>
                                  <a:lnTo>
                                    <a:pt x="753" y="1054"/>
                                  </a:lnTo>
                                  <a:lnTo>
                                    <a:pt x="751" y="1036"/>
                                  </a:lnTo>
                                  <a:lnTo>
                                    <a:pt x="751" y="1036"/>
                                  </a:lnTo>
                                  <a:lnTo>
                                    <a:pt x="748" y="1045"/>
                                  </a:lnTo>
                                  <a:lnTo>
                                    <a:pt x="748" y="1045"/>
                                  </a:lnTo>
                                  <a:lnTo>
                                    <a:pt x="758" y="1042"/>
                                  </a:lnTo>
                                  <a:lnTo>
                                    <a:pt x="764" y="1039"/>
                                  </a:lnTo>
                                  <a:lnTo>
                                    <a:pt x="766" y="1036"/>
                                  </a:lnTo>
                                  <a:lnTo>
                                    <a:pt x="767" y="1035"/>
                                  </a:lnTo>
                                  <a:lnTo>
                                    <a:pt x="767" y="1035"/>
                                  </a:lnTo>
                                  <a:lnTo>
                                    <a:pt x="770" y="1016"/>
                                  </a:lnTo>
                                  <a:lnTo>
                                    <a:pt x="770" y="1016"/>
                                  </a:lnTo>
                                  <a:lnTo>
                                    <a:pt x="773" y="1007"/>
                                  </a:lnTo>
                                  <a:lnTo>
                                    <a:pt x="773" y="1007"/>
                                  </a:lnTo>
                                  <a:lnTo>
                                    <a:pt x="774" y="1004"/>
                                  </a:lnTo>
                                  <a:lnTo>
                                    <a:pt x="773" y="1003"/>
                                  </a:lnTo>
                                  <a:lnTo>
                                    <a:pt x="767" y="1007"/>
                                  </a:lnTo>
                                  <a:lnTo>
                                    <a:pt x="767" y="1007"/>
                                  </a:lnTo>
                                  <a:lnTo>
                                    <a:pt x="831" y="1026"/>
                                  </a:lnTo>
                                  <a:lnTo>
                                    <a:pt x="831" y="1026"/>
                                  </a:lnTo>
                                  <a:lnTo>
                                    <a:pt x="834" y="1026"/>
                                  </a:lnTo>
                                  <a:lnTo>
                                    <a:pt x="836" y="1026"/>
                                  </a:lnTo>
                                  <a:lnTo>
                                    <a:pt x="839" y="1022"/>
                                  </a:lnTo>
                                  <a:lnTo>
                                    <a:pt x="839" y="1022"/>
                                  </a:lnTo>
                                  <a:lnTo>
                                    <a:pt x="910" y="829"/>
                                  </a:lnTo>
                                  <a:lnTo>
                                    <a:pt x="945" y="731"/>
                                  </a:lnTo>
                                  <a:lnTo>
                                    <a:pt x="979" y="634"/>
                                  </a:lnTo>
                                  <a:lnTo>
                                    <a:pt x="979" y="634"/>
                                  </a:lnTo>
                                  <a:lnTo>
                                    <a:pt x="1011" y="533"/>
                                  </a:lnTo>
                                  <a:lnTo>
                                    <a:pt x="1041" y="432"/>
                                  </a:lnTo>
                                  <a:lnTo>
                                    <a:pt x="1101" y="231"/>
                                  </a:lnTo>
                                  <a:lnTo>
                                    <a:pt x="1101" y="231"/>
                                  </a:lnTo>
                                  <a:lnTo>
                                    <a:pt x="1101" y="225"/>
                                  </a:lnTo>
                                  <a:lnTo>
                                    <a:pt x="1098" y="219"/>
                                  </a:lnTo>
                                  <a:lnTo>
                                    <a:pt x="1094" y="213"/>
                                  </a:lnTo>
                                  <a:lnTo>
                                    <a:pt x="1090" y="210"/>
                                  </a:lnTo>
                                  <a:lnTo>
                                    <a:pt x="1090" y="210"/>
                                  </a:lnTo>
                                  <a:lnTo>
                                    <a:pt x="885" y="148"/>
                                  </a:lnTo>
                                  <a:lnTo>
                                    <a:pt x="783" y="117"/>
                                  </a:lnTo>
                                  <a:lnTo>
                                    <a:pt x="680" y="89"/>
                                  </a:lnTo>
                                  <a:lnTo>
                                    <a:pt x="680" y="89"/>
                                  </a:lnTo>
                                  <a:lnTo>
                                    <a:pt x="630" y="76"/>
                                  </a:lnTo>
                                  <a:lnTo>
                                    <a:pt x="579" y="64"/>
                                  </a:lnTo>
                                  <a:lnTo>
                                    <a:pt x="475" y="41"/>
                                  </a:lnTo>
                                  <a:lnTo>
                                    <a:pt x="270" y="0"/>
                                  </a:lnTo>
                                  <a:lnTo>
                                    <a:pt x="270" y="0"/>
                                  </a:lnTo>
                                  <a:lnTo>
                                    <a:pt x="267" y="0"/>
                                  </a:lnTo>
                                  <a:lnTo>
                                    <a:pt x="264" y="3"/>
                                  </a:lnTo>
                                  <a:lnTo>
                                    <a:pt x="264" y="3"/>
                                  </a:lnTo>
                                  <a:lnTo>
                                    <a:pt x="227" y="85"/>
                                  </a:lnTo>
                                  <a:lnTo>
                                    <a:pt x="189" y="168"/>
                                  </a:lnTo>
                                  <a:lnTo>
                                    <a:pt x="154" y="251"/>
                                  </a:lnTo>
                                  <a:lnTo>
                                    <a:pt x="121" y="336"/>
                                  </a:lnTo>
                                  <a:lnTo>
                                    <a:pt x="121" y="336"/>
                                  </a:lnTo>
                                  <a:lnTo>
                                    <a:pt x="90" y="422"/>
                                  </a:lnTo>
                                  <a:lnTo>
                                    <a:pt x="59" y="510"/>
                                  </a:lnTo>
                                  <a:lnTo>
                                    <a:pt x="1" y="683"/>
                                  </a:lnTo>
                                  <a:lnTo>
                                    <a:pt x="1" y="683"/>
                                  </a:lnTo>
                                  <a:lnTo>
                                    <a:pt x="0" y="688"/>
                                  </a:lnTo>
                                  <a:lnTo>
                                    <a:pt x="1" y="692"/>
                                  </a:lnTo>
                                  <a:lnTo>
                                    <a:pt x="4" y="696"/>
                                  </a:lnTo>
                                  <a:lnTo>
                                    <a:pt x="7" y="699"/>
                                  </a:lnTo>
                                  <a:lnTo>
                                    <a:pt x="10" y="702"/>
                                  </a:lnTo>
                                  <a:lnTo>
                                    <a:pt x="14" y="704"/>
                                  </a:lnTo>
                                  <a:lnTo>
                                    <a:pt x="17" y="702"/>
                                  </a:lnTo>
                                  <a:lnTo>
                                    <a:pt x="19" y="699"/>
                                  </a:lnTo>
                                  <a:lnTo>
                                    <a:pt x="19" y="699"/>
                                  </a:lnTo>
                                  <a:close/>
                                </a:path>
                              </a:pathLst>
                            </a:custGeom>
                            <a:solidFill>
                              <a:srgbClr val="000000"/>
                            </a:solidFill>
                            <a:ln w="0">
                              <a:noFill/>
                            </a:ln>
                          </wps:spPr>
                          <wps:style>
                            <a:lnRef idx="0"/>
                            <a:fillRef idx="0"/>
                            <a:effectRef idx="0"/>
                            <a:fontRef idx="minor"/>
                          </wps:style>
                          <wps:bodyPr/>
                        </wps:wsp>
                        <wps:wsp>
                          <wps:cNvSpPr/>
                          <wps:spPr>
                            <a:xfrm>
                              <a:off x="393840" y="54000"/>
                              <a:ext cx="82080" cy="187200"/>
                            </a:xfrm>
                            <a:custGeom>
                              <a:avLst/>
                              <a:gdLst/>
                              <a:ahLst/>
                              <a:rect l="l" t="t" r="r" b="b"/>
                              <a:pathLst>
                                <a:path w="300" h="818">
                                  <a:moveTo>
                                    <a:pt x="0" y="801"/>
                                  </a:moveTo>
                                  <a:lnTo>
                                    <a:pt x="0" y="801"/>
                                  </a:lnTo>
                                  <a:lnTo>
                                    <a:pt x="187" y="272"/>
                                  </a:lnTo>
                                  <a:lnTo>
                                    <a:pt x="187" y="272"/>
                                  </a:lnTo>
                                  <a:lnTo>
                                    <a:pt x="212" y="197"/>
                                  </a:lnTo>
                                  <a:lnTo>
                                    <a:pt x="241" y="107"/>
                                  </a:lnTo>
                                  <a:lnTo>
                                    <a:pt x="276" y="0"/>
                                  </a:lnTo>
                                  <a:lnTo>
                                    <a:pt x="276" y="0"/>
                                  </a:lnTo>
                                  <a:lnTo>
                                    <a:pt x="288" y="9"/>
                                  </a:lnTo>
                                  <a:lnTo>
                                    <a:pt x="297" y="18"/>
                                  </a:lnTo>
                                  <a:lnTo>
                                    <a:pt x="298" y="22"/>
                                  </a:lnTo>
                                  <a:lnTo>
                                    <a:pt x="300" y="27"/>
                                  </a:lnTo>
                                  <a:lnTo>
                                    <a:pt x="300" y="27"/>
                                  </a:lnTo>
                                  <a:lnTo>
                                    <a:pt x="298" y="35"/>
                                  </a:lnTo>
                                  <a:lnTo>
                                    <a:pt x="294" y="51"/>
                                  </a:lnTo>
                                  <a:lnTo>
                                    <a:pt x="276" y="102"/>
                                  </a:lnTo>
                                  <a:lnTo>
                                    <a:pt x="219" y="260"/>
                                  </a:lnTo>
                                  <a:lnTo>
                                    <a:pt x="219" y="260"/>
                                  </a:lnTo>
                                  <a:lnTo>
                                    <a:pt x="132" y="505"/>
                                  </a:lnTo>
                                  <a:lnTo>
                                    <a:pt x="86" y="629"/>
                                  </a:lnTo>
                                  <a:lnTo>
                                    <a:pt x="56" y="712"/>
                                  </a:lnTo>
                                  <a:lnTo>
                                    <a:pt x="56" y="712"/>
                                  </a:lnTo>
                                  <a:lnTo>
                                    <a:pt x="40" y="758"/>
                                  </a:lnTo>
                                  <a:lnTo>
                                    <a:pt x="28" y="791"/>
                                  </a:lnTo>
                                  <a:lnTo>
                                    <a:pt x="21" y="818"/>
                                  </a:lnTo>
                                  <a:lnTo>
                                    <a:pt x="0" y="801"/>
                                  </a:lnTo>
                                  <a:close/>
                                </a:path>
                              </a:pathLst>
                            </a:custGeom>
                            <a:solidFill>
                              <a:srgbClr val="333333"/>
                            </a:solidFill>
                            <a:ln w="0">
                              <a:noFill/>
                            </a:ln>
                          </wps:spPr>
                          <wps:style>
                            <a:lnRef idx="0"/>
                            <a:fillRef idx="0"/>
                            <a:effectRef idx="0"/>
                            <a:fontRef idx="minor"/>
                          </wps:style>
                          <wps:bodyPr/>
                        </wps:wsp>
                        <wps:wsp>
                          <wps:cNvSpPr/>
                          <wps:spPr>
                            <a:xfrm>
                              <a:off x="392040" y="52200"/>
                              <a:ext cx="84960" cy="191160"/>
                            </a:xfrm>
                            <a:custGeom>
                              <a:avLst/>
                              <a:gdLst/>
                              <a:ahLst/>
                              <a:rect l="l" t="t" r="r" b="b"/>
                              <a:pathLst>
                                <a:path w="312" h="833">
                                  <a:moveTo>
                                    <a:pt x="13" y="815"/>
                                  </a:moveTo>
                                  <a:lnTo>
                                    <a:pt x="13" y="815"/>
                                  </a:lnTo>
                                  <a:lnTo>
                                    <a:pt x="155" y="415"/>
                                  </a:lnTo>
                                  <a:lnTo>
                                    <a:pt x="223" y="214"/>
                                  </a:lnTo>
                                  <a:lnTo>
                                    <a:pt x="289" y="13"/>
                                  </a:lnTo>
                                  <a:lnTo>
                                    <a:pt x="289" y="13"/>
                                  </a:lnTo>
                                  <a:lnTo>
                                    <a:pt x="282" y="14"/>
                                  </a:lnTo>
                                  <a:lnTo>
                                    <a:pt x="282" y="14"/>
                                  </a:lnTo>
                                  <a:lnTo>
                                    <a:pt x="289" y="19"/>
                                  </a:lnTo>
                                  <a:lnTo>
                                    <a:pt x="295" y="24"/>
                                  </a:lnTo>
                                  <a:lnTo>
                                    <a:pt x="296" y="29"/>
                                  </a:lnTo>
                                  <a:lnTo>
                                    <a:pt x="298" y="32"/>
                                  </a:lnTo>
                                  <a:lnTo>
                                    <a:pt x="299" y="36"/>
                                  </a:lnTo>
                                  <a:lnTo>
                                    <a:pt x="298" y="40"/>
                                  </a:lnTo>
                                  <a:lnTo>
                                    <a:pt x="298" y="40"/>
                                  </a:lnTo>
                                  <a:lnTo>
                                    <a:pt x="292" y="59"/>
                                  </a:lnTo>
                                  <a:lnTo>
                                    <a:pt x="286" y="78"/>
                                  </a:lnTo>
                                  <a:lnTo>
                                    <a:pt x="286" y="78"/>
                                  </a:lnTo>
                                  <a:lnTo>
                                    <a:pt x="263" y="145"/>
                                  </a:lnTo>
                                  <a:lnTo>
                                    <a:pt x="239" y="211"/>
                                  </a:lnTo>
                                  <a:lnTo>
                                    <a:pt x="239" y="211"/>
                                  </a:lnTo>
                                  <a:lnTo>
                                    <a:pt x="155" y="445"/>
                                  </a:lnTo>
                                  <a:lnTo>
                                    <a:pt x="155" y="445"/>
                                  </a:lnTo>
                                  <a:lnTo>
                                    <a:pt x="76" y="665"/>
                                  </a:lnTo>
                                  <a:lnTo>
                                    <a:pt x="76" y="665"/>
                                  </a:lnTo>
                                  <a:lnTo>
                                    <a:pt x="47" y="741"/>
                                  </a:lnTo>
                                  <a:lnTo>
                                    <a:pt x="34" y="780"/>
                                  </a:lnTo>
                                  <a:lnTo>
                                    <a:pt x="28" y="801"/>
                                  </a:lnTo>
                                  <a:lnTo>
                                    <a:pt x="22" y="820"/>
                                  </a:lnTo>
                                  <a:lnTo>
                                    <a:pt x="22" y="820"/>
                                  </a:lnTo>
                                  <a:lnTo>
                                    <a:pt x="29" y="818"/>
                                  </a:lnTo>
                                  <a:lnTo>
                                    <a:pt x="29" y="818"/>
                                  </a:lnTo>
                                  <a:lnTo>
                                    <a:pt x="9" y="804"/>
                                  </a:lnTo>
                                  <a:lnTo>
                                    <a:pt x="9" y="804"/>
                                  </a:lnTo>
                                  <a:lnTo>
                                    <a:pt x="6" y="802"/>
                                  </a:lnTo>
                                  <a:lnTo>
                                    <a:pt x="3" y="802"/>
                                  </a:lnTo>
                                  <a:lnTo>
                                    <a:pt x="2" y="804"/>
                                  </a:lnTo>
                                  <a:lnTo>
                                    <a:pt x="2" y="805"/>
                                  </a:lnTo>
                                  <a:lnTo>
                                    <a:pt x="2" y="811"/>
                                  </a:lnTo>
                                  <a:lnTo>
                                    <a:pt x="3" y="814"/>
                                  </a:lnTo>
                                  <a:lnTo>
                                    <a:pt x="6" y="815"/>
                                  </a:lnTo>
                                  <a:lnTo>
                                    <a:pt x="6" y="815"/>
                                  </a:lnTo>
                                  <a:lnTo>
                                    <a:pt x="26" y="831"/>
                                  </a:lnTo>
                                  <a:lnTo>
                                    <a:pt x="26" y="831"/>
                                  </a:lnTo>
                                  <a:lnTo>
                                    <a:pt x="31" y="833"/>
                                  </a:lnTo>
                                  <a:lnTo>
                                    <a:pt x="34" y="833"/>
                                  </a:lnTo>
                                  <a:lnTo>
                                    <a:pt x="35" y="830"/>
                                  </a:lnTo>
                                  <a:lnTo>
                                    <a:pt x="35" y="830"/>
                                  </a:lnTo>
                                  <a:lnTo>
                                    <a:pt x="39" y="809"/>
                                  </a:lnTo>
                                  <a:lnTo>
                                    <a:pt x="47" y="788"/>
                                  </a:lnTo>
                                  <a:lnTo>
                                    <a:pt x="61" y="747"/>
                                  </a:lnTo>
                                  <a:lnTo>
                                    <a:pt x="92" y="664"/>
                                  </a:lnTo>
                                  <a:lnTo>
                                    <a:pt x="92" y="664"/>
                                  </a:lnTo>
                                  <a:lnTo>
                                    <a:pt x="181" y="417"/>
                                  </a:lnTo>
                                  <a:lnTo>
                                    <a:pt x="181" y="417"/>
                                  </a:lnTo>
                                  <a:lnTo>
                                    <a:pt x="231" y="283"/>
                                  </a:lnTo>
                                  <a:lnTo>
                                    <a:pt x="279" y="147"/>
                                  </a:lnTo>
                                  <a:lnTo>
                                    <a:pt x="279" y="147"/>
                                  </a:lnTo>
                                  <a:lnTo>
                                    <a:pt x="296" y="97"/>
                                  </a:lnTo>
                                  <a:lnTo>
                                    <a:pt x="304" y="73"/>
                                  </a:lnTo>
                                  <a:lnTo>
                                    <a:pt x="311" y="48"/>
                                  </a:lnTo>
                                  <a:lnTo>
                                    <a:pt x="311" y="48"/>
                                  </a:lnTo>
                                  <a:lnTo>
                                    <a:pt x="312" y="40"/>
                                  </a:lnTo>
                                  <a:lnTo>
                                    <a:pt x="311" y="33"/>
                                  </a:lnTo>
                                  <a:lnTo>
                                    <a:pt x="309" y="27"/>
                                  </a:lnTo>
                                  <a:lnTo>
                                    <a:pt x="307" y="21"/>
                                  </a:lnTo>
                                  <a:lnTo>
                                    <a:pt x="301" y="16"/>
                                  </a:lnTo>
                                  <a:lnTo>
                                    <a:pt x="296" y="11"/>
                                  </a:lnTo>
                                  <a:lnTo>
                                    <a:pt x="285" y="1"/>
                                  </a:lnTo>
                                  <a:lnTo>
                                    <a:pt x="285" y="1"/>
                                  </a:lnTo>
                                  <a:lnTo>
                                    <a:pt x="280" y="0"/>
                                  </a:lnTo>
                                  <a:lnTo>
                                    <a:pt x="279" y="1"/>
                                  </a:lnTo>
                                  <a:lnTo>
                                    <a:pt x="277" y="2"/>
                                  </a:lnTo>
                                  <a:lnTo>
                                    <a:pt x="277" y="2"/>
                                  </a:lnTo>
                                  <a:lnTo>
                                    <a:pt x="210" y="204"/>
                                  </a:lnTo>
                                  <a:lnTo>
                                    <a:pt x="142" y="405"/>
                                  </a:lnTo>
                                  <a:lnTo>
                                    <a:pt x="0" y="804"/>
                                  </a:lnTo>
                                  <a:lnTo>
                                    <a:pt x="0" y="804"/>
                                  </a:lnTo>
                                  <a:lnTo>
                                    <a:pt x="0" y="807"/>
                                  </a:lnTo>
                                  <a:lnTo>
                                    <a:pt x="2" y="809"/>
                                  </a:lnTo>
                                  <a:lnTo>
                                    <a:pt x="4" y="815"/>
                                  </a:lnTo>
                                  <a:lnTo>
                                    <a:pt x="7" y="817"/>
                                  </a:lnTo>
                                  <a:lnTo>
                                    <a:pt x="9" y="817"/>
                                  </a:lnTo>
                                  <a:lnTo>
                                    <a:pt x="12" y="817"/>
                                  </a:lnTo>
                                  <a:lnTo>
                                    <a:pt x="13" y="815"/>
                                  </a:lnTo>
                                  <a:lnTo>
                                    <a:pt x="13" y="815"/>
                                  </a:lnTo>
                                  <a:close/>
                                </a:path>
                              </a:pathLst>
                            </a:custGeom>
                            <a:solidFill>
                              <a:srgbClr val="000000"/>
                            </a:solidFill>
                            <a:ln w="0">
                              <a:noFill/>
                            </a:ln>
                          </wps:spPr>
                          <wps:style>
                            <a:lnRef idx="0"/>
                            <a:fillRef idx="0"/>
                            <a:effectRef idx="0"/>
                            <a:fontRef idx="minor"/>
                          </wps:style>
                          <wps:bodyPr/>
                        </wps:wsp>
                        <wps:wsp>
                          <wps:cNvSpPr/>
                          <wps:spPr>
                            <a:xfrm>
                              <a:off x="180360" y="16560"/>
                              <a:ext cx="270360" cy="208440"/>
                            </a:xfrm>
                            <a:custGeom>
                              <a:avLst/>
                              <a:gdLst/>
                              <a:ahLst/>
                              <a:rect l="l" t="t" r="r" b="b"/>
                              <a:pathLst>
                                <a:path w="987" h="909">
                                  <a:moveTo>
                                    <a:pt x="234" y="0"/>
                                  </a:moveTo>
                                  <a:lnTo>
                                    <a:pt x="987" y="203"/>
                                  </a:lnTo>
                                  <a:lnTo>
                                    <a:pt x="740" y="909"/>
                                  </a:lnTo>
                                  <a:lnTo>
                                    <a:pt x="0" y="619"/>
                                  </a:lnTo>
                                  <a:lnTo>
                                    <a:pt x="234" y="0"/>
                                  </a:lnTo>
                                  <a:close/>
                                </a:path>
                              </a:pathLst>
                            </a:custGeom>
                            <a:solidFill>
                              <a:srgbClr val="ffffff"/>
                            </a:solidFill>
                            <a:ln w="0">
                              <a:noFill/>
                            </a:ln>
                          </wps:spPr>
                          <wps:style>
                            <a:lnRef idx="0"/>
                            <a:fillRef idx="0"/>
                            <a:effectRef idx="0"/>
                            <a:fontRef idx="minor"/>
                          </wps:style>
                          <wps:bodyPr/>
                        </wps:wsp>
                        <wps:wsp>
                          <wps:cNvSpPr/>
                          <wps:spPr>
                            <a:xfrm>
                              <a:off x="178560" y="15120"/>
                              <a:ext cx="273600" cy="212040"/>
                            </a:xfrm>
                            <a:custGeom>
                              <a:avLst/>
                              <a:gdLst/>
                              <a:ahLst/>
                              <a:rect l="l" t="t" r="r" b="b"/>
                              <a:pathLst>
                                <a:path w="1000" h="924">
                                  <a:moveTo>
                                    <a:pt x="241" y="15"/>
                                  </a:moveTo>
                                  <a:lnTo>
                                    <a:pt x="241" y="15"/>
                                  </a:lnTo>
                                  <a:lnTo>
                                    <a:pt x="994" y="217"/>
                                  </a:lnTo>
                                  <a:lnTo>
                                    <a:pt x="994" y="217"/>
                                  </a:lnTo>
                                  <a:lnTo>
                                    <a:pt x="994" y="217"/>
                                  </a:lnTo>
                                  <a:lnTo>
                                    <a:pt x="994" y="217"/>
                                  </a:lnTo>
                                  <a:lnTo>
                                    <a:pt x="987" y="204"/>
                                  </a:lnTo>
                                  <a:lnTo>
                                    <a:pt x="987" y="204"/>
                                  </a:lnTo>
                                  <a:lnTo>
                                    <a:pt x="857" y="576"/>
                                  </a:lnTo>
                                  <a:lnTo>
                                    <a:pt x="857" y="576"/>
                                  </a:lnTo>
                                  <a:lnTo>
                                    <a:pt x="771" y="822"/>
                                  </a:lnTo>
                                  <a:lnTo>
                                    <a:pt x="771" y="822"/>
                                  </a:lnTo>
                                  <a:lnTo>
                                    <a:pt x="746" y="893"/>
                                  </a:lnTo>
                                  <a:lnTo>
                                    <a:pt x="746" y="893"/>
                                  </a:lnTo>
                                  <a:lnTo>
                                    <a:pt x="740" y="909"/>
                                  </a:lnTo>
                                  <a:lnTo>
                                    <a:pt x="740" y="909"/>
                                  </a:lnTo>
                                  <a:lnTo>
                                    <a:pt x="740" y="911"/>
                                  </a:lnTo>
                                  <a:lnTo>
                                    <a:pt x="742" y="911"/>
                                  </a:lnTo>
                                  <a:lnTo>
                                    <a:pt x="743" y="911"/>
                                  </a:lnTo>
                                  <a:lnTo>
                                    <a:pt x="744" y="909"/>
                                  </a:lnTo>
                                  <a:lnTo>
                                    <a:pt x="743" y="908"/>
                                  </a:lnTo>
                                  <a:lnTo>
                                    <a:pt x="743" y="908"/>
                                  </a:lnTo>
                                  <a:lnTo>
                                    <a:pt x="6" y="619"/>
                                  </a:lnTo>
                                  <a:lnTo>
                                    <a:pt x="6" y="619"/>
                                  </a:lnTo>
                                  <a:lnTo>
                                    <a:pt x="13" y="632"/>
                                  </a:lnTo>
                                  <a:lnTo>
                                    <a:pt x="13" y="632"/>
                                  </a:lnTo>
                                  <a:lnTo>
                                    <a:pt x="247" y="13"/>
                                  </a:lnTo>
                                  <a:lnTo>
                                    <a:pt x="247" y="13"/>
                                  </a:lnTo>
                                  <a:lnTo>
                                    <a:pt x="247" y="10"/>
                                  </a:lnTo>
                                  <a:lnTo>
                                    <a:pt x="245" y="7"/>
                                  </a:lnTo>
                                  <a:lnTo>
                                    <a:pt x="242" y="2"/>
                                  </a:lnTo>
                                  <a:lnTo>
                                    <a:pt x="240" y="0"/>
                                  </a:lnTo>
                                  <a:lnTo>
                                    <a:pt x="238" y="0"/>
                                  </a:lnTo>
                                  <a:lnTo>
                                    <a:pt x="235" y="0"/>
                                  </a:lnTo>
                                  <a:lnTo>
                                    <a:pt x="234" y="2"/>
                                  </a:lnTo>
                                  <a:lnTo>
                                    <a:pt x="234" y="2"/>
                                  </a:lnTo>
                                  <a:lnTo>
                                    <a:pt x="0" y="620"/>
                                  </a:lnTo>
                                  <a:lnTo>
                                    <a:pt x="0" y="620"/>
                                  </a:lnTo>
                                  <a:lnTo>
                                    <a:pt x="0" y="625"/>
                                  </a:lnTo>
                                  <a:lnTo>
                                    <a:pt x="2" y="628"/>
                                  </a:lnTo>
                                  <a:lnTo>
                                    <a:pt x="3" y="632"/>
                                  </a:lnTo>
                                  <a:lnTo>
                                    <a:pt x="6" y="633"/>
                                  </a:lnTo>
                                  <a:lnTo>
                                    <a:pt x="6" y="633"/>
                                  </a:lnTo>
                                  <a:lnTo>
                                    <a:pt x="744" y="922"/>
                                  </a:lnTo>
                                  <a:lnTo>
                                    <a:pt x="744" y="922"/>
                                  </a:lnTo>
                                  <a:lnTo>
                                    <a:pt x="746" y="924"/>
                                  </a:lnTo>
                                  <a:lnTo>
                                    <a:pt x="746" y="924"/>
                                  </a:lnTo>
                                  <a:lnTo>
                                    <a:pt x="750" y="924"/>
                                  </a:lnTo>
                                  <a:lnTo>
                                    <a:pt x="752" y="922"/>
                                  </a:lnTo>
                                  <a:lnTo>
                                    <a:pt x="752" y="921"/>
                                  </a:lnTo>
                                  <a:lnTo>
                                    <a:pt x="752" y="921"/>
                                  </a:lnTo>
                                  <a:lnTo>
                                    <a:pt x="1000" y="215"/>
                                  </a:lnTo>
                                  <a:lnTo>
                                    <a:pt x="1000" y="215"/>
                                  </a:lnTo>
                                  <a:lnTo>
                                    <a:pt x="1000" y="210"/>
                                  </a:lnTo>
                                  <a:lnTo>
                                    <a:pt x="998" y="207"/>
                                  </a:lnTo>
                                  <a:lnTo>
                                    <a:pt x="995" y="204"/>
                                  </a:lnTo>
                                  <a:lnTo>
                                    <a:pt x="991" y="201"/>
                                  </a:lnTo>
                                  <a:lnTo>
                                    <a:pt x="991" y="201"/>
                                  </a:lnTo>
                                  <a:lnTo>
                                    <a:pt x="238" y="0"/>
                                  </a:lnTo>
                                  <a:lnTo>
                                    <a:pt x="238" y="0"/>
                                  </a:lnTo>
                                  <a:lnTo>
                                    <a:pt x="238" y="0"/>
                                  </a:lnTo>
                                  <a:lnTo>
                                    <a:pt x="238" y="0"/>
                                  </a:lnTo>
                                  <a:lnTo>
                                    <a:pt x="235" y="0"/>
                                  </a:lnTo>
                                  <a:lnTo>
                                    <a:pt x="234" y="0"/>
                                  </a:lnTo>
                                  <a:lnTo>
                                    <a:pt x="234" y="3"/>
                                  </a:lnTo>
                                  <a:lnTo>
                                    <a:pt x="235" y="6"/>
                                  </a:lnTo>
                                  <a:lnTo>
                                    <a:pt x="237" y="12"/>
                                  </a:lnTo>
                                  <a:lnTo>
                                    <a:pt x="240" y="15"/>
                                  </a:lnTo>
                                  <a:lnTo>
                                    <a:pt x="241" y="15"/>
                                  </a:lnTo>
                                  <a:lnTo>
                                    <a:pt x="241" y="15"/>
                                  </a:lnTo>
                                  <a:close/>
                                </a:path>
                              </a:pathLst>
                            </a:custGeom>
                            <a:solidFill>
                              <a:srgbClr val="000000"/>
                            </a:solidFill>
                            <a:ln w="0">
                              <a:noFill/>
                            </a:ln>
                          </wps:spPr>
                          <wps:style>
                            <a:lnRef idx="0"/>
                            <a:fillRef idx="0"/>
                            <a:effectRef idx="0"/>
                            <a:fontRef idx="minor"/>
                          </wps:style>
                          <wps:bodyPr/>
                        </wps:wsp>
                        <wps:wsp>
                          <wps:cNvSpPr/>
                          <wps:spPr>
                            <a:xfrm>
                              <a:off x="183600" y="17280"/>
                              <a:ext cx="264960" cy="142200"/>
                            </a:xfrm>
                            <a:custGeom>
                              <a:avLst/>
                              <a:gdLst/>
                              <a:ahLst/>
                              <a:rect l="l" t="t" r="r" b="b"/>
                              <a:pathLst>
                                <a:path w="966" h="621">
                                  <a:moveTo>
                                    <a:pt x="963" y="203"/>
                                  </a:moveTo>
                                  <a:lnTo>
                                    <a:pt x="963" y="203"/>
                                  </a:lnTo>
                                  <a:lnTo>
                                    <a:pt x="224" y="0"/>
                                  </a:lnTo>
                                  <a:lnTo>
                                    <a:pt x="224" y="0"/>
                                  </a:lnTo>
                                  <a:lnTo>
                                    <a:pt x="223" y="0"/>
                                  </a:lnTo>
                                  <a:lnTo>
                                    <a:pt x="223" y="1"/>
                                  </a:lnTo>
                                  <a:lnTo>
                                    <a:pt x="223" y="1"/>
                                  </a:lnTo>
                                  <a:lnTo>
                                    <a:pt x="0" y="614"/>
                                  </a:lnTo>
                                  <a:lnTo>
                                    <a:pt x="0" y="614"/>
                                  </a:lnTo>
                                  <a:lnTo>
                                    <a:pt x="0" y="617"/>
                                  </a:lnTo>
                                  <a:lnTo>
                                    <a:pt x="1" y="620"/>
                                  </a:lnTo>
                                  <a:lnTo>
                                    <a:pt x="4" y="621"/>
                                  </a:lnTo>
                                  <a:lnTo>
                                    <a:pt x="4" y="621"/>
                                  </a:lnTo>
                                  <a:lnTo>
                                    <a:pt x="6" y="620"/>
                                  </a:lnTo>
                                  <a:lnTo>
                                    <a:pt x="6" y="620"/>
                                  </a:lnTo>
                                  <a:lnTo>
                                    <a:pt x="149" y="226"/>
                                  </a:lnTo>
                                  <a:lnTo>
                                    <a:pt x="149" y="226"/>
                                  </a:lnTo>
                                  <a:lnTo>
                                    <a:pt x="222" y="26"/>
                                  </a:lnTo>
                                  <a:lnTo>
                                    <a:pt x="222" y="26"/>
                                  </a:lnTo>
                                  <a:lnTo>
                                    <a:pt x="229" y="9"/>
                                  </a:lnTo>
                                  <a:lnTo>
                                    <a:pt x="229" y="9"/>
                                  </a:lnTo>
                                  <a:lnTo>
                                    <a:pt x="229" y="7"/>
                                  </a:lnTo>
                                  <a:lnTo>
                                    <a:pt x="227" y="7"/>
                                  </a:lnTo>
                                  <a:lnTo>
                                    <a:pt x="227" y="9"/>
                                  </a:lnTo>
                                  <a:lnTo>
                                    <a:pt x="230" y="9"/>
                                  </a:lnTo>
                                  <a:lnTo>
                                    <a:pt x="230" y="9"/>
                                  </a:lnTo>
                                  <a:lnTo>
                                    <a:pt x="281" y="23"/>
                                  </a:lnTo>
                                  <a:lnTo>
                                    <a:pt x="281" y="23"/>
                                  </a:lnTo>
                                  <a:lnTo>
                                    <a:pt x="964" y="210"/>
                                  </a:lnTo>
                                  <a:lnTo>
                                    <a:pt x="964" y="210"/>
                                  </a:lnTo>
                                  <a:lnTo>
                                    <a:pt x="966" y="210"/>
                                  </a:lnTo>
                                  <a:lnTo>
                                    <a:pt x="966" y="210"/>
                                  </a:lnTo>
                                  <a:lnTo>
                                    <a:pt x="966" y="207"/>
                                  </a:lnTo>
                                  <a:lnTo>
                                    <a:pt x="964" y="204"/>
                                  </a:lnTo>
                                  <a:lnTo>
                                    <a:pt x="963" y="203"/>
                                  </a:lnTo>
                                  <a:lnTo>
                                    <a:pt x="963" y="203"/>
                                  </a:lnTo>
                                  <a:close/>
                                </a:path>
                              </a:pathLst>
                            </a:custGeom>
                            <a:solidFill>
                              <a:srgbClr val="e5e1dd"/>
                            </a:solidFill>
                            <a:ln w="0">
                              <a:noFill/>
                            </a:ln>
                          </wps:spPr>
                          <wps:style>
                            <a:lnRef idx="0"/>
                            <a:fillRef idx="0"/>
                            <a:effectRef idx="0"/>
                            <a:fontRef idx="minor"/>
                          </wps:style>
                          <wps:bodyPr/>
                        </wps:wsp>
                        <wps:wsp>
                          <wps:cNvSpPr/>
                          <wps:spPr>
                            <a:xfrm>
                              <a:off x="2160" y="169560"/>
                              <a:ext cx="394920" cy="180360"/>
                            </a:xfrm>
                            <a:custGeom>
                              <a:avLst/>
                              <a:gdLst/>
                              <a:ahLst/>
                              <a:rect l="l" t="t" r="r" b="b"/>
                              <a:pathLst>
                                <a:path w="1440" h="787">
                                  <a:moveTo>
                                    <a:pt x="6" y="359"/>
                                  </a:moveTo>
                                  <a:lnTo>
                                    <a:pt x="4" y="327"/>
                                  </a:lnTo>
                                  <a:lnTo>
                                    <a:pt x="4" y="327"/>
                                  </a:lnTo>
                                  <a:lnTo>
                                    <a:pt x="1" y="327"/>
                                  </a:lnTo>
                                  <a:lnTo>
                                    <a:pt x="1" y="326"/>
                                  </a:lnTo>
                                  <a:lnTo>
                                    <a:pt x="0" y="326"/>
                                  </a:lnTo>
                                  <a:lnTo>
                                    <a:pt x="1" y="323"/>
                                  </a:lnTo>
                                  <a:lnTo>
                                    <a:pt x="3" y="320"/>
                                  </a:lnTo>
                                  <a:lnTo>
                                    <a:pt x="7" y="317"/>
                                  </a:lnTo>
                                  <a:lnTo>
                                    <a:pt x="16" y="313"/>
                                  </a:lnTo>
                                  <a:lnTo>
                                    <a:pt x="16" y="313"/>
                                  </a:lnTo>
                                  <a:lnTo>
                                    <a:pt x="149" y="244"/>
                                  </a:lnTo>
                                  <a:lnTo>
                                    <a:pt x="264" y="187"/>
                                  </a:lnTo>
                                  <a:lnTo>
                                    <a:pt x="560" y="38"/>
                                  </a:lnTo>
                                  <a:lnTo>
                                    <a:pt x="579" y="29"/>
                                  </a:lnTo>
                                  <a:lnTo>
                                    <a:pt x="588" y="10"/>
                                  </a:lnTo>
                                  <a:lnTo>
                                    <a:pt x="602" y="0"/>
                                  </a:lnTo>
                                  <a:lnTo>
                                    <a:pt x="636" y="9"/>
                                  </a:lnTo>
                                  <a:lnTo>
                                    <a:pt x="634" y="45"/>
                                  </a:lnTo>
                                  <a:lnTo>
                                    <a:pt x="705" y="82"/>
                                  </a:lnTo>
                                  <a:lnTo>
                                    <a:pt x="712" y="62"/>
                                  </a:lnTo>
                                  <a:lnTo>
                                    <a:pt x="737" y="40"/>
                                  </a:lnTo>
                                  <a:lnTo>
                                    <a:pt x="1268" y="254"/>
                                  </a:lnTo>
                                  <a:lnTo>
                                    <a:pt x="1255" y="278"/>
                                  </a:lnTo>
                                  <a:lnTo>
                                    <a:pt x="1255" y="310"/>
                                  </a:lnTo>
                                  <a:lnTo>
                                    <a:pt x="1335" y="349"/>
                                  </a:lnTo>
                                  <a:lnTo>
                                    <a:pt x="1344" y="321"/>
                                  </a:lnTo>
                                  <a:lnTo>
                                    <a:pt x="1354" y="310"/>
                                  </a:lnTo>
                                  <a:lnTo>
                                    <a:pt x="1361" y="308"/>
                                  </a:lnTo>
                                  <a:lnTo>
                                    <a:pt x="1424" y="339"/>
                                  </a:lnTo>
                                  <a:lnTo>
                                    <a:pt x="1428" y="362"/>
                                  </a:lnTo>
                                  <a:lnTo>
                                    <a:pt x="1440" y="367"/>
                                  </a:lnTo>
                                  <a:lnTo>
                                    <a:pt x="1437" y="407"/>
                                  </a:lnTo>
                                  <a:lnTo>
                                    <a:pt x="1437" y="407"/>
                                  </a:lnTo>
                                  <a:lnTo>
                                    <a:pt x="1297" y="504"/>
                                  </a:lnTo>
                                  <a:lnTo>
                                    <a:pt x="1186" y="578"/>
                                  </a:lnTo>
                                  <a:lnTo>
                                    <a:pt x="1139" y="609"/>
                                  </a:lnTo>
                                  <a:lnTo>
                                    <a:pt x="1107" y="629"/>
                                  </a:lnTo>
                                  <a:lnTo>
                                    <a:pt x="1107" y="629"/>
                                  </a:lnTo>
                                  <a:lnTo>
                                    <a:pt x="1033" y="670"/>
                                  </a:lnTo>
                                  <a:lnTo>
                                    <a:pt x="937" y="723"/>
                                  </a:lnTo>
                                  <a:lnTo>
                                    <a:pt x="815" y="787"/>
                                  </a:lnTo>
                                  <a:lnTo>
                                    <a:pt x="725" y="752"/>
                                  </a:lnTo>
                                  <a:lnTo>
                                    <a:pt x="725" y="752"/>
                                  </a:lnTo>
                                  <a:lnTo>
                                    <a:pt x="513" y="655"/>
                                  </a:lnTo>
                                  <a:lnTo>
                                    <a:pt x="400" y="601"/>
                                  </a:lnTo>
                                  <a:lnTo>
                                    <a:pt x="340" y="571"/>
                                  </a:lnTo>
                                  <a:lnTo>
                                    <a:pt x="297" y="547"/>
                                  </a:lnTo>
                                  <a:lnTo>
                                    <a:pt x="297" y="547"/>
                                  </a:lnTo>
                                  <a:lnTo>
                                    <a:pt x="257" y="524"/>
                                  </a:lnTo>
                                  <a:lnTo>
                                    <a:pt x="213" y="498"/>
                                  </a:lnTo>
                                  <a:lnTo>
                                    <a:pt x="127" y="444"/>
                                  </a:lnTo>
                                  <a:lnTo>
                                    <a:pt x="33" y="384"/>
                                  </a:lnTo>
                                  <a:lnTo>
                                    <a:pt x="6" y="359"/>
                                  </a:lnTo>
                                  <a:close/>
                                </a:path>
                              </a:pathLst>
                            </a:custGeom>
                            <a:solidFill>
                              <a:srgbClr val="333333"/>
                            </a:solidFill>
                            <a:ln w="0">
                              <a:noFill/>
                            </a:ln>
                          </wps:spPr>
                          <wps:style>
                            <a:lnRef idx="0"/>
                            <a:fillRef idx="0"/>
                            <a:effectRef idx="0"/>
                            <a:fontRef idx="minor"/>
                          </wps:style>
                          <wps:bodyPr/>
                        </wps:wsp>
                        <wps:wsp>
                          <wps:cNvSpPr/>
                          <wps:spPr>
                            <a:xfrm>
                              <a:off x="0" y="167040"/>
                              <a:ext cx="399240" cy="185400"/>
                            </a:xfrm>
                            <a:custGeom>
                              <a:avLst/>
                              <a:gdLst/>
                              <a:ahLst/>
                              <a:rect l="l" t="t" r="r" b="b"/>
                              <a:pathLst>
                                <a:path w="1458" h="808">
                                  <a:moveTo>
                                    <a:pt x="25" y="375"/>
                                  </a:moveTo>
                                  <a:lnTo>
                                    <a:pt x="25" y="375"/>
                                  </a:lnTo>
                                  <a:lnTo>
                                    <a:pt x="22" y="344"/>
                                  </a:lnTo>
                                  <a:lnTo>
                                    <a:pt x="22" y="344"/>
                                  </a:lnTo>
                                  <a:lnTo>
                                    <a:pt x="22" y="338"/>
                                  </a:lnTo>
                                  <a:lnTo>
                                    <a:pt x="19" y="334"/>
                                  </a:lnTo>
                                  <a:lnTo>
                                    <a:pt x="15" y="329"/>
                                  </a:lnTo>
                                  <a:lnTo>
                                    <a:pt x="10" y="326"/>
                                  </a:lnTo>
                                  <a:lnTo>
                                    <a:pt x="10" y="326"/>
                                  </a:lnTo>
                                  <a:lnTo>
                                    <a:pt x="16" y="329"/>
                                  </a:lnTo>
                                  <a:lnTo>
                                    <a:pt x="20" y="331"/>
                                  </a:lnTo>
                                  <a:lnTo>
                                    <a:pt x="22" y="334"/>
                                  </a:lnTo>
                                  <a:lnTo>
                                    <a:pt x="23" y="335"/>
                                  </a:lnTo>
                                  <a:lnTo>
                                    <a:pt x="23" y="337"/>
                                  </a:lnTo>
                                  <a:lnTo>
                                    <a:pt x="25" y="337"/>
                                  </a:lnTo>
                                  <a:lnTo>
                                    <a:pt x="33" y="332"/>
                                  </a:lnTo>
                                  <a:lnTo>
                                    <a:pt x="33" y="332"/>
                                  </a:lnTo>
                                  <a:lnTo>
                                    <a:pt x="48" y="325"/>
                                  </a:lnTo>
                                  <a:lnTo>
                                    <a:pt x="48" y="325"/>
                                  </a:lnTo>
                                  <a:lnTo>
                                    <a:pt x="93" y="303"/>
                                  </a:lnTo>
                                  <a:lnTo>
                                    <a:pt x="93" y="303"/>
                                  </a:lnTo>
                                  <a:lnTo>
                                    <a:pt x="214" y="242"/>
                                  </a:lnTo>
                                  <a:lnTo>
                                    <a:pt x="214" y="242"/>
                                  </a:lnTo>
                                  <a:lnTo>
                                    <a:pt x="328" y="185"/>
                                  </a:lnTo>
                                  <a:lnTo>
                                    <a:pt x="328" y="185"/>
                                  </a:lnTo>
                                  <a:lnTo>
                                    <a:pt x="538" y="78"/>
                                  </a:lnTo>
                                  <a:lnTo>
                                    <a:pt x="538" y="78"/>
                                  </a:lnTo>
                                  <a:lnTo>
                                    <a:pt x="562" y="67"/>
                                  </a:lnTo>
                                  <a:lnTo>
                                    <a:pt x="585" y="56"/>
                                  </a:lnTo>
                                  <a:lnTo>
                                    <a:pt x="585" y="56"/>
                                  </a:lnTo>
                                  <a:lnTo>
                                    <a:pt x="592" y="54"/>
                                  </a:lnTo>
                                  <a:lnTo>
                                    <a:pt x="595" y="52"/>
                                  </a:lnTo>
                                  <a:lnTo>
                                    <a:pt x="598" y="49"/>
                                  </a:lnTo>
                                  <a:lnTo>
                                    <a:pt x="598" y="49"/>
                                  </a:lnTo>
                                  <a:lnTo>
                                    <a:pt x="604" y="32"/>
                                  </a:lnTo>
                                  <a:lnTo>
                                    <a:pt x="604" y="32"/>
                                  </a:lnTo>
                                  <a:lnTo>
                                    <a:pt x="614" y="26"/>
                                  </a:lnTo>
                                  <a:lnTo>
                                    <a:pt x="617" y="24"/>
                                  </a:lnTo>
                                  <a:lnTo>
                                    <a:pt x="623" y="26"/>
                                  </a:lnTo>
                                  <a:lnTo>
                                    <a:pt x="623" y="26"/>
                                  </a:lnTo>
                                  <a:lnTo>
                                    <a:pt x="648" y="32"/>
                                  </a:lnTo>
                                  <a:lnTo>
                                    <a:pt x="648" y="32"/>
                                  </a:lnTo>
                                  <a:lnTo>
                                    <a:pt x="635" y="14"/>
                                  </a:lnTo>
                                  <a:lnTo>
                                    <a:pt x="635" y="14"/>
                                  </a:lnTo>
                                  <a:lnTo>
                                    <a:pt x="633" y="52"/>
                                  </a:lnTo>
                                  <a:lnTo>
                                    <a:pt x="633" y="52"/>
                                  </a:lnTo>
                                  <a:lnTo>
                                    <a:pt x="635" y="56"/>
                                  </a:lnTo>
                                  <a:lnTo>
                                    <a:pt x="636" y="61"/>
                                  </a:lnTo>
                                  <a:lnTo>
                                    <a:pt x="639" y="65"/>
                                  </a:lnTo>
                                  <a:lnTo>
                                    <a:pt x="643" y="67"/>
                                  </a:lnTo>
                                  <a:lnTo>
                                    <a:pt x="643" y="67"/>
                                  </a:lnTo>
                                  <a:lnTo>
                                    <a:pt x="714" y="105"/>
                                  </a:lnTo>
                                  <a:lnTo>
                                    <a:pt x="714" y="105"/>
                                  </a:lnTo>
                                  <a:lnTo>
                                    <a:pt x="716" y="105"/>
                                  </a:lnTo>
                                  <a:lnTo>
                                    <a:pt x="718" y="105"/>
                                  </a:lnTo>
                                  <a:lnTo>
                                    <a:pt x="721" y="103"/>
                                  </a:lnTo>
                                  <a:lnTo>
                                    <a:pt x="722" y="102"/>
                                  </a:lnTo>
                                  <a:lnTo>
                                    <a:pt x="722" y="102"/>
                                  </a:lnTo>
                                  <a:lnTo>
                                    <a:pt x="727" y="90"/>
                                  </a:lnTo>
                                  <a:lnTo>
                                    <a:pt x="730" y="84"/>
                                  </a:lnTo>
                                  <a:lnTo>
                                    <a:pt x="734" y="78"/>
                                  </a:lnTo>
                                  <a:lnTo>
                                    <a:pt x="743" y="71"/>
                                  </a:lnTo>
                                  <a:lnTo>
                                    <a:pt x="743" y="71"/>
                                  </a:lnTo>
                                  <a:lnTo>
                                    <a:pt x="750" y="65"/>
                                  </a:lnTo>
                                  <a:lnTo>
                                    <a:pt x="750" y="64"/>
                                  </a:lnTo>
                                  <a:lnTo>
                                    <a:pt x="750" y="64"/>
                                  </a:lnTo>
                                  <a:lnTo>
                                    <a:pt x="747" y="62"/>
                                  </a:lnTo>
                                  <a:lnTo>
                                    <a:pt x="747" y="62"/>
                                  </a:lnTo>
                                  <a:lnTo>
                                    <a:pt x="750" y="62"/>
                                  </a:lnTo>
                                  <a:lnTo>
                                    <a:pt x="750" y="62"/>
                                  </a:lnTo>
                                  <a:lnTo>
                                    <a:pt x="792" y="80"/>
                                  </a:lnTo>
                                  <a:lnTo>
                                    <a:pt x="792" y="80"/>
                                  </a:lnTo>
                                  <a:lnTo>
                                    <a:pt x="975" y="153"/>
                                  </a:lnTo>
                                  <a:lnTo>
                                    <a:pt x="975" y="153"/>
                                  </a:lnTo>
                                  <a:lnTo>
                                    <a:pt x="1277" y="275"/>
                                  </a:lnTo>
                                  <a:lnTo>
                                    <a:pt x="1277" y="275"/>
                                  </a:lnTo>
                                  <a:lnTo>
                                    <a:pt x="1270" y="255"/>
                                  </a:lnTo>
                                  <a:lnTo>
                                    <a:pt x="1270" y="255"/>
                                  </a:lnTo>
                                  <a:lnTo>
                                    <a:pt x="1259" y="268"/>
                                  </a:lnTo>
                                  <a:lnTo>
                                    <a:pt x="1256" y="275"/>
                                  </a:lnTo>
                                  <a:lnTo>
                                    <a:pt x="1253" y="283"/>
                                  </a:lnTo>
                                  <a:lnTo>
                                    <a:pt x="1253" y="283"/>
                                  </a:lnTo>
                                  <a:lnTo>
                                    <a:pt x="1253" y="316"/>
                                  </a:lnTo>
                                  <a:lnTo>
                                    <a:pt x="1253" y="316"/>
                                  </a:lnTo>
                                  <a:lnTo>
                                    <a:pt x="1255" y="321"/>
                                  </a:lnTo>
                                  <a:lnTo>
                                    <a:pt x="1256" y="325"/>
                                  </a:lnTo>
                                  <a:lnTo>
                                    <a:pt x="1259" y="329"/>
                                  </a:lnTo>
                                  <a:lnTo>
                                    <a:pt x="1264" y="332"/>
                                  </a:lnTo>
                                  <a:lnTo>
                                    <a:pt x="1264" y="332"/>
                                  </a:lnTo>
                                  <a:lnTo>
                                    <a:pt x="1344" y="370"/>
                                  </a:lnTo>
                                  <a:lnTo>
                                    <a:pt x="1344" y="370"/>
                                  </a:lnTo>
                                  <a:lnTo>
                                    <a:pt x="1347" y="372"/>
                                  </a:lnTo>
                                  <a:lnTo>
                                    <a:pt x="1348" y="372"/>
                                  </a:lnTo>
                                  <a:lnTo>
                                    <a:pt x="1351" y="370"/>
                                  </a:lnTo>
                                  <a:lnTo>
                                    <a:pt x="1353" y="367"/>
                                  </a:lnTo>
                                  <a:lnTo>
                                    <a:pt x="1353" y="367"/>
                                  </a:lnTo>
                                  <a:lnTo>
                                    <a:pt x="1361" y="341"/>
                                  </a:lnTo>
                                  <a:lnTo>
                                    <a:pt x="1361" y="341"/>
                                  </a:lnTo>
                                  <a:lnTo>
                                    <a:pt x="1364" y="337"/>
                                  </a:lnTo>
                                  <a:lnTo>
                                    <a:pt x="1369" y="332"/>
                                  </a:lnTo>
                                  <a:lnTo>
                                    <a:pt x="1373" y="332"/>
                                  </a:lnTo>
                                  <a:lnTo>
                                    <a:pt x="1375" y="332"/>
                                  </a:lnTo>
                                  <a:lnTo>
                                    <a:pt x="1375" y="332"/>
                                  </a:lnTo>
                                  <a:lnTo>
                                    <a:pt x="1433" y="361"/>
                                  </a:lnTo>
                                  <a:lnTo>
                                    <a:pt x="1433" y="361"/>
                                  </a:lnTo>
                                  <a:lnTo>
                                    <a:pt x="1424" y="348"/>
                                  </a:lnTo>
                                  <a:lnTo>
                                    <a:pt x="1424" y="348"/>
                                  </a:lnTo>
                                  <a:lnTo>
                                    <a:pt x="1427" y="372"/>
                                  </a:lnTo>
                                  <a:lnTo>
                                    <a:pt x="1427" y="372"/>
                                  </a:lnTo>
                                  <a:lnTo>
                                    <a:pt x="1429" y="376"/>
                                  </a:lnTo>
                                  <a:lnTo>
                                    <a:pt x="1432" y="380"/>
                                  </a:lnTo>
                                  <a:lnTo>
                                    <a:pt x="1434" y="383"/>
                                  </a:lnTo>
                                  <a:lnTo>
                                    <a:pt x="1439" y="385"/>
                                  </a:lnTo>
                                  <a:lnTo>
                                    <a:pt x="1439" y="385"/>
                                  </a:lnTo>
                                  <a:lnTo>
                                    <a:pt x="1450" y="389"/>
                                  </a:lnTo>
                                  <a:lnTo>
                                    <a:pt x="1450" y="389"/>
                                  </a:lnTo>
                                  <a:lnTo>
                                    <a:pt x="1439" y="373"/>
                                  </a:lnTo>
                                  <a:lnTo>
                                    <a:pt x="1439" y="373"/>
                                  </a:lnTo>
                                  <a:lnTo>
                                    <a:pt x="1437" y="395"/>
                                  </a:lnTo>
                                  <a:lnTo>
                                    <a:pt x="1437" y="395"/>
                                  </a:lnTo>
                                  <a:lnTo>
                                    <a:pt x="1437" y="410"/>
                                  </a:lnTo>
                                  <a:lnTo>
                                    <a:pt x="1437" y="410"/>
                                  </a:lnTo>
                                  <a:lnTo>
                                    <a:pt x="1437" y="413"/>
                                  </a:lnTo>
                                  <a:lnTo>
                                    <a:pt x="1439" y="411"/>
                                  </a:lnTo>
                                  <a:lnTo>
                                    <a:pt x="1439" y="407"/>
                                  </a:lnTo>
                                  <a:lnTo>
                                    <a:pt x="1439" y="407"/>
                                  </a:lnTo>
                                  <a:lnTo>
                                    <a:pt x="1417" y="423"/>
                                  </a:lnTo>
                                  <a:lnTo>
                                    <a:pt x="1417" y="423"/>
                                  </a:lnTo>
                                  <a:lnTo>
                                    <a:pt x="1307" y="499"/>
                                  </a:lnTo>
                                  <a:lnTo>
                                    <a:pt x="1307" y="499"/>
                                  </a:lnTo>
                                  <a:lnTo>
                                    <a:pt x="1197" y="573"/>
                                  </a:lnTo>
                                  <a:lnTo>
                                    <a:pt x="1141" y="610"/>
                                  </a:lnTo>
                                  <a:lnTo>
                                    <a:pt x="1083" y="643"/>
                                  </a:lnTo>
                                  <a:lnTo>
                                    <a:pt x="1083" y="643"/>
                                  </a:lnTo>
                                  <a:lnTo>
                                    <a:pt x="956" y="713"/>
                                  </a:lnTo>
                                  <a:lnTo>
                                    <a:pt x="829" y="780"/>
                                  </a:lnTo>
                                  <a:lnTo>
                                    <a:pt x="829" y="780"/>
                                  </a:lnTo>
                                  <a:lnTo>
                                    <a:pt x="819" y="786"/>
                                  </a:lnTo>
                                  <a:lnTo>
                                    <a:pt x="819" y="786"/>
                                  </a:lnTo>
                                  <a:lnTo>
                                    <a:pt x="822" y="786"/>
                                  </a:lnTo>
                                  <a:lnTo>
                                    <a:pt x="822" y="786"/>
                                  </a:lnTo>
                                  <a:lnTo>
                                    <a:pt x="817" y="785"/>
                                  </a:lnTo>
                                  <a:lnTo>
                                    <a:pt x="817" y="785"/>
                                  </a:lnTo>
                                  <a:lnTo>
                                    <a:pt x="756" y="760"/>
                                  </a:lnTo>
                                  <a:lnTo>
                                    <a:pt x="756" y="760"/>
                                  </a:lnTo>
                                  <a:lnTo>
                                    <a:pt x="712" y="742"/>
                                  </a:lnTo>
                                  <a:lnTo>
                                    <a:pt x="668" y="723"/>
                                  </a:lnTo>
                                  <a:lnTo>
                                    <a:pt x="582" y="683"/>
                                  </a:lnTo>
                                  <a:lnTo>
                                    <a:pt x="582" y="683"/>
                                  </a:lnTo>
                                  <a:lnTo>
                                    <a:pt x="454" y="624"/>
                                  </a:lnTo>
                                  <a:lnTo>
                                    <a:pt x="391" y="593"/>
                                  </a:lnTo>
                                  <a:lnTo>
                                    <a:pt x="328" y="560"/>
                                  </a:lnTo>
                                  <a:lnTo>
                                    <a:pt x="328" y="560"/>
                                  </a:lnTo>
                                  <a:lnTo>
                                    <a:pt x="239" y="509"/>
                                  </a:lnTo>
                                  <a:lnTo>
                                    <a:pt x="152" y="455"/>
                                  </a:lnTo>
                                  <a:lnTo>
                                    <a:pt x="152" y="455"/>
                                  </a:lnTo>
                                  <a:lnTo>
                                    <a:pt x="117" y="433"/>
                                  </a:lnTo>
                                  <a:lnTo>
                                    <a:pt x="80" y="410"/>
                                  </a:lnTo>
                                  <a:lnTo>
                                    <a:pt x="48" y="386"/>
                                  </a:lnTo>
                                  <a:lnTo>
                                    <a:pt x="32" y="373"/>
                                  </a:lnTo>
                                  <a:lnTo>
                                    <a:pt x="17" y="360"/>
                                  </a:lnTo>
                                  <a:lnTo>
                                    <a:pt x="17" y="360"/>
                                  </a:lnTo>
                                  <a:lnTo>
                                    <a:pt x="13" y="357"/>
                                  </a:lnTo>
                                  <a:lnTo>
                                    <a:pt x="10" y="357"/>
                                  </a:lnTo>
                                  <a:lnTo>
                                    <a:pt x="7" y="359"/>
                                  </a:lnTo>
                                  <a:lnTo>
                                    <a:pt x="7" y="363"/>
                                  </a:lnTo>
                                  <a:lnTo>
                                    <a:pt x="7" y="367"/>
                                  </a:lnTo>
                                  <a:lnTo>
                                    <a:pt x="7" y="372"/>
                                  </a:lnTo>
                                  <a:lnTo>
                                    <a:pt x="10" y="376"/>
                                  </a:lnTo>
                                  <a:lnTo>
                                    <a:pt x="12" y="379"/>
                                  </a:lnTo>
                                  <a:lnTo>
                                    <a:pt x="12" y="379"/>
                                  </a:lnTo>
                                  <a:lnTo>
                                    <a:pt x="36" y="399"/>
                                  </a:lnTo>
                                  <a:lnTo>
                                    <a:pt x="63" y="420"/>
                                  </a:lnTo>
                                  <a:lnTo>
                                    <a:pt x="89" y="439"/>
                                  </a:lnTo>
                                  <a:lnTo>
                                    <a:pt x="117" y="456"/>
                                  </a:lnTo>
                                  <a:lnTo>
                                    <a:pt x="172" y="490"/>
                                  </a:lnTo>
                                  <a:lnTo>
                                    <a:pt x="228" y="523"/>
                                  </a:lnTo>
                                  <a:lnTo>
                                    <a:pt x="228" y="523"/>
                                  </a:lnTo>
                                  <a:lnTo>
                                    <a:pt x="299" y="566"/>
                                  </a:lnTo>
                                  <a:lnTo>
                                    <a:pt x="336" y="586"/>
                                  </a:lnTo>
                                  <a:lnTo>
                                    <a:pt x="372" y="605"/>
                                  </a:lnTo>
                                  <a:lnTo>
                                    <a:pt x="372" y="605"/>
                                  </a:lnTo>
                                  <a:lnTo>
                                    <a:pt x="428" y="633"/>
                                  </a:lnTo>
                                  <a:lnTo>
                                    <a:pt x="484" y="659"/>
                                  </a:lnTo>
                                  <a:lnTo>
                                    <a:pt x="597" y="712"/>
                                  </a:lnTo>
                                  <a:lnTo>
                                    <a:pt x="597" y="712"/>
                                  </a:lnTo>
                                  <a:lnTo>
                                    <a:pt x="681" y="750"/>
                                  </a:lnTo>
                                  <a:lnTo>
                                    <a:pt x="724" y="769"/>
                                  </a:lnTo>
                                  <a:lnTo>
                                    <a:pt x="766" y="786"/>
                                  </a:lnTo>
                                  <a:lnTo>
                                    <a:pt x="766" y="786"/>
                                  </a:lnTo>
                                  <a:lnTo>
                                    <a:pt x="782" y="793"/>
                                  </a:lnTo>
                                  <a:lnTo>
                                    <a:pt x="801" y="802"/>
                                  </a:lnTo>
                                  <a:lnTo>
                                    <a:pt x="811" y="807"/>
                                  </a:lnTo>
                                  <a:lnTo>
                                    <a:pt x="822" y="808"/>
                                  </a:lnTo>
                                  <a:lnTo>
                                    <a:pt x="830" y="808"/>
                                  </a:lnTo>
                                  <a:lnTo>
                                    <a:pt x="838" y="805"/>
                                  </a:lnTo>
                                  <a:lnTo>
                                    <a:pt x="838" y="805"/>
                                  </a:lnTo>
                                  <a:lnTo>
                                    <a:pt x="928" y="758"/>
                                  </a:lnTo>
                                  <a:lnTo>
                                    <a:pt x="1019" y="710"/>
                                  </a:lnTo>
                                  <a:lnTo>
                                    <a:pt x="1062" y="685"/>
                                  </a:lnTo>
                                  <a:lnTo>
                                    <a:pt x="1108" y="659"/>
                                  </a:lnTo>
                                  <a:lnTo>
                                    <a:pt x="1151" y="633"/>
                                  </a:lnTo>
                                  <a:lnTo>
                                    <a:pt x="1194" y="607"/>
                                  </a:lnTo>
                                  <a:lnTo>
                                    <a:pt x="1194" y="607"/>
                                  </a:lnTo>
                                  <a:lnTo>
                                    <a:pt x="1294" y="538"/>
                                  </a:lnTo>
                                  <a:lnTo>
                                    <a:pt x="1394" y="471"/>
                                  </a:lnTo>
                                  <a:lnTo>
                                    <a:pt x="1394" y="471"/>
                                  </a:lnTo>
                                  <a:lnTo>
                                    <a:pt x="1449" y="433"/>
                                  </a:lnTo>
                                  <a:lnTo>
                                    <a:pt x="1449" y="433"/>
                                  </a:lnTo>
                                  <a:lnTo>
                                    <a:pt x="1453" y="429"/>
                                  </a:lnTo>
                                  <a:lnTo>
                                    <a:pt x="1456" y="423"/>
                                  </a:lnTo>
                                  <a:lnTo>
                                    <a:pt x="1458" y="417"/>
                                  </a:lnTo>
                                  <a:lnTo>
                                    <a:pt x="1458" y="410"/>
                                  </a:lnTo>
                                  <a:lnTo>
                                    <a:pt x="1458" y="382"/>
                                  </a:lnTo>
                                  <a:lnTo>
                                    <a:pt x="1458" y="382"/>
                                  </a:lnTo>
                                  <a:lnTo>
                                    <a:pt x="1458" y="378"/>
                                  </a:lnTo>
                                  <a:lnTo>
                                    <a:pt x="1455" y="372"/>
                                  </a:lnTo>
                                  <a:lnTo>
                                    <a:pt x="1450" y="369"/>
                                  </a:lnTo>
                                  <a:lnTo>
                                    <a:pt x="1446" y="366"/>
                                  </a:lnTo>
                                  <a:lnTo>
                                    <a:pt x="1446" y="366"/>
                                  </a:lnTo>
                                  <a:lnTo>
                                    <a:pt x="1434" y="361"/>
                                  </a:lnTo>
                                  <a:lnTo>
                                    <a:pt x="1434" y="361"/>
                                  </a:lnTo>
                                  <a:lnTo>
                                    <a:pt x="1446" y="376"/>
                                  </a:lnTo>
                                  <a:lnTo>
                                    <a:pt x="1446" y="376"/>
                                  </a:lnTo>
                                  <a:lnTo>
                                    <a:pt x="1445" y="366"/>
                                  </a:lnTo>
                                  <a:lnTo>
                                    <a:pt x="1443" y="356"/>
                                  </a:lnTo>
                                  <a:lnTo>
                                    <a:pt x="1440" y="345"/>
                                  </a:lnTo>
                                  <a:lnTo>
                                    <a:pt x="1437" y="342"/>
                                  </a:lnTo>
                                  <a:lnTo>
                                    <a:pt x="1433" y="340"/>
                                  </a:lnTo>
                                  <a:lnTo>
                                    <a:pt x="1433" y="340"/>
                                  </a:lnTo>
                                  <a:lnTo>
                                    <a:pt x="1382" y="315"/>
                                  </a:lnTo>
                                  <a:lnTo>
                                    <a:pt x="1382" y="315"/>
                                  </a:lnTo>
                                  <a:lnTo>
                                    <a:pt x="1372" y="310"/>
                                  </a:lnTo>
                                  <a:lnTo>
                                    <a:pt x="1363" y="310"/>
                                  </a:lnTo>
                                  <a:lnTo>
                                    <a:pt x="1356" y="312"/>
                                  </a:lnTo>
                                  <a:lnTo>
                                    <a:pt x="1350" y="318"/>
                                  </a:lnTo>
                                  <a:lnTo>
                                    <a:pt x="1345" y="325"/>
                                  </a:lnTo>
                                  <a:lnTo>
                                    <a:pt x="1341" y="334"/>
                                  </a:lnTo>
                                  <a:lnTo>
                                    <a:pt x="1334" y="353"/>
                                  </a:lnTo>
                                  <a:lnTo>
                                    <a:pt x="1334" y="353"/>
                                  </a:lnTo>
                                  <a:lnTo>
                                    <a:pt x="1344" y="350"/>
                                  </a:lnTo>
                                  <a:lnTo>
                                    <a:pt x="1344" y="350"/>
                                  </a:lnTo>
                                  <a:lnTo>
                                    <a:pt x="1264" y="310"/>
                                  </a:lnTo>
                                  <a:lnTo>
                                    <a:pt x="1264" y="310"/>
                                  </a:lnTo>
                                  <a:lnTo>
                                    <a:pt x="1274" y="326"/>
                                  </a:lnTo>
                                  <a:lnTo>
                                    <a:pt x="1274" y="326"/>
                                  </a:lnTo>
                                  <a:lnTo>
                                    <a:pt x="1274" y="297"/>
                                  </a:lnTo>
                                  <a:lnTo>
                                    <a:pt x="1274" y="297"/>
                                  </a:lnTo>
                                  <a:lnTo>
                                    <a:pt x="1274" y="294"/>
                                  </a:lnTo>
                                  <a:lnTo>
                                    <a:pt x="1277" y="289"/>
                                  </a:lnTo>
                                  <a:lnTo>
                                    <a:pt x="1277" y="289"/>
                                  </a:lnTo>
                                  <a:lnTo>
                                    <a:pt x="1286" y="274"/>
                                  </a:lnTo>
                                  <a:lnTo>
                                    <a:pt x="1286" y="274"/>
                                  </a:lnTo>
                                  <a:lnTo>
                                    <a:pt x="1287" y="270"/>
                                  </a:lnTo>
                                  <a:lnTo>
                                    <a:pt x="1286" y="262"/>
                                  </a:lnTo>
                                  <a:lnTo>
                                    <a:pt x="1283" y="258"/>
                                  </a:lnTo>
                                  <a:lnTo>
                                    <a:pt x="1277" y="253"/>
                                  </a:lnTo>
                                  <a:lnTo>
                                    <a:pt x="1277" y="253"/>
                                  </a:lnTo>
                                  <a:lnTo>
                                    <a:pt x="746" y="40"/>
                                  </a:lnTo>
                                  <a:lnTo>
                                    <a:pt x="746" y="40"/>
                                  </a:lnTo>
                                  <a:lnTo>
                                    <a:pt x="743" y="39"/>
                                  </a:lnTo>
                                  <a:lnTo>
                                    <a:pt x="741" y="39"/>
                                  </a:lnTo>
                                  <a:lnTo>
                                    <a:pt x="740" y="39"/>
                                  </a:lnTo>
                                  <a:lnTo>
                                    <a:pt x="740" y="39"/>
                                  </a:lnTo>
                                  <a:lnTo>
                                    <a:pt x="727" y="51"/>
                                  </a:lnTo>
                                  <a:lnTo>
                                    <a:pt x="718" y="59"/>
                                  </a:lnTo>
                                  <a:lnTo>
                                    <a:pt x="711" y="71"/>
                                  </a:lnTo>
                                  <a:lnTo>
                                    <a:pt x="703" y="86"/>
                                  </a:lnTo>
                                  <a:lnTo>
                                    <a:pt x="703" y="86"/>
                                  </a:lnTo>
                                  <a:lnTo>
                                    <a:pt x="714" y="83"/>
                                  </a:lnTo>
                                  <a:lnTo>
                                    <a:pt x="714" y="83"/>
                                  </a:lnTo>
                                  <a:lnTo>
                                    <a:pt x="643" y="46"/>
                                  </a:lnTo>
                                  <a:lnTo>
                                    <a:pt x="643" y="46"/>
                                  </a:lnTo>
                                  <a:lnTo>
                                    <a:pt x="652" y="61"/>
                                  </a:lnTo>
                                  <a:lnTo>
                                    <a:pt x="652" y="61"/>
                                  </a:lnTo>
                                  <a:lnTo>
                                    <a:pt x="655" y="24"/>
                                  </a:lnTo>
                                  <a:lnTo>
                                    <a:pt x="655" y="24"/>
                                  </a:lnTo>
                                  <a:lnTo>
                                    <a:pt x="654" y="20"/>
                                  </a:lnTo>
                                  <a:lnTo>
                                    <a:pt x="651" y="14"/>
                                  </a:lnTo>
                                  <a:lnTo>
                                    <a:pt x="648" y="10"/>
                                  </a:lnTo>
                                  <a:lnTo>
                                    <a:pt x="642" y="8"/>
                                  </a:lnTo>
                                  <a:lnTo>
                                    <a:pt x="642" y="8"/>
                                  </a:lnTo>
                                  <a:lnTo>
                                    <a:pt x="623" y="1"/>
                                  </a:lnTo>
                                  <a:lnTo>
                                    <a:pt x="611" y="0"/>
                                  </a:lnTo>
                                  <a:lnTo>
                                    <a:pt x="607" y="0"/>
                                  </a:lnTo>
                                  <a:lnTo>
                                    <a:pt x="604" y="1"/>
                                  </a:lnTo>
                                  <a:lnTo>
                                    <a:pt x="604" y="1"/>
                                  </a:lnTo>
                                  <a:lnTo>
                                    <a:pt x="594" y="7"/>
                                  </a:lnTo>
                                  <a:lnTo>
                                    <a:pt x="589" y="10"/>
                                  </a:lnTo>
                                  <a:lnTo>
                                    <a:pt x="587" y="14"/>
                                  </a:lnTo>
                                  <a:lnTo>
                                    <a:pt x="587" y="14"/>
                                  </a:lnTo>
                                  <a:lnTo>
                                    <a:pt x="581" y="30"/>
                                  </a:lnTo>
                                  <a:lnTo>
                                    <a:pt x="581" y="30"/>
                                  </a:lnTo>
                                  <a:lnTo>
                                    <a:pt x="550" y="43"/>
                                  </a:lnTo>
                                  <a:lnTo>
                                    <a:pt x="522" y="58"/>
                                  </a:lnTo>
                                  <a:lnTo>
                                    <a:pt x="522" y="58"/>
                                  </a:lnTo>
                                  <a:lnTo>
                                    <a:pt x="293" y="173"/>
                                  </a:lnTo>
                                  <a:lnTo>
                                    <a:pt x="293" y="173"/>
                                  </a:lnTo>
                                  <a:lnTo>
                                    <a:pt x="149" y="246"/>
                                  </a:lnTo>
                                  <a:lnTo>
                                    <a:pt x="149" y="246"/>
                                  </a:lnTo>
                                  <a:lnTo>
                                    <a:pt x="32" y="305"/>
                                  </a:lnTo>
                                  <a:lnTo>
                                    <a:pt x="32" y="305"/>
                                  </a:lnTo>
                                  <a:lnTo>
                                    <a:pt x="13" y="313"/>
                                  </a:lnTo>
                                  <a:lnTo>
                                    <a:pt x="4" y="319"/>
                                  </a:lnTo>
                                  <a:lnTo>
                                    <a:pt x="1" y="322"/>
                                  </a:lnTo>
                                  <a:lnTo>
                                    <a:pt x="0" y="326"/>
                                  </a:lnTo>
                                  <a:lnTo>
                                    <a:pt x="0" y="326"/>
                                  </a:lnTo>
                                  <a:lnTo>
                                    <a:pt x="0" y="334"/>
                                  </a:lnTo>
                                  <a:lnTo>
                                    <a:pt x="3" y="341"/>
                                  </a:lnTo>
                                  <a:lnTo>
                                    <a:pt x="7" y="347"/>
                                  </a:lnTo>
                                  <a:lnTo>
                                    <a:pt x="12" y="350"/>
                                  </a:lnTo>
                                  <a:lnTo>
                                    <a:pt x="15" y="350"/>
                                  </a:lnTo>
                                  <a:lnTo>
                                    <a:pt x="15" y="350"/>
                                  </a:lnTo>
                                  <a:lnTo>
                                    <a:pt x="3" y="334"/>
                                  </a:lnTo>
                                  <a:lnTo>
                                    <a:pt x="3" y="334"/>
                                  </a:lnTo>
                                  <a:lnTo>
                                    <a:pt x="4" y="364"/>
                                  </a:lnTo>
                                  <a:lnTo>
                                    <a:pt x="4" y="364"/>
                                  </a:lnTo>
                                  <a:lnTo>
                                    <a:pt x="6" y="369"/>
                                  </a:lnTo>
                                  <a:lnTo>
                                    <a:pt x="9" y="373"/>
                                  </a:lnTo>
                                  <a:lnTo>
                                    <a:pt x="15" y="379"/>
                                  </a:lnTo>
                                  <a:lnTo>
                                    <a:pt x="19" y="380"/>
                                  </a:lnTo>
                                  <a:lnTo>
                                    <a:pt x="22" y="380"/>
                                  </a:lnTo>
                                  <a:lnTo>
                                    <a:pt x="23" y="379"/>
                                  </a:lnTo>
                                  <a:lnTo>
                                    <a:pt x="25" y="375"/>
                                  </a:lnTo>
                                  <a:lnTo>
                                    <a:pt x="25" y="375"/>
                                  </a:lnTo>
                                  <a:close/>
                                </a:path>
                              </a:pathLst>
                            </a:custGeom>
                            <a:solidFill>
                              <a:srgbClr val="000000"/>
                            </a:solidFill>
                            <a:ln w="0">
                              <a:noFill/>
                            </a:ln>
                          </wps:spPr>
                          <wps:style>
                            <a:lnRef idx="0"/>
                            <a:fillRef idx="0"/>
                            <a:effectRef idx="0"/>
                            <a:fontRef idx="minor"/>
                          </wps:style>
                          <wps:bodyPr/>
                        </wps:wsp>
                        <wps:wsp>
                          <wps:cNvSpPr/>
                          <wps:spPr>
                            <a:xfrm>
                              <a:off x="5400" y="241920"/>
                              <a:ext cx="223560" cy="106200"/>
                            </a:xfrm>
                            <a:custGeom>
                              <a:avLst/>
                              <a:gdLst/>
                              <a:ahLst/>
                              <a:rect l="l" t="t" r="r" b="b"/>
                              <a:pathLst>
                                <a:path w="815" h="462">
                                  <a:moveTo>
                                    <a:pt x="813" y="427"/>
                                  </a:moveTo>
                                  <a:lnTo>
                                    <a:pt x="813" y="427"/>
                                  </a:lnTo>
                                  <a:lnTo>
                                    <a:pt x="696" y="380"/>
                                  </a:lnTo>
                                  <a:lnTo>
                                    <a:pt x="580" y="329"/>
                                  </a:lnTo>
                                  <a:lnTo>
                                    <a:pt x="523" y="303"/>
                                  </a:lnTo>
                                  <a:lnTo>
                                    <a:pt x="466" y="277"/>
                                  </a:lnTo>
                                  <a:lnTo>
                                    <a:pt x="409" y="249"/>
                                  </a:lnTo>
                                  <a:lnTo>
                                    <a:pt x="354" y="220"/>
                                  </a:lnTo>
                                  <a:lnTo>
                                    <a:pt x="354" y="220"/>
                                  </a:lnTo>
                                  <a:lnTo>
                                    <a:pt x="317" y="201"/>
                                  </a:lnTo>
                                  <a:lnTo>
                                    <a:pt x="281" y="180"/>
                                  </a:lnTo>
                                  <a:lnTo>
                                    <a:pt x="209" y="137"/>
                                  </a:lnTo>
                                  <a:lnTo>
                                    <a:pt x="209" y="137"/>
                                  </a:lnTo>
                                  <a:lnTo>
                                    <a:pt x="156" y="106"/>
                                  </a:lnTo>
                                  <a:lnTo>
                                    <a:pt x="103" y="74"/>
                                  </a:lnTo>
                                  <a:lnTo>
                                    <a:pt x="76" y="56"/>
                                  </a:lnTo>
                                  <a:lnTo>
                                    <a:pt x="51" y="39"/>
                                  </a:lnTo>
                                  <a:lnTo>
                                    <a:pt x="27" y="20"/>
                                  </a:lnTo>
                                  <a:lnTo>
                                    <a:pt x="3" y="0"/>
                                  </a:lnTo>
                                  <a:lnTo>
                                    <a:pt x="3" y="0"/>
                                  </a:lnTo>
                                  <a:lnTo>
                                    <a:pt x="5" y="1"/>
                                  </a:lnTo>
                                  <a:lnTo>
                                    <a:pt x="5" y="5"/>
                                  </a:lnTo>
                                  <a:lnTo>
                                    <a:pt x="2" y="16"/>
                                  </a:lnTo>
                                  <a:lnTo>
                                    <a:pt x="0" y="26"/>
                                  </a:lnTo>
                                  <a:lnTo>
                                    <a:pt x="2" y="32"/>
                                  </a:lnTo>
                                  <a:lnTo>
                                    <a:pt x="3" y="35"/>
                                  </a:lnTo>
                                  <a:lnTo>
                                    <a:pt x="3" y="35"/>
                                  </a:lnTo>
                                  <a:lnTo>
                                    <a:pt x="25" y="54"/>
                                  </a:lnTo>
                                  <a:lnTo>
                                    <a:pt x="50" y="72"/>
                                  </a:lnTo>
                                  <a:lnTo>
                                    <a:pt x="75" y="90"/>
                                  </a:lnTo>
                                  <a:lnTo>
                                    <a:pt x="100" y="106"/>
                                  </a:lnTo>
                                  <a:lnTo>
                                    <a:pt x="151" y="137"/>
                                  </a:lnTo>
                                  <a:lnTo>
                                    <a:pt x="202" y="169"/>
                                  </a:lnTo>
                                  <a:lnTo>
                                    <a:pt x="202" y="169"/>
                                  </a:lnTo>
                                  <a:lnTo>
                                    <a:pt x="276" y="213"/>
                                  </a:lnTo>
                                  <a:lnTo>
                                    <a:pt x="314" y="233"/>
                                  </a:lnTo>
                                  <a:lnTo>
                                    <a:pt x="351" y="253"/>
                                  </a:lnTo>
                                  <a:lnTo>
                                    <a:pt x="351" y="253"/>
                                  </a:lnTo>
                                  <a:lnTo>
                                    <a:pt x="408" y="283"/>
                                  </a:lnTo>
                                  <a:lnTo>
                                    <a:pt x="464" y="310"/>
                                  </a:lnTo>
                                  <a:lnTo>
                                    <a:pt x="521" y="338"/>
                                  </a:lnTo>
                                  <a:lnTo>
                                    <a:pt x="580" y="364"/>
                                  </a:lnTo>
                                  <a:lnTo>
                                    <a:pt x="695" y="415"/>
                                  </a:lnTo>
                                  <a:lnTo>
                                    <a:pt x="813" y="462"/>
                                  </a:lnTo>
                                  <a:lnTo>
                                    <a:pt x="813" y="462"/>
                                  </a:lnTo>
                                  <a:lnTo>
                                    <a:pt x="813" y="456"/>
                                  </a:lnTo>
                                  <a:lnTo>
                                    <a:pt x="815" y="445"/>
                                  </a:lnTo>
                                  <a:lnTo>
                                    <a:pt x="815" y="433"/>
                                  </a:lnTo>
                                  <a:lnTo>
                                    <a:pt x="815" y="430"/>
                                  </a:lnTo>
                                  <a:lnTo>
                                    <a:pt x="813" y="427"/>
                                  </a:lnTo>
                                  <a:lnTo>
                                    <a:pt x="813" y="427"/>
                                  </a:lnTo>
                                  <a:close/>
                                </a:path>
                              </a:pathLst>
                            </a:custGeom>
                            <a:solidFill>
                              <a:srgbClr val="e5e1dd"/>
                            </a:solidFill>
                            <a:ln w="0">
                              <a:noFill/>
                            </a:ln>
                          </wps:spPr>
                          <wps:style>
                            <a:lnRef idx="0"/>
                            <a:fillRef idx="0"/>
                            <a:effectRef idx="0"/>
                            <a:fontRef idx="minor"/>
                          </wps:style>
                          <wps:bodyPr/>
                        </wps:wsp>
                        <wps:wsp>
                          <wps:cNvSpPr/>
                          <wps:spPr>
                            <a:xfrm>
                              <a:off x="230040" y="254520"/>
                              <a:ext cx="165240" cy="90720"/>
                            </a:xfrm>
                            <a:custGeom>
                              <a:avLst/>
                              <a:gdLst/>
                              <a:ahLst/>
                              <a:rect l="l" t="t" r="r" b="b"/>
                              <a:pathLst>
                                <a:path w="603" h="398">
                                  <a:moveTo>
                                    <a:pt x="601" y="0"/>
                                  </a:moveTo>
                                  <a:lnTo>
                                    <a:pt x="601" y="0"/>
                                  </a:lnTo>
                                  <a:lnTo>
                                    <a:pt x="457" y="99"/>
                                  </a:lnTo>
                                  <a:lnTo>
                                    <a:pt x="384" y="149"/>
                                  </a:lnTo>
                                  <a:lnTo>
                                    <a:pt x="309" y="197"/>
                                  </a:lnTo>
                                  <a:lnTo>
                                    <a:pt x="309" y="197"/>
                                  </a:lnTo>
                                  <a:lnTo>
                                    <a:pt x="273" y="219"/>
                                  </a:lnTo>
                                  <a:lnTo>
                                    <a:pt x="235" y="241"/>
                                  </a:lnTo>
                                  <a:lnTo>
                                    <a:pt x="158" y="283"/>
                                  </a:lnTo>
                                  <a:lnTo>
                                    <a:pt x="3" y="363"/>
                                  </a:lnTo>
                                  <a:lnTo>
                                    <a:pt x="3" y="363"/>
                                  </a:lnTo>
                                  <a:lnTo>
                                    <a:pt x="0" y="366"/>
                                  </a:lnTo>
                                  <a:lnTo>
                                    <a:pt x="0" y="371"/>
                                  </a:lnTo>
                                  <a:lnTo>
                                    <a:pt x="1" y="382"/>
                                  </a:lnTo>
                                  <a:lnTo>
                                    <a:pt x="3" y="393"/>
                                  </a:lnTo>
                                  <a:lnTo>
                                    <a:pt x="3" y="397"/>
                                  </a:lnTo>
                                  <a:lnTo>
                                    <a:pt x="3" y="398"/>
                                  </a:lnTo>
                                  <a:lnTo>
                                    <a:pt x="3" y="398"/>
                                  </a:lnTo>
                                  <a:lnTo>
                                    <a:pt x="158" y="318"/>
                                  </a:lnTo>
                                  <a:lnTo>
                                    <a:pt x="235" y="276"/>
                                  </a:lnTo>
                                  <a:lnTo>
                                    <a:pt x="273" y="254"/>
                                  </a:lnTo>
                                  <a:lnTo>
                                    <a:pt x="309" y="232"/>
                                  </a:lnTo>
                                  <a:lnTo>
                                    <a:pt x="309" y="232"/>
                                  </a:lnTo>
                                  <a:lnTo>
                                    <a:pt x="384" y="184"/>
                                  </a:lnTo>
                                  <a:lnTo>
                                    <a:pt x="457" y="134"/>
                                  </a:lnTo>
                                  <a:lnTo>
                                    <a:pt x="601" y="35"/>
                                  </a:lnTo>
                                  <a:lnTo>
                                    <a:pt x="601" y="35"/>
                                  </a:lnTo>
                                  <a:lnTo>
                                    <a:pt x="603" y="32"/>
                                  </a:lnTo>
                                  <a:lnTo>
                                    <a:pt x="603" y="28"/>
                                  </a:lnTo>
                                  <a:lnTo>
                                    <a:pt x="601" y="16"/>
                                  </a:lnTo>
                                  <a:lnTo>
                                    <a:pt x="600" y="6"/>
                                  </a:lnTo>
                                  <a:lnTo>
                                    <a:pt x="600" y="1"/>
                                  </a:lnTo>
                                  <a:lnTo>
                                    <a:pt x="601" y="0"/>
                                  </a:lnTo>
                                  <a:lnTo>
                                    <a:pt x="601" y="0"/>
                                  </a:lnTo>
                                  <a:close/>
                                </a:path>
                              </a:pathLst>
                            </a:custGeom>
                            <a:solidFill>
                              <a:srgbClr val="000000"/>
                            </a:solidFill>
                            <a:ln w="0">
                              <a:noFill/>
                            </a:ln>
                          </wps:spPr>
                          <wps:style>
                            <a:lnRef idx="0"/>
                            <a:fillRef idx="0"/>
                            <a:effectRef idx="0"/>
                            <a:fontRef idx="minor"/>
                          </wps:style>
                          <wps:bodyPr/>
                        </wps:wsp>
                        <wps:wsp>
                          <wps:cNvSpPr/>
                          <wps:spPr>
                            <a:xfrm>
                              <a:off x="77760" y="187200"/>
                              <a:ext cx="286560" cy="118080"/>
                            </a:xfrm>
                            <a:custGeom>
                              <a:avLst/>
                              <a:gdLst/>
                              <a:ahLst/>
                              <a:rect l="l" t="t" r="r" b="b"/>
                              <a:pathLst>
                                <a:path w="1045" h="517">
                                  <a:moveTo>
                                    <a:pt x="0" y="127"/>
                                  </a:moveTo>
                                  <a:lnTo>
                                    <a:pt x="273" y="0"/>
                                  </a:lnTo>
                                  <a:lnTo>
                                    <a:pt x="1045" y="324"/>
                                  </a:lnTo>
                                  <a:lnTo>
                                    <a:pt x="735" y="517"/>
                                  </a:lnTo>
                                  <a:lnTo>
                                    <a:pt x="565" y="435"/>
                                  </a:lnTo>
                                  <a:lnTo>
                                    <a:pt x="596" y="412"/>
                                  </a:lnTo>
                                  <a:lnTo>
                                    <a:pt x="402" y="324"/>
                                  </a:lnTo>
                                  <a:lnTo>
                                    <a:pt x="365" y="345"/>
                                  </a:lnTo>
                                  <a:lnTo>
                                    <a:pt x="184" y="261"/>
                                  </a:lnTo>
                                  <a:lnTo>
                                    <a:pt x="228" y="239"/>
                                  </a:lnTo>
                                  <a:lnTo>
                                    <a:pt x="0" y="127"/>
                                  </a:lnTo>
                                  <a:close/>
                                </a:path>
                              </a:pathLst>
                            </a:custGeom>
                            <a:solidFill>
                              <a:srgbClr val="666666"/>
                            </a:solidFill>
                            <a:ln w="0">
                              <a:noFill/>
                            </a:ln>
                          </wps:spPr>
                          <wps:style>
                            <a:lnRef idx="0"/>
                            <a:fillRef idx="0"/>
                            <a:effectRef idx="0"/>
                            <a:fontRef idx="minor"/>
                          </wps:style>
                          <wps:bodyPr/>
                        </wps:wsp>
                        <wps:wsp>
                          <wps:cNvSpPr/>
                          <wps:spPr>
                            <a:xfrm>
                              <a:off x="77040" y="186840"/>
                              <a:ext cx="288360" cy="119880"/>
                            </a:xfrm>
                            <a:custGeom>
                              <a:avLst/>
                              <a:gdLst/>
                              <a:ahLst/>
                              <a:rect l="l" t="t" r="r" b="b"/>
                              <a:pathLst>
                                <a:path w="1052" h="523">
                                  <a:moveTo>
                                    <a:pt x="5" y="134"/>
                                  </a:moveTo>
                                  <a:lnTo>
                                    <a:pt x="5" y="134"/>
                                  </a:lnTo>
                                  <a:lnTo>
                                    <a:pt x="198" y="44"/>
                                  </a:lnTo>
                                  <a:lnTo>
                                    <a:pt x="198" y="44"/>
                                  </a:lnTo>
                                  <a:lnTo>
                                    <a:pt x="277" y="7"/>
                                  </a:lnTo>
                                  <a:lnTo>
                                    <a:pt x="277" y="7"/>
                                  </a:lnTo>
                                  <a:lnTo>
                                    <a:pt x="280" y="9"/>
                                  </a:lnTo>
                                  <a:lnTo>
                                    <a:pt x="280" y="9"/>
                                  </a:lnTo>
                                  <a:lnTo>
                                    <a:pt x="300" y="18"/>
                                  </a:lnTo>
                                  <a:lnTo>
                                    <a:pt x="300" y="18"/>
                                  </a:lnTo>
                                  <a:lnTo>
                                    <a:pt x="741" y="202"/>
                                  </a:lnTo>
                                  <a:lnTo>
                                    <a:pt x="741" y="202"/>
                                  </a:lnTo>
                                  <a:lnTo>
                                    <a:pt x="1047" y="330"/>
                                  </a:lnTo>
                                  <a:lnTo>
                                    <a:pt x="1047" y="330"/>
                                  </a:lnTo>
                                  <a:lnTo>
                                    <a:pt x="1046" y="323"/>
                                  </a:lnTo>
                                  <a:lnTo>
                                    <a:pt x="1046" y="323"/>
                                  </a:lnTo>
                                  <a:lnTo>
                                    <a:pt x="783" y="485"/>
                                  </a:lnTo>
                                  <a:lnTo>
                                    <a:pt x="783" y="485"/>
                                  </a:lnTo>
                                  <a:lnTo>
                                    <a:pt x="738" y="514"/>
                                  </a:lnTo>
                                  <a:lnTo>
                                    <a:pt x="738" y="514"/>
                                  </a:lnTo>
                                  <a:lnTo>
                                    <a:pt x="735" y="515"/>
                                  </a:lnTo>
                                  <a:lnTo>
                                    <a:pt x="734" y="514"/>
                                  </a:lnTo>
                                  <a:lnTo>
                                    <a:pt x="734" y="514"/>
                                  </a:lnTo>
                                  <a:lnTo>
                                    <a:pt x="707" y="501"/>
                                  </a:lnTo>
                                  <a:lnTo>
                                    <a:pt x="707" y="501"/>
                                  </a:lnTo>
                                  <a:lnTo>
                                    <a:pt x="567" y="434"/>
                                  </a:lnTo>
                                  <a:lnTo>
                                    <a:pt x="567" y="434"/>
                                  </a:lnTo>
                                  <a:lnTo>
                                    <a:pt x="570" y="441"/>
                                  </a:lnTo>
                                  <a:lnTo>
                                    <a:pt x="570" y="441"/>
                                  </a:lnTo>
                                  <a:lnTo>
                                    <a:pt x="601" y="418"/>
                                  </a:lnTo>
                                  <a:lnTo>
                                    <a:pt x="601" y="418"/>
                                  </a:lnTo>
                                  <a:lnTo>
                                    <a:pt x="602" y="416"/>
                                  </a:lnTo>
                                  <a:lnTo>
                                    <a:pt x="601" y="413"/>
                                  </a:lnTo>
                                  <a:lnTo>
                                    <a:pt x="598" y="410"/>
                                  </a:lnTo>
                                  <a:lnTo>
                                    <a:pt x="598" y="410"/>
                                  </a:lnTo>
                                  <a:lnTo>
                                    <a:pt x="488" y="361"/>
                                  </a:lnTo>
                                  <a:lnTo>
                                    <a:pt x="488" y="361"/>
                                  </a:lnTo>
                                  <a:lnTo>
                                    <a:pt x="421" y="330"/>
                                  </a:lnTo>
                                  <a:lnTo>
                                    <a:pt x="421" y="330"/>
                                  </a:lnTo>
                                  <a:lnTo>
                                    <a:pt x="410" y="326"/>
                                  </a:lnTo>
                                  <a:lnTo>
                                    <a:pt x="404" y="323"/>
                                  </a:lnTo>
                                  <a:lnTo>
                                    <a:pt x="401" y="324"/>
                                  </a:lnTo>
                                  <a:lnTo>
                                    <a:pt x="398" y="324"/>
                                  </a:lnTo>
                                  <a:lnTo>
                                    <a:pt x="398" y="324"/>
                                  </a:lnTo>
                                  <a:lnTo>
                                    <a:pt x="378" y="339"/>
                                  </a:lnTo>
                                  <a:lnTo>
                                    <a:pt x="373" y="340"/>
                                  </a:lnTo>
                                  <a:lnTo>
                                    <a:pt x="367" y="342"/>
                                  </a:lnTo>
                                  <a:lnTo>
                                    <a:pt x="363" y="342"/>
                                  </a:lnTo>
                                  <a:lnTo>
                                    <a:pt x="359" y="340"/>
                                  </a:lnTo>
                                  <a:lnTo>
                                    <a:pt x="359" y="340"/>
                                  </a:lnTo>
                                  <a:lnTo>
                                    <a:pt x="297" y="312"/>
                                  </a:lnTo>
                                  <a:lnTo>
                                    <a:pt x="297" y="312"/>
                                  </a:lnTo>
                                  <a:lnTo>
                                    <a:pt x="186" y="261"/>
                                  </a:lnTo>
                                  <a:lnTo>
                                    <a:pt x="186" y="261"/>
                                  </a:lnTo>
                                  <a:lnTo>
                                    <a:pt x="188" y="269"/>
                                  </a:lnTo>
                                  <a:lnTo>
                                    <a:pt x="188" y="269"/>
                                  </a:lnTo>
                                  <a:lnTo>
                                    <a:pt x="233" y="247"/>
                                  </a:lnTo>
                                  <a:lnTo>
                                    <a:pt x="233" y="247"/>
                                  </a:lnTo>
                                  <a:lnTo>
                                    <a:pt x="235" y="245"/>
                                  </a:lnTo>
                                  <a:lnTo>
                                    <a:pt x="233" y="242"/>
                                  </a:lnTo>
                                  <a:lnTo>
                                    <a:pt x="230" y="240"/>
                                  </a:lnTo>
                                  <a:lnTo>
                                    <a:pt x="230" y="240"/>
                                  </a:lnTo>
                                  <a:lnTo>
                                    <a:pt x="2" y="127"/>
                                  </a:lnTo>
                                  <a:lnTo>
                                    <a:pt x="2" y="127"/>
                                  </a:lnTo>
                                  <a:lnTo>
                                    <a:pt x="1" y="126"/>
                                  </a:lnTo>
                                  <a:lnTo>
                                    <a:pt x="0" y="129"/>
                                  </a:lnTo>
                                  <a:lnTo>
                                    <a:pt x="1" y="132"/>
                                  </a:lnTo>
                                  <a:lnTo>
                                    <a:pt x="2" y="133"/>
                                  </a:lnTo>
                                  <a:lnTo>
                                    <a:pt x="2" y="133"/>
                                  </a:lnTo>
                                  <a:lnTo>
                                    <a:pt x="230" y="247"/>
                                  </a:lnTo>
                                  <a:lnTo>
                                    <a:pt x="230" y="247"/>
                                  </a:lnTo>
                                  <a:lnTo>
                                    <a:pt x="229" y="240"/>
                                  </a:lnTo>
                                  <a:lnTo>
                                    <a:pt x="229" y="240"/>
                                  </a:lnTo>
                                  <a:lnTo>
                                    <a:pt x="183" y="260"/>
                                  </a:lnTo>
                                  <a:lnTo>
                                    <a:pt x="183" y="260"/>
                                  </a:lnTo>
                                  <a:lnTo>
                                    <a:pt x="182" y="263"/>
                                  </a:lnTo>
                                  <a:lnTo>
                                    <a:pt x="183" y="264"/>
                                  </a:lnTo>
                                  <a:lnTo>
                                    <a:pt x="186" y="267"/>
                                  </a:lnTo>
                                  <a:lnTo>
                                    <a:pt x="186" y="267"/>
                                  </a:lnTo>
                                  <a:lnTo>
                                    <a:pt x="297" y="320"/>
                                  </a:lnTo>
                                  <a:lnTo>
                                    <a:pt x="297" y="320"/>
                                  </a:lnTo>
                                  <a:lnTo>
                                    <a:pt x="359" y="348"/>
                                  </a:lnTo>
                                  <a:lnTo>
                                    <a:pt x="359" y="348"/>
                                  </a:lnTo>
                                  <a:lnTo>
                                    <a:pt x="366" y="350"/>
                                  </a:lnTo>
                                  <a:lnTo>
                                    <a:pt x="372" y="350"/>
                                  </a:lnTo>
                                  <a:lnTo>
                                    <a:pt x="378" y="348"/>
                                  </a:lnTo>
                                  <a:lnTo>
                                    <a:pt x="385" y="343"/>
                                  </a:lnTo>
                                  <a:lnTo>
                                    <a:pt x="385" y="343"/>
                                  </a:lnTo>
                                  <a:lnTo>
                                    <a:pt x="397" y="336"/>
                                  </a:lnTo>
                                  <a:lnTo>
                                    <a:pt x="402" y="333"/>
                                  </a:lnTo>
                                  <a:lnTo>
                                    <a:pt x="407" y="333"/>
                                  </a:lnTo>
                                  <a:lnTo>
                                    <a:pt x="410" y="333"/>
                                  </a:lnTo>
                                  <a:lnTo>
                                    <a:pt x="421" y="337"/>
                                  </a:lnTo>
                                  <a:lnTo>
                                    <a:pt x="421" y="337"/>
                                  </a:lnTo>
                                  <a:lnTo>
                                    <a:pt x="488" y="368"/>
                                  </a:lnTo>
                                  <a:lnTo>
                                    <a:pt x="488" y="368"/>
                                  </a:lnTo>
                                  <a:lnTo>
                                    <a:pt x="598" y="418"/>
                                  </a:lnTo>
                                  <a:lnTo>
                                    <a:pt x="598" y="418"/>
                                  </a:lnTo>
                                  <a:lnTo>
                                    <a:pt x="596" y="410"/>
                                  </a:lnTo>
                                  <a:lnTo>
                                    <a:pt x="596" y="410"/>
                                  </a:lnTo>
                                  <a:lnTo>
                                    <a:pt x="564" y="434"/>
                                  </a:lnTo>
                                  <a:lnTo>
                                    <a:pt x="564" y="434"/>
                                  </a:lnTo>
                                  <a:lnTo>
                                    <a:pt x="564" y="435"/>
                                  </a:lnTo>
                                  <a:lnTo>
                                    <a:pt x="564" y="438"/>
                                  </a:lnTo>
                                  <a:lnTo>
                                    <a:pt x="567" y="441"/>
                                  </a:lnTo>
                                  <a:lnTo>
                                    <a:pt x="567" y="441"/>
                                  </a:lnTo>
                                  <a:lnTo>
                                    <a:pt x="707" y="508"/>
                                  </a:lnTo>
                                  <a:lnTo>
                                    <a:pt x="707" y="508"/>
                                  </a:lnTo>
                                  <a:lnTo>
                                    <a:pt x="723" y="518"/>
                                  </a:lnTo>
                                  <a:lnTo>
                                    <a:pt x="732" y="523"/>
                                  </a:lnTo>
                                  <a:lnTo>
                                    <a:pt x="737" y="523"/>
                                  </a:lnTo>
                                  <a:lnTo>
                                    <a:pt x="739" y="523"/>
                                  </a:lnTo>
                                  <a:lnTo>
                                    <a:pt x="739" y="523"/>
                                  </a:lnTo>
                                  <a:lnTo>
                                    <a:pt x="777" y="499"/>
                                  </a:lnTo>
                                  <a:lnTo>
                                    <a:pt x="777" y="499"/>
                                  </a:lnTo>
                                  <a:lnTo>
                                    <a:pt x="1050" y="330"/>
                                  </a:lnTo>
                                  <a:lnTo>
                                    <a:pt x="1050" y="330"/>
                                  </a:lnTo>
                                  <a:lnTo>
                                    <a:pt x="1052" y="329"/>
                                  </a:lnTo>
                                  <a:lnTo>
                                    <a:pt x="1050" y="327"/>
                                  </a:lnTo>
                                  <a:lnTo>
                                    <a:pt x="1047" y="323"/>
                                  </a:lnTo>
                                  <a:lnTo>
                                    <a:pt x="1047" y="323"/>
                                  </a:lnTo>
                                  <a:lnTo>
                                    <a:pt x="287" y="5"/>
                                  </a:lnTo>
                                  <a:lnTo>
                                    <a:pt x="287" y="5"/>
                                  </a:lnTo>
                                  <a:lnTo>
                                    <a:pt x="278" y="2"/>
                                  </a:lnTo>
                                  <a:lnTo>
                                    <a:pt x="274" y="0"/>
                                  </a:lnTo>
                                  <a:lnTo>
                                    <a:pt x="270" y="2"/>
                                  </a:lnTo>
                                  <a:lnTo>
                                    <a:pt x="270" y="2"/>
                                  </a:lnTo>
                                  <a:lnTo>
                                    <a:pt x="188" y="40"/>
                                  </a:lnTo>
                                  <a:lnTo>
                                    <a:pt x="188" y="40"/>
                                  </a:lnTo>
                                  <a:lnTo>
                                    <a:pt x="1" y="126"/>
                                  </a:lnTo>
                                  <a:lnTo>
                                    <a:pt x="1" y="126"/>
                                  </a:lnTo>
                                  <a:lnTo>
                                    <a:pt x="0" y="129"/>
                                  </a:lnTo>
                                  <a:lnTo>
                                    <a:pt x="1" y="132"/>
                                  </a:lnTo>
                                  <a:lnTo>
                                    <a:pt x="2" y="133"/>
                                  </a:lnTo>
                                  <a:lnTo>
                                    <a:pt x="5" y="134"/>
                                  </a:lnTo>
                                  <a:lnTo>
                                    <a:pt x="5" y="134"/>
                                  </a:lnTo>
                                  <a:close/>
                                </a:path>
                              </a:pathLst>
                            </a:custGeom>
                            <a:solidFill>
                              <a:srgbClr val="e5e1dd"/>
                            </a:solidFill>
                            <a:ln w="0">
                              <a:noFill/>
                            </a:ln>
                          </wps:spPr>
                          <wps:style>
                            <a:lnRef idx="0"/>
                            <a:fillRef idx="0"/>
                            <a:effectRef idx="0"/>
                            <a:fontRef idx="minor"/>
                          </wps:style>
                          <wps:bodyPr/>
                        </wps:wsp>
                        <wps:wsp>
                          <wps:cNvSpPr/>
                          <wps:spPr>
                            <a:xfrm>
                              <a:off x="94680" y="249120"/>
                              <a:ext cx="78120" cy="34200"/>
                            </a:xfrm>
                            <a:custGeom>
                              <a:avLst/>
                              <a:gdLst/>
                              <a:ahLst/>
                              <a:rect l="l" t="t" r="r" b="b"/>
                              <a:pathLst>
                                <a:path w="287" h="150">
                                  <a:moveTo>
                                    <a:pt x="0" y="59"/>
                                  </a:moveTo>
                                  <a:lnTo>
                                    <a:pt x="108" y="0"/>
                                  </a:lnTo>
                                  <a:lnTo>
                                    <a:pt x="287" y="86"/>
                                  </a:lnTo>
                                  <a:lnTo>
                                    <a:pt x="163" y="150"/>
                                  </a:lnTo>
                                  <a:lnTo>
                                    <a:pt x="0" y="59"/>
                                  </a:lnTo>
                                  <a:close/>
                                </a:path>
                              </a:pathLst>
                            </a:custGeom>
                            <a:solidFill>
                              <a:srgbClr val="000000"/>
                            </a:solidFill>
                            <a:ln w="0">
                              <a:noFill/>
                            </a:ln>
                          </wps:spPr>
                          <wps:style>
                            <a:lnRef idx="0"/>
                            <a:fillRef idx="0"/>
                            <a:effectRef idx="0"/>
                            <a:fontRef idx="minor"/>
                          </wps:style>
                          <wps:bodyPr/>
                        </wps:wsp>
                        <wps:wsp>
                          <wps:cNvSpPr/>
                          <wps:spPr>
                            <a:xfrm>
                              <a:off x="93600" y="248400"/>
                              <a:ext cx="80640" cy="34920"/>
                            </a:xfrm>
                            <a:custGeom>
                              <a:avLst/>
                              <a:gdLst/>
                              <a:ahLst/>
                              <a:rect l="l" t="t" r="r" b="b"/>
                              <a:pathLst>
                                <a:path w="295" h="153">
                                  <a:moveTo>
                                    <a:pt x="6" y="64"/>
                                  </a:moveTo>
                                  <a:lnTo>
                                    <a:pt x="6" y="64"/>
                                  </a:lnTo>
                                  <a:lnTo>
                                    <a:pt x="81" y="23"/>
                                  </a:lnTo>
                                  <a:lnTo>
                                    <a:pt x="81" y="23"/>
                                  </a:lnTo>
                                  <a:lnTo>
                                    <a:pt x="114" y="6"/>
                                  </a:lnTo>
                                  <a:lnTo>
                                    <a:pt x="114" y="6"/>
                                  </a:lnTo>
                                  <a:lnTo>
                                    <a:pt x="114" y="6"/>
                                  </a:lnTo>
                                  <a:lnTo>
                                    <a:pt x="116" y="6"/>
                                  </a:lnTo>
                                  <a:lnTo>
                                    <a:pt x="116" y="6"/>
                                  </a:lnTo>
                                  <a:lnTo>
                                    <a:pt x="132" y="13"/>
                                  </a:lnTo>
                                  <a:lnTo>
                                    <a:pt x="132" y="13"/>
                                  </a:lnTo>
                                  <a:lnTo>
                                    <a:pt x="292" y="90"/>
                                  </a:lnTo>
                                  <a:lnTo>
                                    <a:pt x="292" y="90"/>
                                  </a:lnTo>
                                  <a:lnTo>
                                    <a:pt x="289" y="83"/>
                                  </a:lnTo>
                                  <a:lnTo>
                                    <a:pt x="289" y="83"/>
                                  </a:lnTo>
                                  <a:lnTo>
                                    <a:pt x="215" y="122"/>
                                  </a:lnTo>
                                  <a:lnTo>
                                    <a:pt x="215" y="122"/>
                                  </a:lnTo>
                                  <a:lnTo>
                                    <a:pt x="174" y="143"/>
                                  </a:lnTo>
                                  <a:lnTo>
                                    <a:pt x="174" y="143"/>
                                  </a:lnTo>
                                  <a:lnTo>
                                    <a:pt x="167" y="147"/>
                                  </a:lnTo>
                                  <a:lnTo>
                                    <a:pt x="165" y="146"/>
                                  </a:lnTo>
                                  <a:lnTo>
                                    <a:pt x="161" y="144"/>
                                  </a:lnTo>
                                  <a:lnTo>
                                    <a:pt x="161" y="144"/>
                                  </a:lnTo>
                                  <a:lnTo>
                                    <a:pt x="5" y="57"/>
                                  </a:lnTo>
                                  <a:lnTo>
                                    <a:pt x="5" y="57"/>
                                  </a:lnTo>
                                  <a:lnTo>
                                    <a:pt x="2" y="55"/>
                                  </a:lnTo>
                                  <a:lnTo>
                                    <a:pt x="2" y="58"/>
                                  </a:lnTo>
                                  <a:lnTo>
                                    <a:pt x="2" y="61"/>
                                  </a:lnTo>
                                  <a:lnTo>
                                    <a:pt x="5" y="62"/>
                                  </a:lnTo>
                                  <a:lnTo>
                                    <a:pt x="5" y="62"/>
                                  </a:lnTo>
                                  <a:lnTo>
                                    <a:pt x="162" y="151"/>
                                  </a:lnTo>
                                  <a:lnTo>
                                    <a:pt x="162" y="151"/>
                                  </a:lnTo>
                                  <a:lnTo>
                                    <a:pt x="168" y="153"/>
                                  </a:lnTo>
                                  <a:lnTo>
                                    <a:pt x="174" y="153"/>
                                  </a:lnTo>
                                  <a:lnTo>
                                    <a:pt x="180" y="151"/>
                                  </a:lnTo>
                                  <a:lnTo>
                                    <a:pt x="187" y="149"/>
                                  </a:lnTo>
                                  <a:lnTo>
                                    <a:pt x="211" y="134"/>
                                  </a:lnTo>
                                  <a:lnTo>
                                    <a:pt x="211" y="134"/>
                                  </a:lnTo>
                                  <a:lnTo>
                                    <a:pt x="295" y="90"/>
                                  </a:lnTo>
                                  <a:lnTo>
                                    <a:pt x="295" y="90"/>
                                  </a:lnTo>
                                  <a:lnTo>
                                    <a:pt x="295" y="89"/>
                                  </a:lnTo>
                                  <a:lnTo>
                                    <a:pt x="295" y="87"/>
                                  </a:lnTo>
                                  <a:lnTo>
                                    <a:pt x="292" y="83"/>
                                  </a:lnTo>
                                  <a:lnTo>
                                    <a:pt x="292" y="83"/>
                                  </a:lnTo>
                                  <a:lnTo>
                                    <a:pt x="124" y="3"/>
                                  </a:lnTo>
                                  <a:lnTo>
                                    <a:pt x="124" y="3"/>
                                  </a:lnTo>
                                  <a:lnTo>
                                    <a:pt x="119" y="1"/>
                                  </a:lnTo>
                                  <a:lnTo>
                                    <a:pt x="114" y="0"/>
                                  </a:lnTo>
                                  <a:lnTo>
                                    <a:pt x="110" y="0"/>
                                  </a:lnTo>
                                  <a:lnTo>
                                    <a:pt x="105" y="0"/>
                                  </a:lnTo>
                                  <a:lnTo>
                                    <a:pt x="97" y="4"/>
                                  </a:lnTo>
                                  <a:lnTo>
                                    <a:pt x="85" y="11"/>
                                  </a:lnTo>
                                  <a:lnTo>
                                    <a:pt x="85" y="11"/>
                                  </a:lnTo>
                                  <a:lnTo>
                                    <a:pt x="2" y="55"/>
                                  </a:lnTo>
                                  <a:lnTo>
                                    <a:pt x="2" y="55"/>
                                  </a:lnTo>
                                  <a:lnTo>
                                    <a:pt x="0" y="58"/>
                                  </a:lnTo>
                                  <a:lnTo>
                                    <a:pt x="2" y="61"/>
                                  </a:lnTo>
                                  <a:lnTo>
                                    <a:pt x="3" y="62"/>
                                  </a:lnTo>
                                  <a:lnTo>
                                    <a:pt x="6" y="64"/>
                                  </a:lnTo>
                                  <a:lnTo>
                                    <a:pt x="6" y="64"/>
                                  </a:lnTo>
                                  <a:close/>
                                </a:path>
                              </a:pathLst>
                            </a:custGeom>
                            <a:solidFill>
                              <a:srgbClr val="e5e1dd"/>
                            </a:solidFill>
                            <a:ln w="0">
                              <a:noFill/>
                            </a:ln>
                          </wps:spPr>
                          <wps:style>
                            <a:lnRef idx="0"/>
                            <a:fillRef idx="0"/>
                            <a:effectRef idx="0"/>
                            <a:fontRef idx="minor"/>
                          </wps:style>
                          <wps:bodyPr/>
                        </wps:wsp>
                        <wps:wsp>
                          <wps:cNvSpPr/>
                          <wps:spPr>
                            <a:xfrm>
                              <a:off x="73080" y="266040"/>
                              <a:ext cx="60480" cy="25560"/>
                            </a:xfrm>
                            <a:custGeom>
                              <a:avLst/>
                              <a:gdLst/>
                              <a:ahLst/>
                              <a:rect l="l" t="t" r="r" b="b"/>
                              <a:pathLst>
                                <a:path w="222" h="111">
                                  <a:moveTo>
                                    <a:pt x="0" y="12"/>
                                  </a:moveTo>
                                  <a:lnTo>
                                    <a:pt x="0" y="12"/>
                                  </a:lnTo>
                                  <a:lnTo>
                                    <a:pt x="0" y="10"/>
                                  </a:lnTo>
                                  <a:lnTo>
                                    <a:pt x="1" y="6"/>
                                  </a:lnTo>
                                  <a:lnTo>
                                    <a:pt x="4" y="4"/>
                                  </a:lnTo>
                                  <a:lnTo>
                                    <a:pt x="9" y="3"/>
                                  </a:lnTo>
                                  <a:lnTo>
                                    <a:pt x="15" y="2"/>
                                  </a:lnTo>
                                  <a:lnTo>
                                    <a:pt x="23" y="0"/>
                                  </a:lnTo>
                                  <a:lnTo>
                                    <a:pt x="23" y="0"/>
                                  </a:lnTo>
                                  <a:lnTo>
                                    <a:pt x="44" y="0"/>
                                  </a:lnTo>
                                  <a:lnTo>
                                    <a:pt x="60" y="0"/>
                                  </a:lnTo>
                                  <a:lnTo>
                                    <a:pt x="74" y="2"/>
                                  </a:lnTo>
                                  <a:lnTo>
                                    <a:pt x="222" y="82"/>
                                  </a:lnTo>
                                  <a:lnTo>
                                    <a:pt x="222" y="82"/>
                                  </a:lnTo>
                                  <a:lnTo>
                                    <a:pt x="222" y="86"/>
                                  </a:lnTo>
                                  <a:lnTo>
                                    <a:pt x="220" y="91"/>
                                  </a:lnTo>
                                  <a:lnTo>
                                    <a:pt x="217" y="96"/>
                                  </a:lnTo>
                                  <a:lnTo>
                                    <a:pt x="214" y="101"/>
                                  </a:lnTo>
                                  <a:lnTo>
                                    <a:pt x="209" y="105"/>
                                  </a:lnTo>
                                  <a:lnTo>
                                    <a:pt x="200" y="109"/>
                                  </a:lnTo>
                                  <a:lnTo>
                                    <a:pt x="190" y="111"/>
                                  </a:lnTo>
                                  <a:lnTo>
                                    <a:pt x="190" y="111"/>
                                  </a:lnTo>
                                  <a:lnTo>
                                    <a:pt x="177" y="111"/>
                                  </a:lnTo>
                                  <a:lnTo>
                                    <a:pt x="165" y="108"/>
                                  </a:lnTo>
                                  <a:lnTo>
                                    <a:pt x="153" y="105"/>
                                  </a:lnTo>
                                  <a:lnTo>
                                    <a:pt x="143" y="99"/>
                                  </a:lnTo>
                                  <a:lnTo>
                                    <a:pt x="127" y="92"/>
                                  </a:lnTo>
                                  <a:lnTo>
                                    <a:pt x="121" y="88"/>
                                  </a:lnTo>
                                  <a:lnTo>
                                    <a:pt x="16" y="28"/>
                                  </a:lnTo>
                                  <a:lnTo>
                                    <a:pt x="0" y="12"/>
                                  </a:lnTo>
                                  <a:close/>
                                </a:path>
                              </a:pathLst>
                            </a:custGeom>
                            <a:solidFill>
                              <a:srgbClr val="000000"/>
                            </a:solidFill>
                            <a:ln w="0">
                              <a:noFill/>
                            </a:ln>
                          </wps:spPr>
                          <wps:style>
                            <a:lnRef idx="0"/>
                            <a:fillRef idx="0"/>
                            <a:effectRef idx="0"/>
                            <a:fontRef idx="minor"/>
                          </wps:style>
                          <wps:bodyPr/>
                        </wps:wsp>
                        <wps:wsp>
                          <wps:cNvSpPr/>
                          <wps:spPr>
                            <a:xfrm>
                              <a:off x="72360" y="265320"/>
                              <a:ext cx="62280" cy="27360"/>
                            </a:xfrm>
                            <a:custGeom>
                              <a:avLst/>
                              <a:gdLst/>
                              <a:ahLst/>
                              <a:rect l="l" t="t" r="r" b="b"/>
                              <a:pathLst>
                                <a:path w="229" h="119">
                                  <a:moveTo>
                                    <a:pt x="6" y="16"/>
                                  </a:moveTo>
                                  <a:lnTo>
                                    <a:pt x="6" y="16"/>
                                  </a:lnTo>
                                  <a:lnTo>
                                    <a:pt x="7" y="14"/>
                                  </a:lnTo>
                                  <a:lnTo>
                                    <a:pt x="9" y="13"/>
                                  </a:lnTo>
                                  <a:lnTo>
                                    <a:pt x="16" y="10"/>
                                  </a:lnTo>
                                  <a:lnTo>
                                    <a:pt x="26" y="8"/>
                                  </a:lnTo>
                                  <a:lnTo>
                                    <a:pt x="39" y="8"/>
                                  </a:lnTo>
                                  <a:lnTo>
                                    <a:pt x="66" y="8"/>
                                  </a:lnTo>
                                  <a:lnTo>
                                    <a:pt x="74" y="10"/>
                                  </a:lnTo>
                                  <a:lnTo>
                                    <a:pt x="80" y="11"/>
                                  </a:lnTo>
                                  <a:lnTo>
                                    <a:pt x="80" y="11"/>
                                  </a:lnTo>
                                  <a:lnTo>
                                    <a:pt x="127" y="36"/>
                                  </a:lnTo>
                                  <a:lnTo>
                                    <a:pt x="127" y="36"/>
                                  </a:lnTo>
                                  <a:lnTo>
                                    <a:pt x="190" y="70"/>
                                  </a:lnTo>
                                  <a:lnTo>
                                    <a:pt x="190" y="70"/>
                                  </a:lnTo>
                                  <a:lnTo>
                                    <a:pt x="215" y="84"/>
                                  </a:lnTo>
                                  <a:lnTo>
                                    <a:pt x="215" y="84"/>
                                  </a:lnTo>
                                  <a:lnTo>
                                    <a:pt x="222" y="87"/>
                                  </a:lnTo>
                                  <a:lnTo>
                                    <a:pt x="222" y="87"/>
                                  </a:lnTo>
                                  <a:lnTo>
                                    <a:pt x="223" y="89"/>
                                  </a:lnTo>
                                  <a:lnTo>
                                    <a:pt x="223" y="87"/>
                                  </a:lnTo>
                                  <a:lnTo>
                                    <a:pt x="222" y="84"/>
                                  </a:lnTo>
                                  <a:lnTo>
                                    <a:pt x="222" y="84"/>
                                  </a:lnTo>
                                  <a:lnTo>
                                    <a:pt x="220" y="92"/>
                                  </a:lnTo>
                                  <a:lnTo>
                                    <a:pt x="219" y="99"/>
                                  </a:lnTo>
                                  <a:lnTo>
                                    <a:pt x="215" y="103"/>
                                  </a:lnTo>
                                  <a:lnTo>
                                    <a:pt x="210" y="106"/>
                                  </a:lnTo>
                                  <a:lnTo>
                                    <a:pt x="206" y="109"/>
                                  </a:lnTo>
                                  <a:lnTo>
                                    <a:pt x="199" y="111"/>
                                  </a:lnTo>
                                  <a:lnTo>
                                    <a:pt x="185" y="111"/>
                                  </a:lnTo>
                                  <a:lnTo>
                                    <a:pt x="171" y="108"/>
                                  </a:lnTo>
                                  <a:lnTo>
                                    <a:pt x="156" y="105"/>
                                  </a:lnTo>
                                  <a:lnTo>
                                    <a:pt x="145" y="99"/>
                                  </a:lnTo>
                                  <a:lnTo>
                                    <a:pt x="134" y="95"/>
                                  </a:lnTo>
                                  <a:lnTo>
                                    <a:pt x="134" y="95"/>
                                  </a:lnTo>
                                  <a:lnTo>
                                    <a:pt x="99" y="74"/>
                                  </a:lnTo>
                                  <a:lnTo>
                                    <a:pt x="99" y="74"/>
                                  </a:lnTo>
                                  <a:lnTo>
                                    <a:pt x="50" y="46"/>
                                  </a:lnTo>
                                  <a:lnTo>
                                    <a:pt x="26" y="32"/>
                                  </a:lnTo>
                                  <a:lnTo>
                                    <a:pt x="15" y="23"/>
                                  </a:lnTo>
                                  <a:lnTo>
                                    <a:pt x="4" y="13"/>
                                  </a:lnTo>
                                  <a:lnTo>
                                    <a:pt x="4" y="13"/>
                                  </a:lnTo>
                                  <a:lnTo>
                                    <a:pt x="3" y="11"/>
                                  </a:lnTo>
                                  <a:lnTo>
                                    <a:pt x="0" y="13"/>
                                  </a:lnTo>
                                  <a:lnTo>
                                    <a:pt x="0" y="16"/>
                                  </a:lnTo>
                                  <a:lnTo>
                                    <a:pt x="2" y="19"/>
                                  </a:lnTo>
                                  <a:lnTo>
                                    <a:pt x="2" y="19"/>
                                  </a:lnTo>
                                  <a:lnTo>
                                    <a:pt x="15" y="29"/>
                                  </a:lnTo>
                                  <a:lnTo>
                                    <a:pt x="28" y="41"/>
                                  </a:lnTo>
                                  <a:lnTo>
                                    <a:pt x="42" y="49"/>
                                  </a:lnTo>
                                  <a:lnTo>
                                    <a:pt x="57" y="58"/>
                                  </a:lnTo>
                                  <a:lnTo>
                                    <a:pt x="117" y="92"/>
                                  </a:lnTo>
                                  <a:lnTo>
                                    <a:pt x="117" y="92"/>
                                  </a:lnTo>
                                  <a:lnTo>
                                    <a:pt x="130" y="97"/>
                                  </a:lnTo>
                                  <a:lnTo>
                                    <a:pt x="146" y="105"/>
                                  </a:lnTo>
                                  <a:lnTo>
                                    <a:pt x="164" y="112"/>
                                  </a:lnTo>
                                  <a:lnTo>
                                    <a:pt x="182" y="118"/>
                                  </a:lnTo>
                                  <a:lnTo>
                                    <a:pt x="191" y="118"/>
                                  </a:lnTo>
                                  <a:lnTo>
                                    <a:pt x="199" y="119"/>
                                  </a:lnTo>
                                  <a:lnTo>
                                    <a:pt x="207" y="118"/>
                                  </a:lnTo>
                                  <a:lnTo>
                                    <a:pt x="215" y="115"/>
                                  </a:lnTo>
                                  <a:lnTo>
                                    <a:pt x="219" y="111"/>
                                  </a:lnTo>
                                  <a:lnTo>
                                    <a:pt x="225" y="105"/>
                                  </a:lnTo>
                                  <a:lnTo>
                                    <a:pt x="228" y="97"/>
                                  </a:lnTo>
                                  <a:lnTo>
                                    <a:pt x="229" y="87"/>
                                  </a:lnTo>
                                  <a:lnTo>
                                    <a:pt x="229" y="87"/>
                                  </a:lnTo>
                                  <a:lnTo>
                                    <a:pt x="228" y="84"/>
                                  </a:lnTo>
                                  <a:lnTo>
                                    <a:pt x="225" y="83"/>
                                  </a:lnTo>
                                  <a:lnTo>
                                    <a:pt x="225" y="83"/>
                                  </a:lnTo>
                                  <a:lnTo>
                                    <a:pt x="101" y="14"/>
                                  </a:lnTo>
                                  <a:lnTo>
                                    <a:pt x="101" y="14"/>
                                  </a:lnTo>
                                  <a:lnTo>
                                    <a:pt x="82" y="6"/>
                                  </a:lnTo>
                                  <a:lnTo>
                                    <a:pt x="72" y="3"/>
                                  </a:lnTo>
                                  <a:lnTo>
                                    <a:pt x="61" y="0"/>
                                  </a:lnTo>
                                  <a:lnTo>
                                    <a:pt x="61" y="0"/>
                                  </a:lnTo>
                                  <a:lnTo>
                                    <a:pt x="47" y="0"/>
                                  </a:lnTo>
                                  <a:lnTo>
                                    <a:pt x="25" y="0"/>
                                  </a:lnTo>
                                  <a:lnTo>
                                    <a:pt x="15" y="1"/>
                                  </a:lnTo>
                                  <a:lnTo>
                                    <a:pt x="6" y="4"/>
                                  </a:lnTo>
                                  <a:lnTo>
                                    <a:pt x="3" y="6"/>
                                  </a:lnTo>
                                  <a:lnTo>
                                    <a:pt x="2" y="8"/>
                                  </a:lnTo>
                                  <a:lnTo>
                                    <a:pt x="0" y="11"/>
                                  </a:lnTo>
                                  <a:lnTo>
                                    <a:pt x="0" y="16"/>
                                  </a:lnTo>
                                  <a:lnTo>
                                    <a:pt x="0" y="16"/>
                                  </a:lnTo>
                                  <a:lnTo>
                                    <a:pt x="2" y="17"/>
                                  </a:lnTo>
                                  <a:lnTo>
                                    <a:pt x="4" y="19"/>
                                  </a:lnTo>
                                  <a:lnTo>
                                    <a:pt x="6" y="19"/>
                                  </a:lnTo>
                                  <a:lnTo>
                                    <a:pt x="6" y="16"/>
                                  </a:lnTo>
                                  <a:lnTo>
                                    <a:pt x="6" y="16"/>
                                  </a:lnTo>
                                  <a:close/>
                                </a:path>
                              </a:pathLst>
                            </a:custGeom>
                            <a:solidFill>
                              <a:srgbClr val="e5e1dd"/>
                            </a:solidFill>
                            <a:ln w="0">
                              <a:noFill/>
                            </a:ln>
                          </wps:spPr>
                          <wps:style>
                            <a:lnRef idx="0"/>
                            <a:fillRef idx="0"/>
                            <a:effectRef idx="0"/>
                            <a:fontRef idx="minor"/>
                          </wps:style>
                          <wps:bodyPr/>
                        </wps:wsp>
                        <wps:wsp>
                          <wps:cNvSpPr/>
                          <wps:spPr>
                            <a:xfrm>
                              <a:off x="145080" y="240120"/>
                              <a:ext cx="74160" cy="27360"/>
                            </a:xfrm>
                            <a:custGeom>
                              <a:avLst/>
                              <a:gdLst/>
                              <a:ahLst/>
                              <a:rect l="l" t="t" r="r" b="b"/>
                              <a:pathLst>
                                <a:path w="271" h="121">
                                  <a:moveTo>
                                    <a:pt x="0" y="11"/>
                                  </a:moveTo>
                                  <a:lnTo>
                                    <a:pt x="0" y="11"/>
                                  </a:lnTo>
                                  <a:lnTo>
                                    <a:pt x="146" y="80"/>
                                  </a:lnTo>
                                  <a:lnTo>
                                    <a:pt x="146" y="80"/>
                                  </a:lnTo>
                                  <a:lnTo>
                                    <a:pt x="224" y="119"/>
                                  </a:lnTo>
                                  <a:lnTo>
                                    <a:pt x="224" y="119"/>
                                  </a:lnTo>
                                  <a:lnTo>
                                    <a:pt x="230" y="121"/>
                                  </a:lnTo>
                                  <a:lnTo>
                                    <a:pt x="236" y="121"/>
                                  </a:lnTo>
                                  <a:lnTo>
                                    <a:pt x="242" y="119"/>
                                  </a:lnTo>
                                  <a:lnTo>
                                    <a:pt x="248" y="116"/>
                                  </a:lnTo>
                                  <a:lnTo>
                                    <a:pt x="258" y="108"/>
                                  </a:lnTo>
                                  <a:lnTo>
                                    <a:pt x="270" y="100"/>
                                  </a:lnTo>
                                  <a:lnTo>
                                    <a:pt x="270" y="100"/>
                                  </a:lnTo>
                                  <a:lnTo>
                                    <a:pt x="271" y="97"/>
                                  </a:lnTo>
                                  <a:lnTo>
                                    <a:pt x="270" y="95"/>
                                  </a:lnTo>
                                  <a:lnTo>
                                    <a:pt x="270" y="89"/>
                                  </a:lnTo>
                                  <a:lnTo>
                                    <a:pt x="270" y="89"/>
                                  </a:lnTo>
                                  <a:lnTo>
                                    <a:pt x="249" y="105"/>
                                  </a:lnTo>
                                  <a:lnTo>
                                    <a:pt x="243" y="108"/>
                                  </a:lnTo>
                                  <a:lnTo>
                                    <a:pt x="238" y="111"/>
                                  </a:lnTo>
                                  <a:lnTo>
                                    <a:pt x="232" y="111"/>
                                  </a:lnTo>
                                  <a:lnTo>
                                    <a:pt x="226" y="109"/>
                                  </a:lnTo>
                                  <a:lnTo>
                                    <a:pt x="226" y="109"/>
                                  </a:lnTo>
                                  <a:lnTo>
                                    <a:pt x="150" y="73"/>
                                  </a:lnTo>
                                  <a:lnTo>
                                    <a:pt x="150" y="7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560" y="23112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08000" y="22536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4680" y="2192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82080" y="21420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6840" y="2077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10520" y="202680"/>
                              <a:ext cx="23040" cy="6840"/>
                            </a:xfrm>
                            <a:custGeom>
                              <a:avLst/>
                              <a:gdLst/>
                              <a:ahLst/>
                              <a:rect l="l" t="t" r="r" b="b"/>
                              <a:pathLst>
                                <a:path w="85" h="33">
                                  <a:moveTo>
                                    <a:pt x="0" y="11"/>
                                  </a:moveTo>
                                  <a:lnTo>
                                    <a:pt x="0" y="11"/>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560" y="1976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7880" y="192600"/>
                              <a:ext cx="23040" cy="7560"/>
                            </a:xfrm>
                            <a:custGeom>
                              <a:avLst/>
                              <a:gdLst/>
                              <a:ahLst/>
                              <a:rect l="l" t="t" r="r" b="b"/>
                              <a:pathLst>
                                <a:path w="85" h="34">
                                  <a:moveTo>
                                    <a:pt x="0" y="12"/>
                                  </a:moveTo>
                                  <a:lnTo>
                                    <a:pt x="0" y="12"/>
                                  </a:lnTo>
                                  <a:lnTo>
                                    <a:pt x="46" y="34"/>
                                  </a:lnTo>
                                  <a:lnTo>
                                    <a:pt x="46" y="34"/>
                                  </a:lnTo>
                                  <a:lnTo>
                                    <a:pt x="49" y="34"/>
                                  </a:lnTo>
                                  <a:lnTo>
                                    <a:pt x="53" y="33"/>
                                  </a:lnTo>
                                  <a:lnTo>
                                    <a:pt x="60" y="28"/>
                                  </a:lnTo>
                                  <a:lnTo>
                                    <a:pt x="60" y="28"/>
                                  </a:lnTo>
                                  <a:lnTo>
                                    <a:pt x="84" y="17"/>
                                  </a:lnTo>
                                  <a:lnTo>
                                    <a:pt x="84" y="17"/>
                                  </a:lnTo>
                                  <a:lnTo>
                                    <a:pt x="85" y="14"/>
                                  </a:lnTo>
                                  <a:lnTo>
                                    <a:pt x="84" y="11"/>
                                  </a:lnTo>
                                  <a:lnTo>
                                    <a:pt x="84" y="5"/>
                                  </a:lnTo>
                                  <a:lnTo>
                                    <a:pt x="84"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8680" y="190080"/>
                              <a:ext cx="17640" cy="6480"/>
                            </a:xfrm>
                            <a:custGeom>
                              <a:avLst/>
                              <a:gdLst/>
                              <a:ahLst/>
                              <a:rect l="l" t="t" r="r" b="b"/>
                              <a:pathLst>
                                <a:path w="67" h="30">
                                  <a:moveTo>
                                    <a:pt x="2" y="11"/>
                                  </a:moveTo>
                                  <a:lnTo>
                                    <a:pt x="2" y="11"/>
                                  </a:lnTo>
                                  <a:lnTo>
                                    <a:pt x="38" y="27"/>
                                  </a:lnTo>
                                  <a:lnTo>
                                    <a:pt x="38" y="27"/>
                                  </a:lnTo>
                                  <a:lnTo>
                                    <a:pt x="44" y="28"/>
                                  </a:lnTo>
                                  <a:lnTo>
                                    <a:pt x="47" y="30"/>
                                  </a:lnTo>
                                  <a:lnTo>
                                    <a:pt x="48" y="30"/>
                                  </a:lnTo>
                                  <a:lnTo>
                                    <a:pt x="48" y="30"/>
                                  </a:lnTo>
                                  <a:lnTo>
                                    <a:pt x="66" y="22"/>
                                  </a:lnTo>
                                  <a:lnTo>
                                    <a:pt x="66" y="22"/>
                                  </a:lnTo>
                                  <a:lnTo>
                                    <a:pt x="67" y="19"/>
                                  </a:lnTo>
                                  <a:lnTo>
                                    <a:pt x="66" y="16"/>
                                  </a:lnTo>
                                  <a:lnTo>
                                    <a:pt x="66" y="11"/>
                                  </a:lnTo>
                                  <a:lnTo>
                                    <a:pt x="66" y="11"/>
                                  </a:lnTo>
                                  <a:lnTo>
                                    <a:pt x="50" y="19"/>
                                  </a:lnTo>
                                  <a:lnTo>
                                    <a:pt x="50" y="19"/>
                                  </a:lnTo>
                                  <a:lnTo>
                                    <a:pt x="47" y="19"/>
                                  </a:lnTo>
                                  <a:lnTo>
                                    <a:pt x="44" y="18"/>
                                  </a:lnTo>
                                  <a:lnTo>
                                    <a:pt x="38" y="15"/>
                                  </a:lnTo>
                                  <a:lnTo>
                                    <a:pt x="38" y="15"/>
                                  </a:lnTo>
                                  <a:lnTo>
                                    <a:pt x="2" y="0"/>
                                  </a:lnTo>
                                  <a:lnTo>
                                    <a:pt x="2" y="0"/>
                                  </a:lnTo>
                                  <a:lnTo>
                                    <a:pt x="0" y="5"/>
                                  </a:lnTo>
                                  <a:lnTo>
                                    <a:pt x="0" y="8"/>
                                  </a:lnTo>
                                  <a:lnTo>
                                    <a:pt x="2" y="11"/>
                                  </a:lnTo>
                                  <a:lnTo>
                                    <a:pt x="2" y="11"/>
                                  </a:lnTo>
                                  <a:close/>
                                </a:path>
                              </a:pathLst>
                            </a:custGeom>
                            <a:solidFill>
                              <a:srgbClr val="e5e1dd"/>
                            </a:solidFill>
                            <a:ln w="0">
                              <a:noFill/>
                            </a:ln>
                          </wps:spPr>
                          <wps:style>
                            <a:lnRef idx="0"/>
                            <a:fillRef idx="0"/>
                            <a:effectRef idx="0"/>
                            <a:fontRef idx="minor"/>
                          </wps:style>
                          <wps:bodyPr/>
                        </wps:wsp>
                        <wps:wsp>
                          <wps:cNvSpPr/>
                          <wps:spPr>
                            <a:xfrm>
                              <a:off x="163440" y="195120"/>
                              <a:ext cx="17640" cy="6840"/>
                            </a:xfrm>
                            <a:custGeom>
                              <a:avLst/>
                              <a:gdLst/>
                              <a:ahLst/>
                              <a:rect l="l" t="t" r="r" b="b"/>
                              <a:pathLst>
                                <a:path w="65" h="31">
                                  <a:moveTo>
                                    <a:pt x="0" y="12"/>
                                  </a:moveTo>
                                  <a:lnTo>
                                    <a:pt x="0" y="12"/>
                                  </a:lnTo>
                                  <a:lnTo>
                                    <a:pt x="38" y="26"/>
                                  </a:lnTo>
                                  <a:lnTo>
                                    <a:pt x="38" y="26"/>
                                  </a:lnTo>
                                  <a:lnTo>
                                    <a:pt x="42" y="29"/>
                                  </a:lnTo>
                                  <a:lnTo>
                                    <a:pt x="46" y="31"/>
                                  </a:lnTo>
                                  <a:lnTo>
                                    <a:pt x="48" y="31"/>
                                  </a:lnTo>
                                  <a:lnTo>
                                    <a:pt x="48" y="31"/>
                                  </a:lnTo>
                                  <a:lnTo>
                                    <a:pt x="65" y="22"/>
                                  </a:lnTo>
                                  <a:lnTo>
                                    <a:pt x="65" y="22"/>
                                  </a:lnTo>
                                  <a:lnTo>
                                    <a:pt x="65" y="21"/>
                                  </a:lnTo>
                                  <a:lnTo>
                                    <a:pt x="65" y="18"/>
                                  </a:lnTo>
                                  <a:lnTo>
                                    <a:pt x="65" y="12"/>
                                  </a:lnTo>
                                  <a:lnTo>
                                    <a:pt x="65" y="12"/>
                                  </a:lnTo>
                                  <a:lnTo>
                                    <a:pt x="49" y="21"/>
                                  </a:lnTo>
                                  <a:lnTo>
                                    <a:pt x="49" y="21"/>
                                  </a:lnTo>
                                  <a:lnTo>
                                    <a:pt x="46" y="21"/>
                                  </a:lnTo>
                                  <a:lnTo>
                                    <a:pt x="44" y="19"/>
                                  </a:lnTo>
                                  <a:lnTo>
                                    <a:pt x="38" y="16"/>
                                  </a:lnTo>
                                  <a:lnTo>
                                    <a:pt x="38" y="16"/>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7840" y="200880"/>
                              <a:ext cx="17640" cy="6840"/>
                            </a:xfrm>
                            <a:custGeom>
                              <a:avLst/>
                              <a:gdLst/>
                              <a:ahLst/>
                              <a:rect l="l" t="t" r="r" b="b"/>
                              <a:pathLst>
                                <a:path w="67" h="31">
                                  <a:moveTo>
                                    <a:pt x="2" y="12"/>
                                  </a:moveTo>
                                  <a:lnTo>
                                    <a:pt x="2" y="12"/>
                                  </a:lnTo>
                                  <a:lnTo>
                                    <a:pt x="38" y="28"/>
                                  </a:lnTo>
                                  <a:lnTo>
                                    <a:pt x="38" y="28"/>
                                  </a:lnTo>
                                  <a:lnTo>
                                    <a:pt x="44" y="29"/>
                                  </a:lnTo>
                                  <a:lnTo>
                                    <a:pt x="47" y="31"/>
                                  </a:lnTo>
                                  <a:lnTo>
                                    <a:pt x="50" y="31"/>
                                  </a:lnTo>
                                  <a:lnTo>
                                    <a:pt x="50" y="31"/>
                                  </a:lnTo>
                                  <a:lnTo>
                                    <a:pt x="66" y="23"/>
                                  </a:lnTo>
                                  <a:lnTo>
                                    <a:pt x="66" y="23"/>
                                  </a:lnTo>
                                  <a:lnTo>
                                    <a:pt x="67" y="20"/>
                                  </a:lnTo>
                                  <a:lnTo>
                                    <a:pt x="67" y="18"/>
                                  </a:lnTo>
                                  <a:lnTo>
                                    <a:pt x="66" y="12"/>
                                  </a:lnTo>
                                  <a:lnTo>
                                    <a:pt x="66" y="12"/>
                                  </a:lnTo>
                                  <a:lnTo>
                                    <a:pt x="50" y="20"/>
                                  </a:lnTo>
                                  <a:lnTo>
                                    <a:pt x="50" y="20"/>
                                  </a:lnTo>
                                  <a:lnTo>
                                    <a:pt x="47" y="20"/>
                                  </a:lnTo>
                                  <a:lnTo>
                                    <a:pt x="44" y="19"/>
                                  </a:lnTo>
                                  <a:lnTo>
                                    <a:pt x="38" y="16"/>
                                  </a:lnTo>
                                  <a:lnTo>
                                    <a:pt x="38" y="16"/>
                                  </a:lnTo>
                                  <a:lnTo>
                                    <a:pt x="2" y="0"/>
                                  </a:lnTo>
                                  <a:lnTo>
                                    <a:pt x="2" y="0"/>
                                  </a:lnTo>
                                  <a:lnTo>
                                    <a:pt x="2"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94400" y="205920"/>
                              <a:ext cx="17640" cy="6840"/>
                            </a:xfrm>
                            <a:custGeom>
                              <a:avLst/>
                              <a:gdLst/>
                              <a:ahLst/>
                              <a:rect l="l" t="t" r="r" b="b"/>
                              <a:pathLst>
                                <a:path w="66" h="31">
                                  <a:moveTo>
                                    <a:pt x="2" y="12"/>
                                  </a:moveTo>
                                  <a:lnTo>
                                    <a:pt x="2"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10960" y="212760"/>
                              <a:ext cx="17640" cy="6480"/>
                            </a:xfrm>
                            <a:custGeom>
                              <a:avLst/>
                              <a:gdLst/>
                              <a:ahLst/>
                              <a:rect l="l" t="t" r="r" b="b"/>
                              <a:pathLst>
                                <a:path w="66" h="30">
                                  <a:moveTo>
                                    <a:pt x="1" y="11"/>
                                  </a:moveTo>
                                  <a:lnTo>
                                    <a:pt x="1" y="11"/>
                                  </a:lnTo>
                                  <a:lnTo>
                                    <a:pt x="38" y="26"/>
                                  </a:lnTo>
                                  <a:lnTo>
                                    <a:pt x="38" y="26"/>
                                  </a:lnTo>
                                  <a:lnTo>
                                    <a:pt x="42" y="29"/>
                                  </a:lnTo>
                                  <a:lnTo>
                                    <a:pt x="47" y="30"/>
                                  </a:lnTo>
                                  <a:lnTo>
                                    <a:pt x="48" y="30"/>
                                  </a:lnTo>
                                  <a:lnTo>
                                    <a:pt x="48" y="30"/>
                                  </a:lnTo>
                                  <a:lnTo>
                                    <a:pt x="66" y="21"/>
                                  </a:lnTo>
                                  <a:lnTo>
                                    <a:pt x="66" y="21"/>
                                  </a:lnTo>
                                  <a:lnTo>
                                    <a:pt x="66" y="20"/>
                                  </a:lnTo>
                                  <a:lnTo>
                                    <a:pt x="66" y="17"/>
                                  </a:lnTo>
                                  <a:lnTo>
                                    <a:pt x="66" y="11"/>
                                  </a:lnTo>
                                  <a:lnTo>
                                    <a:pt x="66" y="11"/>
                                  </a:lnTo>
                                  <a:lnTo>
                                    <a:pt x="50" y="20"/>
                                  </a:lnTo>
                                  <a:lnTo>
                                    <a:pt x="50" y="20"/>
                                  </a:lnTo>
                                  <a:lnTo>
                                    <a:pt x="47" y="20"/>
                                  </a:lnTo>
                                  <a:lnTo>
                                    <a:pt x="44"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26800" y="219240"/>
                              <a:ext cx="17640" cy="6840"/>
                            </a:xfrm>
                            <a:custGeom>
                              <a:avLst/>
                              <a:gdLst/>
                              <a:ahLst/>
                              <a:rect l="l" t="t" r="r" b="b"/>
                              <a:pathLst>
                                <a:path w="66" h="31">
                                  <a:moveTo>
                                    <a:pt x="2" y="12"/>
                                  </a:moveTo>
                                  <a:lnTo>
                                    <a:pt x="2" y="12"/>
                                  </a:lnTo>
                                  <a:lnTo>
                                    <a:pt x="38" y="27"/>
                                  </a:lnTo>
                                  <a:lnTo>
                                    <a:pt x="38" y="27"/>
                                  </a:lnTo>
                                  <a:lnTo>
                                    <a:pt x="43" y="29"/>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44080" y="225000"/>
                              <a:ext cx="17640" cy="6840"/>
                            </a:xfrm>
                            <a:custGeom>
                              <a:avLst/>
                              <a:gdLst/>
                              <a:ahLst/>
                              <a:rect l="l" t="t" r="r" b="b"/>
                              <a:pathLst>
                                <a:path w="66" h="31">
                                  <a:moveTo>
                                    <a:pt x="2" y="12"/>
                                  </a:moveTo>
                                  <a:lnTo>
                                    <a:pt x="2" y="12"/>
                                  </a:lnTo>
                                  <a:lnTo>
                                    <a:pt x="38" y="26"/>
                                  </a:lnTo>
                                  <a:lnTo>
                                    <a:pt x="38" y="26"/>
                                  </a:lnTo>
                                  <a:lnTo>
                                    <a:pt x="42" y="29"/>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61000" y="230400"/>
                              <a:ext cx="17640" cy="6840"/>
                            </a:xfrm>
                            <a:custGeom>
                              <a:avLst/>
                              <a:gdLst/>
                              <a:ahLst/>
                              <a:rect l="l" t="t" r="r" b="b"/>
                              <a:pathLst>
                                <a:path w="66" h="31">
                                  <a:moveTo>
                                    <a:pt x="1" y="12"/>
                                  </a:moveTo>
                                  <a:lnTo>
                                    <a:pt x="1" y="12"/>
                                  </a:lnTo>
                                  <a:lnTo>
                                    <a:pt x="38" y="26"/>
                                  </a:lnTo>
                                  <a:lnTo>
                                    <a:pt x="38" y="26"/>
                                  </a:lnTo>
                                  <a:lnTo>
                                    <a:pt x="42" y="29"/>
                                  </a:lnTo>
                                  <a:lnTo>
                                    <a:pt x="47" y="31"/>
                                  </a:lnTo>
                                  <a:lnTo>
                                    <a:pt x="48" y="31"/>
                                  </a:lnTo>
                                  <a:lnTo>
                                    <a:pt x="48" y="31"/>
                                  </a:lnTo>
                                  <a:lnTo>
                                    <a:pt x="66" y="22"/>
                                  </a:lnTo>
                                  <a:lnTo>
                                    <a:pt x="66" y="22"/>
                                  </a:lnTo>
                                  <a:lnTo>
                                    <a:pt x="66" y="20"/>
                                  </a:lnTo>
                                  <a:lnTo>
                                    <a:pt x="66" y="17"/>
                                  </a:lnTo>
                                  <a:lnTo>
                                    <a:pt x="66" y="12"/>
                                  </a:lnTo>
                                  <a:lnTo>
                                    <a:pt x="66" y="12"/>
                                  </a:lnTo>
                                  <a:lnTo>
                                    <a:pt x="49" y="20"/>
                                  </a:lnTo>
                                  <a:lnTo>
                                    <a:pt x="49" y="20"/>
                                  </a:lnTo>
                                  <a:lnTo>
                                    <a:pt x="47" y="20"/>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278280" y="2368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2"/>
                                  </a:lnTo>
                                  <a:lnTo>
                                    <a:pt x="65" y="22"/>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94840" y="242640"/>
                              <a:ext cx="17640" cy="6840"/>
                            </a:xfrm>
                            <a:custGeom>
                              <a:avLst/>
                              <a:gdLst/>
                              <a:ahLst/>
                              <a:rect l="l" t="t" r="r" b="b"/>
                              <a:pathLst>
                                <a:path w="66" h="31">
                                  <a:moveTo>
                                    <a:pt x="2" y="12"/>
                                  </a:moveTo>
                                  <a:lnTo>
                                    <a:pt x="2" y="12"/>
                                  </a:lnTo>
                                  <a:lnTo>
                                    <a:pt x="38" y="26"/>
                                  </a:lnTo>
                                  <a:lnTo>
                                    <a:pt x="38" y="26"/>
                                  </a:lnTo>
                                  <a:lnTo>
                                    <a:pt x="43" y="29"/>
                                  </a:lnTo>
                                  <a:lnTo>
                                    <a:pt x="47" y="31"/>
                                  </a:lnTo>
                                  <a:lnTo>
                                    <a:pt x="49" y="31"/>
                                  </a:lnTo>
                                  <a:lnTo>
                                    <a:pt x="49" y="31"/>
                                  </a:lnTo>
                                  <a:lnTo>
                                    <a:pt x="66" y="22"/>
                                  </a:lnTo>
                                  <a:lnTo>
                                    <a:pt x="66" y="22"/>
                                  </a:lnTo>
                                  <a:lnTo>
                                    <a:pt x="66" y="20"/>
                                  </a:lnTo>
                                  <a:lnTo>
                                    <a:pt x="66" y="17"/>
                                  </a:lnTo>
                                  <a:lnTo>
                                    <a:pt x="66" y="12"/>
                                  </a:lnTo>
                                  <a:lnTo>
                                    <a:pt x="66" y="12"/>
                                  </a:lnTo>
                                  <a:lnTo>
                                    <a:pt x="50" y="20"/>
                                  </a:lnTo>
                                  <a:lnTo>
                                    <a:pt x="50" y="20"/>
                                  </a:lnTo>
                                  <a:lnTo>
                                    <a:pt x="47" y="20"/>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12480" y="2494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1"/>
                                  </a:lnTo>
                                  <a:lnTo>
                                    <a:pt x="65" y="21"/>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329040" y="254520"/>
                              <a:ext cx="17640" cy="6840"/>
                            </a:xfrm>
                            <a:custGeom>
                              <a:avLst/>
                              <a:gdLst/>
                              <a:ahLst/>
                              <a:rect l="l" t="t" r="r" b="b"/>
                              <a:pathLst>
                                <a:path w="66" h="31">
                                  <a:moveTo>
                                    <a:pt x="1" y="12"/>
                                  </a:moveTo>
                                  <a:lnTo>
                                    <a:pt x="1"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339120" y="259200"/>
                              <a:ext cx="17640" cy="6840"/>
                            </a:xfrm>
                            <a:custGeom>
                              <a:avLst/>
                              <a:gdLst/>
                              <a:ahLst/>
                              <a:rect l="l" t="t" r="r" b="b"/>
                              <a:pathLst>
                                <a:path w="66" h="31">
                                  <a:moveTo>
                                    <a:pt x="2" y="12"/>
                                  </a:moveTo>
                                  <a:lnTo>
                                    <a:pt x="2" y="12"/>
                                  </a:lnTo>
                                  <a:lnTo>
                                    <a:pt x="38" y="27"/>
                                  </a:lnTo>
                                  <a:lnTo>
                                    <a:pt x="38" y="27"/>
                                  </a:lnTo>
                                  <a:lnTo>
                                    <a:pt x="43" y="30"/>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40400" y="203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3360" y="1987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5160" y="210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7760" y="2059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2080" y="21708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5400" y="2120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8280" y="22284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60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480" y="230040"/>
                              <a:ext cx="23040" cy="7560"/>
                            </a:xfrm>
                            <a:custGeom>
                              <a:avLst/>
                              <a:gdLst/>
                              <a:ahLst/>
                              <a:rect l="l" t="t" r="r" b="b"/>
                              <a:pathLst>
                                <a:path w="84" h="34">
                                  <a:moveTo>
                                    <a:pt x="0" y="12"/>
                                  </a:moveTo>
                                  <a:lnTo>
                                    <a:pt x="0" y="12"/>
                                  </a:lnTo>
                                  <a:lnTo>
                                    <a:pt x="45" y="34"/>
                                  </a:lnTo>
                                  <a:lnTo>
                                    <a:pt x="45" y="34"/>
                                  </a:lnTo>
                                  <a:lnTo>
                                    <a:pt x="48" y="34"/>
                                  </a:lnTo>
                                  <a:lnTo>
                                    <a:pt x="52" y="33"/>
                                  </a:lnTo>
                                  <a:lnTo>
                                    <a:pt x="59" y="28"/>
                                  </a:lnTo>
                                  <a:lnTo>
                                    <a:pt x="59"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7440" y="22500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19960" y="2361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3280" y="2311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880" y="243360"/>
                              <a:ext cx="23040" cy="6840"/>
                            </a:xfrm>
                            <a:custGeom>
                              <a:avLst/>
                              <a:gdLst/>
                              <a:ahLst/>
                              <a:rect l="l" t="t" r="r" b="b"/>
                              <a:pathLst>
                                <a:path w="85" h="33">
                                  <a:moveTo>
                                    <a:pt x="0" y="11"/>
                                  </a:moveTo>
                                  <a:lnTo>
                                    <a:pt x="0" y="11"/>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50200" y="2383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4160" y="249480"/>
                              <a:ext cx="23040" cy="6840"/>
                            </a:xfrm>
                            <a:custGeom>
                              <a:avLst/>
                              <a:gdLst/>
                              <a:ahLst/>
                              <a:rect l="l" t="t" r="r" b="b"/>
                              <a:pathLst>
                                <a:path w="84" h="33">
                                  <a:moveTo>
                                    <a:pt x="0" y="11"/>
                                  </a:moveTo>
                                  <a:lnTo>
                                    <a:pt x="0" y="11"/>
                                  </a:lnTo>
                                  <a:lnTo>
                                    <a:pt x="45" y="33"/>
                                  </a:lnTo>
                                  <a:lnTo>
                                    <a:pt x="45" y="33"/>
                                  </a:lnTo>
                                  <a:lnTo>
                                    <a:pt x="48" y="33"/>
                                  </a:lnTo>
                                  <a:lnTo>
                                    <a:pt x="52" y="32"/>
                                  </a:lnTo>
                                  <a:lnTo>
                                    <a:pt x="59" y="27"/>
                                  </a:lnTo>
                                  <a:lnTo>
                                    <a:pt x="59"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7480" y="2444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1800" y="255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4760" y="25092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8360" y="26172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1680" y="25668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4920" y="26748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8240" y="2624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23840" y="20880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8600" y="21528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4440" y="221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9560" y="22680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6120" y="232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960" y="239400"/>
                              <a:ext cx="23040" cy="6840"/>
                            </a:xfrm>
                            <a:custGeom>
                              <a:avLst/>
                              <a:gdLst/>
                              <a:ahLst/>
                              <a:rect l="l" t="t" r="r" b="b"/>
                              <a:pathLst>
                                <a:path w="85" h="33">
                                  <a:moveTo>
                                    <a:pt x="0" y="11"/>
                                  </a:moveTo>
                                  <a:lnTo>
                                    <a:pt x="0" y="11"/>
                                  </a:lnTo>
                                  <a:lnTo>
                                    <a:pt x="45" y="33"/>
                                  </a:lnTo>
                                  <a:lnTo>
                                    <a:pt x="45" y="33"/>
                                  </a:lnTo>
                                  <a:lnTo>
                                    <a:pt x="48" y="33"/>
                                  </a:lnTo>
                                  <a:lnTo>
                                    <a:pt x="52"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19240" y="24588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7"/>
                                  </a:lnTo>
                                  <a:lnTo>
                                    <a:pt x="83" y="17"/>
                                  </a:lnTo>
                                  <a:lnTo>
                                    <a:pt x="85" y="14"/>
                                  </a:lnTo>
                                  <a:lnTo>
                                    <a:pt x="83" y="11"/>
                                  </a:lnTo>
                                  <a:lnTo>
                                    <a:pt x="83" y="5"/>
                                  </a:lnTo>
                                  <a:lnTo>
                                    <a:pt x="83"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520" y="2520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5"/>
                                  </a:lnTo>
                                  <a:lnTo>
                                    <a:pt x="84"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4160" y="259920"/>
                              <a:ext cx="23040" cy="6840"/>
                            </a:xfrm>
                            <a:custGeom>
                              <a:avLst/>
                              <a:gdLst/>
                              <a:ahLst/>
                              <a:rect l="l" t="t" r="r" b="b"/>
                              <a:pathLst>
                                <a:path w="84" h="33">
                                  <a:moveTo>
                                    <a:pt x="0" y="12"/>
                                  </a:moveTo>
                                  <a:lnTo>
                                    <a:pt x="0" y="12"/>
                                  </a:lnTo>
                                  <a:lnTo>
                                    <a:pt x="45" y="33"/>
                                  </a:lnTo>
                                  <a:lnTo>
                                    <a:pt x="45" y="33"/>
                                  </a:lnTo>
                                  <a:lnTo>
                                    <a:pt x="48" y="33"/>
                                  </a:lnTo>
                                  <a:lnTo>
                                    <a:pt x="52" y="32"/>
                                  </a:lnTo>
                                  <a:lnTo>
                                    <a:pt x="59" y="28"/>
                                  </a:lnTo>
                                  <a:lnTo>
                                    <a:pt x="59" y="28"/>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1440" y="2660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87280" y="2725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9880" y="27756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1760" y="27072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25800" y="26532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05480" y="21276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1808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1040" y="223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3640" y="2293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8760" y="23436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6"/>
                                  </a:lnTo>
                                  <a:lnTo>
                                    <a:pt x="83" y="16"/>
                                  </a:lnTo>
                                  <a:lnTo>
                                    <a:pt x="84" y="14"/>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6040" y="2408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91160" y="2466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5200" y="25164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1760" y="25668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520" y="2635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1640" y="27072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46600" y="27756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2520" y="2775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7640" y="283320"/>
                              <a:ext cx="23040" cy="6840"/>
                            </a:xfrm>
                            <a:custGeom>
                              <a:avLst/>
                              <a:gdLst/>
                              <a:ahLst/>
                              <a:rect l="l" t="t" r="r" b="b"/>
                              <a:pathLst>
                                <a:path w="85" h="33">
                                  <a:moveTo>
                                    <a:pt x="0" y="12"/>
                                  </a:moveTo>
                                  <a:lnTo>
                                    <a:pt x="0" y="12"/>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6480" y="2894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1720" y="283320"/>
                              <a:ext cx="23040" cy="6840"/>
                            </a:xfrm>
                            <a:custGeom>
                              <a:avLst/>
                              <a:gdLst/>
                              <a:ahLst/>
                              <a:rect l="l" t="t" r="r" b="b"/>
                              <a:pathLst>
                                <a:path w="85" h="33">
                                  <a:moveTo>
                                    <a:pt x="0" y="12"/>
                                  </a:moveTo>
                                  <a:lnTo>
                                    <a:pt x="0" y="12"/>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2400" y="2667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9320" y="27252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880" y="28440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1640" y="29016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65680" y="29592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2120" y="242640"/>
                              <a:ext cx="54720" cy="21600"/>
                            </a:xfrm>
                            <a:custGeom>
                              <a:avLst/>
                              <a:gdLst/>
                              <a:ahLst/>
                              <a:rect l="l" t="t" r="r" b="b"/>
                              <a:pathLst>
                                <a:path w="200" h="95">
                                  <a:moveTo>
                                    <a:pt x="0" y="19"/>
                                  </a:moveTo>
                                  <a:lnTo>
                                    <a:pt x="42" y="0"/>
                                  </a:lnTo>
                                  <a:lnTo>
                                    <a:pt x="200" y="75"/>
                                  </a:lnTo>
                                  <a:lnTo>
                                    <a:pt x="165" y="95"/>
                                  </a:lnTo>
                                  <a:lnTo>
                                    <a:pt x="0" y="19"/>
                                  </a:lnTo>
                                  <a:close/>
                                </a:path>
                              </a:pathLst>
                            </a:custGeom>
                            <a:solidFill>
                              <a:srgbClr val="000000"/>
                            </a:solidFill>
                            <a:ln w="0">
                              <a:noFill/>
                            </a:ln>
                          </wps:spPr>
                          <wps:style>
                            <a:lnRef idx="0"/>
                            <a:fillRef idx="0"/>
                            <a:effectRef idx="0"/>
                            <a:fontRef idx="minor"/>
                          </wps:style>
                          <wps:bodyPr/>
                        </wps:wsp>
                        <wps:wsp>
                          <wps:cNvSpPr/>
                          <wps:spPr>
                            <a:xfrm>
                              <a:off x="133560" y="245160"/>
                              <a:ext cx="30600" cy="10080"/>
                            </a:xfrm>
                            <a:custGeom>
                              <a:avLst/>
                              <a:gdLst/>
                              <a:ahLst/>
                              <a:rect l="l" t="t" r="r" b="b"/>
                              <a:pathLst>
                                <a:path w="113" h="45">
                                  <a:moveTo>
                                    <a:pt x="0" y="11"/>
                                  </a:moveTo>
                                  <a:lnTo>
                                    <a:pt x="0" y="11"/>
                                  </a:lnTo>
                                  <a:lnTo>
                                    <a:pt x="62" y="39"/>
                                  </a:lnTo>
                                  <a:lnTo>
                                    <a:pt x="62" y="39"/>
                                  </a:lnTo>
                                  <a:lnTo>
                                    <a:pt x="72" y="43"/>
                                  </a:lnTo>
                                  <a:lnTo>
                                    <a:pt x="76" y="45"/>
                                  </a:lnTo>
                                  <a:lnTo>
                                    <a:pt x="81" y="43"/>
                                  </a:lnTo>
                                  <a:lnTo>
                                    <a:pt x="81" y="43"/>
                                  </a:lnTo>
                                  <a:lnTo>
                                    <a:pt x="111" y="27"/>
                                  </a:lnTo>
                                  <a:lnTo>
                                    <a:pt x="111" y="27"/>
                                  </a:lnTo>
                                  <a:lnTo>
                                    <a:pt x="113" y="24"/>
                                  </a:lnTo>
                                  <a:lnTo>
                                    <a:pt x="111" y="21"/>
                                  </a:lnTo>
                                  <a:lnTo>
                                    <a:pt x="111" y="16"/>
                                  </a:lnTo>
                                  <a:lnTo>
                                    <a:pt x="111" y="16"/>
                                  </a:lnTo>
                                  <a:lnTo>
                                    <a:pt x="84" y="32"/>
                                  </a:lnTo>
                                  <a:lnTo>
                                    <a:pt x="84" y="32"/>
                                  </a:lnTo>
                                  <a:lnTo>
                                    <a:pt x="78" y="33"/>
                                  </a:lnTo>
                                  <a:lnTo>
                                    <a:pt x="75" y="35"/>
                                  </a:lnTo>
                                  <a:lnTo>
                                    <a:pt x="65" y="30"/>
                                  </a:lnTo>
                                  <a:lnTo>
                                    <a:pt x="65" y="30"/>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6960" y="254520"/>
                              <a:ext cx="29160" cy="9360"/>
                            </a:xfrm>
                            <a:custGeom>
                              <a:avLst/>
                              <a:gdLst/>
                              <a:ahLst/>
                              <a:rect l="l" t="t" r="r" b="b"/>
                              <a:pathLst>
                                <a:path w="108" h="44">
                                  <a:moveTo>
                                    <a:pt x="0" y="12"/>
                                  </a:moveTo>
                                  <a:lnTo>
                                    <a:pt x="0" y="12"/>
                                  </a:lnTo>
                                  <a:lnTo>
                                    <a:pt x="60" y="40"/>
                                  </a:lnTo>
                                  <a:lnTo>
                                    <a:pt x="60" y="40"/>
                                  </a:lnTo>
                                  <a:lnTo>
                                    <a:pt x="69" y="44"/>
                                  </a:lnTo>
                                  <a:lnTo>
                                    <a:pt x="73" y="44"/>
                                  </a:lnTo>
                                  <a:lnTo>
                                    <a:pt x="78" y="41"/>
                                  </a:lnTo>
                                  <a:lnTo>
                                    <a:pt x="78" y="41"/>
                                  </a:lnTo>
                                  <a:lnTo>
                                    <a:pt x="107" y="24"/>
                                  </a:lnTo>
                                  <a:lnTo>
                                    <a:pt x="107" y="24"/>
                                  </a:lnTo>
                                  <a:lnTo>
                                    <a:pt x="108" y="21"/>
                                  </a:lnTo>
                                  <a:lnTo>
                                    <a:pt x="107" y="18"/>
                                  </a:lnTo>
                                  <a:lnTo>
                                    <a:pt x="107" y="12"/>
                                  </a:lnTo>
                                  <a:lnTo>
                                    <a:pt x="107" y="12"/>
                                  </a:lnTo>
                                  <a:lnTo>
                                    <a:pt x="81" y="30"/>
                                  </a:lnTo>
                                  <a:lnTo>
                                    <a:pt x="81" y="30"/>
                                  </a:lnTo>
                                  <a:lnTo>
                                    <a:pt x="76" y="33"/>
                                  </a:lnTo>
                                  <a:lnTo>
                                    <a:pt x="72" y="34"/>
                                  </a:lnTo>
                                  <a:lnTo>
                                    <a:pt x="69" y="33"/>
                                  </a:lnTo>
                                  <a:lnTo>
                                    <a:pt x="63" y="31"/>
                                  </a:lnTo>
                                  <a:lnTo>
                                    <a:pt x="63" y="31"/>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600" y="184680"/>
                              <a:ext cx="139680" cy="52560"/>
                            </a:xfrm>
                            <a:custGeom>
                              <a:avLst/>
                              <a:gdLst/>
                              <a:ahLst/>
                              <a:rect l="l" t="t" r="r" b="b"/>
                              <a:pathLst>
                                <a:path w="511" h="230">
                                  <a:moveTo>
                                    <a:pt x="1" y="29"/>
                                  </a:moveTo>
                                  <a:lnTo>
                                    <a:pt x="1" y="29"/>
                                  </a:lnTo>
                                  <a:lnTo>
                                    <a:pt x="509" y="230"/>
                                  </a:lnTo>
                                  <a:lnTo>
                                    <a:pt x="509" y="230"/>
                                  </a:lnTo>
                                  <a:lnTo>
                                    <a:pt x="509" y="226"/>
                                  </a:lnTo>
                                  <a:lnTo>
                                    <a:pt x="511" y="216"/>
                                  </a:lnTo>
                                  <a:lnTo>
                                    <a:pt x="511" y="207"/>
                                  </a:lnTo>
                                  <a:lnTo>
                                    <a:pt x="511" y="204"/>
                                  </a:lnTo>
                                  <a:lnTo>
                                    <a:pt x="509" y="201"/>
                                  </a:lnTo>
                                  <a:lnTo>
                                    <a:pt x="509" y="201"/>
                                  </a:lnTo>
                                  <a:lnTo>
                                    <a:pt x="1" y="0"/>
                                  </a:lnTo>
                                  <a:lnTo>
                                    <a:pt x="1" y="0"/>
                                  </a:lnTo>
                                  <a:lnTo>
                                    <a:pt x="1" y="4"/>
                                  </a:lnTo>
                                  <a:lnTo>
                                    <a:pt x="0" y="14"/>
                                  </a:lnTo>
                                  <a:lnTo>
                                    <a:pt x="0" y="23"/>
                                  </a:lnTo>
                                  <a:lnTo>
                                    <a:pt x="0" y="26"/>
                                  </a:lnTo>
                                  <a:lnTo>
                                    <a:pt x="1" y="29"/>
                                  </a:lnTo>
                                  <a:lnTo>
                                    <a:pt x="1" y="29"/>
                                  </a:lnTo>
                                  <a:close/>
                                </a:path>
                              </a:pathLst>
                            </a:custGeom>
                            <a:solidFill>
                              <a:srgbClr val="e5e1dd"/>
                            </a:solidFill>
                            <a:ln w="0">
                              <a:noFill/>
                            </a:ln>
                          </wps:spPr>
                          <wps:style>
                            <a:lnRef idx="0"/>
                            <a:fillRef idx="0"/>
                            <a:effectRef idx="0"/>
                            <a:fontRef idx="minor"/>
                          </wps:style>
                          <wps:bodyPr/>
                        </wps:wsp>
                        <wps:wsp>
                          <wps:cNvSpPr/>
                          <wps:spPr>
                            <a:xfrm>
                              <a:off x="372960" y="244440"/>
                              <a:ext cx="10800" cy="10080"/>
                            </a:xfrm>
                            <a:custGeom>
                              <a:avLst/>
                              <a:gdLst/>
                              <a:ahLst/>
                              <a:rect l="l" t="t" r="r" b="b"/>
                              <a:pathLst>
                                <a:path w="40" h="45">
                                  <a:moveTo>
                                    <a:pt x="2" y="27"/>
                                  </a:moveTo>
                                  <a:lnTo>
                                    <a:pt x="2" y="27"/>
                                  </a:lnTo>
                                  <a:lnTo>
                                    <a:pt x="38" y="45"/>
                                  </a:lnTo>
                                  <a:lnTo>
                                    <a:pt x="38" y="45"/>
                                  </a:lnTo>
                                  <a:lnTo>
                                    <a:pt x="40" y="38"/>
                                  </a:lnTo>
                                  <a:lnTo>
                                    <a:pt x="40" y="30"/>
                                  </a:lnTo>
                                  <a:lnTo>
                                    <a:pt x="40" y="30"/>
                                  </a:lnTo>
                                  <a:lnTo>
                                    <a:pt x="40" y="23"/>
                                  </a:lnTo>
                                  <a:lnTo>
                                    <a:pt x="40" y="19"/>
                                  </a:lnTo>
                                  <a:lnTo>
                                    <a:pt x="38" y="17"/>
                                  </a:lnTo>
                                  <a:lnTo>
                                    <a:pt x="38" y="17"/>
                                  </a:lnTo>
                                  <a:lnTo>
                                    <a:pt x="2" y="0"/>
                                  </a:lnTo>
                                  <a:lnTo>
                                    <a:pt x="2" y="0"/>
                                  </a:lnTo>
                                  <a:lnTo>
                                    <a:pt x="0" y="5"/>
                                  </a:lnTo>
                                  <a:lnTo>
                                    <a:pt x="0" y="13"/>
                                  </a:lnTo>
                                  <a:lnTo>
                                    <a:pt x="0" y="13"/>
                                  </a:lnTo>
                                  <a:lnTo>
                                    <a:pt x="0" y="20"/>
                                  </a:lnTo>
                                  <a:lnTo>
                                    <a:pt x="0" y="24"/>
                                  </a:lnTo>
                                  <a:lnTo>
                                    <a:pt x="2" y="27"/>
                                  </a:lnTo>
                                  <a:lnTo>
                                    <a:pt x="2" y="27"/>
                                  </a:lnTo>
                                  <a:close/>
                                </a:path>
                              </a:pathLst>
                            </a:custGeom>
                            <a:solidFill>
                              <a:srgbClr val="e5e1dd"/>
                            </a:solidFill>
                            <a:ln w="0">
                              <a:noFill/>
                            </a:ln>
                          </wps:spPr>
                          <wps:style>
                            <a:lnRef idx="0"/>
                            <a:fillRef idx="0"/>
                            <a:effectRef idx="0"/>
                            <a:fontRef idx="minor"/>
                          </wps:style>
                          <wps:bodyPr/>
                        </wps:wsp>
                        <wps:wsp>
                          <wps:cNvSpPr/>
                          <wps:spPr>
                            <a:xfrm>
                              <a:off x="165240" y="172080"/>
                              <a:ext cx="7560" cy="8280"/>
                            </a:xfrm>
                            <a:custGeom>
                              <a:avLst/>
                              <a:gdLst/>
                              <a:ahLst/>
                              <a:rect l="l" t="t" r="r" b="b"/>
                              <a:pathLst>
                                <a:path w="30" h="38">
                                  <a:moveTo>
                                    <a:pt x="1" y="28"/>
                                  </a:moveTo>
                                  <a:lnTo>
                                    <a:pt x="1" y="28"/>
                                  </a:lnTo>
                                  <a:lnTo>
                                    <a:pt x="29" y="38"/>
                                  </a:lnTo>
                                  <a:lnTo>
                                    <a:pt x="29" y="38"/>
                                  </a:lnTo>
                                  <a:lnTo>
                                    <a:pt x="29" y="31"/>
                                  </a:lnTo>
                                  <a:lnTo>
                                    <a:pt x="30" y="24"/>
                                  </a:lnTo>
                                  <a:lnTo>
                                    <a:pt x="30" y="24"/>
                                  </a:lnTo>
                                  <a:lnTo>
                                    <a:pt x="30" y="17"/>
                                  </a:lnTo>
                                  <a:lnTo>
                                    <a:pt x="29" y="12"/>
                                  </a:lnTo>
                                  <a:lnTo>
                                    <a:pt x="29" y="9"/>
                                  </a:lnTo>
                                  <a:lnTo>
                                    <a:pt x="29" y="9"/>
                                  </a:lnTo>
                                  <a:lnTo>
                                    <a:pt x="1" y="0"/>
                                  </a:lnTo>
                                  <a:lnTo>
                                    <a:pt x="1" y="0"/>
                                  </a:lnTo>
                                  <a:lnTo>
                                    <a:pt x="0" y="6"/>
                                  </a:lnTo>
                                  <a:lnTo>
                                    <a:pt x="0" y="14"/>
                                  </a:lnTo>
                                  <a:lnTo>
                                    <a:pt x="0" y="14"/>
                                  </a:lnTo>
                                  <a:lnTo>
                                    <a:pt x="0" y="21"/>
                                  </a:lnTo>
                                  <a:lnTo>
                                    <a:pt x="0" y="25"/>
                                  </a:lnTo>
                                  <a:lnTo>
                                    <a:pt x="1" y="28"/>
                                  </a:lnTo>
                                  <a:lnTo>
                                    <a:pt x="1" y="28"/>
                                  </a:lnTo>
                                  <a:close/>
                                </a:path>
                              </a:pathLst>
                            </a:custGeom>
                            <a:solidFill>
                              <a:srgbClr val="e5e1dd"/>
                            </a:solidFill>
                            <a:ln w="0">
                              <a:noFill/>
                            </a:ln>
                          </wps:spPr>
                          <wps:style>
                            <a:lnRef idx="0"/>
                            <a:fillRef idx="0"/>
                            <a:effectRef idx="0"/>
                            <a:fontRef idx="minor"/>
                          </wps:style>
                          <wps:bodyPr/>
                        </wps:wsp>
                      </wpg:grpSp>
                      <wps:wsp>
                        <wps:cNvSpPr txBox="1"/>
                        <wps:spPr>
                          <a:xfrm>
                            <a:off x="199440" y="1398240"/>
                            <a:ext cx="485640" cy="2602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r>
                                <w:rPr>
                                  <w:kern w:val="2"/>
                                  <w:sz w:val="21"/>
                                  <w:szCs w:val="21"/>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wps:spPr>
                          <a:xfrm flipV="1">
                            <a:off x="980280" y="1163880"/>
                            <a:ext cx="18144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283400">
                            <a:off x="785520" y="1013400"/>
                            <a:ext cx="504360" cy="297720"/>
                          </a:xfrm>
                          <a:prstGeom prst="rect">
                            <a:avLst/>
                          </a:prstGeom>
                          <a:noFill/>
                          <a:ln w="0">
                            <a:noFill/>
                          </a:ln>
                        </wps:spPr>
                        <wps:txbx>
                          <w:txbxContent>
                            <w:p>
                              <w:pPr>
                                <w:overflowPunct w:val="false"/>
                                <w:bidi w:val="0"/>
                                <w:jc w:val="left"/>
                                <w:rPr/>
                              </w:pPr>
                              <w:r>
                                <w:rPr>
                                  <w:kern w:val="2"/>
                                  <w:sz w:val="24"/>
                                  <w:i/>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wps:spPr>
                          <a:xfrm flipV="1">
                            <a:off x="980280" y="1103760"/>
                            <a:ext cx="363960" cy="363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1040760" y="1346040"/>
                            <a:ext cx="789480" cy="1821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072520" y="679320"/>
                            <a:ext cx="485280" cy="6069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V="1">
                            <a:off x="2171880" y="1060920"/>
                            <a:ext cx="182160" cy="182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9283400">
                            <a:off x="2255760" y="1006920"/>
                            <a:ext cx="689040" cy="297720"/>
                          </a:xfrm>
                          <a:prstGeom prst="rect">
                            <a:avLst/>
                          </a:prstGeom>
                          <a:noFill/>
                          <a:ln w="0">
                            <a:noFill/>
                          </a:ln>
                        </wps:spPr>
                        <wps:txbx>
                          <w:txbxContent>
                            <w:p>
                              <w:pPr>
                                <w:overflowPunct w:val="false"/>
                                <w:bidi w:val="0"/>
                                <w:jc w:val="left"/>
                                <w:rPr/>
                              </w:pPr>
                              <w:r>
                                <w:rPr>
                                  <w:kern w:val="2"/>
                                  <w:sz w:val="24"/>
                                  <w:i/>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wps:txbx>
                        <wps:bodyPr wrap="square" lIns="0" rIns="0" tIns="0" bIns="0" anchor="ctr">
                          <a:noAutofit/>
                        </wps:bodyPr>
                      </wps:wsp>
                      <wps:wsp>
                        <wps:cNvSpPr/>
                        <wps:spPr>
                          <a:xfrm rot="1764000">
                            <a:off x="1465200" y="861840"/>
                            <a:ext cx="1092240" cy="363960"/>
                          </a:xfrm>
                          <a:prstGeom prst="ellipse">
                            <a:avLst/>
                          </a:prstGeom>
                          <a:noFill/>
                          <a:ln w="9360">
                            <a:solidFill>
                              <a:srgbClr val="000000"/>
                            </a:solidFill>
                            <a:prstDash val="sysDot"/>
                            <a:miter/>
                          </a:ln>
                        </wps:spPr>
                        <wps:style>
                          <a:lnRef idx="0"/>
                          <a:fillRef idx="0"/>
                          <a:effectRef idx="0"/>
                          <a:fontRef idx="minor"/>
                        </wps:style>
                        <wps:bodyPr/>
                      </wps:wsp>
                      <wps:wsp>
                        <wps:cNvSpPr/>
                        <wps:spPr>
                          <a:xfrm rot="5891400">
                            <a:off x="1540080" y="239760"/>
                            <a:ext cx="668160" cy="211320"/>
                          </a:xfrm>
                          <a:prstGeom prst="ellipse">
                            <a:avLst/>
                          </a:prstGeom>
                          <a:noFill/>
                          <a:ln w="9360">
                            <a:solidFill>
                              <a:srgbClr val="000000"/>
                            </a:solidFill>
                            <a:prstDash val="sysDot"/>
                            <a:miter/>
                          </a:ln>
                        </wps:spPr>
                        <wps:style>
                          <a:lnRef idx="0"/>
                          <a:fillRef idx="0"/>
                          <a:effectRef idx="0"/>
                          <a:fontRef idx="minor"/>
                        </wps:style>
                        <wps:bodyPr/>
                      </wps:wsp>
                      <wpg:grpSp>
                        <wpg:cNvGrpSpPr/>
                        <wpg:grpSpPr>
                          <a:xfrm>
                            <a:off x="2497320" y="403920"/>
                            <a:ext cx="455400" cy="528840"/>
                          </a:xfrm>
                        </wpg:grpSpPr>
                        <wps:wsp>
                          <wps:cNvSpPr/>
                          <wps:spPr>
                            <a:xfrm>
                              <a:off x="107280" y="4320"/>
                              <a:ext cx="97200" cy="49644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g:grpSp>
                          <wpg:cNvGrpSpPr/>
                          <wpg:grpSpPr>
                            <a:xfrm>
                              <a:off x="0" y="0"/>
                              <a:ext cx="307800" cy="500400"/>
                            </a:xfrm>
                          </wpg:grpSpPr>
                          <wps:wsp>
                            <wps:cNvSpPr/>
                            <wps:spPr>
                              <a:xfrm>
                                <a:off x="136080" y="80640"/>
                                <a:ext cx="60480" cy="4197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7360" cy="1357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38880" y="20880"/>
                                <a:ext cx="14760" cy="8712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4520" y="43920"/>
                                <a:ext cx="8280" cy="4644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84760" y="4320"/>
                                <a:ext cx="23400" cy="13716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58120" y="24840"/>
                                <a:ext cx="13320" cy="8712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28240" y="46440"/>
                                <a:ext cx="6840" cy="450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0520" y="69120"/>
                                <a:ext cx="87480" cy="4222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09440" y="16920"/>
                                <a:ext cx="6840" cy="10548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06920" y="14400"/>
                                <a:ext cx="12240" cy="11052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72080" y="34920"/>
                                <a:ext cx="8280" cy="10656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1000" y="32400"/>
                                <a:ext cx="12240" cy="1105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93680" y="6840"/>
                                <a:ext cx="8280" cy="10548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92600" y="4320"/>
                                <a:ext cx="10800" cy="11052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wps:spPr>
                            <a:xfrm>
                              <a:off x="171720" y="287640"/>
                              <a:ext cx="283680" cy="2412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74240" y="291240"/>
                              <a:ext cx="281160" cy="23256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87920" y="295200"/>
                              <a:ext cx="253440" cy="16776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198360" y="304200"/>
                              <a:ext cx="23544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75320" y="300240"/>
                              <a:ext cx="280080" cy="22356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87920" y="324360"/>
                              <a:ext cx="232920" cy="182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ffff"/>
                            </a:solidFill>
                            <a:ln w="0">
                              <a:noFill/>
                            </a:ln>
                          </wps:spPr>
                          <wps:style>
                            <a:lnRef idx="0"/>
                            <a:fillRef idx="0"/>
                            <a:effectRef idx="0"/>
                            <a:fontRef idx="minor"/>
                          </wps:style>
                          <wps:bodyPr/>
                        </wps:wsp>
                        <wps:wsp>
                          <wps:cNvSpPr/>
                          <wps:spPr>
                            <a:xfrm>
                              <a:off x="429480" y="311760"/>
                              <a:ext cx="12240" cy="17892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fffff"/>
                            </a:solidFill>
                            <a:ln w="0">
                              <a:noFill/>
                            </a:ln>
                          </wps:spPr>
                          <wps:style>
                            <a:lnRef idx="0"/>
                            <a:fillRef idx="0"/>
                            <a:effectRef idx="0"/>
                            <a:fontRef idx="minor"/>
                          </wps:style>
                          <wps:bodyPr/>
                        </wps:wsp>
                        <wps:wsp>
                          <wps:cNvSpPr/>
                          <wps:spPr>
                            <a:xfrm>
                              <a:off x="172800" y="287640"/>
                              <a:ext cx="272520" cy="22104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76760" y="333360"/>
                              <a:ext cx="29880" cy="1944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295560" y="333360"/>
                              <a:ext cx="30960" cy="1944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000000"/>
                            </a:solidFill>
                            <a:ln w="0">
                              <a:noFill/>
                            </a:ln>
                          </wps:spPr>
                          <wps:style>
                            <a:lnRef idx="0"/>
                            <a:fillRef idx="0"/>
                            <a:effectRef idx="0"/>
                            <a:fontRef idx="minor"/>
                          </wps:style>
                          <wps:bodyPr/>
                        </wps:wsp>
                        <wps:wsp>
                          <wps:cNvSpPr/>
                          <wps:spPr>
                            <a:xfrm>
                              <a:off x="180360" y="343440"/>
                              <a:ext cx="24840" cy="175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209520" y="335880"/>
                              <a:ext cx="8280" cy="14724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000000"/>
                            </a:solidFill>
                            <a:ln w="0">
                              <a:noFill/>
                            </a:ln>
                          </wps:spPr>
                          <wps:style>
                            <a:lnRef idx="0"/>
                            <a:fillRef idx="0"/>
                            <a:effectRef idx="0"/>
                            <a:fontRef idx="minor"/>
                          </wps:style>
                          <wps:bodyPr/>
                        </wps:wsp>
                        <wps:wsp>
                          <wps:cNvSpPr/>
                          <wps:spPr>
                            <a:xfrm>
                              <a:off x="174240" y="331920"/>
                              <a:ext cx="32400" cy="19692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1720" y="330840"/>
                              <a:ext cx="115560" cy="19692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18520" y="333360"/>
                              <a:ext cx="6552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301680" y="343440"/>
                              <a:ext cx="23400" cy="175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330840" y="335880"/>
                              <a:ext cx="6840" cy="14724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293040" y="330840"/>
                              <a:ext cx="115560" cy="19800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30840" y="474840"/>
                              <a:ext cx="8280" cy="936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39840" y="333360"/>
                              <a:ext cx="6408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g:grpSp>
                      <wpg:grpSp>
                        <wpg:cNvGrpSpPr/>
                        <wpg:grpSpPr>
                          <a:xfrm>
                            <a:off x="1344240" y="161280"/>
                            <a:ext cx="237960" cy="359280"/>
                          </a:xfrm>
                        </wpg:grpSpPr>
                        <wps:wsp>
                          <wps:cNvSpPr/>
                          <wps:spPr>
                            <a:xfrm>
                              <a:off x="104760" y="57960"/>
                              <a:ext cx="46440" cy="30168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880" y="1512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7240" y="3096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324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440" y="1764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6040" y="3312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5320" y="4968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600" y="12240"/>
                              <a:ext cx="5760" cy="756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840" y="2484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2120" y="2340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56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680" y="324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1344240" y="950040"/>
                            <a:ext cx="237960" cy="360000"/>
                          </a:xfrm>
                        </wpg:grpSpPr>
                        <wps:wsp>
                          <wps:cNvSpPr/>
                          <wps:spPr>
                            <a:xfrm>
                              <a:off x="104760" y="57600"/>
                              <a:ext cx="46440" cy="30240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880" y="1512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7240" y="3168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324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440" y="1764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6040" y="3312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5320" y="4932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600" y="12600"/>
                              <a:ext cx="5760" cy="7632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840" y="2520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2120" y="2340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632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680" y="324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1830240" y="1193040"/>
                            <a:ext cx="237960" cy="359280"/>
                          </a:xfrm>
                        </wpg:grpSpPr>
                        <wps:wsp>
                          <wps:cNvSpPr/>
                          <wps:spPr>
                            <a:xfrm>
                              <a:off x="104760" y="57960"/>
                              <a:ext cx="46440" cy="30168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520" y="1548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6880" y="3132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324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080" y="1800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5680" y="3312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4960" y="4968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240" y="12240"/>
                              <a:ext cx="5760" cy="756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480" y="2484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1760" y="2376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56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320" y="324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txBox="1"/>
                        <wps:spPr>
                          <a:xfrm>
                            <a:off x="2375640" y="118080"/>
                            <a:ext cx="1371600" cy="2242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STC over single RS</w:t>
                              </w:r>
                            </w:p>
                          </w:txbxContent>
                        </wps:txbx>
                        <wps:bodyPr wrap="square" lIns="0" rIns="0" tIns="0" bIns="0" anchor="t">
                          <a:noAutofit/>
                        </wps:bodyPr>
                      </wps:wsp>
                      <wps:wsp>
                        <wps:cNvSpPr txBox="1"/>
                        <wps:spPr>
                          <a:xfrm>
                            <a:off x="2286000" y="1216080"/>
                            <a:ext cx="1486080" cy="388080"/>
                          </a:xfrm>
                          <a:prstGeom prst="rect">
                            <a:avLst/>
                          </a:prstGeom>
                          <a:noFill/>
                          <a:ln w="0">
                            <a:noFill/>
                          </a:ln>
                        </wps:spPr>
                        <wps:txbx>
                          <w:txbxContent>
                            <w:p>
                              <w:pPr>
                                <w:overflowPunct w:val="false"/>
                                <w:bidi w:val="0"/>
                                <w:ind w:hanging="3"/>
                                <w:jc w:val="center"/>
                                <w:rPr/>
                              </w:pPr>
                              <w:r>
                                <w:rPr>
                                  <w:kern w:val="2"/>
                                  <w:sz w:val="21"/>
                                  <w:szCs w:val="21"/>
                                  <w:rFonts w:ascii="Times New Roman" w:hAnsi="Times New Roman" w:eastAsia="Times New Roman" w:cs="Times New Roman"/>
                                  <w:color w:val="auto"/>
                                  <w:lang w:val="en-US" w:bidi="ar-SA"/>
                                </w:rPr>
                                <w:t>Cooperative relaying – ADP over 2 RS</w:t>
                              </w:r>
                            </w:p>
                          </w:txbxContent>
                        </wps:txbx>
                        <wps:bodyPr wrap="square" lIns="36360" rIns="36360" tIns="0" bIns="0" anchor="t">
                          <a:noAutofit/>
                        </wps:bodyPr>
                      </wps:wsp>
                      <wps:wsp>
                        <wps:cNvSpPr txBox="1"/>
                        <wps:spPr>
                          <a:xfrm>
                            <a:off x="1363320" y="15120"/>
                            <a:ext cx="57168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wps:txbx>
                        <wps:bodyPr wrap="square" lIns="0" rIns="0" tIns="0" bIns="0" anchor="ctr">
                          <a:noAutofit/>
                        </wps:bodyPr>
                      </wps:wsp>
                    </wpg:wgp>
                  </a:graphicData>
                </a:graphic>
              </wp:inline>
            </w:drawing>
          </mc:Choice>
          <mc:Fallback>
            <w:pict>
              <v:group id="shape_0" style="position:absolute;margin-left:0pt;margin-top:0.9pt;width:300.05pt;height:143.4pt" coordorigin="0,18" coordsize="6001,2868">
                <v:rect id="shape_0" stroked="f" o:allowincell="f" style="position:absolute;left:0;top:18;width:6000;height:2867;mso-wrap-style:none;v-text-anchor:middle;mso-position-horizontal-relative:char">
                  <v:fill o:detectmouseclick="t" on="false"/>
                  <v:stroke color="#3465a4" joinstyle="round" endcap="flat"/>
                  <w10:wrap type="none"/>
                </v:rect>
                <v:group id="shape_0" style="position:absolute;left:14;top:783;width:765;height:573">
                  <v:shape id="shape_0" coordsize="1739,1534" path="m1717,234l1717,234l1717,231l1716,228l1711,224l1711,224l1691,213l1670,205l1649,196l1627,189l1581,175l1538,162l1538,162l1405,124l1272,89l1272,89l1220,76l1167,63l1062,41l852,0l852,0l849,0l847,2l847,2l828,53l807,101l786,151l767,200l767,200l751,246l737,292l723,340l713,387l713,387l713,391l715,394l715,394l659,552l605,708l605,708l605,713l608,717l608,717l610,720l612,721l612,721l652,739l652,739l646,746l646,746l643,743l640,742l640,742l621,736l610,733l605,733l602,734l602,734l594,739l589,742l586,746l586,746l583,756l580,761l579,764l579,764l550,777l521,791l521,791l291,907l291,907l147,980l147,980l30,1038l30,1038l13,1045l4,1051l1,1055l0,1058l0,1058l0,1061l0,1066l2,1071l2,1071l4,1096l4,1096l7,1101l7,1101l10,1105l10,1105l33,1127l59,1146l86,1165l113,1182l169,1216l224,1250l224,1250l296,1292l332,1312l369,1331l369,1331l424,1359l481,1385l594,1436l594,1436l677,1476l719,1495l763,1512l763,1512l779,1519l796,1528l807,1531l815,1534l824,1534l831,1531l831,1531l922,1483l1012,1436l1058,1412l1101,1385l1145,1359l1187,1331l1187,1331l1288,1264l1387,1196l1387,1196l1443,1158l1443,1158l1447,1155l1450,1149l1452,1143l1452,1136l1452,1111l1452,1111l1450,1107l1449,1104l1446,1101l1443,1099l1443,1099l1438,1098l1438,1098l1436,1086l1431,1077l1425,1071l1414,1064l1414,1064l1393,1053l1382,1047l1370,1042l1370,1042l1373,1026l1373,1026l1373,1026l1373,1026l1373,1026l1373,1026l1395,1034l1395,1034l1433,1045l1433,1045l1434,1045l1434,1045l1453,1058l1453,1058l1457,1060l1459,1060l1460,1058l1460,1058l1466,1036l1472,1016l1487,974l1519,892l1519,892l1608,645l1608,645l1656,510l1706,374l1706,374l1722,326l1730,301l1738,275l1738,275l1739,269l1738,263l1736,257l1735,251l1727,243l1717,234l1717,234xm1335,1080l1335,1080l1330,1077l1330,1077l1303,1064l1303,1064l1336,1077l1336,1077l1335,1080l1335,1080xm1266,1047l1266,1047l1266,1047l1266,1047l1266,1047l1266,1047l1266,1047l1266,1047xm646,783l646,783l646,781l646,781l646,783l646,783l646,783l646,783xm8,1060l8,1060l8,1061l8,1061l7,1060l7,1060l8,1060l8,1060xe" fillcolor="#cccccc" stroked="f" o:allowincell="f" style="position:absolute;left:27;top:802;width:751;height:553;mso-wrap-style:none;v-text-anchor:middle;mso-position-horizontal-relative:char">
                    <v:fill o:detectmouseclick="t" type="solid" color2="#333333"/>
                    <v:stroke color="#3465a4" joinstyle="round" endcap="flat"/>
                    <w10:wrap type="none"/>
                  </v:shape>
                  <v:shape id="shape_0" coordsize="993,636" path="m855,636l993,223l993,223l977,214l956,205l925,194l925,194l895,184l845,169l710,131l565,92l505,76l461,65l461,65l264,24l135,0l135,0l118,43l98,93l70,157l70,157l56,194l43,232l31,270l21,306l6,362l0,385l855,636xe" fillcolor="black" stroked="f" o:allowincell="f" style="position:absolute;left:326;top:786;width:428;height:228;mso-wrap-style:none;v-text-anchor:middle;mso-position-horizontal-relative:char">
                    <v:fill o:detectmouseclick="t" type="solid" color2="white"/>
                    <v:stroke color="#3465a4" joinstyle="round" endcap="flat"/>
                    <w10:wrap type="none"/>
                  </v:shape>
                  <v:shape id="shape_0" coordsize="1006,652" path="m867,649l867,649l1006,238l1006,238l1006,233l1004,230l1002,228l999,225l999,225l980,214l958,204l936,197l914,188l870,175l825,163l825,163l692,125l559,89l559,89l507,76l454,64l351,42l139,0l139,0l136,1l135,3l135,3l116,52l95,102l75,150l54,200l54,200l38,247l24,293l12,341l0,388l0,388l0,392l2,397l5,400l8,401l8,401l825,641l825,641l863,652l863,652l866,652l866,651l867,649l866,646l864,641l861,638l860,636l860,636l43,397l43,397l5,385l5,385l14,398l14,398l28,333l47,268l47,268l56,242l66,216l87,163l129,60l129,60l146,15l146,15l145,16l143,16l143,16l146,17l146,17l165,20l165,20l310,50l310,50l384,64l457,82l530,99l603,117l749,156l894,198l894,198l921,207l948,216l974,226l999,239l999,239l993,226l993,226l854,639l854,639l854,642l856,645l859,649l861,652l864,652l866,652l867,649l867,649xe" fillcolor="black" stroked="f" o:allowincell="f" style="position:absolute;left:323;top:783;width:434;height:234;mso-wrap-style:none;v-text-anchor:middle;mso-position-horizontal-relative:char">
                    <v:fill o:detectmouseclick="t" type="solid" color2="white"/>
                    <v:stroke color="#3465a4" joinstyle="round" endcap="flat"/>
                    <w10:wrap type="none"/>
                  </v:shape>
                  <v:shape id="shape_0" coordsize="1081,1039" path="m0,680l0,680l51,530l93,410l127,315l127,315l141,277l162,229l207,125l262,0l262,0l432,35l563,64l655,85l655,85l694,95l753,111l896,153l1081,210l1081,210l1027,391l986,530l957,622l957,622l926,708l880,836l818,1002l754,984l747,1016l731,1021l734,1039l659,1010l658,979l667,963l667,963l562,916l467,876l378,839l378,839l293,805l210,769l121,730l117,753l103,757l98,781l41,750l36,722l48,711l48,700l0,680xe" fillcolor="#666666" stroked="f" o:allowincell="f" style="position:absolute;left:280;top:795;width:466;height:374;mso-wrap-style:none;v-text-anchor:middle;mso-position-horizontal-relative:char">
                    <v:fill o:detectmouseclick="t" type="solid" color2="#999999"/>
                    <v:stroke color="#3465a4" joinstyle="round" endcap="flat"/>
                    <w10:wrap type="none"/>
                  </v:shape>
                  <v:shape id="shape_0" coordsize="1101,1063" path="m19,699l19,699l62,571l106,444l129,381l154,318l179,256l205,193l205,193l268,50l268,50l281,22l281,22l278,24l277,24l275,24l278,25l278,25l293,28l293,28l570,86l570,86l636,101l701,118l767,136l833,155l964,194l1094,234l1094,234l1082,215l1082,215l1020,428l988,534l954,639l954,639l906,771l859,901l859,901l823,1000l823,1000l820,1006l820,1006l824,1006l826,1003l826,1003l824,1001l824,1001l814,998l814,998l763,984l763,984l760,982l758,984l757,985l755,987l755,987l750,1012l750,1012l748,1017l745,1019l735,1023l735,1023l732,1025l732,1026l732,1032l732,1032l734,1049l734,1049l744,1041l744,1041l669,1012l669,1012l680,1028l680,1028l678,1014l678,1004l680,996l685,985l685,985l687,982l687,979l685,974l681,968l677,965l677,965l610,934l541,905l404,848l267,790l198,761l131,731l131,731l128,730l125,730l122,731l121,734l121,734l118,753l118,753l118,756l119,755l119,755l108,758l108,758l105,759l103,762l103,762l97,785l97,785l108,782l108,782l51,750l51,750l59,763l59,763l58,750l58,750l56,740l56,740l56,737l56,743l56,743l62,737l65,731l68,726l68,718l68,718l67,714l65,708l62,705l58,702l58,702l10,680l10,680l5,680l2,680l1,683l1,688l2,692l4,696l7,699l10,702l10,702l58,724l58,724l49,708l49,708l48,711l46,714l42,720l39,726l37,728l37,733l37,733l39,749l40,758l43,765l43,765l49,772l56,778l64,782l73,788l91,796l108,803l108,803l110,804l112,804l115,803l116,800l116,800l121,781l121,781l122,778l119,781l119,781l131,778l131,778l134,777l135,774l135,774l140,750l140,750l131,753l131,753l198,782l267,812l404,870l541,927l610,956l677,987l677,987l669,966l669,966l662,979l659,990l659,1003l659,1017l659,1017l661,1022l662,1026l665,1031l669,1033l669,1033l744,1063l744,1063l748,1063l751,1061l753,1058l753,1054l753,1054l751,1036l751,1036l748,1045l748,1045l758,1042l764,1039l766,1036l767,1035l767,1035l770,1016l770,1016l773,1007l773,1007l774,1004l773,1003l767,1007l767,1007l831,1026l831,1026l834,1026l836,1026l839,1022l839,1022l910,829l945,731l979,634l979,634l1011,533l1041,432l1101,231l1101,231l1101,225l1098,219l1094,213l1090,210l1090,210l885,148l783,117l680,89l680,89l630,76l579,64l475,41l270,0l270,0l267,0l264,3l264,3l227,85l189,168l154,251l121,336l121,336l90,422l59,510l1,683l1,683l0,688l1,692l4,696l7,699l10,702l14,704l17,702l19,699l19,699xe" fillcolor="black" stroked="f" o:allowincell="f" style="position:absolute;left:276;top:791;width:475;height:383;mso-wrap-style:none;v-text-anchor:middle;mso-position-horizontal-relative:char">
                    <v:fill o:detectmouseclick="t" type="solid" color2="white"/>
                    <v:stroke color="#3465a4" joinstyle="round" endcap="flat"/>
                    <w10:wrap type="none"/>
                  </v:shape>
                  <v:shape id="shape_0" coordsize="300,818" path="m0,801l0,801l187,272l187,272l212,197l241,107l276,0l276,0l288,9l297,18l298,22l300,27l300,27l298,35l294,51l276,102l219,260l219,260l132,505l86,629l56,712l56,712l40,758l28,791l21,818l0,801xe" fillcolor="#333333" stroked="f" o:allowincell="f" style="position:absolute;left:635;top:868;width:128;height:294;mso-wrap-style:none;v-text-anchor:middle;mso-position-horizontal-relative:char">
                    <v:fill o:detectmouseclick="t" type="solid" color2="#cccccc"/>
                    <v:stroke color="#3465a4" joinstyle="round" endcap="flat"/>
                    <w10:wrap type="none"/>
                  </v:shape>
                  <v:shape id="shape_0" coordsize="312,833" path="m13,815l13,815l155,415l223,214l289,13l289,13l282,14l282,14l289,19l295,24l296,29l298,32l299,36l298,40l298,40l292,59l286,78l286,78l263,145l239,211l239,211l155,445l155,445l76,665l76,665l47,741l34,780l28,801l22,820l22,820l29,818l29,818l9,804l9,804l6,802l3,802l2,804l2,805l2,811l3,814l6,815l6,815l26,831l26,831l31,833l34,833l35,830l35,830l39,809l47,788l61,747l92,664l92,664l181,417l181,417l231,283l279,147l279,147l296,97l304,73l311,48l311,48l312,40l311,33l309,27l307,21l301,16l296,11l285,1l285,1l280,0l279,1l277,2l277,2l210,204l142,405l0,804l0,804l0,807l2,809l4,815l7,817l9,817l12,817l13,815l13,815xe" fillcolor="black" stroked="f" o:allowincell="f" style="position:absolute;left:632;top:865;width:133;height:300;mso-wrap-style:none;v-text-anchor:middle;mso-position-horizontal-relative:char">
                    <v:fill o:detectmouseclick="t" type="solid" color2="white"/>
                    <v:stroke color="#3465a4" joinstyle="round" endcap="flat"/>
                    <w10:wrap type="none"/>
                  </v:shape>
                  <v:shape id="shape_0" coordsize="987,909" path="m234,0l987,203l740,909l0,619l234,0xe" fillcolor="white" stroked="f" o:allowincell="f" style="position:absolute;left:298;top:809;width:425;height:327;mso-wrap-style:none;v-text-anchor:middle;mso-position-horizontal-relative:char">
                    <v:fill o:detectmouseclick="t" type="solid" color2="black"/>
                    <v:stroke color="#3465a4" joinstyle="round" endcap="flat"/>
                    <w10:wrap type="none"/>
                  </v:shape>
                  <v:shape id="shape_0" coordsize="1000,924" path="m241,15l241,15l994,217l994,217l994,217l994,217l987,204l987,204l857,576l857,576l771,822l771,822l746,893l746,893l740,909l740,909l740,911l742,911l743,911l744,909l743,908l743,908l6,619l6,619l13,632l13,632l247,13l247,13l247,10l245,7l242,2l240,0l238,0l235,0l234,2l234,2l0,620l0,620l0,625l2,628l3,632l6,633l6,633l744,922l744,922l746,924l746,924l750,924l752,922l752,921l752,921l1000,215l1000,215l1000,210l998,207l995,204l991,201l991,201l238,0l238,0l238,0l238,0l235,0l234,0l234,3l235,6l237,12l240,15l241,15l241,15xe" fillcolor="black" stroked="f" o:allowincell="f" style="position:absolute;left:296;top:807;width:431;height:333;mso-wrap-style:none;v-text-anchor:middle;mso-position-horizontal-relative:char">
                    <v:fill o:detectmouseclick="t" type="solid" color2="white"/>
                    <v:stroke color="#3465a4" joinstyle="round" endcap="flat"/>
                    <w10:wrap type="none"/>
                  </v:shape>
                  <v:shape id="shape_0" coordsize="966,621" path="m963,203l963,203l224,0l224,0l223,0l223,1l223,1l0,614l0,614l0,617l1,620l4,621l4,621l6,620l6,620l149,226l149,226l222,26l222,26l229,9l229,9l229,7l227,7l227,9l230,9l230,9l281,23l281,23l964,210l964,210l966,210l966,210l966,207l964,204l963,203l963,203xe" fillcolor="#e5e1dd" stroked="f" o:allowincell="f" style="position:absolute;left:303;top:810;width:416;height:223;mso-wrap-style:none;v-text-anchor:middle;mso-position-horizontal-relative:char">
                    <v:fill o:detectmouseclick="t" type="solid" color2="#1a1e22"/>
                    <v:stroke color="#3465a4" joinstyle="round" endcap="flat"/>
                    <w10:wrap type="none"/>
                  </v:shape>
                  <v:shape id="shape_0" coordsize="1440,787" path="m6,359l4,327l4,327l1,327l1,326l0,326l1,323l3,320l7,317l16,313l16,313l149,244l264,187l560,38l579,29l588,10l602,0l636,9l634,45l705,82l712,62l737,40l1268,254l1255,278l1255,310l1335,349l1344,321l1354,310l1361,308l1424,339l1428,362l1440,367l1437,407l1437,407l1297,504l1186,578l1139,609l1107,629l1107,629l1033,670l937,723l815,787l725,752l725,752l513,655l400,601l340,571l297,547l297,547l257,524l213,498l127,444l33,384l6,359xe" fillcolor="#333333" stroked="f" o:allowincell="f" style="position:absolute;left:17;top:1050;width:621;height:283;mso-wrap-style:none;v-text-anchor:middle;mso-position-horizontal-relative:char">
                    <v:fill o:detectmouseclick="t" type="solid" color2="#cccccc"/>
                    <v:stroke color="#3465a4" joinstyle="round" endcap="flat"/>
                    <w10:wrap type="none"/>
                  </v:shape>
                  <v:shape id="shape_0" coordsize="1458,808" path="m25,375l25,375l22,344l22,344l22,338l19,334l15,329l10,326l10,326l16,329l20,331l22,334l23,335l23,337l25,337l33,332l33,332l48,325l48,325l93,303l93,303l214,242l214,242l328,185l328,185l538,78l538,78l562,67l585,56l585,56l592,54l595,52l598,49l598,49l604,32l604,32l614,26l617,24l623,26l623,26l648,32l648,32l635,14l635,14l633,52l633,52l635,56l636,61l639,65l643,67l643,67l714,105l714,105l716,105l718,105l721,103l722,102l722,102l727,90l730,84l734,78l743,71l743,71l750,65l750,64l750,64l747,62l747,62l750,62l750,62l792,80l792,80l975,153l975,153l1277,275l1277,275l1270,255l1270,255l1259,268l1256,275l1253,283l1253,283l1253,316l1253,316l1255,321l1256,325l1259,329l1264,332l1264,332l1344,370l1344,370l1347,372l1348,372l1351,370l1353,367l1353,367l1361,341l1361,341l1364,337l1369,332l1373,332l1375,332l1375,332l1433,361l1433,361l1424,348l1424,348l1427,372l1427,372l1429,376l1432,380l1434,383l1439,385l1439,385l1450,389l1450,389l1439,373l1439,373l1437,395l1437,395l1437,410l1437,410l1437,413l1439,411l1439,407l1439,407l1417,423l1417,423l1307,499l1307,499l1197,573l1141,610l1083,643l1083,643l956,713l829,780l829,780l819,786l819,786l822,786l822,786l817,785l817,785l756,760l756,760l712,742l668,723l582,683l582,683l454,624l391,593l328,560l328,560l239,509l152,455l152,455l117,433l80,410l48,386l32,373l17,360l17,360l13,357l10,357l7,359l7,363l7,367l7,372l10,376l12,379l12,379l36,399l63,420l89,439l117,456l172,490l228,523l228,523l299,566l336,586l372,605l372,605l428,633l484,659l597,712l597,712l681,750l724,769l766,786l766,786l782,793l801,802l811,807l822,808l830,808l838,805l838,805l928,758l1019,710l1062,685l1108,659l1151,633l1194,607l1194,607l1294,538l1394,471l1394,471l1449,433l1449,433l1453,429l1456,423l1458,417l1458,410l1458,382l1458,382l1458,378l1455,372l1450,369l1446,366l1446,366l1434,361l1434,361l1446,376l1446,376l1445,366l1443,356l1440,345l1437,342l1433,340l1433,340l1382,315l1382,315l1372,310l1363,310l1356,312l1350,318l1345,325l1341,334l1334,353l1334,353l1344,350l1344,350l1264,310l1264,310l1274,326l1274,326l1274,297l1274,297l1274,294l1277,289l1277,289l1286,274l1286,274l1287,270l1286,262l1283,258l1277,253l1277,253l746,40l746,40l743,39l741,39l740,39l740,39l727,51l718,59l711,71l703,86l703,86l714,83l714,83l643,46l643,46l652,61l652,61l655,24l655,24l654,20l651,14l648,10l642,8l642,8l623,1l611,0l607,0l604,1l604,1l594,7l589,10l587,14l587,14l581,30l581,30l550,43l522,58l522,58l293,173l293,173l149,246l149,246l32,305l32,305l13,313l4,319l1,322l0,326l0,326l0,334l3,341l7,347l12,350l15,350l15,350l3,334l3,334l4,364l4,364l6,369l9,373l15,379l19,380l22,380l23,379l25,375l25,375xe" fillcolor="black" stroked="f" o:allowincell="f" style="position:absolute;left:14;top:1046;width:629;height:291;mso-wrap-style:none;v-text-anchor:middle;mso-position-horizontal-relative:char">
                    <v:fill o:detectmouseclick="t" type="solid" color2="white"/>
                    <v:stroke color="#3465a4" joinstyle="round" endcap="flat"/>
                    <w10:wrap type="none"/>
                  </v:shape>
                  <v:shape id="shape_0" coordsize="815,462" path="m813,427l813,427l696,380l580,329l523,303l466,277l409,249l354,220l354,220l317,201l281,180l209,137l209,137l156,106l103,74l76,56l51,39l27,20l3,0l3,0l5,1l5,5l2,16l0,26l2,32l3,35l3,35l25,54l50,72l75,90l100,106l151,137l202,169l202,169l276,213l314,233l351,253l351,253l408,283l464,310l521,338l580,364l695,415l813,462l813,462l813,456l815,445l815,433l815,430l813,427l813,427xe" fillcolor="#e5e1dd" stroked="f" o:allowincell="f" style="position:absolute;left:22;top:1164;width:351;height:166;mso-wrap-style:none;v-text-anchor:middle;mso-position-horizontal-relative:char">
                    <v:fill o:detectmouseclick="t" type="solid" color2="#1a1e22"/>
                    <v:stroke color="#3465a4" joinstyle="round" endcap="flat"/>
                    <w10:wrap type="none"/>
                  </v:shape>
                  <v:shape id="shape_0" coordsize="603,398" path="m601,0l601,0l457,99l384,149l309,197l309,197l273,219l235,241l158,283l3,363l3,363l0,366l0,371l1,382l3,393l3,397l3,398l3,398l158,318l235,276l273,254l309,232l309,232l384,184l457,134l601,35l601,35l603,32l603,28l601,16l600,6l600,1l601,0l601,0xe" fillcolor="black" stroked="f" o:allowincell="f" style="position:absolute;left:376;top:1184;width:259;height:142;mso-wrap-style:none;v-text-anchor:middle;mso-position-horizontal-relative:char">
                    <v:fill o:detectmouseclick="t" type="solid" color2="white"/>
                    <v:stroke color="#3465a4" joinstyle="round" endcap="flat"/>
                    <w10:wrap type="none"/>
                  </v:shape>
                  <v:shape id="shape_0" coordsize="1045,517" path="m0,127l273,0l1045,324l735,517l565,435l596,412l402,324l365,345l184,261l228,239l0,127xe" fillcolor="#666666" stroked="f" o:allowincell="f" style="position:absolute;left:136;top:1078;width:450;height:185;mso-wrap-style:none;v-text-anchor:middle;mso-position-horizontal-relative:char">
                    <v:fill o:detectmouseclick="t" type="solid" color2="#999999"/>
                    <v:stroke color="#3465a4" joinstyle="round" endcap="flat"/>
                    <w10:wrap type="none"/>
                  </v:shape>
                  <v:shape id="shape_0" coordsize="1052,523" path="m5,134l5,134l198,44l198,44l277,7l277,7l280,9l280,9l300,18l300,18l741,202l741,202l1047,330l1047,330l1046,323l1046,323l783,485l783,485l738,514l738,514l735,515l734,514l734,514l707,501l707,501l567,434l567,434l570,441l570,441l601,418l601,418l602,416l601,413l598,410l598,410l488,361l488,361l421,330l421,330l410,326l404,323l401,324l398,324l398,324l378,339l373,340l367,342l363,342l359,340l359,340l297,312l297,312l186,261l186,261l188,269l188,269l233,247l233,247l235,245l233,242l230,240l230,240l2,127l2,127l1,126l0,129l1,132l2,133l2,133l230,247l230,247l229,240l229,240l183,260l183,260l182,263l183,264l186,267l186,267l297,320l297,320l359,348l359,348l366,350l372,350l378,348l385,343l385,343l397,336l402,333l407,333l410,333l421,337l421,337l488,368l488,368l598,418l598,418l596,410l596,410l564,434l564,434l564,435l564,438l567,441l567,441l707,508l707,508l723,518l732,523l737,523l739,523l739,523l777,499l777,499l1050,330l1050,330l1052,329l1050,327l1047,323l1047,323l287,5l287,5l278,2l274,0l270,2l270,2l188,40l188,40l1,126l1,126l0,129l1,132l2,133l5,134l5,134xe" fillcolor="#e5e1dd" stroked="f" o:allowincell="f" style="position:absolute;left:135;top:1077;width:454;height:188;mso-wrap-style:none;v-text-anchor:middle;mso-position-horizontal-relative:char">
                    <v:fill o:detectmouseclick="t" type="solid" color2="#1a1e22"/>
                    <v:stroke color="#3465a4" joinstyle="round" endcap="flat"/>
                    <w10:wrap type="none"/>
                  </v:shape>
                  <v:shape id="shape_0" coordsize="287,150" path="m0,59l108,0l287,86l163,150l0,59xe" fillcolor="black" stroked="f" o:allowincell="f" style="position:absolute;left:163;top:1175;width:123;height:53;mso-wrap-style:none;v-text-anchor:middle;mso-position-horizontal-relative:char">
                    <v:fill o:detectmouseclick="t" type="solid" color2="white"/>
                    <v:stroke color="#3465a4" joinstyle="round" endcap="flat"/>
                    <w10:wrap type="none"/>
                  </v:shape>
                  <v:shape id="shape_0" coordsize="295,153" path="m6,64l6,64l81,23l81,23l114,6l114,6l114,6l116,6l116,6l132,13l132,13l292,90l292,90l289,83l289,83l215,122l215,122l174,143l174,143l167,147l165,146l161,144l161,144l5,57l5,57l2,55l2,58l2,61l5,62l5,62l162,151l162,151l168,153l174,153l180,151l187,149l211,134l211,134l295,90l295,90l295,89l295,87l292,83l292,83l124,3l124,3l119,1l114,0l110,0l105,0l97,4l85,11l85,11l2,55l2,55l0,58l2,61l3,62l6,64l6,64xe" fillcolor="#e5e1dd" stroked="f" o:allowincell="f" style="position:absolute;left:161;top:1174;width:126;height:54;mso-wrap-style:none;v-text-anchor:middle;mso-position-horizontal-relative:char">
                    <v:fill o:detectmouseclick="t" type="solid" color2="#1a1e22"/>
                    <v:stroke color="#3465a4" joinstyle="round" endcap="flat"/>
                    <w10:wrap type="none"/>
                  </v:shape>
                  <v:shape id="shape_0" coordsize="222,111" path="m0,12l0,12l0,10l1,6l4,4l9,3l15,2l23,0l23,0l44,0l60,0l74,2l222,82l222,82l222,86l220,91l217,96l214,101l209,105l200,109l190,111l190,111l177,111l165,108l153,105l143,99l127,92l121,88l16,28l0,12xe" fillcolor="black" stroked="f" o:allowincell="f" style="position:absolute;left:129;top:1202;width:95;height:39;mso-wrap-style:none;v-text-anchor:middle;mso-position-horizontal-relative:char">
                    <v:fill o:detectmouseclick="t" type="solid" color2="white"/>
                    <v:stroke color="#3465a4" joinstyle="round" endcap="flat"/>
                    <w10:wrap type="none"/>
                  </v:shape>
                  <v:shape id="shape_0" coordsize="229,119" path="m6,16l6,16l7,14l9,13l16,10l26,8l39,8l66,8l74,10l80,11l80,11l127,36l127,36l190,70l190,70l215,84l215,84l222,87l222,87l223,89l223,87l222,84l222,84l220,92l219,99l215,103l210,106l206,109l199,111l185,111l171,108l156,105l145,99l134,95l134,95l99,74l99,74l50,46l26,32l15,23l4,13l4,13l3,11l0,13l0,16l2,19l2,19l15,29l28,41l42,49l57,58l117,92l117,92l130,97l146,105l164,112l182,118l191,118l199,119l207,118l215,115l219,111l225,105l228,97l229,87l229,87l228,84l225,83l225,83l101,14l101,14l82,6l72,3l61,0l61,0l47,0l25,0l15,1l6,4l3,6l2,8l0,11l0,16l0,16l2,17l4,19l6,19l6,16l6,16xe" fillcolor="#e5e1dd" stroked="f" o:allowincell="f" style="position:absolute;left:128;top:1201;width:98;height:42;mso-wrap-style:none;v-text-anchor:middle;mso-position-horizontal-relative:char">
                    <v:fill o:detectmouseclick="t" type="solid" color2="#1a1e22"/>
                    <v:stroke color="#3465a4" joinstyle="round" endcap="flat"/>
                    <w10:wrap type="none"/>
                  </v:shape>
                  <v:shape id="shape_0" coordsize="271,121" path="m0,11l0,11l146,80l146,80l224,119l224,119l230,121l236,121l242,119l248,116l258,108l270,100l270,100l271,97l270,95l270,89l270,89l249,105l243,108l238,111l232,111l226,109l226,109l150,73l150,73l0,0l0,0l0,6l0,8l0,11l0,11xe" fillcolor="#e5e1dd" stroked="f" o:allowincell="f" style="position:absolute;left:243;top:1161;width:116;height:42;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6,23l46,23l0,0l0,0l0,6l0,9l0,12l0,12xe" fillcolor="#e5e1dd" stroked="f" o:allowincell="f" style="position:absolute;left:210;top:1147;width:35;height:10;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184;top:1138;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6l0,9l0,11l0,11xe" fillcolor="#e5e1dd" stroked="f" o:allowincell="f" style="position:absolute;left:163;top:1128;width:35;height:10;mso-wrap-style:none;v-text-anchor:middle;mso-position-horizontal-relative:char">
                    <v:fill o:detectmouseclick="t" type="solid" color2="#1a1e22"/>
                    <v:stroke color="#3465a4" joinstyle="round" endcap="flat"/>
                    <w10:wrap type="none"/>
                  </v:shape>
                  <v:shape id="shape_0" coordsize="85,34" path="m0,12l0,12l45,34l45,34l48,34l53,33l60,28l60,28l83,16l83,16l85,14l83,11l83,5l83,5l63,16l63,16l54,21l50,24l47,24l47,24l0,0l0,0l0,6l0,9l0,12l0,12xe" fillcolor="#e5e1dd" stroked="f" o:allowincell="f" style="position:absolute;left:143;top:1120;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166;top:1110;width:35;height:11;mso-wrap-style:none;v-text-anchor:middle;mso-position-horizontal-relative:char">
                    <v:fill o:detectmouseclick="t" type="solid" color2="#1a1e22"/>
                    <v:stroke color="#3465a4" joinstyle="round" endcap="flat"/>
                    <w10:wrap type="none"/>
                  </v:shape>
                  <v:shape id="shape_0" coordsize="85,33" path="m0,11l0,11l45,33l45,33l48,33l53,32l60,28l60,28l83,16l83,16l85,13l83,10l83,4l83,4l63,16l63,16l54,20l50,23l47,23l47,23l0,0l0,0l0,6l0,9l0,11l0,11xe" fillcolor="#e5e1dd" stroked="f" o:allowincell="f" style="position:absolute;left:188;top:1102;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210;top:1094;width:35;height:11;mso-wrap-style:none;v-text-anchor:middle;mso-position-horizontal-relative:char">
                    <v:fill o:detectmouseclick="t" type="solid" color2="#1a1e22"/>
                    <v:stroke color="#3465a4" joinstyle="round" endcap="flat"/>
                    <w10:wrap type="none"/>
                  </v:shape>
                  <v:shape id="shape_0" coordsize="85,34" path="m0,12l0,12l46,34l46,34l49,34l53,33l60,28l60,28l84,17l84,17l85,14l84,11l84,5l84,5l63,17l63,17l54,21l50,24l47,24l47,24l0,0l0,0l0,6l0,9l0,12l0,12xe" fillcolor="#e5e1dd" stroked="f" o:allowincell="f" style="position:absolute;left:231;top:1086;width:35;height:11;mso-wrap-style:none;v-text-anchor:middle;mso-position-horizontal-relative:char">
                    <v:fill o:detectmouseclick="t" type="solid" color2="#1a1e22"/>
                    <v:stroke color="#3465a4" joinstyle="round" endcap="flat"/>
                    <w10:wrap type="none"/>
                  </v:shape>
                  <v:shape id="shape_0" coordsize="67,30" path="m2,11l2,11l38,27l38,27l44,28l47,30l48,30l48,30l66,22l66,22l67,19l66,16l66,11l66,11l50,19l50,19l47,19l44,18l38,15l38,15l2,0l2,0l0,5l0,8l2,11l2,11xe" fillcolor="#e5e1dd" stroked="f" o:allowincell="f" style="position:absolute;left:249;top:1082;width:27;height:9;mso-wrap-style:none;v-text-anchor:middle;mso-position-horizontal-relative:char">
                    <v:fill o:detectmouseclick="t" type="solid" color2="#1a1e22"/>
                    <v:stroke color="#3465a4" joinstyle="round" endcap="flat"/>
                    <w10:wrap type="none"/>
                  </v:shape>
                  <v:shape id="shape_0" coordsize="65,31" path="m0,12l0,12l38,26l38,26l42,29l46,31l48,31l48,31l65,22l65,22l65,21l65,18l65,12l65,12l49,21l49,21l46,21l44,19l38,16l38,16l0,0l0,0l0,6l0,9l0,12l0,12xe" fillcolor="#e5e1dd" stroked="f" o:allowincell="f" style="position:absolute;left:272;top:1090;width:27;height:10;mso-wrap-style:none;v-text-anchor:middle;mso-position-horizontal-relative:char">
                    <v:fill o:detectmouseclick="t" type="solid" color2="#1a1e22"/>
                    <v:stroke color="#3465a4" joinstyle="round" endcap="flat"/>
                    <w10:wrap type="none"/>
                  </v:shape>
                  <v:shape id="shape_0" coordsize="67,31" path="m2,12l2,12l38,28l38,28l44,29l47,31l50,31l50,31l66,23l66,23l67,20l67,18l66,12l66,12l50,20l50,20l47,20l44,19l38,16l38,16l2,0l2,0l2,6l0,9l2,12l2,12xe" fillcolor="#e5e1dd" stroked="f" o:allowincell="f" style="position:absolute;left:294;top:1099;width:27;height:10;mso-wrap-style:none;v-text-anchor:middle;mso-position-horizontal-relative:char">
                    <v:fill o:detectmouseclick="t" type="solid" color2="#1a1e22"/>
                    <v:stroke color="#3465a4" joinstyle="round" endcap="flat"/>
                    <w10:wrap type="none"/>
                  </v:shape>
                  <v:shape id="shape_0" coordsize="66,31" path="m2,12l2,12l38,27l38,27l42,30l47,31l48,31l48,31l66,22l66,22l66,21l66,18l66,12l66,12l50,21l50,21l47,21l44,19l38,16l38,16l2,0l2,0l0,6l0,9l2,12l2,12xe" fillcolor="#e5e1dd" stroked="f" o:allowincell="f" style="position:absolute;left:320;top:1107;width:27;height:10;mso-wrap-style:none;v-text-anchor:middle;mso-position-horizontal-relative:char">
                    <v:fill o:detectmouseclick="t" type="solid" color2="#1a1e22"/>
                    <v:stroke color="#3465a4" joinstyle="round" endcap="flat"/>
                    <w10:wrap type="none"/>
                  </v:shape>
                  <v:shape id="shape_0" coordsize="66,30" path="m1,11l1,11l38,26l38,26l42,29l47,30l48,30l48,30l66,21l66,21l66,20l66,17l66,11l66,11l50,20l50,20l47,20l44,19l38,16l38,16l1,0l1,0l0,5l0,8l1,11l1,11xe" fillcolor="#e5e1dd" stroked="f" o:allowincell="f" style="position:absolute;left:346;top:1118;width:27;height:9;mso-wrap-style:none;v-text-anchor:middle;mso-position-horizontal-relative:char">
                    <v:fill o:detectmouseclick="t" type="solid" color2="#1a1e22"/>
                    <v:stroke color="#3465a4" joinstyle="round" endcap="flat"/>
                    <w10:wrap type="none"/>
                  </v:shape>
                  <v:shape id="shape_0" coordsize="66,31" path="m2,12l2,12l38,27l38,27l43,29l47,31l49,31l49,31l66,22l66,22l66,21l66,18l66,12l66,12l50,21l50,21l47,21l44,19l38,16l38,16l2,0l2,0l0,6l0,9l2,12l2,12xe" fillcolor="#e5e1dd" stroked="f" o:allowincell="f" style="position:absolute;left:371;top:1128;width:27;height:10;mso-wrap-style:none;v-text-anchor:middle;mso-position-horizontal-relative:char">
                    <v:fill o:detectmouseclick="t" type="solid" color2="#1a1e22"/>
                    <v:stroke color="#3465a4" joinstyle="round" endcap="flat"/>
                    <w10:wrap type="none"/>
                  </v:shape>
                  <v:shape id="shape_0" coordsize="66,31" path="m2,12l2,12l38,26l38,26l42,29l47,31l48,31l48,31l66,22l66,22l66,21l66,18l66,12l66,12l50,21l50,21l47,21l44,19l38,16l38,16l2,0l2,0l0,6l0,9l2,12l2,12xe" fillcolor="#e5e1dd" stroked="f" o:allowincell="f" style="position:absolute;left:398;top:1137;width:27;height:10;mso-wrap-style:none;v-text-anchor:middle;mso-position-horizontal-relative:char">
                    <v:fill o:detectmouseclick="t" type="solid" color2="#1a1e22"/>
                    <v:stroke color="#3465a4" joinstyle="round" endcap="flat"/>
                    <w10:wrap type="none"/>
                  </v:shape>
                  <v:shape id="shape_0" coordsize="66,31" path="m1,12l1,12l38,26l38,26l42,29l47,31l48,31l48,31l66,22l66,22l66,20l66,17l66,12l66,12l49,20l49,20l47,20l44,19l38,16l38,16l1,0l1,0l0,6l0,9l1,12l1,12xe" fillcolor="#e5e1dd" stroked="f" o:allowincell="f" style="position:absolute;left:426;top:1146;width:27;height:10;mso-wrap-style:none;v-text-anchor:middle;mso-position-horizontal-relative:char">
                    <v:fill o:detectmouseclick="t" type="solid" color2="#1a1e22"/>
                    <v:stroke color="#3465a4" joinstyle="round" endcap="flat"/>
                    <w10:wrap type="none"/>
                  </v:shape>
                  <v:shape id="shape_0" coordsize="65,30" path="m1,11l1,11l38,26l38,26l42,29l46,30l48,30l48,30l65,22l65,22l65,20l65,17l65,11l65,11l49,20l49,20l46,20l43,19l38,16l38,16l1,0l1,0l0,5l0,8l1,11l1,11xe" fillcolor="#e5e1dd" stroked="f" o:allowincell="f" style="position:absolute;left:453;top:1156;width:27;height:9;mso-wrap-style:none;v-text-anchor:middle;mso-position-horizontal-relative:char">
                    <v:fill o:detectmouseclick="t" type="solid" color2="#1a1e22"/>
                    <v:stroke color="#3465a4" joinstyle="round" endcap="flat"/>
                    <w10:wrap type="none"/>
                  </v:shape>
                  <v:shape id="shape_0" coordsize="66,31" path="m2,12l2,12l38,26l38,26l43,29l47,31l49,31l49,31l66,22l66,22l66,20l66,17l66,12l66,12l50,20l50,20l47,20l44,19l38,16l38,16l2,0l2,0l0,6l0,9l2,12l2,12xe" fillcolor="#e5e1dd" stroked="f" o:allowincell="f" style="position:absolute;left:478;top:1165;width:27;height:10;mso-wrap-style:none;v-text-anchor:middle;mso-position-horizontal-relative:char">
                    <v:fill o:detectmouseclick="t" type="solid" color2="#1a1e22"/>
                    <v:stroke color="#3465a4" joinstyle="round" endcap="flat"/>
                    <w10:wrap type="none"/>
                  </v:shape>
                  <v:shape id="shape_0" coordsize="65,30" path="m1,11l1,11l38,26l38,26l42,29l46,30l48,30l48,30l65,21l65,21l65,20l65,17l65,11l65,11l49,20l49,20l46,20l43,19l38,16l38,16l1,0l1,0l0,5l0,8l1,11l1,11xe" fillcolor="#e5e1dd" stroked="f" o:allowincell="f" style="position:absolute;left:507;top:1176;width:27;height:9;mso-wrap-style:none;v-text-anchor:middle;mso-position-horizontal-relative:char">
                    <v:fill o:detectmouseclick="t" type="solid" color2="#1a1e22"/>
                    <v:stroke color="#3465a4" joinstyle="round" endcap="flat"/>
                    <w10:wrap type="none"/>
                  </v:shape>
                  <v:shape id="shape_0" coordsize="66,31" path="m1,12l1,12l38,27l38,27l42,30l47,31l48,31l48,31l66,22l66,22l66,21l66,18l66,12l66,12l50,21l50,21l47,21l44,19l38,16l38,16l1,0l1,0l0,6l0,9l1,12l1,12xe" fillcolor="#e5e1dd" stroked="f" o:allowincell="f" style="position:absolute;left:533;top:1184;width:27;height:10;mso-wrap-style:none;v-text-anchor:middle;mso-position-horizontal-relative:char">
                    <v:fill o:detectmouseclick="t" type="solid" color2="#1a1e22"/>
                    <v:stroke color="#3465a4" joinstyle="round" endcap="flat"/>
                    <w10:wrap type="none"/>
                  </v:shape>
                  <v:shape id="shape_0" coordsize="66,31" path="m2,12l2,12l38,27l38,27l43,30l47,31l49,31l49,31l66,22l66,22l66,21l66,18l66,12l66,12l50,21l50,21l47,21l44,19l38,16l38,16l2,0l2,0l0,6l0,9l2,12l2,12xe" fillcolor="#e5e1dd" stroked="f" o:allowincell="f" style="position:absolute;left:549;top:1191;width:27;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235;top:1104;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5l83,5l63,16l63,16l54,21l50,24l47,24l47,24l0,0l0,0l0,6l0,9l0,12l0,12xe" fillcolor="#e5e1dd" stroked="f" o:allowincell="f" style="position:absolute;left:256;top:1096;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258;top:1115;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4l83,11l83,5l83,5l63,16l63,16l54,21l49,24l47,24l47,24l0,0l0,0l0,6l0,9l0,12l0,12xe" fillcolor="#e5e1dd" stroked="f" o:allowincell="f" style="position:absolute;left:279;top:1107;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4l83,4l63,16l63,16l54,20l50,23l47,23l47,23l0,0l0,0l0,6l0,9l0,12l0,12xe" fillcolor="#e5e1dd" stroked="f" o:allowincell="f" style="position:absolute;left:286;top:1125;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306;top:1117;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310;top:1134;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331;top:1126;width:35;height:11;mso-wrap-style:none;v-text-anchor:middle;mso-position-horizontal-relative:char">
                    <v:fill o:detectmouseclick="t" type="solid" color2="#1a1e22"/>
                    <v:stroke color="#3465a4" joinstyle="round" endcap="flat"/>
                    <w10:wrap type="none"/>
                  </v:shape>
                  <v:shape id="shape_0" coordsize="84,34" path="m0,12l0,12l45,34l45,34l48,34l52,33l59,28l59,28l83,17l83,17l84,14l83,11l83,5l83,5l62,17l62,17l54,21l49,24l46,24l46,24l0,0l0,0l0,6l0,9l0,12l0,12xe" fillcolor="#e5e1dd" stroked="f" o:allowincell="f" style="position:absolute;left:336;top:1145;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5l0,8l0,11l0,11xe" fillcolor="#e5e1dd" stroked="f" o:allowincell="f" style="position:absolute;left:357;top:1137;width:35;height:10;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361;top:1155;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1l83,5l83,5l62,16l62,16l54,21l49,24l46,24l46,24l0,0l0,0l0,6l0,9l0,12l0,12xe" fillcolor="#e5e1dd" stroked="f" o:allowincell="f" style="position:absolute;left:382;top:1147;width:35;height:11;mso-wrap-style:none;v-text-anchor:middle;mso-position-horizontal-relative:char">
                    <v:fill o:detectmouseclick="t" type="solid" color2="#1a1e22"/>
                    <v:stroke color="#3465a4" joinstyle="round" endcap="flat"/>
                    <w10:wrap type="none"/>
                  </v:shape>
                  <v:shape id="shape_0" coordsize="85,33" path="m0,11l0,11l46,33l46,33l48,33l53,32l60,28l60,28l83,16l83,16l85,13l83,10l83,4l83,4l63,16l63,16l54,20l50,23l47,23l47,23l0,0l0,0l0,6l0,9l0,11l0,11xe" fillcolor="#e5e1dd" stroked="f" o:allowincell="f" style="position:absolute;left:388;top:1166;width:35;height:10;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408;top:1158;width:35;height:10;mso-wrap-style:none;v-text-anchor:middle;mso-position-horizontal-relative:char">
                    <v:fill o:detectmouseclick="t" type="solid" color2="#1a1e22"/>
                    <v:stroke color="#3465a4" joinstyle="round" endcap="flat"/>
                    <w10:wrap type="none"/>
                  </v:shape>
                  <v:shape id="shape_0" coordsize="84,33" path="m0,11l0,11l45,33l45,33l48,33l52,32l59,27l59,27l83,16l83,16l84,13l83,10l83,4l83,4l62,16l62,16l54,20l49,23l46,23l46,23l0,0l0,0l0,5l0,8l0,11l0,11xe" fillcolor="#e5e1dd" stroked="f" o:allowincell="f" style="position:absolute;left:414;top:1176;width:35;height:10;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2,16l62,16l54,20l49,23l46,23l46,23l0,0l0,0l0,5l0,8l0,11l0,11xe" fillcolor="#e5e1dd" stroked="f" o:allowincell="f" style="position:absolute;left:435;top:1168;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6,24l46,24l0,0l0,0l0,6l0,9l0,12l0,12xe" fillcolor="#e5e1dd" stroked="f" o:allowincell="f" style="position:absolute;left:442;top:1186;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463;top:1178;width:35;height:11;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469;top:1195;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6l0,8l0,11l0,11xe" fillcolor="#e5e1dd" stroked="f" o:allowincell="f" style="position:absolute;left:489;top:1187;width:35;height:10;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494;top:1204;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515;top:1196;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209;top:1112;width:35;height:11;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232;top:1122;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257;top:1132;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282;top:1140;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3l46,23l46,23l0,0l0,0l0,6l0,9l0,12l0,12xe" fillcolor="#e5e1dd" stroked="f" o:allowincell="f" style="position:absolute;left:307;top:1149;width:35;height:11;mso-wrap-style:none;v-text-anchor:middle;mso-position-horizontal-relative:char">
                    <v:fill o:detectmouseclick="t" type="solid" color2="#1a1e22"/>
                    <v:stroke color="#3465a4" joinstyle="round" endcap="flat"/>
                    <w10:wrap type="none"/>
                  </v:shape>
                  <v:shape id="shape_0" coordsize="85,33" path="m0,11l0,11l45,33l45,33l48,33l52,32l60,27l60,27l83,16l83,16l85,13l83,10l83,4l83,4l63,16l63,16l54,20l49,23l47,23l47,23l0,0l0,0l0,6l0,9l0,11l0,11xe" fillcolor="#e5e1dd" stroked="f" o:allowincell="f" style="position:absolute;left:332;top:1160;width:35;height:10;mso-wrap-style:none;v-text-anchor:middle;mso-position-horizontal-relative:char">
                    <v:fill o:detectmouseclick="t" type="solid" color2="#1a1e22"/>
                    <v:stroke color="#3465a4" joinstyle="round" endcap="flat"/>
                    <w10:wrap type="none"/>
                  </v:shape>
                  <v:shape id="shape_0" coordsize="85,34" path="m0,12l0,12l45,34l45,34l48,34l53,33l60,28l60,28l83,17l83,17l85,14l83,11l83,5l83,5l63,17l63,17l54,21l50,24l47,24l47,24l0,0l0,0l0,6l0,9l0,12l0,12xe" fillcolor="#e5e1dd" stroked="f" o:allowincell="f" style="position:absolute;left:360;top:1170;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5l84,5l63,16l63,16l54,21l50,24l47,24l47,24l0,0l0,0l0,6l0,9l0,12l0,12xe" fillcolor="#e5e1dd" stroked="f" o:allowincell="f" style="position:absolute;left:386;top:1180;width:35;height:11;mso-wrap-style:none;v-text-anchor:middle;mso-position-horizontal-relative:char">
                    <v:fill o:detectmouseclick="t" type="solid" color2="#1a1e22"/>
                    <v:stroke color="#3465a4" joinstyle="round" endcap="flat"/>
                    <w10:wrap type="none"/>
                  </v:shape>
                  <v:shape id="shape_0" coordsize="84,33" path="m0,12l0,12l45,33l45,33l48,33l52,32l59,28l59,28l83,16l83,16l84,13l83,10l83,4l83,4l62,16l62,16l54,20l49,23l46,23l46,23l0,0l0,0l0,6l0,9l0,12l0,12xe" fillcolor="#e5e1dd" stroked="f" o:allowincell="f" style="position:absolute;left:414;top:1192;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5l0,8l0,11l0,11xe" fillcolor="#e5e1dd" stroked="f" o:allowincell="f" style="position:absolute;left:441;top:1202;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467;top:1212;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5l83,5l63,16l63,16l54,21l50,23l47,23l47,23l0,0l0,0l0,6l0,9l0,12l0,12xe" fillcolor="#e5e1dd" stroked="f" o:allowincell="f" style="position:absolute;left:486;top:1220;width:35;height:11;mso-wrap-style:none;v-text-anchor:middle;mso-position-horizontal-relative:char">
                    <v:fill o:detectmouseclick="t" type="solid" color2="#1a1e22"/>
                    <v:stroke color="#3465a4" joinstyle="round" endcap="flat"/>
                    <w10:wrap type="none"/>
                  </v:shape>
                  <v:shape id="shape_0" coordsize="84,34" path="m0,12l0,12l45,34l45,34l48,34l52,33l60,28l60,28l83,17l83,17l84,14l83,11l83,5l83,5l62,17l62,17l54,21l49,24l46,24l46,24l0,0l0,0l0,6l0,9l0,12l0,12xe" fillcolor="#e5e1dd" stroked="f" o:allowincell="f" style="position:absolute;left:505;top:1209;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7,23l47,23l0,0l0,0l0,6l0,8l0,11l0,11xe" fillcolor="#e5e1dd" stroked="f" o:allowincell="f" style="position:absolute;left:527;top:1201;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180;top:1118;width:35;height:10;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49,24l47,24l47,24l0,0l0,0l0,6l0,9l0,12l0,12xe" fillcolor="#e5e1dd" stroked="f" o:allowincell="f" style="position:absolute;left:200;top:1126;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221;top:1135;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241;top:1144;width:35;height:11;mso-wrap-style:none;v-text-anchor:middle;mso-position-horizontal-relative:char">
                    <v:fill o:detectmouseclick="t" type="solid" color2="#1a1e22"/>
                    <v:stroke color="#3465a4" joinstyle="round" endcap="flat"/>
                    <w10:wrap type="none"/>
                  </v:shape>
                  <v:shape id="shape_0" coordsize="84,34" path="m0,12l0,12l45,34l45,34l48,34l52,33l60,28l60,28l83,16l83,16l84,14l83,11l83,5l83,5l62,16l62,16l54,21l49,24l46,24l46,24l0,0l0,0l0,6l0,9l0,12l0,12xe" fillcolor="#e5e1dd" stroked="f" o:allowincell="f" style="position:absolute;left:265;top:1152;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291;top:1162;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315;top:1171;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1l83,5l83,5l62,16l62,16l54,21l49,24l46,24l46,24l0,0l0,0l0,6l0,9l0,12l0,12xe" fillcolor="#e5e1dd" stroked="f" o:allowincell="f" style="position:absolute;left:337;top:1179;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364;top:1187;width:35;height:11;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386;top:1198;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5l0,8l0,11l0,11xe" fillcolor="#e5e1dd" stroked="f" o:allowincell="f" style="position:absolute;left:411;top:1209;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6l0,8l0,11l0,11xe" fillcolor="#e5e1dd" stroked="f" o:allowincell="f" style="position:absolute;left:403;top:1220;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3l46,23l46,23l0,0l0,0l0,6l0,9l0,12l0,12xe" fillcolor="#e5e1dd" stroked="f" o:allowincell="f" style="position:absolute;left:443;top:1220;width:35;height:11;mso-wrap-style:none;v-text-anchor:middle;mso-position-horizontal-relative:char">
                    <v:fill o:detectmouseclick="t" type="solid" color2="#1a1e22"/>
                    <v:stroke color="#3465a4" joinstyle="round" endcap="flat"/>
                    <w10:wrap type="none"/>
                  </v:shape>
                  <v:shape id="shape_0" coordsize="85,33" path="m0,12l0,12l45,33l45,33l48,33l53,32l60,28l60,28l83,16l83,16l85,13l83,10l83,4l83,4l63,16l63,16l54,20l50,23l47,23l47,23l0,0l0,0l0,6l0,9l0,12l0,12xe" fillcolor="#e5e1dd" stroked="f" o:allowincell="f" style="position:absolute;left:467;top:1229;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449;top:1239;width:35;height:10;mso-wrap-style:none;v-text-anchor:middle;mso-position-horizontal-relative:char">
                    <v:fill o:detectmouseclick="t" type="solid" color2="#1a1e22"/>
                    <v:stroke color="#3465a4" joinstyle="round" endcap="flat"/>
                    <w10:wrap type="none"/>
                  </v:shape>
                  <v:shape id="shape_0" coordsize="85,33" path="m0,12l0,12l46,33l46,33l48,33l53,32l60,28l60,28l83,16l83,16l85,13l83,10l83,4l83,4l63,16l63,16l54,20l50,23l47,23l47,23l0,0l0,0l0,6l0,9l0,12l0,12xe" fillcolor="#e5e1dd" stroked="f" o:allowincell="f" style="position:absolute;left:426;top:1229;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4l83,4l63,16l63,16l54,20l49,23l47,23l47,23l0,0l0,0l0,6l0,9l0,12l0,12xe" fillcolor="#e5e1dd" stroked="f" o:allowincell="f" style="position:absolute;left:349;top:1203;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376;top:1212;width:35;height:11;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7,23l47,23l0,0l0,0l0,6l0,9l0,12l0,12xe" fillcolor="#e5e1dd" stroked="f" o:allowincell="f" style="position:absolute;left:387;top:1231;width:35;height:10;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1l50,23l47,23l47,23l0,0l0,0l0,6l0,9l0,12l0,12xe" fillcolor="#e5e1dd" stroked="f" o:allowincell="f" style="position:absolute;left:411;top:1240;width:35;height:11;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433;top:1249;width:35;height:10;mso-wrap-style:none;v-text-anchor:middle;mso-position-horizontal-relative:char">
                    <v:fill o:detectmouseclick="t" type="solid" color2="#1a1e22"/>
                    <v:stroke color="#3465a4" joinstyle="round" endcap="flat"/>
                    <w10:wrap type="none"/>
                  </v:shape>
                  <v:shape id="shape_0" coordsize="200,95" path="m0,19l42,0l200,75l165,95l0,19xe" fillcolor="black" stroked="f" o:allowincell="f" style="position:absolute;left:222;top:1165;width:85;height:33;mso-wrap-style:none;v-text-anchor:middle;mso-position-horizontal-relative:char">
                    <v:fill o:detectmouseclick="t" type="solid" color2="white"/>
                    <v:stroke color="#3465a4" joinstyle="round" endcap="flat"/>
                    <w10:wrap type="none"/>
                  </v:shape>
                  <v:shape id="shape_0" coordsize="113,45" path="m0,11l0,11l62,39l62,39l72,43l76,45l81,43l81,43l111,27l111,27l113,24l111,21l111,16l111,16l84,32l84,32l78,33l75,35l65,30l65,30l0,0l0,0l0,5l0,8l0,11l0,11xe" fillcolor="#e5e1dd" stroked="f" o:allowincell="f" style="position:absolute;left:224;top:1169;width:47;height:15;mso-wrap-style:none;v-text-anchor:middle;mso-position-horizontal-relative:char">
                    <v:fill o:detectmouseclick="t" type="solid" color2="#1a1e22"/>
                    <v:stroke color="#3465a4" joinstyle="round" endcap="flat"/>
                    <w10:wrap type="none"/>
                  </v:shape>
                  <v:shape id="shape_0" coordsize="108,44" path="m0,12l0,12l60,40l60,40l69,44l73,44l78,41l78,41l107,24l107,24l108,21l107,18l107,12l107,12l81,30l81,30l76,33l72,34l69,33l63,31l63,31l0,0l0,0l0,6l0,9l0,12l0,12xe" fillcolor="#e5e1dd" stroked="f" o:allowincell="f" style="position:absolute;left:261;top:1184;width:45;height:14;mso-wrap-style:none;v-text-anchor:middle;mso-position-horizontal-relative:char">
                    <v:fill o:detectmouseclick="t" type="solid" color2="#1a1e22"/>
                    <v:stroke color="#3465a4" joinstyle="round" endcap="flat"/>
                    <w10:wrap type="none"/>
                  </v:shape>
                  <v:shape id="shape_0" coordsize="511,230" path="m1,29l1,29l509,230l509,230l509,226l511,216l511,207l511,204l509,201l509,201l1,0l1,0l1,4l0,14l0,23l0,26l1,29l1,29xe" fillcolor="#e5e1dd" stroked="f" o:allowincell="f" style="position:absolute;left:331;top:1074;width:220;height:82;mso-wrap-style:none;v-text-anchor:middle;mso-position-horizontal-relative:char">
                    <v:fill o:detectmouseclick="t" type="solid" color2="#1a1e22"/>
                    <v:stroke color="#3465a4" joinstyle="round" endcap="flat"/>
                    <w10:wrap type="none"/>
                  </v:shape>
                  <v:shape id="shape_0" coordsize="40,45" path="m2,27l2,27l38,45l38,45l40,38l40,30l40,30l40,23l40,19l38,17l38,17l2,0l2,0l0,5l0,13l0,13l0,20l0,24l2,27l2,27xe" fillcolor="#e5e1dd" stroked="f" o:allowincell="f" style="position:absolute;left:602;top:1168;width:16;height:15;mso-wrap-style:none;v-text-anchor:middle;mso-position-horizontal-relative:char">
                    <v:fill o:detectmouseclick="t" type="solid" color2="#1a1e22"/>
                    <v:stroke color="#3465a4" joinstyle="round" endcap="flat"/>
                    <w10:wrap type="none"/>
                  </v:shape>
                  <v:shape id="shape_0" coordsize="30,38" path="m1,28l1,28l29,38l29,38l29,31l30,24l30,24l30,17l29,12l29,9l29,9l1,0l1,0l0,6l0,14l0,14l0,21l0,25l1,28l1,28xe" fillcolor="#e5e1dd" stroked="f" o:allowincell="f" style="position:absolute;left:274;top:1054;width:11;height:12;mso-wrap-style:none;v-text-anchor:middle;mso-position-horizontal-relative:char">
                    <v:fill o:detectmouseclick="t" type="solid" color2="#1a1e22"/>
                    <v:stroke color="#3465a4" joinstyle="round" endcap="flat"/>
                    <w10:wrap type="none"/>
                  </v:shape>
                </v:group>
                <v:line id="shape_0" from="875,535" to="2212,878" stroked="t" o:allowincell="f" style="position:absolute;flip:y;mso-position-horizontal-relative:char">
                  <v:stroke color="black" weight="19080" dashstyle="dash" endarrow="block" endarrowwidth="medium" endarrowlength="medium" joinstyle="miter" endcap="flat"/>
                  <v:fill o:detectmouseclick="t" on="false"/>
                  <w10:wrap type="none"/>
                </v:line>
                <v:line id="shape_0" from="875,1261" to="2116,1642" stroked="t" o:allowincell="f" style="position:absolute;mso-position-horizontal-relative:char">
                  <v:stroke color="black" weight="19080" dashstyle="shortdot" endarrow="block" endarrowwidth="medium" endarrowlength="medium" joinstyle="miter" endcap="round"/>
                  <v:fill o:detectmouseclick="t" on="false"/>
                  <w10:wrap type="none"/>
                </v:line>
                <v:line id="shape_0" from="2499,535" to="3932,973" stroked="t" o:allowincell="f" style="position:absolute;mso-position-horizontal-relative:char">
                  <v:stroke color="black" weight="19080" dashstyle="dash" endarrow="block" endarrowwidth="medium" endarrowlength="medium" joinstyle="miter" endcap="flat"/>
                  <v:fill o:detectmouseclick="t" on="false"/>
                  <w10:wrap type="none"/>
                </v:line>
                <v:line id="shape_0" from="2499,1069" to="3932,1641" stroked="t" o:allowincell="f" style="position:absolute;flip:y;mso-position-horizontal-relative:char">
                  <v:stroke color="black" weight="19080" endarrow="block" endarrowwidth="medium" endarrowlength="medium" joinstyle="miter" endcap="flat"/>
                  <v:fill o:detectmouseclick="t" on="false"/>
                  <w10:wrap type="none"/>
                </v:line>
                <v:shape id="shape_0" stroked="f" o:allowincell="f" style="position:absolute;left:2392;top:1724;width:820;height:646;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413;top:783;width:1259;height:35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txbxContent>
                  </v:textbox>
                  <v:fill o:detectmouseclick="t" on="false"/>
                  <v:stroke color="#3465a4" joinstyle="round" endcap="flat"/>
                  <w10:wrap type="none"/>
                </v:shape>
                <v:shape id="shape_0" stroked="f" o:allowincell="f" style="position:absolute;left:13;top:1357;width:764;height:40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r>
                          <w:rPr>
                            <w:kern w:val="2"/>
                            <w:sz w:val="21"/>
                            <w:szCs w:val="21"/>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1161,591" to="1638,68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067;top:155;width:1085;height:465;mso-wrap-style:square;v-text-anchor:middle;rotation:346;mso-position-horizontal-relative:char" type="_x0000_t202">
                  <v:textbox>
                    <w:txbxContent>
                      <w:p>
                        <w:pPr>
                          <w:overflowPunct w:val="false"/>
                          <w:bidi w:val="0"/>
                          <w:jc w:val="left"/>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690,676" to="3167,86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20;top:804;width:961;height:461;mso-wrap-style:square;v-text-anchor:middle;rotation:23;mso-position-horizontal-relative:char" type="_x0000_t202">
                  <v:textbox>
                    <w:txbxContent>
                      <w:p>
                        <w:pPr>
                          <w:overflowPunct w:val="false"/>
                          <w:bidi w:val="0"/>
                          <w:jc w:val="left"/>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2837,401" to="3314,59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87;top:173;width:1086;height:488;mso-wrap-style:square;v-text-anchor:middle;rotation:20;mso-position-horizontal-relative:char" type="_x0000_t202">
                  <v:textbox>
                    <w:txbxContent>
                      <w:p>
                        <w:pPr>
                          <w:overflowPunct w:val="false"/>
                          <w:bidi w:val="0"/>
                          <w:jc w:val="left"/>
                          <w:rPr/>
                        </w:pPr>
                        <w:r>
                          <w:rPr>
                            <w:kern w:val="2"/>
                            <w:sz w:val="24"/>
                            <w:i/>
                            <w:szCs w:val="20"/>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w:t>
                        </w:r>
                        <w:r>
                          <w:rPr>
                            <w:kern w:val="2"/>
                            <w:sz w:val="24"/>
                            <w:szCs w:val="20"/>
                            <w:i/>
                            <w:rFonts w:ascii="Times New Roman" w:hAnsi="Times New Roman" w:eastAsia="Times New Roman" w:cs="Times New Roman"/>
                            <w:color w:val="auto"/>
                            <w:lang w:val="en-US" w:bidi="ar-SA"/>
                          </w:rPr>
                          <w:t>x</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line id="shape_0" from="2499,401" to="3932,878" stroked="t" o:allowincell="f" style="position:absolute;mso-position-horizontal-relative:char">
                  <v:stroke color="black" weight="19080" dashstyle="dash" endarrow="block" endarrowwidth="medium" endarrowlength="medium" joinstyle="miter" endcap="flat"/>
                  <v:fill o:detectmouseclick="t" on="false"/>
                  <w10:wrap type="none"/>
                </v:line>
                <v:shape id="shape_0" stroked="f" o:allowincell="f" style="position:absolute;left:3166;top:2281;width:719;height:539;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line id="shape_0" from="2690,1260" to="3263,145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159;top:1074;width:1243;height:502;mso-wrap-style:square;v-text-anchor:middle;rotation:338;mso-position-horizontal-relative:char" type="_x0000_t202">
                  <v:textbox>
                    <w:txbxContent>
                      <w:p>
                        <w:pPr>
                          <w:overflowPunct w:val="false"/>
                          <w:bidi w:val="0"/>
                          <w:jc w:val="left"/>
                          <w:rPr/>
                        </w:pPr>
                        <w:r>
                          <w:rPr>
                            <w:kern w:val="2"/>
                            <w:sz w:val="24"/>
                            <w:i/>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r>
                          <w:rPr>
                            <w:kern w:val="2"/>
                            <w:sz w:val="24"/>
                            <w:szCs w:val="20"/>
                            <w:rFonts w:ascii="Times New Roman" w:hAnsi="Times New Roman" w:eastAsia="Times New Roman" w:cs="Times New Roman"/>
                            <w:color w:val="auto"/>
                            <w:lang w:val="en-US" w:bidi="ar-SA"/>
                          </w:rPr>
                          <w:t>*, -</w:t>
                        </w:r>
                        <w:r>
                          <w:rPr>
                            <w:kern w:val="2"/>
                            <w:sz w:val="24"/>
                            <w:szCs w:val="20"/>
                            <w:i/>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875;top:2312;width:764;height:573">
                  <v:shape id="shape_0" coordsize="1739,1534" path="m1717,234l1717,234l1717,231l1716,228l1711,224l1711,224l1691,213l1670,205l1649,196l1627,189l1581,175l1538,162l1538,162l1405,124l1272,89l1272,89l1220,76l1167,63l1062,41l852,0l852,0l849,0l847,2l847,2l828,53l807,101l786,151l767,200l767,200l751,246l737,292l723,340l713,387l713,387l713,391l715,394l715,394l659,552l605,708l605,708l605,713l608,717l608,717l610,720l612,721l612,721l652,739l652,739l646,746l646,746l643,743l640,742l640,742l621,736l610,733l605,733l602,734l602,734l594,739l589,742l586,746l586,746l583,756l580,761l579,764l579,764l550,777l521,791l521,791l291,907l291,907l147,980l147,980l30,1038l30,1038l13,1045l4,1051l1,1055l0,1058l0,1058l0,1061l0,1066l2,1071l2,1071l4,1096l4,1096l7,1101l7,1101l10,1105l10,1105l33,1127l59,1146l86,1165l113,1182l169,1216l224,1250l224,1250l296,1292l332,1312l369,1331l369,1331l424,1359l481,1385l594,1436l594,1436l677,1476l719,1495l763,1512l763,1512l779,1519l796,1528l807,1531l815,1534l824,1534l831,1531l831,1531l922,1483l1012,1436l1058,1412l1101,1385l1145,1359l1187,1331l1187,1331l1288,1264l1387,1196l1387,1196l1443,1158l1443,1158l1447,1155l1450,1149l1452,1143l1452,1136l1452,1111l1452,1111l1450,1107l1449,1104l1446,1101l1443,1099l1443,1099l1438,1098l1438,1098l1436,1086l1431,1077l1425,1071l1414,1064l1414,1064l1393,1053l1382,1047l1370,1042l1370,1042l1373,1026l1373,1026l1373,1026l1373,1026l1373,1026l1373,1026l1395,1034l1395,1034l1433,1045l1433,1045l1434,1045l1434,1045l1453,1058l1453,1058l1457,1060l1459,1060l1460,1058l1460,1058l1466,1036l1472,1016l1487,974l1519,892l1519,892l1608,645l1608,645l1656,510l1706,374l1706,374l1722,326l1730,301l1738,275l1738,275l1739,269l1738,263l1736,257l1735,251l1727,243l1717,234l1717,234xm1335,1080l1335,1080l1330,1077l1330,1077l1303,1064l1303,1064l1336,1077l1336,1077l1335,1080l1335,1080xm1266,1047l1266,1047l1266,1047l1266,1047l1266,1047l1266,1047l1266,1047l1266,1047xm646,783l646,783l646,781l646,781l646,783l646,783l646,783l646,783xm8,1060l8,1060l8,1061l8,1061l7,1060l7,1060l8,1060l8,1060xe" fillcolor="#cccccc" stroked="f" o:allowincell="f" style="position:absolute;left:888;top:2331;width:750;height:553;mso-wrap-style:none;v-text-anchor:middle;mso-position-horizontal-relative:char">
                    <v:fill o:detectmouseclick="t" type="solid" color2="#333333"/>
                    <v:stroke color="#3465a4" joinstyle="round" endcap="flat"/>
                    <w10:wrap type="none"/>
                  </v:shape>
                  <v:shape id="shape_0" coordsize="993,636" path="m855,636l993,223l993,223l977,214l956,205l925,194l925,194l895,184l845,169l710,131l565,92l505,76l461,65l461,65l264,24l135,0l135,0l118,43l98,93l70,157l70,157l56,194l43,232l31,270l21,306l6,362l0,385l855,636xe" fillcolor="black" stroked="f" o:allowincell="f" style="position:absolute;left:1186;top:2315;width:427;height:228;mso-wrap-style:none;v-text-anchor:middle;mso-position-horizontal-relative:char">
                    <v:fill o:detectmouseclick="t" type="solid" color2="white"/>
                    <v:stroke color="#3465a4" joinstyle="round" endcap="flat"/>
                    <w10:wrap type="none"/>
                  </v:shape>
                  <v:shape id="shape_0" coordsize="1006,652" path="m867,649l867,649l1006,238l1006,238l1006,233l1004,230l1002,228l999,225l999,225l980,214l958,204l936,197l914,188l870,175l825,163l825,163l692,125l559,89l559,89l507,76l454,64l351,42l139,0l139,0l136,1l135,3l135,3l116,52l95,102l75,150l54,200l54,200l38,247l24,293l12,341l0,388l0,388l0,392l2,397l5,400l8,401l8,401l825,641l825,641l863,652l863,652l866,652l866,651l867,649l866,646l864,641l861,638l860,636l860,636l43,397l43,397l5,385l5,385l14,398l14,398l28,333l47,268l47,268l56,242l66,216l87,163l129,60l129,60l146,15l146,15l145,16l143,16l143,16l146,17l146,17l165,20l165,20l310,50l310,50l384,64l457,82l530,99l603,117l749,156l894,198l894,198l921,207l948,216l974,226l999,239l999,239l993,226l993,226l854,639l854,639l854,642l856,645l859,649l861,652l864,652l866,652l867,649l867,649xe" fillcolor="black" stroked="f" o:allowincell="f" style="position:absolute;left:1184;top:2312;width:433;height:234;mso-wrap-style:none;v-text-anchor:middle;mso-position-horizontal-relative:char">
                    <v:fill o:detectmouseclick="t" type="solid" color2="white"/>
                    <v:stroke color="#3465a4" joinstyle="round" endcap="flat"/>
                    <w10:wrap type="none"/>
                  </v:shape>
                  <v:shape id="shape_0" coordsize="1081,1039" path="m0,680l0,680l51,530l93,410l127,315l127,315l141,277l162,229l207,125l262,0l262,0l432,35l563,64l655,85l655,85l694,95l753,111l896,153l1081,210l1081,210l1027,391l986,530l957,622l957,622l926,708l880,836l818,1002l754,984l747,1016l731,1021l734,1039l659,1010l658,979l667,963l667,963l562,916l467,876l378,839l378,839l293,805l210,769l121,730l117,753l103,757l98,781l41,750l36,722l48,711l48,700l0,680xe" fillcolor="#666666" stroked="f" o:allowincell="f" style="position:absolute;left:1141;top:2324;width:465;height:374;mso-wrap-style:none;v-text-anchor:middle;mso-position-horizontal-relative:char">
                    <v:fill o:detectmouseclick="t" type="solid" color2="#999999"/>
                    <v:stroke color="#3465a4" joinstyle="round" endcap="flat"/>
                    <w10:wrap type="none"/>
                  </v:shape>
                  <v:shape id="shape_0" coordsize="1101,1063" path="m19,699l19,699l62,571l106,444l129,381l154,318l179,256l205,193l205,193l268,50l268,50l281,22l281,22l278,24l277,24l275,24l278,25l278,25l293,28l293,28l570,86l570,86l636,101l701,118l767,136l833,155l964,194l1094,234l1094,234l1082,215l1082,215l1020,428l988,534l954,639l954,639l906,771l859,901l859,901l823,1000l823,1000l820,1006l820,1006l824,1006l826,1003l826,1003l824,1001l824,1001l814,998l814,998l763,984l763,984l760,982l758,984l757,985l755,987l755,987l750,1012l750,1012l748,1017l745,1019l735,1023l735,1023l732,1025l732,1026l732,1032l732,1032l734,1049l734,1049l744,1041l744,1041l669,1012l669,1012l680,1028l680,1028l678,1014l678,1004l680,996l685,985l685,985l687,982l687,979l685,974l681,968l677,965l677,965l610,934l541,905l404,848l267,790l198,761l131,731l131,731l128,730l125,730l122,731l121,734l121,734l118,753l118,753l118,756l119,755l119,755l108,758l108,758l105,759l103,762l103,762l97,785l97,785l108,782l108,782l51,750l51,750l59,763l59,763l58,750l58,750l56,740l56,740l56,737l56,743l56,743l62,737l65,731l68,726l68,718l68,718l67,714l65,708l62,705l58,702l58,702l10,680l10,680l5,680l2,680l1,683l1,688l2,692l4,696l7,699l10,702l10,702l58,724l58,724l49,708l49,708l48,711l46,714l42,720l39,726l37,728l37,733l37,733l39,749l40,758l43,765l43,765l49,772l56,778l64,782l73,788l91,796l108,803l108,803l110,804l112,804l115,803l116,800l116,800l121,781l121,781l122,778l119,781l119,781l131,778l131,778l134,777l135,774l135,774l140,750l140,750l131,753l131,753l198,782l267,812l404,870l541,927l610,956l677,987l677,987l669,966l669,966l662,979l659,990l659,1003l659,1017l659,1017l661,1022l662,1026l665,1031l669,1033l669,1033l744,1063l744,1063l748,1063l751,1061l753,1058l753,1054l753,1054l751,1036l751,1036l748,1045l748,1045l758,1042l764,1039l766,1036l767,1035l767,1035l770,1016l770,1016l773,1007l773,1007l774,1004l773,1003l767,1007l767,1007l831,1026l831,1026l834,1026l836,1026l839,1022l839,1022l910,829l945,731l979,634l979,634l1011,533l1041,432l1101,231l1101,231l1101,225l1098,219l1094,213l1090,210l1090,210l885,148l783,117l680,89l680,89l630,76l579,64l475,41l270,0l270,0l267,0l264,3l264,3l227,85l189,168l154,251l121,336l121,336l90,422l59,510l1,683l1,683l0,688l1,692l4,696l7,699l10,702l14,704l17,702l19,699l19,699xe" fillcolor="black" stroked="f" o:allowincell="f" style="position:absolute;left:1136;top:2320;width:474;height:383;mso-wrap-style:none;v-text-anchor:middle;mso-position-horizontal-relative:char">
                    <v:fill o:detectmouseclick="t" type="solid" color2="white"/>
                    <v:stroke color="#3465a4" joinstyle="round" endcap="flat"/>
                    <w10:wrap type="none"/>
                  </v:shape>
                  <v:shape id="shape_0" coordsize="300,818" path="m0,801l0,801l187,272l187,272l212,197l241,107l276,0l276,0l288,9l297,18l298,22l300,27l300,27l298,35l294,51l276,102l219,260l219,260l132,505l86,629l56,712l56,712l40,758l28,791l21,818l0,801xe" fillcolor="#333333" stroked="f" o:allowincell="f" style="position:absolute;left:1495;top:2397;width:128;height:294;mso-wrap-style:none;v-text-anchor:middle;mso-position-horizontal-relative:char">
                    <v:fill o:detectmouseclick="t" type="solid" color2="#cccccc"/>
                    <v:stroke color="#3465a4" joinstyle="round" endcap="flat"/>
                    <w10:wrap type="none"/>
                  </v:shape>
                  <v:shape id="shape_0" coordsize="312,833" path="m13,815l13,815l155,415l223,214l289,13l289,13l282,14l282,14l289,19l295,24l296,29l298,32l299,36l298,40l298,40l292,59l286,78l286,78l263,145l239,211l239,211l155,445l155,445l76,665l76,665l47,741l34,780l28,801l22,820l22,820l29,818l29,818l9,804l9,804l6,802l3,802l2,804l2,805l2,811l3,814l6,815l6,815l26,831l26,831l31,833l34,833l35,830l35,830l39,809l47,788l61,747l92,664l92,664l181,417l181,417l231,283l279,147l279,147l296,97l304,73l311,48l311,48l312,40l311,33l309,27l307,21l301,16l296,11l285,1l285,1l280,0l279,1l277,2l277,2l210,204l142,405l0,804l0,804l0,807l2,809l4,815l7,817l9,817l12,817l13,815l13,815xe" fillcolor="black" stroked="f" o:allowincell="f" style="position:absolute;left:1492;top:2394;width:133;height:300;mso-wrap-style:none;v-text-anchor:middle;mso-position-horizontal-relative:char">
                    <v:fill o:detectmouseclick="t" type="solid" color2="white"/>
                    <v:stroke color="#3465a4" joinstyle="round" endcap="flat"/>
                    <w10:wrap type="none"/>
                  </v:shape>
                  <v:shape id="shape_0" coordsize="987,909" path="m234,0l987,203l740,909l0,619l234,0xe" fillcolor="white" stroked="f" o:allowincell="f" style="position:absolute;left:1159;top:2338;width:425;height:327;mso-wrap-style:none;v-text-anchor:middle;mso-position-horizontal-relative:char">
                    <v:fill o:detectmouseclick="t" type="solid" color2="black"/>
                    <v:stroke color="#3465a4" joinstyle="round" endcap="flat"/>
                    <w10:wrap type="none"/>
                  </v:shape>
                  <v:shape id="shape_0" coordsize="1000,924" path="m241,15l241,15l994,217l994,217l994,217l994,217l987,204l987,204l857,576l857,576l771,822l771,822l746,893l746,893l740,909l740,909l740,911l742,911l743,911l744,909l743,908l743,908l6,619l6,619l13,632l13,632l247,13l247,13l247,10l245,7l242,2l240,0l238,0l235,0l234,2l234,2l0,620l0,620l0,625l2,628l3,632l6,633l6,633l744,922l744,922l746,924l746,924l750,924l752,922l752,921l752,921l1000,215l1000,215l1000,210l998,207l995,204l991,201l991,201l238,0l238,0l238,0l238,0l235,0l234,0l234,3l235,6l237,12l240,15l241,15l241,15xe" fillcolor="black" stroked="f" o:allowincell="f" style="position:absolute;left:1156;top:2336;width:430;height:333;mso-wrap-style:none;v-text-anchor:middle;mso-position-horizontal-relative:char">
                    <v:fill o:detectmouseclick="t" type="solid" color2="white"/>
                    <v:stroke color="#3465a4" joinstyle="round" endcap="flat"/>
                    <w10:wrap type="none"/>
                  </v:shape>
                  <v:shape id="shape_0" coordsize="966,621" path="m963,203l963,203l224,0l224,0l223,0l223,1l223,1l0,614l0,614l0,617l1,620l4,621l4,621l6,620l6,620l149,226l149,226l222,26l222,26l229,9l229,9l229,7l227,7l227,9l230,9l230,9l281,23l281,23l964,210l964,210l966,210l966,210l966,207l964,204l963,203l963,203xe" fillcolor="#e5e1dd" stroked="f" o:allowincell="f" style="position:absolute;left:1164;top:2339;width:416;height:223;mso-wrap-style:none;v-text-anchor:middle;mso-position-horizontal-relative:char">
                    <v:fill o:detectmouseclick="t" type="solid" color2="#1a1e22"/>
                    <v:stroke color="#3465a4" joinstyle="round" endcap="flat"/>
                    <w10:wrap type="none"/>
                  </v:shape>
                  <v:shape id="shape_0" coordsize="1440,787" path="m6,359l4,327l4,327l1,327l1,326l0,326l1,323l3,320l7,317l16,313l16,313l149,244l264,187l560,38l579,29l588,10l602,0l636,9l634,45l705,82l712,62l737,40l1268,254l1255,278l1255,310l1335,349l1344,321l1354,310l1361,308l1424,339l1428,362l1440,367l1437,407l1437,407l1297,504l1186,578l1139,609l1107,629l1107,629l1033,670l937,723l815,787l725,752l725,752l513,655l400,601l340,571l297,547l297,547l257,524l213,498l127,444l33,384l6,359xe" fillcolor="#333333" stroked="f" o:allowincell="f" style="position:absolute;left:878;top:2579;width:621;height:283;mso-wrap-style:none;v-text-anchor:middle;mso-position-horizontal-relative:char">
                    <v:fill o:detectmouseclick="t" type="solid" color2="#cccccc"/>
                    <v:stroke color="#3465a4" joinstyle="round" endcap="flat"/>
                    <w10:wrap type="none"/>
                  </v:shape>
                  <v:shape id="shape_0" coordsize="1458,808" path="m25,375l25,375l22,344l22,344l22,338l19,334l15,329l10,326l10,326l16,329l20,331l22,334l23,335l23,337l25,337l33,332l33,332l48,325l48,325l93,303l93,303l214,242l214,242l328,185l328,185l538,78l538,78l562,67l585,56l585,56l592,54l595,52l598,49l598,49l604,32l604,32l614,26l617,24l623,26l623,26l648,32l648,32l635,14l635,14l633,52l633,52l635,56l636,61l639,65l643,67l643,67l714,105l714,105l716,105l718,105l721,103l722,102l722,102l727,90l730,84l734,78l743,71l743,71l750,65l750,64l750,64l747,62l747,62l750,62l750,62l792,80l792,80l975,153l975,153l1277,275l1277,275l1270,255l1270,255l1259,268l1256,275l1253,283l1253,283l1253,316l1253,316l1255,321l1256,325l1259,329l1264,332l1264,332l1344,370l1344,370l1347,372l1348,372l1351,370l1353,367l1353,367l1361,341l1361,341l1364,337l1369,332l1373,332l1375,332l1375,332l1433,361l1433,361l1424,348l1424,348l1427,372l1427,372l1429,376l1432,380l1434,383l1439,385l1439,385l1450,389l1450,389l1439,373l1439,373l1437,395l1437,395l1437,410l1437,410l1437,413l1439,411l1439,407l1439,407l1417,423l1417,423l1307,499l1307,499l1197,573l1141,610l1083,643l1083,643l956,713l829,780l829,780l819,786l819,786l822,786l822,786l817,785l817,785l756,760l756,760l712,742l668,723l582,683l582,683l454,624l391,593l328,560l328,560l239,509l152,455l152,455l117,433l80,410l48,386l32,373l17,360l17,360l13,357l10,357l7,359l7,363l7,367l7,372l10,376l12,379l12,379l36,399l63,420l89,439l117,456l172,490l228,523l228,523l299,566l336,586l372,605l372,605l428,633l484,659l597,712l597,712l681,750l724,769l766,786l766,786l782,793l801,802l811,807l822,808l830,808l838,805l838,805l928,758l1019,710l1062,685l1108,659l1151,633l1194,607l1194,607l1294,538l1394,471l1394,471l1449,433l1449,433l1453,429l1456,423l1458,417l1458,410l1458,382l1458,382l1458,378l1455,372l1450,369l1446,366l1446,366l1434,361l1434,361l1446,376l1446,376l1445,366l1443,356l1440,345l1437,342l1433,340l1433,340l1382,315l1382,315l1372,310l1363,310l1356,312l1350,318l1345,325l1341,334l1334,353l1334,353l1344,350l1344,350l1264,310l1264,310l1274,326l1274,326l1274,297l1274,297l1274,294l1277,289l1277,289l1286,274l1286,274l1287,270l1286,262l1283,258l1277,253l1277,253l746,40l746,40l743,39l741,39l740,39l740,39l727,51l718,59l711,71l703,86l703,86l714,83l714,83l643,46l643,46l652,61l652,61l655,24l655,24l654,20l651,14l648,10l642,8l642,8l623,1l611,0l607,0l604,1l604,1l594,7l589,10l587,14l587,14l581,30l581,30l550,43l522,58l522,58l293,173l293,173l149,246l149,246l32,305l32,305l13,313l4,319l1,322l0,326l0,326l0,334l3,341l7,347l12,350l15,350l15,350l3,334l3,334l4,364l4,364l6,369l9,373l15,379l19,380l22,380l23,379l25,375l25,375xe" fillcolor="black" stroked="f" o:allowincell="f" style="position:absolute;left:875;top:2575;width:628;height:291;mso-wrap-style:none;v-text-anchor:middle;mso-position-horizontal-relative:char">
                    <v:fill o:detectmouseclick="t" type="solid" color2="white"/>
                    <v:stroke color="#3465a4" joinstyle="round" endcap="flat"/>
                    <w10:wrap type="none"/>
                  </v:shape>
                  <v:shape id="shape_0" coordsize="815,462" path="m813,427l813,427l696,380l580,329l523,303l466,277l409,249l354,220l354,220l317,201l281,180l209,137l209,137l156,106l103,74l76,56l51,39l27,20l3,0l3,0l5,1l5,5l2,16l0,26l2,32l3,35l3,35l25,54l50,72l75,90l100,106l151,137l202,169l202,169l276,213l314,233l351,253l351,253l408,283l464,310l521,338l580,364l695,415l813,462l813,462l813,456l815,445l815,433l815,430l813,427l813,427xe" fillcolor="#e5e1dd" stroked="f" o:allowincell="f" style="position:absolute;left:883;top:2693;width:351;height:166;mso-wrap-style:none;v-text-anchor:middle;mso-position-horizontal-relative:char">
                    <v:fill o:detectmouseclick="t" type="solid" color2="#1a1e22"/>
                    <v:stroke color="#3465a4" joinstyle="round" endcap="flat"/>
                    <w10:wrap type="none"/>
                  </v:shape>
                  <v:shape id="shape_0" coordsize="603,398" path="m601,0l601,0l457,99l384,149l309,197l309,197l273,219l235,241l158,283l3,363l3,363l0,366l0,371l1,382l3,393l3,397l3,398l3,398l158,318l235,276l273,254l309,232l309,232l384,184l457,134l601,35l601,35l603,32l603,28l601,16l600,6l600,1l601,0l601,0xe" fillcolor="black" stroked="f" o:allowincell="f" style="position:absolute;left:1237;top:2713;width:259;height:142;mso-wrap-style:none;v-text-anchor:middle;mso-position-horizontal-relative:char">
                    <v:fill o:detectmouseclick="t" type="solid" color2="white"/>
                    <v:stroke color="#3465a4" joinstyle="round" endcap="flat"/>
                    <w10:wrap type="none"/>
                  </v:shape>
                  <v:shape id="shape_0" coordsize="1045,517" path="m0,127l273,0l1045,324l735,517l565,435l596,412l402,324l365,345l184,261l228,239l0,127xe" fillcolor="#666666" stroked="f" o:allowincell="f" style="position:absolute;left:997;top:2607;width:450;height:185;mso-wrap-style:none;v-text-anchor:middle;mso-position-horizontal-relative:char">
                    <v:fill o:detectmouseclick="t" type="solid" color2="#999999"/>
                    <v:stroke color="#3465a4" joinstyle="round" endcap="flat"/>
                    <w10:wrap type="none"/>
                  </v:shape>
                  <v:shape id="shape_0" coordsize="1052,523" path="m5,134l5,134l198,44l198,44l277,7l277,7l280,9l280,9l300,18l300,18l741,202l741,202l1047,330l1047,330l1046,323l1046,323l783,485l783,485l738,514l738,514l735,515l734,514l734,514l707,501l707,501l567,434l567,434l570,441l570,441l601,418l601,418l602,416l601,413l598,410l598,410l488,361l488,361l421,330l421,330l410,326l404,323l401,324l398,324l398,324l378,339l373,340l367,342l363,342l359,340l359,340l297,312l297,312l186,261l186,261l188,269l188,269l233,247l233,247l235,245l233,242l230,240l230,240l2,127l2,127l1,126l0,129l1,132l2,133l2,133l230,247l230,247l229,240l229,240l183,260l183,260l182,263l183,264l186,267l186,267l297,320l297,320l359,348l359,348l366,350l372,350l378,348l385,343l385,343l397,336l402,333l407,333l410,333l421,337l421,337l488,368l488,368l598,418l598,418l596,410l596,410l564,434l564,434l564,435l564,438l567,441l567,441l707,508l707,508l723,518l732,523l737,523l739,523l739,523l777,499l777,499l1050,330l1050,330l1052,329l1050,327l1047,323l1047,323l287,5l287,5l278,2l274,0l270,2l270,2l188,40l188,40l1,126l1,126l0,129l1,132l2,133l5,134l5,134xe" fillcolor="#e5e1dd" stroked="f" o:allowincell="f" style="position:absolute;left:996;top:2606;width:453;height:188;mso-wrap-style:none;v-text-anchor:middle;mso-position-horizontal-relative:char">
                    <v:fill o:detectmouseclick="t" type="solid" color2="#1a1e22"/>
                    <v:stroke color="#3465a4" joinstyle="round" endcap="flat"/>
                    <w10:wrap type="none"/>
                  </v:shape>
                  <v:shape id="shape_0" coordsize="287,150" path="m0,59l108,0l287,86l163,150l0,59xe" fillcolor="black" stroked="f" o:allowincell="f" style="position:absolute;left:1024;top:2704;width:122;height:53;mso-wrap-style:none;v-text-anchor:middle;mso-position-horizontal-relative:char">
                    <v:fill o:detectmouseclick="t" type="solid" color2="white"/>
                    <v:stroke color="#3465a4" joinstyle="round" endcap="flat"/>
                    <w10:wrap type="none"/>
                  </v:shape>
                  <v:shape id="shape_0" coordsize="295,153" path="m6,64l6,64l81,23l81,23l114,6l114,6l114,6l116,6l116,6l132,13l132,13l292,90l292,90l289,83l289,83l215,122l215,122l174,143l174,143l167,147l165,146l161,144l161,144l5,57l5,57l2,55l2,58l2,61l5,62l5,62l162,151l162,151l168,153l174,153l180,151l187,149l211,134l211,134l295,90l295,90l295,89l295,87l292,83l292,83l124,3l124,3l119,1l114,0l110,0l105,0l97,4l85,11l85,11l2,55l2,55l0,58l2,61l3,62l6,64l6,64xe" fillcolor="#e5e1dd" stroked="f" o:allowincell="f" style="position:absolute;left:1022;top:2703;width:126;height:54;mso-wrap-style:none;v-text-anchor:middle;mso-position-horizontal-relative:char">
                    <v:fill o:detectmouseclick="t" type="solid" color2="#1a1e22"/>
                    <v:stroke color="#3465a4" joinstyle="round" endcap="flat"/>
                    <w10:wrap type="none"/>
                  </v:shape>
                  <v:shape id="shape_0" coordsize="222,111" path="m0,12l0,12l0,10l1,6l4,4l9,3l15,2l23,0l23,0l44,0l60,0l74,2l222,82l222,82l222,86l220,91l217,96l214,101l209,105l200,109l190,111l190,111l177,111l165,108l153,105l143,99l127,92l121,88l16,28l0,12xe" fillcolor="black" stroked="f" o:allowincell="f" style="position:absolute;left:990;top:2731;width:94;height:39;mso-wrap-style:none;v-text-anchor:middle;mso-position-horizontal-relative:char">
                    <v:fill o:detectmouseclick="t" type="solid" color2="white"/>
                    <v:stroke color="#3465a4" joinstyle="round" endcap="flat"/>
                    <w10:wrap type="none"/>
                  </v:shape>
                  <v:shape id="shape_0" coordsize="229,119" path="m6,16l6,16l7,14l9,13l16,10l26,8l39,8l66,8l74,10l80,11l80,11l127,36l127,36l190,70l190,70l215,84l215,84l222,87l222,87l223,89l223,87l222,84l222,84l220,92l219,99l215,103l210,106l206,109l199,111l185,111l171,108l156,105l145,99l134,95l134,95l99,74l99,74l50,46l26,32l15,23l4,13l4,13l3,11l0,13l0,16l2,19l2,19l15,29l28,41l42,49l57,58l117,92l117,92l130,97l146,105l164,112l182,118l191,118l199,119l207,118l215,115l219,111l225,105l228,97l229,87l229,87l228,84l225,83l225,83l101,14l101,14l82,6l72,3l61,0l61,0l47,0l25,0l15,1l6,4l3,6l2,8l0,11l0,16l0,16l2,17l4,19l6,19l6,16l6,16xe" fillcolor="#e5e1dd" stroked="f" o:allowincell="f" style="position:absolute;left:989;top:2730;width:97;height:42;mso-wrap-style:none;v-text-anchor:middle;mso-position-horizontal-relative:char">
                    <v:fill o:detectmouseclick="t" type="solid" color2="#1a1e22"/>
                    <v:stroke color="#3465a4" joinstyle="round" endcap="flat"/>
                    <w10:wrap type="none"/>
                  </v:shape>
                  <v:shape id="shape_0" coordsize="271,121" path="m0,11l0,11l146,80l146,80l224,119l224,119l230,121l236,121l242,119l248,116l258,108l270,100l270,100l271,97l270,95l270,89l270,89l249,105l243,108l238,111l232,111l226,109l226,109l150,73l150,73l0,0l0,0l0,6l0,8l0,11l0,11xe" fillcolor="#e5e1dd" stroked="f" o:allowincell="f" style="position:absolute;left:1103;top:2690;width:116;height:42;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6,23l46,23l0,0l0,0l0,6l0,9l0,12l0,12xe" fillcolor="#e5e1dd" stroked="f" o:allowincell="f" style="position:absolute;left:1071;top:2676;width:35;height:10;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1045;top:2667;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6l0,9l0,11l0,11xe" fillcolor="#e5e1dd" stroked="f" o:allowincell="f" style="position:absolute;left:1024;top:2657;width:35;height:10;mso-wrap-style:none;v-text-anchor:middle;mso-position-horizontal-relative:char">
                    <v:fill o:detectmouseclick="t" type="solid" color2="#1a1e22"/>
                    <v:stroke color="#3465a4" joinstyle="round" endcap="flat"/>
                    <w10:wrap type="none"/>
                  </v:shape>
                  <v:shape id="shape_0" coordsize="85,34" path="m0,12l0,12l45,34l45,34l48,34l53,33l60,28l60,28l83,16l83,16l85,14l83,11l83,5l83,5l63,16l63,16l54,21l50,24l47,24l47,24l0,0l0,0l0,6l0,9l0,12l0,12xe" fillcolor="#e5e1dd" stroked="f" o:allowincell="f" style="position:absolute;left:1004;top:2649;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1027;top:2639;width:35;height:11;mso-wrap-style:none;v-text-anchor:middle;mso-position-horizontal-relative:char">
                    <v:fill o:detectmouseclick="t" type="solid" color2="#1a1e22"/>
                    <v:stroke color="#3465a4" joinstyle="round" endcap="flat"/>
                    <w10:wrap type="none"/>
                  </v:shape>
                  <v:shape id="shape_0" coordsize="85,33" path="m0,11l0,11l45,33l45,33l48,33l53,32l60,28l60,28l83,16l83,16l85,13l83,10l83,4l83,4l63,16l63,16l54,20l50,23l47,23l47,23l0,0l0,0l0,6l0,9l0,11l0,11xe" fillcolor="#e5e1dd" stroked="f" o:allowincell="f" style="position:absolute;left:1049;top:2631;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1071;top:2623;width:35;height:11;mso-wrap-style:none;v-text-anchor:middle;mso-position-horizontal-relative:char">
                    <v:fill o:detectmouseclick="t" type="solid" color2="#1a1e22"/>
                    <v:stroke color="#3465a4" joinstyle="round" endcap="flat"/>
                    <w10:wrap type="none"/>
                  </v:shape>
                  <v:shape id="shape_0" coordsize="85,34" path="m0,12l0,12l46,34l46,34l49,34l53,33l60,28l60,28l84,17l84,17l85,14l84,11l84,5l84,5l63,17l63,17l54,21l50,24l47,24l47,24l0,0l0,0l0,6l0,9l0,12l0,12xe" fillcolor="#e5e1dd" stroked="f" o:allowincell="f" style="position:absolute;left:1092;top:2615;width:35;height:11;mso-wrap-style:none;v-text-anchor:middle;mso-position-horizontal-relative:char">
                    <v:fill o:detectmouseclick="t" type="solid" color2="#1a1e22"/>
                    <v:stroke color="#3465a4" joinstyle="round" endcap="flat"/>
                    <w10:wrap type="none"/>
                  </v:shape>
                  <v:shape id="shape_0" coordsize="67,30" path="m2,11l2,11l38,27l38,27l44,28l47,30l48,30l48,30l66,22l66,22l67,19l66,16l66,11l66,11l50,19l50,19l47,19l44,18l38,15l38,15l2,0l2,0l0,5l0,8l2,11l2,11xe" fillcolor="#e5e1dd" stroked="f" o:allowincell="f" style="position:absolute;left:1109;top:2611;width:27;height:9;mso-wrap-style:none;v-text-anchor:middle;mso-position-horizontal-relative:char">
                    <v:fill o:detectmouseclick="t" type="solid" color2="#1a1e22"/>
                    <v:stroke color="#3465a4" joinstyle="round" endcap="flat"/>
                    <w10:wrap type="none"/>
                  </v:shape>
                  <v:shape id="shape_0" coordsize="65,31" path="m0,12l0,12l38,26l38,26l42,29l46,31l48,31l48,31l65,22l65,22l65,21l65,18l65,12l65,12l49,21l49,21l46,21l44,19l38,16l38,16l0,0l0,0l0,6l0,9l0,12l0,12xe" fillcolor="#e5e1dd" stroked="f" o:allowincell="f" style="position:absolute;left:1132;top:2619;width:27;height:10;mso-wrap-style:none;v-text-anchor:middle;mso-position-horizontal-relative:char">
                    <v:fill o:detectmouseclick="t" type="solid" color2="#1a1e22"/>
                    <v:stroke color="#3465a4" joinstyle="round" endcap="flat"/>
                    <w10:wrap type="none"/>
                  </v:shape>
                  <v:shape id="shape_0" coordsize="67,31" path="m2,12l2,12l38,28l38,28l44,29l47,31l50,31l50,31l66,23l66,23l67,20l67,18l66,12l66,12l50,20l50,20l47,20l44,19l38,16l38,16l2,0l2,0l2,6l0,9l2,12l2,12xe" fillcolor="#e5e1dd" stroked="f" o:allowincell="f" style="position:absolute;left:1155;top:2628;width:27;height:10;mso-wrap-style:none;v-text-anchor:middle;mso-position-horizontal-relative:char">
                    <v:fill o:detectmouseclick="t" type="solid" color2="#1a1e22"/>
                    <v:stroke color="#3465a4" joinstyle="round" endcap="flat"/>
                    <w10:wrap type="none"/>
                  </v:shape>
                  <v:shape id="shape_0" coordsize="66,31" path="m2,12l2,12l38,27l38,27l42,30l47,31l48,31l48,31l66,22l66,22l66,21l66,18l66,12l66,12l50,21l50,21l47,21l44,19l38,16l38,16l2,0l2,0l0,6l0,9l2,12l2,12xe" fillcolor="#e5e1dd" stroked="f" o:allowincell="f" style="position:absolute;left:1181;top:2636;width:27;height:10;mso-wrap-style:none;v-text-anchor:middle;mso-position-horizontal-relative:char">
                    <v:fill o:detectmouseclick="t" type="solid" color2="#1a1e22"/>
                    <v:stroke color="#3465a4" joinstyle="round" endcap="flat"/>
                    <w10:wrap type="none"/>
                  </v:shape>
                  <v:shape id="shape_0" coordsize="66,30" path="m1,11l1,11l38,26l38,26l42,29l47,30l48,30l48,30l66,21l66,21l66,20l66,17l66,11l66,11l50,20l50,20l47,20l44,19l38,16l38,16l1,0l1,0l0,5l0,8l1,11l1,11xe" fillcolor="#e5e1dd" stroked="f" o:allowincell="f" style="position:absolute;left:1207;top:2647;width:27;height:9;mso-wrap-style:none;v-text-anchor:middle;mso-position-horizontal-relative:char">
                    <v:fill o:detectmouseclick="t" type="solid" color2="#1a1e22"/>
                    <v:stroke color="#3465a4" joinstyle="round" endcap="flat"/>
                    <w10:wrap type="none"/>
                  </v:shape>
                  <v:shape id="shape_0" coordsize="66,31" path="m2,12l2,12l38,27l38,27l43,29l47,31l49,31l49,31l66,22l66,22l66,21l66,18l66,12l66,12l50,21l50,21l47,21l44,19l38,16l38,16l2,0l2,0l0,6l0,9l2,12l2,12xe" fillcolor="#e5e1dd" stroked="f" o:allowincell="f" style="position:absolute;left:1232;top:2657;width:27;height:10;mso-wrap-style:none;v-text-anchor:middle;mso-position-horizontal-relative:char">
                    <v:fill o:detectmouseclick="t" type="solid" color2="#1a1e22"/>
                    <v:stroke color="#3465a4" joinstyle="round" endcap="flat"/>
                    <w10:wrap type="none"/>
                  </v:shape>
                  <v:shape id="shape_0" coordsize="66,31" path="m2,12l2,12l38,26l38,26l42,29l47,31l48,31l48,31l66,22l66,22l66,21l66,18l66,12l66,12l50,21l50,21l47,21l44,19l38,16l38,16l2,0l2,0l0,6l0,9l2,12l2,12xe" fillcolor="#e5e1dd" stroked="f" o:allowincell="f" style="position:absolute;left:1259;top:2666;width:27;height:10;mso-wrap-style:none;v-text-anchor:middle;mso-position-horizontal-relative:char">
                    <v:fill o:detectmouseclick="t" type="solid" color2="#1a1e22"/>
                    <v:stroke color="#3465a4" joinstyle="round" endcap="flat"/>
                    <w10:wrap type="none"/>
                  </v:shape>
                  <v:shape id="shape_0" coordsize="66,31" path="m1,12l1,12l38,26l38,26l42,29l47,31l48,31l48,31l66,22l66,22l66,20l66,17l66,12l66,12l49,20l49,20l47,20l44,19l38,16l38,16l1,0l1,0l0,6l0,9l1,12l1,12xe" fillcolor="#e5e1dd" stroked="f" o:allowincell="f" style="position:absolute;left:1286;top:2675;width:27;height:10;mso-wrap-style:none;v-text-anchor:middle;mso-position-horizontal-relative:char">
                    <v:fill o:detectmouseclick="t" type="solid" color2="#1a1e22"/>
                    <v:stroke color="#3465a4" joinstyle="round" endcap="flat"/>
                    <w10:wrap type="none"/>
                  </v:shape>
                  <v:shape id="shape_0" coordsize="65,30" path="m1,11l1,11l38,26l38,26l42,29l46,30l48,30l48,30l65,22l65,22l65,20l65,17l65,11l65,11l49,20l49,20l46,20l43,19l38,16l38,16l1,0l1,0l0,5l0,8l1,11l1,11xe" fillcolor="#e5e1dd" stroked="f" o:allowincell="f" style="position:absolute;left:1313;top:2685;width:27;height:9;mso-wrap-style:none;v-text-anchor:middle;mso-position-horizontal-relative:char">
                    <v:fill o:detectmouseclick="t" type="solid" color2="#1a1e22"/>
                    <v:stroke color="#3465a4" joinstyle="round" endcap="flat"/>
                    <w10:wrap type="none"/>
                  </v:shape>
                  <v:shape id="shape_0" coordsize="66,31" path="m2,12l2,12l38,26l38,26l43,29l47,31l49,31l49,31l66,22l66,22l66,20l66,17l66,12l66,12l50,20l50,20l47,20l44,19l38,16l38,16l2,0l2,0l0,6l0,9l2,12l2,12xe" fillcolor="#e5e1dd" stroked="f" o:allowincell="f" style="position:absolute;left:1339;top:2694;width:27;height:10;mso-wrap-style:none;v-text-anchor:middle;mso-position-horizontal-relative:char">
                    <v:fill o:detectmouseclick="t" type="solid" color2="#1a1e22"/>
                    <v:stroke color="#3465a4" joinstyle="round" endcap="flat"/>
                    <w10:wrap type="none"/>
                  </v:shape>
                  <v:shape id="shape_0" coordsize="65,30" path="m1,11l1,11l38,26l38,26l42,29l46,30l48,30l48,30l65,21l65,21l65,20l65,17l65,11l65,11l49,20l49,20l46,20l43,19l38,16l38,16l1,0l1,0l0,5l0,8l1,11l1,11xe" fillcolor="#e5e1dd" stroked="f" o:allowincell="f" style="position:absolute;left:1367;top:2705;width:27;height:9;mso-wrap-style:none;v-text-anchor:middle;mso-position-horizontal-relative:char">
                    <v:fill o:detectmouseclick="t" type="solid" color2="#1a1e22"/>
                    <v:stroke color="#3465a4" joinstyle="round" endcap="flat"/>
                    <w10:wrap type="none"/>
                  </v:shape>
                  <v:shape id="shape_0" coordsize="66,31" path="m1,12l1,12l38,27l38,27l42,30l47,31l48,31l48,31l66,22l66,22l66,21l66,18l66,12l66,12l50,21l50,21l47,21l44,19l38,16l38,16l1,0l1,0l0,6l0,9l1,12l1,12xe" fillcolor="#e5e1dd" stroked="f" o:allowincell="f" style="position:absolute;left:1393;top:2713;width:27;height:10;mso-wrap-style:none;v-text-anchor:middle;mso-position-horizontal-relative:char">
                    <v:fill o:detectmouseclick="t" type="solid" color2="#1a1e22"/>
                    <v:stroke color="#3465a4" joinstyle="round" endcap="flat"/>
                    <w10:wrap type="none"/>
                  </v:shape>
                  <v:shape id="shape_0" coordsize="66,31" path="m2,12l2,12l38,27l38,27l43,30l47,31l49,31l49,31l66,22l66,22l66,21l66,18l66,12l66,12l50,21l50,21l47,21l44,19l38,16l38,16l2,0l2,0l0,6l0,9l2,12l2,12xe" fillcolor="#e5e1dd" stroked="f" o:allowincell="f" style="position:absolute;left:1409;top:2720;width:27;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1096;top:2633;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5l83,5l63,16l63,16l54,21l50,24l47,24l47,24l0,0l0,0l0,6l0,9l0,12l0,12xe" fillcolor="#e5e1dd" stroked="f" o:allowincell="f" style="position:absolute;left:1116;top:2625;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1119;top:2644;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4l83,11l83,5l83,5l63,16l63,16l54,21l49,24l47,24l47,24l0,0l0,0l0,6l0,9l0,12l0,12xe" fillcolor="#e5e1dd" stroked="f" o:allowincell="f" style="position:absolute;left:1139;top:2636;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4l83,4l63,16l63,16l54,20l50,23l47,23l47,23l0,0l0,0l0,6l0,9l0,12l0,12xe" fillcolor="#e5e1dd" stroked="f" o:allowincell="f" style="position:absolute;left:1146;top:2654;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1167;top:2646;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1171;top:2663;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1192;top:2655;width:35;height:11;mso-wrap-style:none;v-text-anchor:middle;mso-position-horizontal-relative:char">
                    <v:fill o:detectmouseclick="t" type="solid" color2="#1a1e22"/>
                    <v:stroke color="#3465a4" joinstyle="round" endcap="flat"/>
                    <w10:wrap type="none"/>
                  </v:shape>
                  <v:shape id="shape_0" coordsize="84,34" path="m0,12l0,12l45,34l45,34l48,34l52,33l59,28l59,28l83,17l83,17l84,14l83,11l83,5l83,5l62,17l62,17l54,21l49,24l46,24l46,24l0,0l0,0l0,6l0,9l0,12l0,12xe" fillcolor="#e5e1dd" stroked="f" o:allowincell="f" style="position:absolute;left:1197;top:2674;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5l0,8l0,11l0,11xe" fillcolor="#e5e1dd" stroked="f" o:allowincell="f" style="position:absolute;left:1217;top:2666;width:35;height:10;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1221;top:2684;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1l83,5l83,5l62,16l62,16l54,21l49,24l46,24l46,24l0,0l0,0l0,6l0,9l0,12l0,12xe" fillcolor="#e5e1dd" stroked="f" o:allowincell="f" style="position:absolute;left:1242;top:2676;width:35;height:11;mso-wrap-style:none;v-text-anchor:middle;mso-position-horizontal-relative:char">
                    <v:fill o:detectmouseclick="t" type="solid" color2="#1a1e22"/>
                    <v:stroke color="#3465a4" joinstyle="round" endcap="flat"/>
                    <w10:wrap type="none"/>
                  </v:shape>
                  <v:shape id="shape_0" coordsize="85,33" path="m0,11l0,11l46,33l46,33l48,33l53,32l60,28l60,28l83,16l83,16l85,13l83,10l83,4l83,4l63,16l63,16l54,20l50,23l47,23l47,23l0,0l0,0l0,6l0,9l0,11l0,11xe" fillcolor="#e5e1dd" stroked="f" o:allowincell="f" style="position:absolute;left:1248;top:2695;width:35;height:10;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1269;top:2687;width:35;height:10;mso-wrap-style:none;v-text-anchor:middle;mso-position-horizontal-relative:char">
                    <v:fill o:detectmouseclick="t" type="solid" color2="#1a1e22"/>
                    <v:stroke color="#3465a4" joinstyle="round" endcap="flat"/>
                    <w10:wrap type="none"/>
                  </v:shape>
                  <v:shape id="shape_0" coordsize="84,33" path="m0,11l0,11l45,33l45,33l48,33l52,32l59,27l59,27l83,16l83,16l84,13l83,10l83,4l83,4l62,16l62,16l54,20l49,23l46,23l46,23l0,0l0,0l0,5l0,8l0,11l0,11xe" fillcolor="#e5e1dd" stroked="f" o:allowincell="f" style="position:absolute;left:1275;top:2705;width:35;height:10;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2,16l62,16l54,20l49,23l46,23l46,23l0,0l0,0l0,5l0,8l0,11l0,11xe" fillcolor="#e5e1dd" stroked="f" o:allowincell="f" style="position:absolute;left:1296;top:2697;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6,24l46,24l0,0l0,0l0,6l0,9l0,12l0,12xe" fillcolor="#e5e1dd" stroked="f" o:allowincell="f" style="position:absolute;left:1303;top:2715;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1323;top:2707;width:35;height:11;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1329;top:2724;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6l0,8l0,11l0,11xe" fillcolor="#e5e1dd" stroked="f" o:allowincell="f" style="position:absolute;left:1350;top:2716;width:35;height:10;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1355;top:2733;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1376;top:2725;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1070;top:2641;width:35;height:11;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1093;top:2651;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1118;top:2661;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1142;top:2669;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3l46,23l46,23l0,0l0,0l0,6l0,9l0,12l0,12xe" fillcolor="#e5e1dd" stroked="f" o:allowincell="f" style="position:absolute;left:1168;top:2678;width:35;height:11;mso-wrap-style:none;v-text-anchor:middle;mso-position-horizontal-relative:char">
                    <v:fill o:detectmouseclick="t" type="solid" color2="#1a1e22"/>
                    <v:stroke color="#3465a4" joinstyle="round" endcap="flat"/>
                    <w10:wrap type="none"/>
                  </v:shape>
                  <v:shape id="shape_0" coordsize="85,33" path="m0,11l0,11l45,33l45,33l48,33l52,32l60,27l60,27l83,16l83,16l85,13l83,10l83,4l83,4l63,16l63,16l54,20l49,23l47,23l47,23l0,0l0,0l0,6l0,9l0,11l0,11xe" fillcolor="#e5e1dd" stroked="f" o:allowincell="f" style="position:absolute;left:1193;top:2689;width:35;height:10;mso-wrap-style:none;v-text-anchor:middle;mso-position-horizontal-relative:char">
                    <v:fill o:detectmouseclick="t" type="solid" color2="#1a1e22"/>
                    <v:stroke color="#3465a4" joinstyle="round" endcap="flat"/>
                    <w10:wrap type="none"/>
                  </v:shape>
                  <v:shape id="shape_0" coordsize="85,34" path="m0,12l0,12l45,34l45,34l48,34l53,33l60,28l60,28l83,17l83,17l85,14l83,11l83,5l83,5l63,17l63,17l54,21l50,24l47,24l47,24l0,0l0,0l0,6l0,9l0,12l0,12xe" fillcolor="#e5e1dd" stroked="f" o:allowincell="f" style="position:absolute;left:1220;top:2699;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5l84,5l63,16l63,16l54,21l50,24l47,24l47,24l0,0l0,0l0,6l0,9l0,12l0,12xe" fillcolor="#e5e1dd" stroked="f" o:allowincell="f" style="position:absolute;left:1247;top:2709;width:35;height:11;mso-wrap-style:none;v-text-anchor:middle;mso-position-horizontal-relative:char">
                    <v:fill o:detectmouseclick="t" type="solid" color2="#1a1e22"/>
                    <v:stroke color="#3465a4" joinstyle="round" endcap="flat"/>
                    <w10:wrap type="none"/>
                  </v:shape>
                  <v:shape id="shape_0" coordsize="84,33" path="m0,12l0,12l45,33l45,33l48,33l52,32l59,28l59,28l83,16l83,16l84,13l83,10l83,4l83,4l62,16l62,16l54,20l49,23l46,23l46,23l0,0l0,0l0,6l0,9l0,12l0,12xe" fillcolor="#e5e1dd" stroked="f" o:allowincell="f" style="position:absolute;left:1275;top:2721;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5l0,8l0,11l0,11xe" fillcolor="#e5e1dd" stroked="f" o:allowincell="f" style="position:absolute;left:1302;top:2731;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1327;top:2741;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5l83,5l63,16l63,16l54,21l50,23l47,23l47,23l0,0l0,0l0,6l0,9l0,12l0,12xe" fillcolor="#e5e1dd" stroked="f" o:allowincell="f" style="position:absolute;left:1347;top:2749;width:35;height:11;mso-wrap-style:none;v-text-anchor:middle;mso-position-horizontal-relative:char">
                    <v:fill o:detectmouseclick="t" type="solid" color2="#1a1e22"/>
                    <v:stroke color="#3465a4" joinstyle="round" endcap="flat"/>
                    <w10:wrap type="none"/>
                  </v:shape>
                  <v:shape id="shape_0" coordsize="84,34" path="m0,12l0,12l45,34l45,34l48,34l52,33l60,28l60,28l83,17l83,17l84,14l83,11l83,5l83,5l62,17l62,17l54,21l49,24l46,24l46,24l0,0l0,0l0,6l0,9l0,12l0,12xe" fillcolor="#e5e1dd" stroked="f" o:allowincell="f" style="position:absolute;left:1366;top:2738;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7,23l47,23l0,0l0,0l0,6l0,8l0,11l0,11xe" fillcolor="#e5e1dd" stroked="f" o:allowincell="f" style="position:absolute;left:1388;top:2730;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1041;top:2647;width:35;height:10;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49,24l47,24l47,24l0,0l0,0l0,6l0,9l0,12l0,12xe" fillcolor="#e5e1dd" stroked="f" o:allowincell="f" style="position:absolute;left:1061;top:2655;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1081;top:2664;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1101;top:2673;width:35;height:11;mso-wrap-style:none;v-text-anchor:middle;mso-position-horizontal-relative:char">
                    <v:fill o:detectmouseclick="t" type="solid" color2="#1a1e22"/>
                    <v:stroke color="#3465a4" joinstyle="round" endcap="flat"/>
                    <w10:wrap type="none"/>
                  </v:shape>
                  <v:shape id="shape_0" coordsize="84,34" path="m0,12l0,12l45,34l45,34l48,34l52,33l60,28l60,28l83,16l83,16l84,14l83,11l83,5l83,5l62,16l62,16l54,21l49,24l46,24l46,24l0,0l0,0l0,6l0,9l0,12l0,12xe" fillcolor="#e5e1dd" stroked="f" o:allowincell="f" style="position:absolute;left:1125;top:2681;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1152;top:2691;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1176;top:2700;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1l83,5l83,5l62,16l62,16l54,21l49,24l46,24l46,24l0,0l0,0l0,6l0,9l0,12l0,12xe" fillcolor="#e5e1dd" stroked="f" o:allowincell="f" style="position:absolute;left:1198;top:2708;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1224;top:2716;width:35;height:11;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1247;top:2727;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5l0,8l0,11l0,11xe" fillcolor="#e5e1dd" stroked="f" o:allowincell="f" style="position:absolute;left:1271;top:2738;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6l0,8l0,11l0,11xe" fillcolor="#e5e1dd" stroked="f" o:allowincell="f" style="position:absolute;left:1263;top:2749;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3l46,23l46,23l0,0l0,0l0,6l0,9l0,12l0,12xe" fillcolor="#e5e1dd" stroked="f" o:allowincell="f" style="position:absolute;left:1304;top:2749;width:35;height:11;mso-wrap-style:none;v-text-anchor:middle;mso-position-horizontal-relative:char">
                    <v:fill o:detectmouseclick="t" type="solid" color2="#1a1e22"/>
                    <v:stroke color="#3465a4" joinstyle="round" endcap="flat"/>
                    <w10:wrap type="none"/>
                  </v:shape>
                  <v:shape id="shape_0" coordsize="85,33" path="m0,12l0,12l45,33l45,33l48,33l53,32l60,28l60,28l83,16l83,16l85,13l83,10l83,4l83,4l63,16l63,16l54,20l50,23l47,23l47,23l0,0l0,0l0,6l0,9l0,12l0,12xe" fillcolor="#e5e1dd" stroked="f" o:allowincell="f" style="position:absolute;left:1328;top:2758;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1310;top:2768;width:35;height:10;mso-wrap-style:none;v-text-anchor:middle;mso-position-horizontal-relative:char">
                    <v:fill o:detectmouseclick="t" type="solid" color2="#1a1e22"/>
                    <v:stroke color="#3465a4" joinstyle="round" endcap="flat"/>
                    <w10:wrap type="none"/>
                  </v:shape>
                  <v:shape id="shape_0" coordsize="85,33" path="m0,12l0,12l46,33l46,33l48,33l53,32l60,28l60,28l83,16l83,16l85,13l83,10l83,4l83,4l63,16l63,16l54,20l50,23l47,23l47,23l0,0l0,0l0,6l0,9l0,12l0,12xe" fillcolor="#e5e1dd" stroked="f" o:allowincell="f" style="position:absolute;left:1287;top:2758;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4l83,4l63,16l63,16l54,20l49,23l47,23l47,23l0,0l0,0l0,6l0,9l0,12l0,12xe" fillcolor="#e5e1dd" stroked="f" o:allowincell="f" style="position:absolute;left:1209;top:2732;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1236;top:2741;width:35;height:11;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7,23l47,23l0,0l0,0l0,6l0,9l0,12l0,12xe" fillcolor="#e5e1dd" stroked="f" o:allowincell="f" style="position:absolute;left:1248;top:2760;width:35;height:10;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1l50,23l47,23l47,23l0,0l0,0l0,6l0,9l0,12l0,12xe" fillcolor="#e5e1dd" stroked="f" o:allowincell="f" style="position:absolute;left:1271;top:2769;width:35;height:11;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1293;top:2778;width:35;height:10;mso-wrap-style:none;v-text-anchor:middle;mso-position-horizontal-relative:char">
                    <v:fill o:detectmouseclick="t" type="solid" color2="#1a1e22"/>
                    <v:stroke color="#3465a4" joinstyle="round" endcap="flat"/>
                    <w10:wrap type="none"/>
                  </v:shape>
                  <v:shape id="shape_0" coordsize="200,95" path="m0,19l42,0l200,75l165,95l0,19xe" fillcolor="black" stroked="f" o:allowincell="f" style="position:absolute;left:1083;top:2694;width:85;height:33;mso-wrap-style:none;v-text-anchor:middle;mso-position-horizontal-relative:char">
                    <v:fill o:detectmouseclick="t" type="solid" color2="white"/>
                    <v:stroke color="#3465a4" joinstyle="round" endcap="flat"/>
                    <w10:wrap type="none"/>
                  </v:shape>
                  <v:shape id="shape_0" coordsize="113,45" path="m0,11l0,11l62,39l62,39l72,43l76,45l81,43l81,43l111,27l111,27l113,24l111,21l111,16l111,16l84,32l84,32l78,33l75,35l65,30l65,30l0,0l0,0l0,5l0,8l0,11l0,11xe" fillcolor="#e5e1dd" stroked="f" o:allowincell="f" style="position:absolute;left:1085;top:2698;width:47;height:15;mso-wrap-style:none;v-text-anchor:middle;mso-position-horizontal-relative:char">
                    <v:fill o:detectmouseclick="t" type="solid" color2="#1a1e22"/>
                    <v:stroke color="#3465a4" joinstyle="round" endcap="flat"/>
                    <w10:wrap type="none"/>
                  </v:shape>
                  <v:shape id="shape_0" coordsize="108,44" path="m0,12l0,12l60,40l60,40l69,44l73,44l78,41l78,41l107,24l107,24l108,21l107,18l107,12l107,12l81,30l81,30l76,33l72,34l69,33l63,31l63,31l0,0l0,0l0,6l0,9l0,12l0,12xe" fillcolor="#e5e1dd" stroked="f" o:allowincell="f" style="position:absolute;left:1122;top:2713;width:45;height:14;mso-wrap-style:none;v-text-anchor:middle;mso-position-horizontal-relative:char">
                    <v:fill o:detectmouseclick="t" type="solid" color2="#1a1e22"/>
                    <v:stroke color="#3465a4" joinstyle="round" endcap="flat"/>
                    <w10:wrap type="none"/>
                  </v:shape>
                  <v:shape id="shape_0" coordsize="511,230" path="m1,29l1,29l509,230l509,230l509,226l511,216l511,207l511,204l509,201l509,201l1,0l1,0l1,4l0,14l0,23l0,26l1,29l1,29xe" fillcolor="#e5e1dd" stroked="f" o:allowincell="f" style="position:absolute;left:1192;top:2603;width:219;height:82;mso-wrap-style:none;v-text-anchor:middle;mso-position-horizontal-relative:char">
                    <v:fill o:detectmouseclick="t" type="solid" color2="#1a1e22"/>
                    <v:stroke color="#3465a4" joinstyle="round" endcap="flat"/>
                    <w10:wrap type="none"/>
                  </v:shape>
                  <v:shape id="shape_0" coordsize="40,45" path="m2,27l2,27l38,45l38,45l40,38l40,30l40,30l40,23l40,19l38,17l38,17l2,0l2,0l0,5l0,13l0,13l0,20l0,24l2,27l2,27xe" fillcolor="#e5e1dd" stroked="f" o:allowincell="f" style="position:absolute;left:1462;top:2697;width:16;height:15;mso-wrap-style:none;v-text-anchor:middle;mso-position-horizontal-relative:char">
                    <v:fill o:detectmouseclick="t" type="solid" color2="#1a1e22"/>
                    <v:stroke color="#3465a4" joinstyle="round" endcap="flat"/>
                    <w10:wrap type="none"/>
                  </v:shape>
                  <v:shape id="shape_0" coordsize="30,38" path="m1,28l1,28l29,38l29,38l29,31l30,24l30,24l30,17l29,12l29,9l29,9l1,0l1,0l0,6l0,14l0,14l0,21l0,25l1,28l1,28xe" fillcolor="#e5e1dd" stroked="f" o:allowincell="f" style="position:absolute;left:1135;top:2583;width:11;height:12;mso-wrap-style:none;v-text-anchor:middle;mso-position-horizontal-relative:char">
                    <v:fill o:detectmouseclick="t" type="solid" color2="#1a1e22"/>
                    <v:stroke color="#3465a4" joinstyle="round" endcap="flat"/>
                    <w10:wrap type="none"/>
                  </v:shape>
                </v:group>
                <v:shape id="shape_0" stroked="f" o:allowincell="f" style="position:absolute;left:314;top:2202;width:764;height:40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r>
                          <w:rPr>
                            <w:kern w:val="2"/>
                            <w:sz w:val="21"/>
                            <w:szCs w:val="21"/>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544,1833" to="1829,211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37;top:1596;width:793;height:468;mso-wrap-style:square;v-text-anchor:middle;rotation:321;mso-position-horizontal-relative:char" type="_x0000_t202">
                  <v:textbox>
                    <w:txbxContent>
                      <w:p>
                        <w:pPr>
                          <w:overflowPunct w:val="false"/>
                          <w:bidi w:val="0"/>
                          <w:jc w:val="left"/>
                          <w:rPr/>
                        </w:pPr>
                        <w:r>
                          <w:rPr>
                            <w:kern w:val="2"/>
                            <w:sz w:val="24"/>
                            <w:i/>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1544,1738" to="2116,2310" stroked="t" o:allowincell="f" style="position:absolute;flip:y;mso-position-horizontal-relative:char">
                  <v:stroke color="black" weight="19080" endarrow="block" endarrowwidth="medium" endarrowlength="medium" joinstyle="miter" endcap="flat"/>
                  <v:fill o:detectmouseclick="t" on="false"/>
                  <w10:wrap type="none"/>
                </v:line>
                <v:line id="shape_0" from="1639,2120" to="2881,2406" stroked="t" o:allowincell="f" style="position:absolute;flip:y;mso-position-horizontal-relative:char">
                  <v:stroke color="black" weight="19080" endarrow="block" endarrowwidth="medium" endarrowlength="medium" joinstyle="miter" endcap="flat"/>
                  <v:fill o:detectmouseclick="t" on="false"/>
                  <w10:wrap type="none"/>
                </v:line>
                <v:line id="shape_0" from="3264,1070" to="4027,2025" stroked="t" o:allowincell="f" style="position:absolute;flip:y;mso-position-horizontal-relative:char">
                  <v:stroke color="black" weight="19080" endarrow="block" endarrowwidth="medium" endarrowlength="medium" joinstyle="miter" endcap="flat"/>
                  <v:fill o:detectmouseclick="t" on="false"/>
                  <w10:wrap type="none"/>
                </v:line>
                <v:line id="shape_0" from="3420,1671" to="3706,195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52;top:1586;width:1084;height:468;mso-wrap-style:square;v-text-anchor:middle;rotation:321;mso-position-horizontal-relative:char" type="_x0000_t202">
                  <v:textbox>
                    <w:txbxContent>
                      <w:p>
                        <w:pPr>
                          <w:overflowPunct w:val="false"/>
                          <w:bidi w:val="0"/>
                          <w:jc w:val="left"/>
                          <w:rPr/>
                        </w:pPr>
                        <w:r>
                          <w:rPr>
                            <w:kern w:val="2"/>
                            <w:sz w:val="24"/>
                            <w:i/>
                            <w:szCs w:val="20"/>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1</w:t>
                        </w:r>
                        <w:r>
                          <w:rPr>
                            <w:kern w:val="2"/>
                            <w:sz w:val="24"/>
                            <w:szCs w:val="20"/>
                            <w:rFonts w:ascii="Times New Roman" w:hAnsi="Times New Roman" w:eastAsia="Times New Roman" w:cs="Times New Roman"/>
                            <w:color w:val="auto"/>
                            <w:lang w:val="en-US" w:bidi="ar-SA"/>
                          </w:rPr>
                          <w:t xml:space="preserve">, </w:t>
                        </w:r>
                        <w:r>
                          <w:rPr>
                            <w:kern w:val="2"/>
                            <w:sz w:val="24"/>
                            <w:szCs w:val="20"/>
                            <w:i/>
                            <w:rFonts w:ascii="Times New Roman" w:hAnsi="Times New Roman" w:eastAsia="Times New Roman" w:cs="Times New Roman"/>
                            <w:color w:val="auto"/>
                            <w:lang w:val="en-US" w:bidi="ar-SA"/>
                          </w:rPr>
                          <w:t>y</w:t>
                        </w:r>
                        <w:r>
                          <w:rPr>
                            <w:kern w:val="2"/>
                            <w:sz w:val="24"/>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oval id="shape_0" stroked="t" o:allowincell="f" style="position:absolute;left:2307;top:1357;width:1719;height:572;mso-wrap-style:none;v-text-anchor:middle;rotation:29;mso-position-horizontal-relative:char">
                  <v:fill o:detectmouseclick="t" on="false"/>
                  <v:stroke color="black" weight="9360" dashstyle="shortdot" joinstyle="miter" endcap="flat"/>
                  <w10:wrap type="none"/>
                </v:oval>
                <v:oval id="shape_0" stroked="t" o:allowincell="f" style="position:absolute;left:2426;top:377;width:1051;height:332;mso-wrap-style:none;v-text-anchor:middle;rotation:98;mso-position-horizontal-relative:char">
                  <v:fill o:detectmouseclick="t" on="false"/>
                  <v:stroke color="black" weight="9360" dashstyle="shortdot" joinstyle="miter" endcap="flat"/>
                  <w10:wrap type="none"/>
                </v:oval>
                <v:group id="shape_0" style="position:absolute;left:3933;top:636;width:717;height:833">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4102;top:643;width:152;height:781;mso-wrap-style:none;v-text-anchor:middle;mso-position-horizontal-relative:char">
                    <v:fill o:detectmouseclick="t" type="solid" color2="black"/>
                    <v:stroke color="#3465a4" joinstyle="round" endcap="flat"/>
                    <w10:wrap type="none"/>
                  </v:shape>
                  <v:group id="shape_0" style="position:absolute;left:3933;top:636;width:485;height:788">
                    <v:shape id="shape_0" coordsize="231,1443" path="m0,1252l0,1252l8,1066l20,685l31,302l37,172l39,113l39,113l45,99l53,81l63,63l77,46l98,16l112,0l112,0l114,2l116,4l124,18l140,63l164,131l231,1323l120,1443l0,1252l0,1252xe" fillcolor="white" stroked="f" o:allowincell="f" style="position:absolute;left:4147;top:763;width:94;height:660;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3933;top:636;width:42;height:21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3994;top:669;width:22;height:136;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4050;top:705;width:12;height:72;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4381;top:643;width:36;height:215;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4339;top:675;width:20;height:136;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4292;top:709;width:10;height:7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4107;top:745;width:137;height:664;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4105;top:663;width:10;height:165;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4101;top:659;width:18;height:173;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4204;top:691;width:12;height:167;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4202;top:687;width:18;height:173;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4238;top:647;width:12;height:165;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4236;top:643;width:16;height:173;mso-wrap-style:none;v-text-anchor:middle;mso-position-horizontal-relative:char">
                      <v:fill o:detectmouseclick="t" type="solid" color2="white"/>
                      <v:stroke color="#3465a4" joinstyle="round" endcap="flat"/>
                      <w10:wrap type="none"/>
                    </v:shape>
                  </v:group>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4203;top:1089;width:446;height:379;mso-wrap-style:none;v-text-anchor:middle;mso-position-horizontal-relative:char">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4207;top:1095;width:442;height:365;mso-wrap-style:none;v-text-anchor:middle;mso-position-horizontal-relative:char">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4229;top:1101;width:398;height:263;mso-wrap-style:none;v-text-anchor:middle;mso-position-horizontal-relative:char">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4245;top:1115;width:370;height:12;mso-wrap-style:none;v-text-anchor:middle;mso-position-horizontal-relative:char">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4209;top:1109;width:440;height:351;mso-wrap-style:none;v-text-anchor:middle;mso-position-horizontal-relative:char">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white" stroked="f" o:allowincell="f" style="position:absolute;left:4229;top:1147;width:366;height:287;mso-wrap-style:none;v-text-anchor:middle;mso-position-horizontal-relative:char">
                    <v:fill o:detectmouseclick="t" type="solid" color2="black"/>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white" stroked="f" o:allowincell="f" style="position:absolute;left:4609;top:1127;width:18;height:281;mso-wrap-style:none;v-text-anchor:middle;mso-position-horizontal-relative:char">
                    <v:fill o:detectmouseclick="t" type="solid" color2="black"/>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4205;top:1089;width:428;height:347;mso-wrap-style:none;v-text-anchor:middle;mso-position-horizontal-relative:char">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4211;top:1161;width:46;height:305;mso-wrap-style:none;v-text-anchor:middle;mso-position-horizontal-relative:char">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black" stroked="f" o:allowincell="f" style="position:absolute;left:4398;top:1161;width:48;height:305;mso-wrap-style:none;v-text-anchor:middle;mso-position-horizontal-relative:char">
                    <v:fill o:detectmouseclick="t" type="solid" color2="white"/>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white" stroked="f" o:allowincell="f" style="position:absolute;left:4217;top:1177;width:38;height:275;mso-wrap-style:none;v-text-anchor:middle;mso-position-horizontal-relative:char">
                    <v:fill o:detectmouseclick="t" type="solid" color2="black"/>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black" stroked="f" o:allowincell="f" style="position:absolute;left:4263;top:1165;width:12;height:231;mso-wrap-style:none;v-text-anchor:middle;mso-position-horizontal-relative:char">
                    <v:fill o:detectmouseclick="t" type="solid" color2="white"/>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4207;top:1159;width:50;height:309;mso-wrap-style:none;v-text-anchor:middle;mso-position-horizontal-relative:char">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4203;top:1157;width:181;height:309;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4277;top:1161;width:102;height:217;mso-wrap-style:none;v-text-anchor:middle;mso-position-horizontal-relative:char">
                    <v:fill o:detectmouseclick="t" type="solid" color2="black"/>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white" stroked="f" o:allowincell="f" style="position:absolute;left:4408;top:1177;width:36;height:275;mso-wrap-style:none;v-text-anchor:middle;mso-position-horizontal-relative:char">
                    <v:fill o:detectmouseclick="t" type="solid" color2="black"/>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4454;top:1165;width:10;height:231;mso-wrap-style:none;v-text-anchor:middle;mso-position-horizontal-relative:char">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4394;top:1157;width:181;height:311;mso-wrap-style:none;v-text-anchor:middle;mso-position-horizontal-relative:char">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4454;top:1384;width:12;height:14;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4468;top:1161;width:100;height:217;mso-wrap-style:none;v-text-anchor:middle;mso-position-horizontal-relative:char">
                    <v:fill o:detectmouseclick="t" type="solid" color2="black"/>
                    <v:stroke color="#3465a4" joinstyle="round" endcap="flat"/>
                    <w10:wrap type="none"/>
                  </v:shape>
                </v:group>
                <v:group id="shape_0" style="position:absolute;left:2117;top:254;width:375;height:566">
                  <v:shape id="shape_0" coordsize="231,1443" path="m0,1252l0,1252l8,1066l20,685l31,302l37,172l39,113l39,113l45,99l53,81l63,63l77,46l98,16l112,0l112,0l114,2l116,4l124,18l140,63l164,131l231,1323l120,1443l0,1252l0,1252xe" fillcolor="white" stroked="f" o:allowincell="f" style="position:absolute;left:2282;top:345;width:72;height:474;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117;top:254;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164;top:278;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207;top:303;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463;top:259;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431;top:282;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394;top:306;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251;top:332;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250;top:273;width:8;height:118;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247;top:271;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326;top:293;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325;top:291;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353;top:262;width:9;height:118;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351;top:259;width:12;height:124;mso-wrap-style:none;v-text-anchor:middle;mso-position-horizontal-relative:char">
                    <v:fill o:detectmouseclick="t" type="solid" color2="white"/>
                    <v:stroke color="#3465a4" joinstyle="round" endcap="flat"/>
                    <w10:wrap type="none"/>
                  </v:shape>
                </v:group>
                <v:group id="shape_0" style="position:absolute;left:2117;top:1496;width:375;height:567">
                  <v:shape id="shape_0" coordsize="231,1443" path="m0,1252l0,1252l8,1066l20,685l31,302l37,172l39,113l39,113l45,99l53,81l63,63l77,46l98,16l112,0l112,0l114,2l116,4l124,18l140,63l164,131l231,1323l120,1443l0,1252l0,1252xe" fillcolor="white" stroked="f" o:allowincell="f" style="position:absolute;left:2282;top:1587;width:72;height:475;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117;top:1496;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164;top:1520;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207;top:1546;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463;top:1501;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431;top:1524;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394;top:1548;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251;top:1574;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250;top:1516;width:8;height:11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247;top:1513;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326;top:1536;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325;top:1533;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353;top:1504;width:9;height:11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351;top:1501;width:12;height:124;mso-wrap-style:none;v-text-anchor:middle;mso-position-horizontal-relative:char">
                    <v:fill o:detectmouseclick="t" type="solid" color2="white"/>
                    <v:stroke color="#3465a4" joinstyle="round" endcap="flat"/>
                    <w10:wrap type="none"/>
                  </v:shape>
                </v:group>
                <v:group id="shape_0" style="position:absolute;left:2882;top:1879;width:375;height:566">
                  <v:shape id="shape_0" coordsize="231,1443" path="m0,1252l0,1252l8,1066l20,685l31,302l37,172l39,113l39,113l45,99l53,81l63,63l77,46l98,16l112,0l112,0l114,2l116,4l124,18l140,63l164,131l231,1323l120,1443l0,1252l0,1252xe" fillcolor="white" stroked="f" o:allowincell="f" style="position:absolute;left:3047;top:1970;width:72;height:474;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882;top:1879;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929;top:1903;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972;top:1928;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3228;top:1884;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3196;top:1907;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3159;top:1931;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3016;top:1957;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3015;top:1898;width:8;height:118;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3012;top:1896;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3091;top:1918;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3090;top:1916;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3118;top:1887;width:9;height:118;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3116;top:1884;width:12;height:124;mso-wrap-style:none;v-text-anchor:middle;mso-position-horizontal-relative:char">
                    <v:fill o:detectmouseclick="t" type="solid" color2="white"/>
                    <v:stroke color="#3465a4" joinstyle="round" endcap="flat"/>
                    <w10:wrap type="none"/>
                  </v:shape>
                </v:group>
                <v:shape id="shape_0" stroked="f" o:allowincell="f" style="position:absolute;left:3741;top:186;width:2159;height:352;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STC over single RS</w:t>
                        </w:r>
                      </w:p>
                    </w:txbxContent>
                  </v:textbox>
                  <v:fill o:detectmouseclick="t" on="false"/>
                  <v:stroke color="#3465a4" joinstyle="round" endcap="flat"/>
                  <w10:wrap type="none"/>
                </v:shape>
                <v:shape id="shape_0" stroked="f" o:allowincell="f" style="position:absolute;left:3600;top:1915;width:2339;height:610;mso-wrap-style:square;v-text-anchor:top;mso-position-horizontal-relative:char" type="_x0000_t202">
                  <v:textbox>
                    <w:txbxContent>
                      <w:p>
                        <w:pPr>
                          <w:overflowPunct w:val="false"/>
                          <w:bidi w:val="0"/>
                          <w:ind w:hanging="3"/>
                          <w:jc w:val="center"/>
                          <w:rPr/>
                        </w:pPr>
                        <w:r>
                          <w:rPr>
                            <w:kern w:val="2"/>
                            <w:sz w:val="21"/>
                            <w:szCs w:val="21"/>
                            <w:rFonts w:ascii="Times New Roman" w:hAnsi="Times New Roman" w:eastAsia="Times New Roman" w:cs="Times New Roman"/>
                            <w:color w:val="auto"/>
                            <w:lang w:val="en-US" w:bidi="ar-SA"/>
                          </w:rPr>
                          <w:t>Cooperative relaying – ADP over 2 RS</w:t>
                        </w:r>
                      </w:p>
                    </w:txbxContent>
                  </v:textbox>
                  <v:fill o:detectmouseclick="t" on="false"/>
                  <v:stroke color="#3465a4" joinstyle="round" endcap="flat"/>
                  <w10:wrap type="none"/>
                </v:shape>
                <v:shape id="shape_0" stroked="f" o:allowincell="f" style="position:absolute;left:2147;top:24;width:899;height:539;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pacing w:before="0" w:after="120"/>
        <w:jc w:val="center"/>
        <w:rPr>
          <w:rFonts w:ascii="Times New Roman" w:hAnsi="Times New Roman" w:cs="Times New Roman"/>
        </w:rPr>
      </w:pPr>
      <w:r>
        <w:rPr>
          <w:rFonts w:cs="Times New Roman" w:ascii="Times New Roman" w:hAnsi="Times New Roman"/>
        </w:rPr>
        <w:t>(b) A 2-hop uplink example of ADP</w:t>
      </w:r>
    </w:p>
    <w:p>
      <w:pPr>
        <w:pStyle w:val="Normal"/>
        <w:spacing w:before="0" w:after="120"/>
        <w:jc w:val="center"/>
        <w:rPr>
          <w:rFonts w:ascii="Times New Roman" w:hAnsi="Times New Roman" w:cs="Times New Roman"/>
        </w:rPr>
      </w:pPr>
      <w:r>
        <w:rPr>
          <w:rFonts w:cs="Times New Roman" w:ascii="Times New Roman" w:hAnsi="Times New Roman"/>
        </w:rPr>
        <w:t>Fig. 2: The SD-mode ADP for cooperative relaying</w:t>
      </w:r>
    </w:p>
    <w:p>
      <w:pPr>
        <w:pStyle w:val="BodyChar"/>
        <w:jc w:val="center"/>
        <w:rPr>
          <w:rFonts w:ascii="Times New Roman" w:hAnsi="Times New Roman" w:cs="Times New Roman"/>
          <w:sz w:val="21"/>
          <w:szCs w:val="21"/>
        </w:rPr>
      </w:pPr>
      <w:r>
        <w:rPr>
          <w:rFonts w:cs="Times New Roman" w:ascii="Times New Roman" w:hAnsi="Times New Roman"/>
          <w:sz w:val="21"/>
          <w:szCs w:val="21"/>
        </w:rPr>
      </w:r>
    </w:p>
    <w:p>
      <w:pPr>
        <w:pStyle w:val="BodyChar"/>
        <w:jc w:val="center"/>
        <w:rPr>
          <w:sz w:val="21"/>
          <w:szCs w:val="21"/>
        </w:rPr>
      </w:pPr>
      <w:r>
        <w:rPr>
          <w:sz w:val="21"/>
          <w:szCs w:val="21"/>
        </w:rPr>
        <mc:AlternateContent>
          <mc:Choice Requires="wpg">
            <w:drawing>
              <wp:inline distT="0" distB="0" distL="0" distR="0">
                <wp:extent cx="5742940" cy="1828165"/>
                <wp:effectExtent l="0" t="0" r="0" b="0"/>
                <wp:docPr id="4" name=""/>
                <a:graphic xmlns:a="http://schemas.openxmlformats.org/drawingml/2006/main">
                  <a:graphicData uri="http://schemas.microsoft.com/office/word/2010/wordprocessingGroup">
                    <wpg:wgp>
                      <wpg:cNvGrpSpPr/>
                      <wpg:grpSpPr>
                        <a:xfrm>
                          <a:off x="0" y="0"/>
                          <a:ext cx="5743080" cy="1828080"/>
                          <a:chOff x="0" y="0"/>
                          <a:chExt cx="5743080" cy="1828080"/>
                        </a:xfrm>
                      </wpg:grpSpPr>
                      <wps:wsp>
                        <wps:cNvSpPr/>
                        <wps:nvSpPr>
                          <wps:cNvPr id="3" name=""/>
                          <wps:cNvSpPr/>
                        </wps:nvSpPr>
                        <wps:spPr>
                          <a:xfrm>
                            <a:off x="0" y="227880"/>
                            <a:ext cx="5743080" cy="1600200"/>
                          </a:xfrm>
                          <a:prstGeom prst="rect">
                            <a:avLst/>
                          </a:prstGeom>
                          <a:noFill/>
                          <a:ln w="0">
                            <a:noFill/>
                          </a:ln>
                        </wps:spPr>
                        <wps:bodyPr/>
                      </wps:wsp>
                      <wps:wsp>
                        <wps:cNvSpPr txBox="1"/>
                        <wps:spPr>
                          <a:xfrm>
                            <a:off x="800640" y="570960"/>
                            <a:ext cx="571680" cy="457200"/>
                          </a:xfrm>
                          <a:prstGeom prst="rect">
                            <a:avLst/>
                          </a:prstGeom>
                          <a:solidFill>
                            <a:srgbClr val="ffffff"/>
                          </a:solidFill>
                          <a:ln w="9360">
                            <a:solidFill>
                              <a:srgbClr val="000000"/>
                            </a:solidFill>
                            <a:miter/>
                          </a:ln>
                        </wps:spPr>
                        <wps:bodyPr/>
                      </wps:wsp>
                      <wps:wsp>
                        <wps:cNvSpPr/>
                        <wps:spPr>
                          <a:xfrm>
                            <a:off x="343440" y="79956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6850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2320" y="91368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142280"/>
                            <a:ext cx="571680" cy="457200"/>
                          </a:xfrm>
                          <a:prstGeom prst="rect">
                            <a:avLst/>
                          </a:prstGeom>
                          <a:solidFill>
                            <a:srgbClr val="ffffff"/>
                          </a:solidFill>
                          <a:ln w="9360">
                            <a:solidFill>
                              <a:srgbClr val="000000"/>
                            </a:solidFill>
                            <a:miter/>
                          </a:ln>
                        </wps:spPr>
                        <wps:bodyPr/>
                      </wps:wsp>
                      <wps:wsp>
                        <wps:cNvSpPr/>
                        <wps:spPr>
                          <a:xfrm>
                            <a:off x="343080" y="13708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2567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485360"/>
                            <a:ext cx="3434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799560"/>
                            <a:ext cx="68580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wps:txbx>
                        <wps:bodyPr wrap="square" anchor="t">
                          <a:noAutofit/>
                        </wps:bodyPr>
                      </wps:wsp>
                      <wps:wsp>
                        <wps:cNvSpPr/>
                        <wps:spPr>
                          <a:xfrm>
                            <a:off x="2172240" y="685080"/>
                            <a:ext cx="343440" cy="720"/>
                          </a:xfrm>
                          <a:prstGeom prst="line">
                            <a:avLst/>
                          </a:prstGeom>
                          <a:ln w="9360">
                            <a:solidFill>
                              <a:srgbClr val="000000"/>
                            </a:solidFill>
                            <a:miter/>
                          </a:ln>
                        </wps:spPr>
                        <wps:style>
                          <a:lnRef idx="0"/>
                          <a:fillRef idx="0"/>
                          <a:effectRef idx="0"/>
                          <a:fontRef idx="minor"/>
                        </wps:style>
                        <wps:bodyPr/>
                      </wps:wsp>
                      <wps:wsp>
                        <wps:cNvSpPr/>
                        <wps:spPr>
                          <a:xfrm>
                            <a:off x="2172240" y="913680"/>
                            <a:ext cx="570960" cy="720"/>
                          </a:xfrm>
                          <a:prstGeom prst="line">
                            <a:avLst/>
                          </a:prstGeom>
                          <a:ln w="9360">
                            <a:solidFill>
                              <a:srgbClr val="000000"/>
                            </a:solidFill>
                            <a:miter/>
                          </a:ln>
                        </wps:spPr>
                        <wps:style>
                          <a:lnRef idx="0"/>
                          <a:fillRef idx="0"/>
                          <a:effectRef idx="0"/>
                          <a:fontRef idx="minor"/>
                        </wps:style>
                        <wps:bodyPr/>
                      </wps:wsp>
                      <wps:wsp>
                        <wps:cNvSpPr/>
                        <wps:spPr>
                          <a:xfrm>
                            <a:off x="2171880" y="1256760"/>
                            <a:ext cx="800280" cy="720"/>
                          </a:xfrm>
                          <a:prstGeom prst="line">
                            <a:avLst/>
                          </a:prstGeom>
                          <a:ln w="9360">
                            <a:solidFill>
                              <a:srgbClr val="000000"/>
                            </a:solidFill>
                            <a:miter/>
                          </a:ln>
                        </wps:spPr>
                        <wps:style>
                          <a:lnRef idx="0"/>
                          <a:fillRef idx="0"/>
                          <a:effectRef idx="0"/>
                          <a:fontRef idx="minor"/>
                        </wps:style>
                        <wps:bodyPr/>
                      </wps:wsp>
                      <wps:wsp>
                        <wps:cNvSpPr/>
                        <wps:spPr>
                          <a:xfrm>
                            <a:off x="2171880" y="1485360"/>
                            <a:ext cx="1028880" cy="720"/>
                          </a:xfrm>
                          <a:prstGeom prst="line">
                            <a:avLst/>
                          </a:prstGeom>
                          <a:ln w="9360">
                            <a:solidFill>
                              <a:srgbClr val="000000"/>
                            </a:solidFill>
                            <a:miter/>
                          </a:ln>
                        </wps:spPr>
                        <wps:style>
                          <a:lnRef idx="0"/>
                          <a:fillRef idx="0"/>
                          <a:effectRef idx="0"/>
                          <a:fontRef idx="minor"/>
                        </wps:style>
                        <wps:bodyPr/>
                      </wps:wsp>
                      <wps:wsp>
                        <wps:cNvSpPr/>
                        <wps:spPr>
                          <a:xfrm rot="10800000">
                            <a:off x="2400480" y="34236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514600" y="342360"/>
                            <a:ext cx="720" cy="343080"/>
                          </a:xfrm>
                          <a:prstGeom prst="line">
                            <a:avLst/>
                          </a:prstGeom>
                          <a:ln w="9360">
                            <a:solidFill>
                              <a:srgbClr val="000000"/>
                            </a:solidFill>
                            <a:miter/>
                          </a:ln>
                        </wps:spPr>
                        <wps:style>
                          <a:lnRef idx="0"/>
                          <a:fillRef idx="0"/>
                          <a:effectRef idx="0"/>
                          <a:fontRef idx="minor"/>
                        </wps:style>
                        <wps:bodyPr/>
                      </wps:wsp>
                      <wps:wsp>
                        <wps:cNvSpPr/>
                        <wps:spPr>
                          <a:xfrm rot="10800000">
                            <a:off x="2629080" y="57096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743200" y="570960"/>
                            <a:ext cx="720" cy="343080"/>
                          </a:xfrm>
                          <a:prstGeom prst="line">
                            <a:avLst/>
                          </a:prstGeom>
                          <a:ln w="9360">
                            <a:solidFill>
                              <a:srgbClr val="000000"/>
                            </a:solidFill>
                            <a:miter/>
                          </a:ln>
                        </wps:spPr>
                        <wps:style>
                          <a:lnRef idx="0"/>
                          <a:fillRef idx="0"/>
                          <a:effectRef idx="0"/>
                          <a:fontRef idx="minor"/>
                        </wps:style>
                        <wps:bodyPr/>
                      </wps:wsp>
                      <wps:wsp>
                        <wps:cNvSpPr/>
                        <wps:spPr>
                          <a:xfrm rot="10800000">
                            <a:off x="2857680" y="9136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2971800" y="913680"/>
                            <a:ext cx="720" cy="343080"/>
                          </a:xfrm>
                          <a:prstGeom prst="line">
                            <a:avLst/>
                          </a:prstGeom>
                          <a:ln w="9360">
                            <a:solidFill>
                              <a:srgbClr val="000000"/>
                            </a:solidFill>
                            <a:miter/>
                          </a:ln>
                        </wps:spPr>
                        <wps:style>
                          <a:lnRef idx="0"/>
                          <a:fillRef idx="0"/>
                          <a:effectRef idx="0"/>
                          <a:fontRef idx="minor"/>
                        </wps:style>
                        <wps:bodyPr/>
                      </wps:wsp>
                      <wps:wsp>
                        <wps:cNvSpPr/>
                        <wps:spPr>
                          <a:xfrm rot="10800000">
                            <a:off x="3086280" y="1142280"/>
                            <a:ext cx="228600" cy="2286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00400" y="1142280"/>
                            <a:ext cx="720" cy="343080"/>
                          </a:xfrm>
                          <a:prstGeom prst="line">
                            <a:avLst/>
                          </a:prstGeom>
                          <a:ln w="9360">
                            <a:solidFill>
                              <a:srgbClr val="000000"/>
                            </a:solidFill>
                            <a:miter/>
                          </a:ln>
                        </wps:spPr>
                        <wps:style>
                          <a:lnRef idx="0"/>
                          <a:fillRef idx="0"/>
                          <a:effectRef idx="0"/>
                          <a:fontRef idx="minor"/>
                        </wps:style>
                        <wps:bodyPr/>
                      </wps:wsp>
                      <wps:wsp>
                        <wps:cNvSpPr/>
                        <wps:spPr>
                          <a:xfrm>
                            <a:off x="2743200" y="342360"/>
                            <a:ext cx="1371600" cy="114480"/>
                          </a:xfrm>
                          <a:prstGeom prst="line">
                            <a:avLst/>
                          </a:prstGeom>
                          <a:ln w="9360">
                            <a:solidFill>
                              <a:srgbClr val="000000"/>
                            </a:solidFill>
                            <a:miter/>
                          </a:ln>
                        </wps:spPr>
                        <wps:style>
                          <a:lnRef idx="0"/>
                          <a:fillRef idx="0"/>
                          <a:effectRef idx="0"/>
                          <a:fontRef idx="minor"/>
                        </wps:style>
                        <wps:bodyPr/>
                      </wps:wsp>
                      <wps:wsp>
                        <wps:cNvSpPr/>
                        <wps:spPr>
                          <a:xfrm flipH="1">
                            <a:off x="4000680" y="456480"/>
                            <a:ext cx="114480" cy="114480"/>
                          </a:xfrm>
                          <a:prstGeom prst="line">
                            <a:avLst/>
                          </a:prstGeom>
                          <a:ln w="9360">
                            <a:solidFill>
                              <a:srgbClr val="000000"/>
                            </a:solidFill>
                            <a:miter/>
                          </a:ln>
                        </wps:spPr>
                        <wps:style>
                          <a:lnRef idx="0"/>
                          <a:fillRef idx="0"/>
                          <a:effectRef idx="0"/>
                          <a:fontRef idx="minor"/>
                        </wps:style>
                        <wps:bodyPr/>
                      </wps:wsp>
                      <wps:wsp>
                        <wps:cNvSpPr/>
                        <wps:spPr>
                          <a:xfrm>
                            <a:off x="4000680" y="570960"/>
                            <a:ext cx="12574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02816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9000" y="1142280"/>
                            <a:ext cx="1028880" cy="114480"/>
                          </a:xfrm>
                          <a:prstGeom prst="line">
                            <a:avLst/>
                          </a:prstGeom>
                          <a:ln w="9360">
                            <a:solidFill>
                              <a:srgbClr val="000000"/>
                            </a:solidFill>
                            <a:miter/>
                          </a:ln>
                        </wps:spPr>
                        <wps:style>
                          <a:lnRef idx="0"/>
                          <a:fillRef idx="0"/>
                          <a:effectRef idx="0"/>
                          <a:fontRef idx="minor"/>
                        </wps:style>
                        <wps:bodyPr/>
                      </wps:wsp>
                      <wps:wsp>
                        <wps:cNvSpPr/>
                        <wps:spPr>
                          <a:xfrm>
                            <a:off x="4457880" y="1142280"/>
                            <a:ext cx="0" cy="228600"/>
                          </a:xfrm>
                          <a:prstGeom prst="line">
                            <a:avLst/>
                          </a:prstGeom>
                          <a:ln w="9360">
                            <a:solidFill>
                              <a:srgbClr val="000000"/>
                            </a:solidFill>
                            <a:miter/>
                          </a:ln>
                        </wps:spPr>
                        <wps:style>
                          <a:lnRef idx="0"/>
                          <a:fillRef idx="0"/>
                          <a:effectRef idx="0"/>
                          <a:fontRef idx="minor"/>
                        </wps:style>
                        <wps:bodyPr/>
                      </wps:wsp>
                      <wps:wsp>
                        <wps:cNvSpPr/>
                        <wps:spPr>
                          <a:xfrm flipV="1">
                            <a:off x="2895480" y="685080"/>
                            <a:ext cx="1219320" cy="9000"/>
                          </a:xfrm>
                          <a:prstGeom prst="line">
                            <a:avLst/>
                          </a:prstGeom>
                          <a:ln w="9360">
                            <a:solidFill>
                              <a:srgbClr val="000000"/>
                            </a:solidFill>
                            <a:miter/>
                          </a:ln>
                        </wps:spPr>
                        <wps:style>
                          <a:lnRef idx="0"/>
                          <a:fillRef idx="0"/>
                          <a:effectRef idx="0"/>
                          <a:fontRef idx="minor"/>
                        </wps:style>
                        <wps:bodyPr/>
                      </wps:wsp>
                      <wps:wsp>
                        <wps:cNvSpPr/>
                        <wps:spPr>
                          <a:xfrm>
                            <a:off x="4000680" y="799560"/>
                            <a:ext cx="1257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028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13680"/>
                            <a:ext cx="1028880" cy="720"/>
                          </a:xfrm>
                          <a:prstGeom prst="line">
                            <a:avLst/>
                          </a:prstGeom>
                          <a:ln w="9360">
                            <a:solidFill>
                              <a:srgbClr val="000000"/>
                            </a:solidFill>
                            <a:miter/>
                          </a:ln>
                        </wps:spPr>
                        <wps:style>
                          <a:lnRef idx="0"/>
                          <a:fillRef idx="0"/>
                          <a:effectRef idx="0"/>
                          <a:fontRef idx="minor"/>
                        </wps:style>
                        <wps:bodyPr/>
                      </wps:wsp>
                      <wps:wsp>
                        <wps:cNvSpPr/>
                        <wps:spPr>
                          <a:xfrm flipH="1">
                            <a:off x="4000680" y="685080"/>
                            <a:ext cx="114480" cy="114480"/>
                          </a:xfrm>
                          <a:prstGeom prst="line">
                            <a:avLst/>
                          </a:prstGeom>
                          <a:ln w="9360">
                            <a:solidFill>
                              <a:srgbClr val="000000"/>
                            </a:solidFill>
                            <a:miter/>
                          </a:ln>
                        </wps:spPr>
                        <wps:style>
                          <a:lnRef idx="0"/>
                          <a:fillRef idx="0"/>
                          <a:effectRef idx="0"/>
                          <a:fontRef idx="minor"/>
                        </wps:style>
                        <wps:bodyPr/>
                      </wps:wsp>
                      <wps:wsp>
                        <wps:cNvSpPr/>
                        <wps:spPr>
                          <a:xfrm flipH="1">
                            <a:off x="4000680" y="913680"/>
                            <a:ext cx="228600" cy="114480"/>
                          </a:xfrm>
                          <a:prstGeom prst="line">
                            <a:avLst/>
                          </a:prstGeom>
                          <a:ln w="9360">
                            <a:solidFill>
                              <a:srgbClr val="000000"/>
                            </a:solidFill>
                            <a:miter/>
                          </a:ln>
                        </wps:spPr>
                        <wps:style>
                          <a:lnRef idx="0"/>
                          <a:fillRef idx="0"/>
                          <a:effectRef idx="0"/>
                          <a:fontRef idx="minor"/>
                        </wps:style>
                        <wps:bodyPr/>
                      </wps:wsp>
                      <wps:wsp>
                        <wps:cNvSpPr txBox="1"/>
                        <wps:spPr>
                          <a:xfrm>
                            <a:off x="3429000" y="456480"/>
                            <a:ext cx="343080" cy="2286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2</w:t>
                              </w:r>
                            </w:p>
                          </w:txbxContent>
                        </wps:txbx>
                        <wps:bodyPr wrap="square" anchor="t">
                          <a:noAutofit/>
                        </wps:bodyPr>
                      </wps:wsp>
                      <wps:wsp>
                        <wps:cNvSpPr txBox="1"/>
                        <wps:spPr>
                          <a:xfrm>
                            <a:off x="3543480" y="685080"/>
                            <a:ext cx="343080" cy="2286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3</w:t>
                              </w:r>
                            </w:p>
                          </w:txbxContent>
                        </wps:txbx>
                        <wps:bodyPr wrap="square" anchor="t">
                          <a:noAutofit/>
                        </wps:bodyPr>
                      </wps:wsp>
                      <wps:wsp>
                        <wps:cNvSpPr txBox="1"/>
                        <wps:spPr>
                          <a:xfrm>
                            <a:off x="3543480" y="1028160"/>
                            <a:ext cx="343080" cy="2286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4</w:t>
                              </w:r>
                            </w:p>
                          </w:txbxContent>
                        </wps:txbx>
                        <wps:bodyPr wrap="square" anchor="t">
                          <a:noAutofit/>
                        </wps:bodyPr>
                      </wps:wsp>
                      <wps:wsp>
                        <wps:cNvSpPr txBox="1"/>
                        <wps:spPr>
                          <a:xfrm>
                            <a:off x="457200" y="570960"/>
                            <a:ext cx="343080" cy="22860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auto"/>
                                  <w:lang w:val="en-US" w:bidi="ar-SA"/>
                                </w:rPr>
                                <w:t>x</w:t>
                              </w:r>
                              <w:r>
                                <w:rPr>
                                  <w:kern w:val="2"/>
                                  <w:sz w:val="21"/>
                                  <w:szCs w:val="21"/>
                                  <w:vertAlign w:val="subscript"/>
                                  <w:rFonts w:ascii="Arial" w:hAnsi="Arial" w:eastAsia="Times New Roman" w:cs="Arial"/>
                                  <w:color w:val="auto"/>
                                  <w:lang w:val="en-US" w:bidi="ar-SA"/>
                                </w:rPr>
                                <w:t>1</w:t>
                              </w:r>
                            </w:p>
                          </w:txbxContent>
                        </wps:txbx>
                        <wps:bodyPr wrap="square" anchor="t">
                          <a:noAutofit/>
                        </wps:bodyPr>
                      </wps:wsp>
                      <wps:wsp>
                        <wps:cNvSpPr txBox="1"/>
                        <wps:spPr>
                          <a:xfrm>
                            <a:off x="228600" y="570960"/>
                            <a:ext cx="343080" cy="22860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auto"/>
                                  <w:lang w:val="en-US" w:bidi="ar-SA"/>
                                </w:rPr>
                                <w:t>x</w:t>
                              </w:r>
                              <w:r>
                                <w:rPr>
                                  <w:kern w:val="2"/>
                                  <w:sz w:val="21"/>
                                  <w:szCs w:val="21"/>
                                  <w:vertAlign w:val="subscript"/>
                                  <w:rFonts w:ascii="Arial" w:hAnsi="Arial" w:eastAsia="Times New Roman" w:cs="Arial"/>
                                  <w:color w:val="auto"/>
                                  <w:lang w:val="en-US" w:bidi="ar-SA"/>
                                </w:rPr>
                                <w:t>2</w:t>
                              </w:r>
                            </w:p>
                          </w:txbxContent>
                        </wps:txbx>
                        <wps:bodyPr wrap="square" anchor="t">
                          <a:noAutofit/>
                        </wps:bodyPr>
                      </wps:wsp>
                      <wps:wsp>
                        <wps:cNvSpPr txBox="1"/>
                        <wps:spPr>
                          <a:xfrm>
                            <a:off x="457200" y="1142280"/>
                            <a:ext cx="343080" cy="22860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auto"/>
                                  <w:lang w:val="en-US" w:bidi="ar-SA"/>
                                </w:rPr>
                                <w:t>x</w:t>
                              </w:r>
                              <w:r>
                                <w:rPr>
                                  <w:kern w:val="2"/>
                                  <w:sz w:val="21"/>
                                  <w:szCs w:val="21"/>
                                  <w:vertAlign w:val="subscript"/>
                                  <w:rFonts w:ascii="Arial" w:hAnsi="Arial" w:eastAsia="Times New Roman" w:cs="Arial"/>
                                  <w:color w:val="auto"/>
                                  <w:lang w:val="en-US" w:bidi="ar-SA"/>
                                </w:rPr>
                                <w:t>1</w:t>
                              </w:r>
                            </w:p>
                          </w:txbxContent>
                        </wps:txbx>
                        <wps:bodyPr wrap="square" anchor="t">
                          <a:noAutofit/>
                        </wps:bodyPr>
                      </wps:wsp>
                      <wps:wsp>
                        <wps:cNvSpPr txBox="1"/>
                        <wps:spPr>
                          <a:xfrm>
                            <a:off x="228600" y="1142280"/>
                            <a:ext cx="343080" cy="228600"/>
                          </a:xfrm>
                          <a:prstGeom prst="rect">
                            <a:avLst/>
                          </a:prstGeom>
                          <a:noFill/>
                          <a:ln w="0">
                            <a:noFill/>
                          </a:ln>
                        </wps:spPr>
                        <wps:txbx>
                          <w:txbxContent>
                            <w:p>
                              <w:pPr>
                                <w:overflowPunct w:val="false"/>
                                <w:bidi w:val="0"/>
                                <w:jc w:val="left"/>
                                <w:rPr/>
                              </w:pPr>
                              <w:r>
                                <w:rPr>
                                  <w:kern w:val="2"/>
                                  <w:sz w:val="21"/>
                                  <w:szCs w:val="21"/>
                                  <w:rFonts w:ascii="Arial" w:hAnsi="Arial" w:eastAsia="Times New Roman" w:cs="Arial"/>
                                  <w:color w:val="auto"/>
                                  <w:lang w:val="en-US" w:bidi="ar-SA"/>
                                </w:rPr>
                                <w:t>x</w:t>
                              </w:r>
                              <w:r>
                                <w:rPr>
                                  <w:kern w:val="2"/>
                                  <w:sz w:val="21"/>
                                  <w:szCs w:val="21"/>
                                  <w:vertAlign w:val="subscript"/>
                                  <w:rFonts w:ascii="Arial" w:hAnsi="Arial" w:eastAsia="Times New Roman" w:cs="Arial"/>
                                  <w:color w:val="auto"/>
                                  <w:lang w:val="en-US" w:bidi="ar-SA"/>
                                </w:rPr>
                                <w:t>2</w:t>
                              </w:r>
                            </w:p>
                          </w:txbxContent>
                        </wps:txbx>
                        <wps:bodyPr wrap="square" anchor="t">
                          <a:noAutofit/>
                        </wps:bodyPr>
                      </wps:wsp>
                      <wps:wsp>
                        <wps:cNvSpPr txBox="1"/>
                        <wps:spPr>
                          <a:xfrm>
                            <a:off x="4229280" y="456480"/>
                            <a:ext cx="343080" cy="22860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1</w:t>
                              </w:r>
                            </w:p>
                          </w:txbxContent>
                        </wps:txbx>
                        <wps:bodyPr wrap="square" anchor="t">
                          <a:noAutofit/>
                        </wps:bodyPr>
                      </wps:wsp>
                      <wps:wsp>
                        <wps:cNvSpPr/>
                        <wps:spPr>
                          <a:xfrm>
                            <a:off x="114480" y="456480"/>
                            <a:ext cx="2171880" cy="571680"/>
                          </a:xfrm>
                          <a:prstGeom prst="rect">
                            <a:avLst/>
                          </a:prstGeom>
                          <a:noFill/>
                          <a:ln w="9360">
                            <a:solidFill>
                              <a:srgbClr val="000000"/>
                            </a:solidFill>
                            <a:prstDash val="dash"/>
                            <a:miter/>
                          </a:ln>
                        </wps:spPr>
                        <wps:style>
                          <a:lnRef idx="0"/>
                          <a:fillRef idx="0"/>
                          <a:effectRef idx="0"/>
                          <a:fontRef idx="minor"/>
                        </wps:style>
                        <wps:bodyPr/>
                      </wps:wsp>
                      <wps:wsp>
                        <wps:cNvSpPr/>
                        <wps:spPr>
                          <a:xfrm>
                            <a:off x="114480" y="1142280"/>
                            <a:ext cx="2171880" cy="571680"/>
                          </a:xfrm>
                          <a:prstGeom prst="rect">
                            <a:avLst/>
                          </a:prstGeom>
                          <a:noFill/>
                          <a:ln w="9360">
                            <a:solidFill>
                              <a:srgbClr val="000000"/>
                            </a:solidFill>
                            <a:prstDash val="dash"/>
                            <a:miter/>
                          </a:ln>
                        </wps:spPr>
                        <wps:style>
                          <a:lnRef idx="0"/>
                          <a:fillRef idx="0"/>
                          <a:effectRef idx="0"/>
                          <a:fontRef idx="minor"/>
                        </wps:style>
                        <wps:bodyPr/>
                      </wps:wsp>
                      <wps:wsp>
                        <wps:cNvSpPr txBox="1"/>
                        <wps:spPr>
                          <a:xfrm rot="16200000">
                            <a:off x="1429200" y="28548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ind w:firstLine="255"/>
                                <w:jc w:val="left"/>
                                <w:rPr/>
                              </w:pPr>
                              <w:r>
                                <w:rPr>
                                  <w:kern w:val="2"/>
                                  <w:sz w:val="17"/>
                                  <w:szCs w:val="20"/>
                                  <w:rFonts w:ascii="Arial" w:hAnsi="Arial" w:eastAsia="Times New Roman" w:cs="Arial"/>
                                  <w:color w:val="auto"/>
                                  <w:lang w:val="en-US" w:bidi="ar-SA"/>
                                </w:rPr>
                                <w:t>Pre-coding</w:t>
                              </w:r>
                              <w:r>
                                <w:rPr>
                                  <w:kern w:val="2"/>
                                  <w:szCs w:val="20"/>
                                  <w:sz w:val="24"/>
                                  <w:rFonts w:ascii="Arial" w:hAnsi="Arial" w:eastAsia="Times New Roman" w:cs="Arial"/>
                                  <w:color w:val="auto"/>
                                  <w:lang w:val="en-US" w:bidi="ar-SA"/>
                                </w:rPr>
                                <w:t xml:space="preserve"> </w:t>
                              </w:r>
                            </w:p>
                          </w:txbxContent>
                        </wps:txbx>
                        <wps:bodyPr wrap="square" lIns="45720" rIns="45720" tIns="91440" bIns="91440" anchor="t">
                          <a:noAutofit/>
                        </wps:bodyPr>
                      </wps:wsp>
                      <wpg:grpSp>
                        <wpg:cNvGrpSpPr/>
                        <wpg:grpSpPr>
                          <a:xfrm>
                            <a:off x="5257800" y="822240"/>
                            <a:ext cx="485280" cy="363960"/>
                          </a:xfrm>
                        </wpg:grpSpPr>
                        <wps:wsp>
                          <wps:cNvSpPr/>
                          <wps:spPr>
                            <a:xfrm>
                              <a:off x="8280" y="12240"/>
                              <a:ext cx="477000" cy="351720"/>
                            </a:xfrm>
                            <a:custGeom>
                              <a:avLst/>
                              <a:gdLst/>
                              <a:ahLst/>
                              <a:rect l="l" t="t" r="r" b="b"/>
                              <a:pathLst>
                                <a:path w="1739" h="1534">
                                  <a:moveTo>
                                    <a:pt x="1717" y="234"/>
                                  </a:moveTo>
                                  <a:lnTo>
                                    <a:pt x="1717" y="234"/>
                                  </a:lnTo>
                                  <a:lnTo>
                                    <a:pt x="1717" y="231"/>
                                  </a:lnTo>
                                  <a:lnTo>
                                    <a:pt x="1716" y="228"/>
                                  </a:lnTo>
                                  <a:lnTo>
                                    <a:pt x="1711" y="224"/>
                                  </a:lnTo>
                                  <a:lnTo>
                                    <a:pt x="1711" y="224"/>
                                  </a:lnTo>
                                  <a:lnTo>
                                    <a:pt x="1691" y="213"/>
                                  </a:lnTo>
                                  <a:lnTo>
                                    <a:pt x="1670" y="205"/>
                                  </a:lnTo>
                                  <a:lnTo>
                                    <a:pt x="1649" y="196"/>
                                  </a:lnTo>
                                  <a:lnTo>
                                    <a:pt x="1627" y="189"/>
                                  </a:lnTo>
                                  <a:lnTo>
                                    <a:pt x="1581" y="175"/>
                                  </a:lnTo>
                                  <a:lnTo>
                                    <a:pt x="1538" y="162"/>
                                  </a:lnTo>
                                  <a:lnTo>
                                    <a:pt x="1538" y="162"/>
                                  </a:lnTo>
                                  <a:lnTo>
                                    <a:pt x="1405" y="124"/>
                                  </a:lnTo>
                                  <a:lnTo>
                                    <a:pt x="1272" y="89"/>
                                  </a:lnTo>
                                  <a:lnTo>
                                    <a:pt x="1272" y="89"/>
                                  </a:lnTo>
                                  <a:lnTo>
                                    <a:pt x="1220" y="76"/>
                                  </a:lnTo>
                                  <a:lnTo>
                                    <a:pt x="1167" y="63"/>
                                  </a:lnTo>
                                  <a:lnTo>
                                    <a:pt x="1062" y="41"/>
                                  </a:lnTo>
                                  <a:lnTo>
                                    <a:pt x="852" y="0"/>
                                  </a:lnTo>
                                  <a:lnTo>
                                    <a:pt x="852" y="0"/>
                                  </a:lnTo>
                                  <a:lnTo>
                                    <a:pt x="849" y="0"/>
                                  </a:lnTo>
                                  <a:lnTo>
                                    <a:pt x="847" y="2"/>
                                  </a:lnTo>
                                  <a:lnTo>
                                    <a:pt x="847" y="2"/>
                                  </a:lnTo>
                                  <a:lnTo>
                                    <a:pt x="828" y="53"/>
                                  </a:lnTo>
                                  <a:lnTo>
                                    <a:pt x="807" y="101"/>
                                  </a:lnTo>
                                  <a:lnTo>
                                    <a:pt x="786" y="151"/>
                                  </a:lnTo>
                                  <a:lnTo>
                                    <a:pt x="767" y="200"/>
                                  </a:lnTo>
                                  <a:lnTo>
                                    <a:pt x="767" y="200"/>
                                  </a:lnTo>
                                  <a:lnTo>
                                    <a:pt x="751" y="246"/>
                                  </a:lnTo>
                                  <a:lnTo>
                                    <a:pt x="737" y="292"/>
                                  </a:lnTo>
                                  <a:lnTo>
                                    <a:pt x="723" y="340"/>
                                  </a:lnTo>
                                  <a:lnTo>
                                    <a:pt x="713" y="387"/>
                                  </a:lnTo>
                                  <a:lnTo>
                                    <a:pt x="713" y="387"/>
                                  </a:lnTo>
                                  <a:lnTo>
                                    <a:pt x="713" y="391"/>
                                  </a:lnTo>
                                  <a:lnTo>
                                    <a:pt x="715" y="394"/>
                                  </a:lnTo>
                                  <a:lnTo>
                                    <a:pt x="715" y="394"/>
                                  </a:lnTo>
                                  <a:lnTo>
                                    <a:pt x="659" y="552"/>
                                  </a:lnTo>
                                  <a:lnTo>
                                    <a:pt x="605" y="708"/>
                                  </a:lnTo>
                                  <a:lnTo>
                                    <a:pt x="605" y="708"/>
                                  </a:lnTo>
                                  <a:lnTo>
                                    <a:pt x="605" y="713"/>
                                  </a:lnTo>
                                  <a:lnTo>
                                    <a:pt x="608" y="717"/>
                                  </a:lnTo>
                                  <a:lnTo>
                                    <a:pt x="608" y="717"/>
                                  </a:lnTo>
                                  <a:lnTo>
                                    <a:pt x="610" y="720"/>
                                  </a:lnTo>
                                  <a:lnTo>
                                    <a:pt x="612" y="721"/>
                                  </a:lnTo>
                                  <a:lnTo>
                                    <a:pt x="612" y="721"/>
                                  </a:lnTo>
                                  <a:lnTo>
                                    <a:pt x="652" y="739"/>
                                  </a:lnTo>
                                  <a:lnTo>
                                    <a:pt x="652" y="739"/>
                                  </a:lnTo>
                                  <a:lnTo>
                                    <a:pt x="646" y="746"/>
                                  </a:lnTo>
                                  <a:lnTo>
                                    <a:pt x="646" y="746"/>
                                  </a:lnTo>
                                  <a:lnTo>
                                    <a:pt x="643" y="743"/>
                                  </a:lnTo>
                                  <a:lnTo>
                                    <a:pt x="640" y="742"/>
                                  </a:lnTo>
                                  <a:lnTo>
                                    <a:pt x="640" y="742"/>
                                  </a:lnTo>
                                  <a:lnTo>
                                    <a:pt x="621" y="736"/>
                                  </a:lnTo>
                                  <a:lnTo>
                                    <a:pt x="610" y="733"/>
                                  </a:lnTo>
                                  <a:lnTo>
                                    <a:pt x="605" y="733"/>
                                  </a:lnTo>
                                  <a:lnTo>
                                    <a:pt x="602" y="734"/>
                                  </a:lnTo>
                                  <a:lnTo>
                                    <a:pt x="602" y="734"/>
                                  </a:lnTo>
                                  <a:lnTo>
                                    <a:pt x="594" y="739"/>
                                  </a:lnTo>
                                  <a:lnTo>
                                    <a:pt x="589" y="742"/>
                                  </a:lnTo>
                                  <a:lnTo>
                                    <a:pt x="586" y="746"/>
                                  </a:lnTo>
                                  <a:lnTo>
                                    <a:pt x="586" y="746"/>
                                  </a:lnTo>
                                  <a:lnTo>
                                    <a:pt x="583" y="756"/>
                                  </a:lnTo>
                                  <a:lnTo>
                                    <a:pt x="580" y="761"/>
                                  </a:lnTo>
                                  <a:lnTo>
                                    <a:pt x="579" y="764"/>
                                  </a:lnTo>
                                  <a:lnTo>
                                    <a:pt x="579" y="764"/>
                                  </a:lnTo>
                                  <a:lnTo>
                                    <a:pt x="550" y="777"/>
                                  </a:lnTo>
                                  <a:lnTo>
                                    <a:pt x="521" y="791"/>
                                  </a:lnTo>
                                  <a:lnTo>
                                    <a:pt x="521" y="791"/>
                                  </a:lnTo>
                                  <a:lnTo>
                                    <a:pt x="291" y="907"/>
                                  </a:lnTo>
                                  <a:lnTo>
                                    <a:pt x="291" y="907"/>
                                  </a:lnTo>
                                  <a:lnTo>
                                    <a:pt x="147" y="980"/>
                                  </a:lnTo>
                                  <a:lnTo>
                                    <a:pt x="147" y="980"/>
                                  </a:lnTo>
                                  <a:lnTo>
                                    <a:pt x="30" y="1038"/>
                                  </a:lnTo>
                                  <a:lnTo>
                                    <a:pt x="30" y="1038"/>
                                  </a:lnTo>
                                  <a:lnTo>
                                    <a:pt x="13" y="1045"/>
                                  </a:lnTo>
                                  <a:lnTo>
                                    <a:pt x="4" y="1051"/>
                                  </a:lnTo>
                                  <a:lnTo>
                                    <a:pt x="1" y="1055"/>
                                  </a:lnTo>
                                  <a:lnTo>
                                    <a:pt x="0" y="1058"/>
                                  </a:lnTo>
                                  <a:lnTo>
                                    <a:pt x="0" y="1058"/>
                                  </a:lnTo>
                                  <a:lnTo>
                                    <a:pt x="0" y="1061"/>
                                  </a:lnTo>
                                  <a:lnTo>
                                    <a:pt x="0" y="1066"/>
                                  </a:lnTo>
                                  <a:lnTo>
                                    <a:pt x="2" y="1071"/>
                                  </a:lnTo>
                                  <a:lnTo>
                                    <a:pt x="2" y="1071"/>
                                  </a:lnTo>
                                  <a:lnTo>
                                    <a:pt x="4" y="1096"/>
                                  </a:lnTo>
                                  <a:lnTo>
                                    <a:pt x="4" y="1096"/>
                                  </a:lnTo>
                                  <a:lnTo>
                                    <a:pt x="7" y="1101"/>
                                  </a:lnTo>
                                  <a:lnTo>
                                    <a:pt x="7" y="1101"/>
                                  </a:lnTo>
                                  <a:lnTo>
                                    <a:pt x="10" y="1105"/>
                                  </a:lnTo>
                                  <a:lnTo>
                                    <a:pt x="10" y="1105"/>
                                  </a:lnTo>
                                  <a:lnTo>
                                    <a:pt x="33" y="1127"/>
                                  </a:lnTo>
                                  <a:lnTo>
                                    <a:pt x="59" y="1146"/>
                                  </a:lnTo>
                                  <a:lnTo>
                                    <a:pt x="86" y="1165"/>
                                  </a:lnTo>
                                  <a:lnTo>
                                    <a:pt x="113" y="1182"/>
                                  </a:lnTo>
                                  <a:lnTo>
                                    <a:pt x="169" y="1216"/>
                                  </a:lnTo>
                                  <a:lnTo>
                                    <a:pt x="224" y="1250"/>
                                  </a:lnTo>
                                  <a:lnTo>
                                    <a:pt x="224" y="1250"/>
                                  </a:lnTo>
                                  <a:lnTo>
                                    <a:pt x="296" y="1292"/>
                                  </a:lnTo>
                                  <a:lnTo>
                                    <a:pt x="332" y="1312"/>
                                  </a:lnTo>
                                  <a:lnTo>
                                    <a:pt x="369" y="1331"/>
                                  </a:lnTo>
                                  <a:lnTo>
                                    <a:pt x="369" y="1331"/>
                                  </a:lnTo>
                                  <a:lnTo>
                                    <a:pt x="424" y="1359"/>
                                  </a:lnTo>
                                  <a:lnTo>
                                    <a:pt x="481" y="1385"/>
                                  </a:lnTo>
                                  <a:lnTo>
                                    <a:pt x="594" y="1436"/>
                                  </a:lnTo>
                                  <a:lnTo>
                                    <a:pt x="594" y="1436"/>
                                  </a:lnTo>
                                  <a:lnTo>
                                    <a:pt x="677" y="1476"/>
                                  </a:lnTo>
                                  <a:lnTo>
                                    <a:pt x="719" y="1495"/>
                                  </a:lnTo>
                                  <a:lnTo>
                                    <a:pt x="763" y="1512"/>
                                  </a:lnTo>
                                  <a:lnTo>
                                    <a:pt x="763" y="1512"/>
                                  </a:lnTo>
                                  <a:lnTo>
                                    <a:pt x="779" y="1519"/>
                                  </a:lnTo>
                                  <a:lnTo>
                                    <a:pt x="796" y="1528"/>
                                  </a:lnTo>
                                  <a:lnTo>
                                    <a:pt x="807" y="1531"/>
                                  </a:lnTo>
                                  <a:lnTo>
                                    <a:pt x="815" y="1534"/>
                                  </a:lnTo>
                                  <a:lnTo>
                                    <a:pt x="824" y="1534"/>
                                  </a:lnTo>
                                  <a:lnTo>
                                    <a:pt x="831" y="1531"/>
                                  </a:lnTo>
                                  <a:lnTo>
                                    <a:pt x="831" y="1531"/>
                                  </a:lnTo>
                                  <a:lnTo>
                                    <a:pt x="922" y="1483"/>
                                  </a:lnTo>
                                  <a:lnTo>
                                    <a:pt x="1012" y="1436"/>
                                  </a:lnTo>
                                  <a:lnTo>
                                    <a:pt x="1058" y="1412"/>
                                  </a:lnTo>
                                  <a:lnTo>
                                    <a:pt x="1101" y="1385"/>
                                  </a:lnTo>
                                  <a:lnTo>
                                    <a:pt x="1145" y="1359"/>
                                  </a:lnTo>
                                  <a:lnTo>
                                    <a:pt x="1187" y="1331"/>
                                  </a:lnTo>
                                  <a:lnTo>
                                    <a:pt x="1187" y="1331"/>
                                  </a:lnTo>
                                  <a:lnTo>
                                    <a:pt x="1288" y="1264"/>
                                  </a:lnTo>
                                  <a:lnTo>
                                    <a:pt x="1387" y="1196"/>
                                  </a:lnTo>
                                  <a:lnTo>
                                    <a:pt x="1387" y="1196"/>
                                  </a:lnTo>
                                  <a:lnTo>
                                    <a:pt x="1443" y="1158"/>
                                  </a:lnTo>
                                  <a:lnTo>
                                    <a:pt x="1443" y="1158"/>
                                  </a:lnTo>
                                  <a:lnTo>
                                    <a:pt x="1447" y="1155"/>
                                  </a:lnTo>
                                  <a:lnTo>
                                    <a:pt x="1450" y="1149"/>
                                  </a:lnTo>
                                  <a:lnTo>
                                    <a:pt x="1452" y="1143"/>
                                  </a:lnTo>
                                  <a:lnTo>
                                    <a:pt x="1452" y="1136"/>
                                  </a:lnTo>
                                  <a:lnTo>
                                    <a:pt x="1452" y="1111"/>
                                  </a:lnTo>
                                  <a:lnTo>
                                    <a:pt x="1452" y="1111"/>
                                  </a:lnTo>
                                  <a:lnTo>
                                    <a:pt x="1450" y="1107"/>
                                  </a:lnTo>
                                  <a:lnTo>
                                    <a:pt x="1449" y="1104"/>
                                  </a:lnTo>
                                  <a:lnTo>
                                    <a:pt x="1446" y="1101"/>
                                  </a:lnTo>
                                  <a:lnTo>
                                    <a:pt x="1443" y="1099"/>
                                  </a:lnTo>
                                  <a:lnTo>
                                    <a:pt x="1443" y="1099"/>
                                  </a:lnTo>
                                  <a:lnTo>
                                    <a:pt x="1438" y="1098"/>
                                  </a:lnTo>
                                  <a:lnTo>
                                    <a:pt x="1438" y="1098"/>
                                  </a:lnTo>
                                  <a:lnTo>
                                    <a:pt x="1436" y="1086"/>
                                  </a:lnTo>
                                  <a:lnTo>
                                    <a:pt x="1431" y="1077"/>
                                  </a:lnTo>
                                  <a:lnTo>
                                    <a:pt x="1425" y="1071"/>
                                  </a:lnTo>
                                  <a:lnTo>
                                    <a:pt x="1414" y="1064"/>
                                  </a:lnTo>
                                  <a:lnTo>
                                    <a:pt x="1414" y="1064"/>
                                  </a:lnTo>
                                  <a:lnTo>
                                    <a:pt x="1393" y="1053"/>
                                  </a:lnTo>
                                  <a:lnTo>
                                    <a:pt x="1382" y="1047"/>
                                  </a:lnTo>
                                  <a:lnTo>
                                    <a:pt x="1370" y="1042"/>
                                  </a:lnTo>
                                  <a:lnTo>
                                    <a:pt x="1370" y="1042"/>
                                  </a:lnTo>
                                  <a:lnTo>
                                    <a:pt x="1373" y="1026"/>
                                  </a:lnTo>
                                  <a:lnTo>
                                    <a:pt x="1373" y="1026"/>
                                  </a:lnTo>
                                  <a:lnTo>
                                    <a:pt x="1373" y="1026"/>
                                  </a:lnTo>
                                  <a:lnTo>
                                    <a:pt x="1373" y="1026"/>
                                  </a:lnTo>
                                  <a:lnTo>
                                    <a:pt x="1373" y="1026"/>
                                  </a:lnTo>
                                  <a:lnTo>
                                    <a:pt x="1373" y="1026"/>
                                  </a:lnTo>
                                  <a:lnTo>
                                    <a:pt x="1395" y="1034"/>
                                  </a:lnTo>
                                  <a:lnTo>
                                    <a:pt x="1395" y="1034"/>
                                  </a:lnTo>
                                  <a:lnTo>
                                    <a:pt x="1433" y="1045"/>
                                  </a:lnTo>
                                  <a:lnTo>
                                    <a:pt x="1433" y="1045"/>
                                  </a:lnTo>
                                  <a:lnTo>
                                    <a:pt x="1434" y="1045"/>
                                  </a:lnTo>
                                  <a:lnTo>
                                    <a:pt x="1434" y="1045"/>
                                  </a:lnTo>
                                  <a:lnTo>
                                    <a:pt x="1453" y="1058"/>
                                  </a:lnTo>
                                  <a:lnTo>
                                    <a:pt x="1453" y="1058"/>
                                  </a:lnTo>
                                  <a:lnTo>
                                    <a:pt x="1457" y="1060"/>
                                  </a:lnTo>
                                  <a:lnTo>
                                    <a:pt x="1459" y="1060"/>
                                  </a:lnTo>
                                  <a:lnTo>
                                    <a:pt x="1460" y="1058"/>
                                  </a:lnTo>
                                  <a:lnTo>
                                    <a:pt x="1460" y="1058"/>
                                  </a:lnTo>
                                  <a:lnTo>
                                    <a:pt x="1466" y="1036"/>
                                  </a:lnTo>
                                  <a:lnTo>
                                    <a:pt x="1472" y="1016"/>
                                  </a:lnTo>
                                  <a:lnTo>
                                    <a:pt x="1487" y="974"/>
                                  </a:lnTo>
                                  <a:lnTo>
                                    <a:pt x="1519" y="892"/>
                                  </a:lnTo>
                                  <a:lnTo>
                                    <a:pt x="1519" y="892"/>
                                  </a:lnTo>
                                  <a:lnTo>
                                    <a:pt x="1608" y="645"/>
                                  </a:lnTo>
                                  <a:lnTo>
                                    <a:pt x="1608" y="645"/>
                                  </a:lnTo>
                                  <a:lnTo>
                                    <a:pt x="1656" y="510"/>
                                  </a:lnTo>
                                  <a:lnTo>
                                    <a:pt x="1706" y="374"/>
                                  </a:lnTo>
                                  <a:lnTo>
                                    <a:pt x="1706" y="374"/>
                                  </a:lnTo>
                                  <a:lnTo>
                                    <a:pt x="1722" y="326"/>
                                  </a:lnTo>
                                  <a:lnTo>
                                    <a:pt x="1730" y="301"/>
                                  </a:lnTo>
                                  <a:lnTo>
                                    <a:pt x="1738" y="275"/>
                                  </a:lnTo>
                                  <a:lnTo>
                                    <a:pt x="1738" y="275"/>
                                  </a:lnTo>
                                  <a:lnTo>
                                    <a:pt x="1739" y="269"/>
                                  </a:lnTo>
                                  <a:lnTo>
                                    <a:pt x="1738" y="263"/>
                                  </a:lnTo>
                                  <a:lnTo>
                                    <a:pt x="1736" y="257"/>
                                  </a:lnTo>
                                  <a:lnTo>
                                    <a:pt x="1735" y="251"/>
                                  </a:lnTo>
                                  <a:lnTo>
                                    <a:pt x="1727" y="243"/>
                                  </a:lnTo>
                                  <a:lnTo>
                                    <a:pt x="1717" y="234"/>
                                  </a:lnTo>
                                  <a:lnTo>
                                    <a:pt x="1717" y="234"/>
                                  </a:lnTo>
                                  <a:close/>
                                  <a:moveTo>
                                    <a:pt x="1335" y="1080"/>
                                  </a:moveTo>
                                  <a:lnTo>
                                    <a:pt x="1335" y="1080"/>
                                  </a:lnTo>
                                  <a:lnTo>
                                    <a:pt x="1330" y="1077"/>
                                  </a:lnTo>
                                  <a:lnTo>
                                    <a:pt x="1330" y="1077"/>
                                  </a:lnTo>
                                  <a:lnTo>
                                    <a:pt x="1303" y="1064"/>
                                  </a:lnTo>
                                  <a:lnTo>
                                    <a:pt x="1303" y="1064"/>
                                  </a:lnTo>
                                  <a:lnTo>
                                    <a:pt x="1336" y="1077"/>
                                  </a:lnTo>
                                  <a:lnTo>
                                    <a:pt x="1336" y="1077"/>
                                  </a:lnTo>
                                  <a:lnTo>
                                    <a:pt x="1335" y="1080"/>
                                  </a:lnTo>
                                  <a:lnTo>
                                    <a:pt x="1335" y="1080"/>
                                  </a:lnTo>
                                  <a:close/>
                                  <a:moveTo>
                                    <a:pt x="1266" y="1047"/>
                                  </a:moveTo>
                                  <a:lnTo>
                                    <a:pt x="1266" y="1047"/>
                                  </a:lnTo>
                                  <a:lnTo>
                                    <a:pt x="1266" y="1047"/>
                                  </a:lnTo>
                                  <a:lnTo>
                                    <a:pt x="1266" y="1047"/>
                                  </a:lnTo>
                                  <a:lnTo>
                                    <a:pt x="1266" y="1047"/>
                                  </a:lnTo>
                                  <a:lnTo>
                                    <a:pt x="1266" y="1047"/>
                                  </a:lnTo>
                                  <a:lnTo>
                                    <a:pt x="1266" y="1047"/>
                                  </a:lnTo>
                                  <a:lnTo>
                                    <a:pt x="1266" y="1047"/>
                                  </a:lnTo>
                                  <a:close/>
                                  <a:moveTo>
                                    <a:pt x="646" y="783"/>
                                  </a:moveTo>
                                  <a:lnTo>
                                    <a:pt x="646" y="783"/>
                                  </a:lnTo>
                                  <a:lnTo>
                                    <a:pt x="646" y="781"/>
                                  </a:lnTo>
                                  <a:lnTo>
                                    <a:pt x="646" y="781"/>
                                  </a:lnTo>
                                  <a:lnTo>
                                    <a:pt x="646" y="783"/>
                                  </a:lnTo>
                                  <a:lnTo>
                                    <a:pt x="646" y="783"/>
                                  </a:lnTo>
                                  <a:lnTo>
                                    <a:pt x="646" y="783"/>
                                  </a:lnTo>
                                  <a:lnTo>
                                    <a:pt x="646" y="783"/>
                                  </a:lnTo>
                                  <a:close/>
                                  <a:moveTo>
                                    <a:pt x="8" y="1060"/>
                                  </a:moveTo>
                                  <a:lnTo>
                                    <a:pt x="8" y="1060"/>
                                  </a:lnTo>
                                  <a:lnTo>
                                    <a:pt x="8" y="1061"/>
                                  </a:lnTo>
                                  <a:lnTo>
                                    <a:pt x="8" y="1061"/>
                                  </a:lnTo>
                                  <a:lnTo>
                                    <a:pt x="7" y="1060"/>
                                  </a:lnTo>
                                  <a:lnTo>
                                    <a:pt x="7" y="1060"/>
                                  </a:lnTo>
                                  <a:lnTo>
                                    <a:pt x="8" y="1060"/>
                                  </a:lnTo>
                                  <a:lnTo>
                                    <a:pt x="8" y="1060"/>
                                  </a:lnTo>
                                  <a:close/>
                                </a:path>
                              </a:pathLst>
                            </a:custGeom>
                            <a:solidFill>
                              <a:srgbClr val="cccccc"/>
                            </a:solidFill>
                            <a:ln w="0">
                              <a:noFill/>
                            </a:ln>
                          </wps:spPr>
                          <wps:style>
                            <a:lnRef idx="0"/>
                            <a:fillRef idx="0"/>
                            <a:effectRef idx="0"/>
                            <a:fontRef idx="minor"/>
                          </wps:style>
                          <wps:bodyPr/>
                        </wps:wsp>
                        <wps:wsp>
                          <wps:cNvSpPr/>
                          <wps:spPr>
                            <a:xfrm>
                              <a:off x="197640" y="2160"/>
                              <a:ext cx="271800" cy="145440"/>
                            </a:xfrm>
                            <a:custGeom>
                              <a:avLst/>
                              <a:gdLst/>
                              <a:ahLst/>
                              <a:rect l="l" t="t" r="r" b="b"/>
                              <a:pathLst>
                                <a:path w="993" h="636">
                                  <a:moveTo>
                                    <a:pt x="855" y="636"/>
                                  </a:moveTo>
                                  <a:lnTo>
                                    <a:pt x="993" y="223"/>
                                  </a:lnTo>
                                  <a:lnTo>
                                    <a:pt x="993" y="223"/>
                                  </a:lnTo>
                                  <a:lnTo>
                                    <a:pt x="977" y="214"/>
                                  </a:lnTo>
                                  <a:lnTo>
                                    <a:pt x="956" y="205"/>
                                  </a:lnTo>
                                  <a:lnTo>
                                    <a:pt x="925" y="194"/>
                                  </a:lnTo>
                                  <a:lnTo>
                                    <a:pt x="925" y="194"/>
                                  </a:lnTo>
                                  <a:lnTo>
                                    <a:pt x="895" y="184"/>
                                  </a:lnTo>
                                  <a:lnTo>
                                    <a:pt x="845" y="169"/>
                                  </a:lnTo>
                                  <a:lnTo>
                                    <a:pt x="710" y="131"/>
                                  </a:lnTo>
                                  <a:lnTo>
                                    <a:pt x="565" y="92"/>
                                  </a:lnTo>
                                  <a:lnTo>
                                    <a:pt x="505" y="76"/>
                                  </a:lnTo>
                                  <a:lnTo>
                                    <a:pt x="461" y="65"/>
                                  </a:lnTo>
                                  <a:lnTo>
                                    <a:pt x="461" y="65"/>
                                  </a:lnTo>
                                  <a:lnTo>
                                    <a:pt x="264" y="24"/>
                                  </a:lnTo>
                                  <a:lnTo>
                                    <a:pt x="135" y="0"/>
                                  </a:lnTo>
                                  <a:lnTo>
                                    <a:pt x="135" y="0"/>
                                  </a:lnTo>
                                  <a:lnTo>
                                    <a:pt x="118" y="43"/>
                                  </a:lnTo>
                                  <a:lnTo>
                                    <a:pt x="98" y="93"/>
                                  </a:lnTo>
                                  <a:lnTo>
                                    <a:pt x="70" y="157"/>
                                  </a:lnTo>
                                  <a:lnTo>
                                    <a:pt x="70" y="157"/>
                                  </a:lnTo>
                                  <a:lnTo>
                                    <a:pt x="56" y="194"/>
                                  </a:lnTo>
                                  <a:lnTo>
                                    <a:pt x="43" y="232"/>
                                  </a:lnTo>
                                  <a:lnTo>
                                    <a:pt x="31" y="270"/>
                                  </a:lnTo>
                                  <a:lnTo>
                                    <a:pt x="21" y="306"/>
                                  </a:lnTo>
                                  <a:lnTo>
                                    <a:pt x="6" y="362"/>
                                  </a:lnTo>
                                  <a:lnTo>
                                    <a:pt x="0" y="385"/>
                                  </a:lnTo>
                                  <a:lnTo>
                                    <a:pt x="855" y="636"/>
                                  </a:lnTo>
                                  <a:close/>
                                </a:path>
                              </a:pathLst>
                            </a:custGeom>
                            <a:solidFill>
                              <a:srgbClr val="000000"/>
                            </a:solidFill>
                            <a:ln w="0">
                              <a:noFill/>
                            </a:ln>
                          </wps:spPr>
                          <wps:style>
                            <a:lnRef idx="0"/>
                            <a:fillRef idx="0"/>
                            <a:effectRef idx="0"/>
                            <a:fontRef idx="minor"/>
                          </wps:style>
                          <wps:bodyPr/>
                        </wps:wsp>
                        <wps:wsp>
                          <wps:cNvSpPr/>
                          <wps:spPr>
                            <a:xfrm>
                              <a:off x="196200" y="0"/>
                              <a:ext cx="275760" cy="149400"/>
                            </a:xfrm>
                            <a:custGeom>
                              <a:avLst/>
                              <a:gdLst/>
                              <a:ahLst/>
                              <a:rect l="l" t="t" r="r" b="b"/>
                              <a:pathLst>
                                <a:path w="1006" h="652">
                                  <a:moveTo>
                                    <a:pt x="867" y="649"/>
                                  </a:moveTo>
                                  <a:lnTo>
                                    <a:pt x="867" y="649"/>
                                  </a:lnTo>
                                  <a:lnTo>
                                    <a:pt x="1006" y="238"/>
                                  </a:lnTo>
                                  <a:lnTo>
                                    <a:pt x="1006" y="238"/>
                                  </a:lnTo>
                                  <a:lnTo>
                                    <a:pt x="1006" y="233"/>
                                  </a:lnTo>
                                  <a:lnTo>
                                    <a:pt x="1004" y="230"/>
                                  </a:lnTo>
                                  <a:lnTo>
                                    <a:pt x="1002" y="228"/>
                                  </a:lnTo>
                                  <a:lnTo>
                                    <a:pt x="999" y="225"/>
                                  </a:lnTo>
                                  <a:lnTo>
                                    <a:pt x="999" y="225"/>
                                  </a:lnTo>
                                  <a:lnTo>
                                    <a:pt x="980" y="214"/>
                                  </a:lnTo>
                                  <a:lnTo>
                                    <a:pt x="958" y="204"/>
                                  </a:lnTo>
                                  <a:lnTo>
                                    <a:pt x="936" y="197"/>
                                  </a:lnTo>
                                  <a:lnTo>
                                    <a:pt x="914" y="188"/>
                                  </a:lnTo>
                                  <a:lnTo>
                                    <a:pt x="870" y="175"/>
                                  </a:lnTo>
                                  <a:lnTo>
                                    <a:pt x="825" y="163"/>
                                  </a:lnTo>
                                  <a:lnTo>
                                    <a:pt x="825" y="163"/>
                                  </a:lnTo>
                                  <a:lnTo>
                                    <a:pt x="692" y="125"/>
                                  </a:lnTo>
                                  <a:lnTo>
                                    <a:pt x="559" y="89"/>
                                  </a:lnTo>
                                  <a:lnTo>
                                    <a:pt x="559" y="89"/>
                                  </a:lnTo>
                                  <a:lnTo>
                                    <a:pt x="507" y="76"/>
                                  </a:lnTo>
                                  <a:lnTo>
                                    <a:pt x="454" y="64"/>
                                  </a:lnTo>
                                  <a:lnTo>
                                    <a:pt x="351" y="42"/>
                                  </a:lnTo>
                                  <a:lnTo>
                                    <a:pt x="139" y="0"/>
                                  </a:lnTo>
                                  <a:lnTo>
                                    <a:pt x="139" y="0"/>
                                  </a:lnTo>
                                  <a:lnTo>
                                    <a:pt x="136" y="1"/>
                                  </a:lnTo>
                                  <a:lnTo>
                                    <a:pt x="135" y="3"/>
                                  </a:lnTo>
                                  <a:lnTo>
                                    <a:pt x="135" y="3"/>
                                  </a:lnTo>
                                  <a:lnTo>
                                    <a:pt x="116" y="52"/>
                                  </a:lnTo>
                                  <a:lnTo>
                                    <a:pt x="95" y="102"/>
                                  </a:lnTo>
                                  <a:lnTo>
                                    <a:pt x="75" y="150"/>
                                  </a:lnTo>
                                  <a:lnTo>
                                    <a:pt x="54" y="200"/>
                                  </a:lnTo>
                                  <a:lnTo>
                                    <a:pt x="54" y="200"/>
                                  </a:lnTo>
                                  <a:lnTo>
                                    <a:pt x="38" y="247"/>
                                  </a:lnTo>
                                  <a:lnTo>
                                    <a:pt x="24" y="293"/>
                                  </a:lnTo>
                                  <a:lnTo>
                                    <a:pt x="12" y="341"/>
                                  </a:lnTo>
                                  <a:lnTo>
                                    <a:pt x="0" y="388"/>
                                  </a:lnTo>
                                  <a:lnTo>
                                    <a:pt x="0" y="388"/>
                                  </a:lnTo>
                                  <a:lnTo>
                                    <a:pt x="0" y="392"/>
                                  </a:lnTo>
                                  <a:lnTo>
                                    <a:pt x="2" y="397"/>
                                  </a:lnTo>
                                  <a:lnTo>
                                    <a:pt x="5" y="400"/>
                                  </a:lnTo>
                                  <a:lnTo>
                                    <a:pt x="8" y="401"/>
                                  </a:lnTo>
                                  <a:lnTo>
                                    <a:pt x="8" y="401"/>
                                  </a:lnTo>
                                  <a:lnTo>
                                    <a:pt x="825" y="641"/>
                                  </a:lnTo>
                                  <a:lnTo>
                                    <a:pt x="825" y="641"/>
                                  </a:lnTo>
                                  <a:lnTo>
                                    <a:pt x="863" y="652"/>
                                  </a:lnTo>
                                  <a:lnTo>
                                    <a:pt x="863" y="652"/>
                                  </a:lnTo>
                                  <a:lnTo>
                                    <a:pt x="866" y="652"/>
                                  </a:lnTo>
                                  <a:lnTo>
                                    <a:pt x="866" y="651"/>
                                  </a:lnTo>
                                  <a:lnTo>
                                    <a:pt x="867" y="649"/>
                                  </a:lnTo>
                                  <a:lnTo>
                                    <a:pt x="866" y="646"/>
                                  </a:lnTo>
                                  <a:lnTo>
                                    <a:pt x="864" y="641"/>
                                  </a:lnTo>
                                  <a:lnTo>
                                    <a:pt x="861" y="638"/>
                                  </a:lnTo>
                                  <a:lnTo>
                                    <a:pt x="860" y="636"/>
                                  </a:lnTo>
                                  <a:lnTo>
                                    <a:pt x="860" y="636"/>
                                  </a:lnTo>
                                  <a:lnTo>
                                    <a:pt x="43" y="397"/>
                                  </a:lnTo>
                                  <a:lnTo>
                                    <a:pt x="43" y="397"/>
                                  </a:lnTo>
                                  <a:lnTo>
                                    <a:pt x="5" y="385"/>
                                  </a:lnTo>
                                  <a:lnTo>
                                    <a:pt x="5" y="385"/>
                                  </a:lnTo>
                                  <a:lnTo>
                                    <a:pt x="14" y="398"/>
                                  </a:lnTo>
                                  <a:lnTo>
                                    <a:pt x="14" y="398"/>
                                  </a:lnTo>
                                  <a:lnTo>
                                    <a:pt x="28" y="333"/>
                                  </a:lnTo>
                                  <a:lnTo>
                                    <a:pt x="47" y="268"/>
                                  </a:lnTo>
                                  <a:lnTo>
                                    <a:pt x="47" y="268"/>
                                  </a:lnTo>
                                  <a:lnTo>
                                    <a:pt x="56" y="242"/>
                                  </a:lnTo>
                                  <a:lnTo>
                                    <a:pt x="66" y="216"/>
                                  </a:lnTo>
                                  <a:lnTo>
                                    <a:pt x="87" y="163"/>
                                  </a:lnTo>
                                  <a:lnTo>
                                    <a:pt x="129" y="60"/>
                                  </a:lnTo>
                                  <a:lnTo>
                                    <a:pt x="129" y="60"/>
                                  </a:lnTo>
                                  <a:lnTo>
                                    <a:pt x="146" y="15"/>
                                  </a:lnTo>
                                  <a:lnTo>
                                    <a:pt x="146" y="15"/>
                                  </a:lnTo>
                                  <a:lnTo>
                                    <a:pt x="145" y="16"/>
                                  </a:lnTo>
                                  <a:lnTo>
                                    <a:pt x="143" y="16"/>
                                  </a:lnTo>
                                  <a:lnTo>
                                    <a:pt x="143" y="16"/>
                                  </a:lnTo>
                                  <a:lnTo>
                                    <a:pt x="146" y="17"/>
                                  </a:lnTo>
                                  <a:lnTo>
                                    <a:pt x="146" y="17"/>
                                  </a:lnTo>
                                  <a:lnTo>
                                    <a:pt x="165" y="20"/>
                                  </a:lnTo>
                                  <a:lnTo>
                                    <a:pt x="165" y="20"/>
                                  </a:lnTo>
                                  <a:lnTo>
                                    <a:pt x="310" y="50"/>
                                  </a:lnTo>
                                  <a:lnTo>
                                    <a:pt x="310" y="50"/>
                                  </a:lnTo>
                                  <a:lnTo>
                                    <a:pt x="384" y="64"/>
                                  </a:lnTo>
                                  <a:lnTo>
                                    <a:pt x="457" y="82"/>
                                  </a:lnTo>
                                  <a:lnTo>
                                    <a:pt x="530" y="99"/>
                                  </a:lnTo>
                                  <a:lnTo>
                                    <a:pt x="603" y="117"/>
                                  </a:lnTo>
                                  <a:lnTo>
                                    <a:pt x="749" y="156"/>
                                  </a:lnTo>
                                  <a:lnTo>
                                    <a:pt x="894" y="198"/>
                                  </a:lnTo>
                                  <a:lnTo>
                                    <a:pt x="894" y="198"/>
                                  </a:lnTo>
                                  <a:lnTo>
                                    <a:pt x="921" y="207"/>
                                  </a:lnTo>
                                  <a:lnTo>
                                    <a:pt x="948" y="216"/>
                                  </a:lnTo>
                                  <a:lnTo>
                                    <a:pt x="974" y="226"/>
                                  </a:lnTo>
                                  <a:lnTo>
                                    <a:pt x="999" y="239"/>
                                  </a:lnTo>
                                  <a:lnTo>
                                    <a:pt x="999" y="239"/>
                                  </a:lnTo>
                                  <a:lnTo>
                                    <a:pt x="993" y="226"/>
                                  </a:lnTo>
                                  <a:lnTo>
                                    <a:pt x="993" y="226"/>
                                  </a:lnTo>
                                  <a:lnTo>
                                    <a:pt x="854" y="639"/>
                                  </a:lnTo>
                                  <a:lnTo>
                                    <a:pt x="854" y="639"/>
                                  </a:lnTo>
                                  <a:lnTo>
                                    <a:pt x="854" y="642"/>
                                  </a:lnTo>
                                  <a:lnTo>
                                    <a:pt x="856" y="645"/>
                                  </a:lnTo>
                                  <a:lnTo>
                                    <a:pt x="859" y="649"/>
                                  </a:lnTo>
                                  <a:lnTo>
                                    <a:pt x="861" y="652"/>
                                  </a:lnTo>
                                  <a:lnTo>
                                    <a:pt x="864" y="652"/>
                                  </a:lnTo>
                                  <a:lnTo>
                                    <a:pt x="866" y="652"/>
                                  </a:lnTo>
                                  <a:lnTo>
                                    <a:pt x="867" y="649"/>
                                  </a:lnTo>
                                  <a:lnTo>
                                    <a:pt x="867" y="649"/>
                                  </a:lnTo>
                                  <a:close/>
                                </a:path>
                              </a:pathLst>
                            </a:custGeom>
                            <a:solidFill>
                              <a:srgbClr val="000000"/>
                            </a:solidFill>
                            <a:ln w="0">
                              <a:noFill/>
                            </a:ln>
                          </wps:spPr>
                          <wps:style>
                            <a:lnRef idx="0"/>
                            <a:fillRef idx="0"/>
                            <a:effectRef idx="0"/>
                            <a:fontRef idx="minor"/>
                          </wps:style>
                          <wps:bodyPr/>
                        </wps:wsp>
                        <wps:wsp>
                          <wps:cNvSpPr/>
                          <wps:spPr>
                            <a:xfrm>
                              <a:off x="168840" y="7560"/>
                              <a:ext cx="295920" cy="237960"/>
                            </a:xfrm>
                            <a:custGeom>
                              <a:avLst/>
                              <a:gdLst/>
                              <a:ahLst/>
                              <a:rect l="l" t="t" r="r" b="b"/>
                              <a:pathLst>
                                <a:path w="1081" h="1039">
                                  <a:moveTo>
                                    <a:pt x="0" y="680"/>
                                  </a:moveTo>
                                  <a:lnTo>
                                    <a:pt x="0" y="680"/>
                                  </a:lnTo>
                                  <a:lnTo>
                                    <a:pt x="51" y="530"/>
                                  </a:lnTo>
                                  <a:lnTo>
                                    <a:pt x="93" y="410"/>
                                  </a:lnTo>
                                  <a:lnTo>
                                    <a:pt x="127" y="315"/>
                                  </a:lnTo>
                                  <a:lnTo>
                                    <a:pt x="127" y="315"/>
                                  </a:lnTo>
                                  <a:lnTo>
                                    <a:pt x="141" y="277"/>
                                  </a:lnTo>
                                  <a:lnTo>
                                    <a:pt x="162" y="229"/>
                                  </a:lnTo>
                                  <a:lnTo>
                                    <a:pt x="207" y="125"/>
                                  </a:lnTo>
                                  <a:lnTo>
                                    <a:pt x="262" y="0"/>
                                  </a:lnTo>
                                  <a:lnTo>
                                    <a:pt x="262" y="0"/>
                                  </a:lnTo>
                                  <a:lnTo>
                                    <a:pt x="432" y="35"/>
                                  </a:lnTo>
                                  <a:lnTo>
                                    <a:pt x="563" y="64"/>
                                  </a:lnTo>
                                  <a:lnTo>
                                    <a:pt x="655" y="85"/>
                                  </a:lnTo>
                                  <a:lnTo>
                                    <a:pt x="655" y="85"/>
                                  </a:lnTo>
                                  <a:lnTo>
                                    <a:pt x="694" y="95"/>
                                  </a:lnTo>
                                  <a:lnTo>
                                    <a:pt x="753" y="111"/>
                                  </a:lnTo>
                                  <a:lnTo>
                                    <a:pt x="896" y="153"/>
                                  </a:lnTo>
                                  <a:lnTo>
                                    <a:pt x="1081" y="210"/>
                                  </a:lnTo>
                                  <a:lnTo>
                                    <a:pt x="1081" y="210"/>
                                  </a:lnTo>
                                  <a:lnTo>
                                    <a:pt x="1027" y="391"/>
                                  </a:lnTo>
                                  <a:lnTo>
                                    <a:pt x="986" y="530"/>
                                  </a:lnTo>
                                  <a:lnTo>
                                    <a:pt x="957" y="622"/>
                                  </a:lnTo>
                                  <a:lnTo>
                                    <a:pt x="957" y="622"/>
                                  </a:lnTo>
                                  <a:lnTo>
                                    <a:pt x="926" y="708"/>
                                  </a:lnTo>
                                  <a:lnTo>
                                    <a:pt x="880" y="836"/>
                                  </a:lnTo>
                                  <a:lnTo>
                                    <a:pt x="818" y="1002"/>
                                  </a:lnTo>
                                  <a:lnTo>
                                    <a:pt x="754" y="984"/>
                                  </a:lnTo>
                                  <a:lnTo>
                                    <a:pt x="747" y="1016"/>
                                  </a:lnTo>
                                  <a:lnTo>
                                    <a:pt x="731" y="1021"/>
                                  </a:lnTo>
                                  <a:lnTo>
                                    <a:pt x="734" y="1039"/>
                                  </a:lnTo>
                                  <a:lnTo>
                                    <a:pt x="659" y="1010"/>
                                  </a:lnTo>
                                  <a:lnTo>
                                    <a:pt x="658" y="979"/>
                                  </a:lnTo>
                                  <a:lnTo>
                                    <a:pt x="667" y="963"/>
                                  </a:lnTo>
                                  <a:lnTo>
                                    <a:pt x="667" y="963"/>
                                  </a:lnTo>
                                  <a:lnTo>
                                    <a:pt x="562" y="916"/>
                                  </a:lnTo>
                                  <a:lnTo>
                                    <a:pt x="467" y="876"/>
                                  </a:lnTo>
                                  <a:lnTo>
                                    <a:pt x="378" y="839"/>
                                  </a:lnTo>
                                  <a:lnTo>
                                    <a:pt x="378" y="839"/>
                                  </a:lnTo>
                                  <a:lnTo>
                                    <a:pt x="293" y="805"/>
                                  </a:lnTo>
                                  <a:lnTo>
                                    <a:pt x="210" y="769"/>
                                  </a:lnTo>
                                  <a:lnTo>
                                    <a:pt x="121" y="730"/>
                                  </a:lnTo>
                                  <a:lnTo>
                                    <a:pt x="117" y="753"/>
                                  </a:lnTo>
                                  <a:lnTo>
                                    <a:pt x="103" y="757"/>
                                  </a:lnTo>
                                  <a:lnTo>
                                    <a:pt x="98" y="781"/>
                                  </a:lnTo>
                                  <a:lnTo>
                                    <a:pt x="41" y="750"/>
                                  </a:lnTo>
                                  <a:lnTo>
                                    <a:pt x="36" y="722"/>
                                  </a:lnTo>
                                  <a:lnTo>
                                    <a:pt x="48" y="711"/>
                                  </a:lnTo>
                                  <a:lnTo>
                                    <a:pt x="48" y="700"/>
                                  </a:lnTo>
                                  <a:lnTo>
                                    <a:pt x="0" y="680"/>
                                  </a:lnTo>
                                  <a:close/>
                                </a:path>
                              </a:pathLst>
                            </a:custGeom>
                            <a:solidFill>
                              <a:srgbClr val="666666"/>
                            </a:solidFill>
                            <a:ln w="0">
                              <a:noFill/>
                            </a:ln>
                          </wps:spPr>
                          <wps:style>
                            <a:lnRef idx="0"/>
                            <a:fillRef idx="0"/>
                            <a:effectRef idx="0"/>
                            <a:fontRef idx="minor"/>
                          </wps:style>
                          <wps:bodyPr/>
                        </wps:wsp>
                        <wps:wsp>
                          <wps:cNvSpPr/>
                          <wps:spPr>
                            <a:xfrm>
                              <a:off x="165600" y="5040"/>
                              <a:ext cx="301680" cy="243720"/>
                            </a:xfrm>
                            <a:custGeom>
                              <a:avLst/>
                              <a:gdLst/>
                              <a:ahLst/>
                              <a:rect l="l" t="t" r="r" b="b"/>
                              <a:pathLst>
                                <a:path w="1101" h="1063">
                                  <a:moveTo>
                                    <a:pt x="19" y="699"/>
                                  </a:moveTo>
                                  <a:lnTo>
                                    <a:pt x="19" y="699"/>
                                  </a:lnTo>
                                  <a:lnTo>
                                    <a:pt x="62" y="571"/>
                                  </a:lnTo>
                                  <a:lnTo>
                                    <a:pt x="106" y="444"/>
                                  </a:lnTo>
                                  <a:lnTo>
                                    <a:pt x="129" y="381"/>
                                  </a:lnTo>
                                  <a:lnTo>
                                    <a:pt x="154" y="318"/>
                                  </a:lnTo>
                                  <a:lnTo>
                                    <a:pt x="179" y="256"/>
                                  </a:lnTo>
                                  <a:lnTo>
                                    <a:pt x="205" y="193"/>
                                  </a:lnTo>
                                  <a:lnTo>
                                    <a:pt x="205" y="193"/>
                                  </a:lnTo>
                                  <a:lnTo>
                                    <a:pt x="268" y="50"/>
                                  </a:lnTo>
                                  <a:lnTo>
                                    <a:pt x="268" y="50"/>
                                  </a:lnTo>
                                  <a:lnTo>
                                    <a:pt x="281" y="22"/>
                                  </a:lnTo>
                                  <a:lnTo>
                                    <a:pt x="281" y="22"/>
                                  </a:lnTo>
                                  <a:lnTo>
                                    <a:pt x="278" y="24"/>
                                  </a:lnTo>
                                  <a:lnTo>
                                    <a:pt x="277" y="24"/>
                                  </a:lnTo>
                                  <a:lnTo>
                                    <a:pt x="275" y="24"/>
                                  </a:lnTo>
                                  <a:lnTo>
                                    <a:pt x="278" y="25"/>
                                  </a:lnTo>
                                  <a:lnTo>
                                    <a:pt x="278" y="25"/>
                                  </a:lnTo>
                                  <a:lnTo>
                                    <a:pt x="293" y="28"/>
                                  </a:lnTo>
                                  <a:lnTo>
                                    <a:pt x="293" y="28"/>
                                  </a:lnTo>
                                  <a:lnTo>
                                    <a:pt x="570" y="86"/>
                                  </a:lnTo>
                                  <a:lnTo>
                                    <a:pt x="570" y="86"/>
                                  </a:lnTo>
                                  <a:lnTo>
                                    <a:pt x="636" y="101"/>
                                  </a:lnTo>
                                  <a:lnTo>
                                    <a:pt x="701" y="118"/>
                                  </a:lnTo>
                                  <a:lnTo>
                                    <a:pt x="767" y="136"/>
                                  </a:lnTo>
                                  <a:lnTo>
                                    <a:pt x="833" y="155"/>
                                  </a:lnTo>
                                  <a:lnTo>
                                    <a:pt x="964" y="194"/>
                                  </a:lnTo>
                                  <a:lnTo>
                                    <a:pt x="1094" y="234"/>
                                  </a:lnTo>
                                  <a:lnTo>
                                    <a:pt x="1094" y="234"/>
                                  </a:lnTo>
                                  <a:lnTo>
                                    <a:pt x="1082" y="215"/>
                                  </a:lnTo>
                                  <a:lnTo>
                                    <a:pt x="1082" y="215"/>
                                  </a:lnTo>
                                  <a:lnTo>
                                    <a:pt x="1020" y="428"/>
                                  </a:lnTo>
                                  <a:lnTo>
                                    <a:pt x="988" y="534"/>
                                  </a:lnTo>
                                  <a:lnTo>
                                    <a:pt x="954" y="639"/>
                                  </a:lnTo>
                                  <a:lnTo>
                                    <a:pt x="954" y="639"/>
                                  </a:lnTo>
                                  <a:lnTo>
                                    <a:pt x="906" y="771"/>
                                  </a:lnTo>
                                  <a:lnTo>
                                    <a:pt x="859" y="901"/>
                                  </a:lnTo>
                                  <a:lnTo>
                                    <a:pt x="859" y="901"/>
                                  </a:lnTo>
                                  <a:lnTo>
                                    <a:pt x="823" y="1000"/>
                                  </a:lnTo>
                                  <a:lnTo>
                                    <a:pt x="823" y="1000"/>
                                  </a:lnTo>
                                  <a:lnTo>
                                    <a:pt x="820" y="1006"/>
                                  </a:lnTo>
                                  <a:lnTo>
                                    <a:pt x="820" y="1006"/>
                                  </a:lnTo>
                                  <a:lnTo>
                                    <a:pt x="824" y="1006"/>
                                  </a:lnTo>
                                  <a:lnTo>
                                    <a:pt x="826" y="1003"/>
                                  </a:lnTo>
                                  <a:lnTo>
                                    <a:pt x="826" y="1003"/>
                                  </a:lnTo>
                                  <a:lnTo>
                                    <a:pt x="824" y="1001"/>
                                  </a:lnTo>
                                  <a:lnTo>
                                    <a:pt x="824" y="1001"/>
                                  </a:lnTo>
                                  <a:lnTo>
                                    <a:pt x="814" y="998"/>
                                  </a:lnTo>
                                  <a:lnTo>
                                    <a:pt x="814" y="998"/>
                                  </a:lnTo>
                                  <a:lnTo>
                                    <a:pt x="763" y="984"/>
                                  </a:lnTo>
                                  <a:lnTo>
                                    <a:pt x="763" y="984"/>
                                  </a:lnTo>
                                  <a:lnTo>
                                    <a:pt x="760" y="982"/>
                                  </a:lnTo>
                                  <a:lnTo>
                                    <a:pt x="758" y="984"/>
                                  </a:lnTo>
                                  <a:lnTo>
                                    <a:pt x="757" y="985"/>
                                  </a:lnTo>
                                  <a:lnTo>
                                    <a:pt x="755" y="987"/>
                                  </a:lnTo>
                                  <a:lnTo>
                                    <a:pt x="755" y="987"/>
                                  </a:lnTo>
                                  <a:lnTo>
                                    <a:pt x="750" y="1012"/>
                                  </a:lnTo>
                                  <a:lnTo>
                                    <a:pt x="750" y="1012"/>
                                  </a:lnTo>
                                  <a:lnTo>
                                    <a:pt x="748" y="1017"/>
                                  </a:lnTo>
                                  <a:lnTo>
                                    <a:pt x="745" y="1019"/>
                                  </a:lnTo>
                                  <a:lnTo>
                                    <a:pt x="735" y="1023"/>
                                  </a:lnTo>
                                  <a:lnTo>
                                    <a:pt x="735" y="1023"/>
                                  </a:lnTo>
                                  <a:lnTo>
                                    <a:pt x="732" y="1025"/>
                                  </a:lnTo>
                                  <a:lnTo>
                                    <a:pt x="732" y="1026"/>
                                  </a:lnTo>
                                  <a:lnTo>
                                    <a:pt x="732" y="1032"/>
                                  </a:lnTo>
                                  <a:lnTo>
                                    <a:pt x="732" y="1032"/>
                                  </a:lnTo>
                                  <a:lnTo>
                                    <a:pt x="734" y="1049"/>
                                  </a:lnTo>
                                  <a:lnTo>
                                    <a:pt x="734" y="1049"/>
                                  </a:lnTo>
                                  <a:lnTo>
                                    <a:pt x="744" y="1041"/>
                                  </a:lnTo>
                                  <a:lnTo>
                                    <a:pt x="744" y="1041"/>
                                  </a:lnTo>
                                  <a:lnTo>
                                    <a:pt x="669" y="1012"/>
                                  </a:lnTo>
                                  <a:lnTo>
                                    <a:pt x="669" y="1012"/>
                                  </a:lnTo>
                                  <a:lnTo>
                                    <a:pt x="680" y="1028"/>
                                  </a:lnTo>
                                  <a:lnTo>
                                    <a:pt x="680" y="1028"/>
                                  </a:lnTo>
                                  <a:lnTo>
                                    <a:pt x="678" y="1014"/>
                                  </a:lnTo>
                                  <a:lnTo>
                                    <a:pt x="678" y="1004"/>
                                  </a:lnTo>
                                  <a:lnTo>
                                    <a:pt x="680" y="996"/>
                                  </a:lnTo>
                                  <a:lnTo>
                                    <a:pt x="685" y="985"/>
                                  </a:lnTo>
                                  <a:lnTo>
                                    <a:pt x="685" y="985"/>
                                  </a:lnTo>
                                  <a:lnTo>
                                    <a:pt x="687" y="982"/>
                                  </a:lnTo>
                                  <a:lnTo>
                                    <a:pt x="687" y="979"/>
                                  </a:lnTo>
                                  <a:lnTo>
                                    <a:pt x="685" y="974"/>
                                  </a:lnTo>
                                  <a:lnTo>
                                    <a:pt x="681" y="968"/>
                                  </a:lnTo>
                                  <a:lnTo>
                                    <a:pt x="677" y="965"/>
                                  </a:lnTo>
                                  <a:lnTo>
                                    <a:pt x="677" y="965"/>
                                  </a:lnTo>
                                  <a:lnTo>
                                    <a:pt x="610" y="934"/>
                                  </a:lnTo>
                                  <a:lnTo>
                                    <a:pt x="541" y="905"/>
                                  </a:lnTo>
                                  <a:lnTo>
                                    <a:pt x="404" y="848"/>
                                  </a:lnTo>
                                  <a:lnTo>
                                    <a:pt x="267" y="790"/>
                                  </a:lnTo>
                                  <a:lnTo>
                                    <a:pt x="198" y="761"/>
                                  </a:lnTo>
                                  <a:lnTo>
                                    <a:pt x="131" y="731"/>
                                  </a:lnTo>
                                  <a:lnTo>
                                    <a:pt x="131" y="731"/>
                                  </a:lnTo>
                                  <a:lnTo>
                                    <a:pt x="128" y="730"/>
                                  </a:lnTo>
                                  <a:lnTo>
                                    <a:pt x="125" y="730"/>
                                  </a:lnTo>
                                  <a:lnTo>
                                    <a:pt x="122" y="731"/>
                                  </a:lnTo>
                                  <a:lnTo>
                                    <a:pt x="121" y="734"/>
                                  </a:lnTo>
                                  <a:lnTo>
                                    <a:pt x="121" y="734"/>
                                  </a:lnTo>
                                  <a:lnTo>
                                    <a:pt x="118" y="753"/>
                                  </a:lnTo>
                                  <a:lnTo>
                                    <a:pt x="118" y="753"/>
                                  </a:lnTo>
                                  <a:lnTo>
                                    <a:pt x="118" y="756"/>
                                  </a:lnTo>
                                  <a:lnTo>
                                    <a:pt x="119" y="755"/>
                                  </a:lnTo>
                                  <a:lnTo>
                                    <a:pt x="119" y="755"/>
                                  </a:lnTo>
                                  <a:lnTo>
                                    <a:pt x="108" y="758"/>
                                  </a:lnTo>
                                  <a:lnTo>
                                    <a:pt x="108" y="758"/>
                                  </a:lnTo>
                                  <a:lnTo>
                                    <a:pt x="105" y="759"/>
                                  </a:lnTo>
                                  <a:lnTo>
                                    <a:pt x="103" y="762"/>
                                  </a:lnTo>
                                  <a:lnTo>
                                    <a:pt x="103" y="762"/>
                                  </a:lnTo>
                                  <a:lnTo>
                                    <a:pt x="97" y="785"/>
                                  </a:lnTo>
                                  <a:lnTo>
                                    <a:pt x="97" y="785"/>
                                  </a:lnTo>
                                  <a:lnTo>
                                    <a:pt x="108" y="782"/>
                                  </a:lnTo>
                                  <a:lnTo>
                                    <a:pt x="108" y="782"/>
                                  </a:lnTo>
                                  <a:lnTo>
                                    <a:pt x="51" y="750"/>
                                  </a:lnTo>
                                  <a:lnTo>
                                    <a:pt x="51" y="750"/>
                                  </a:lnTo>
                                  <a:lnTo>
                                    <a:pt x="59" y="763"/>
                                  </a:lnTo>
                                  <a:lnTo>
                                    <a:pt x="59" y="763"/>
                                  </a:lnTo>
                                  <a:lnTo>
                                    <a:pt x="58" y="750"/>
                                  </a:lnTo>
                                  <a:lnTo>
                                    <a:pt x="58" y="750"/>
                                  </a:lnTo>
                                  <a:lnTo>
                                    <a:pt x="56" y="740"/>
                                  </a:lnTo>
                                  <a:lnTo>
                                    <a:pt x="56" y="740"/>
                                  </a:lnTo>
                                  <a:lnTo>
                                    <a:pt x="56" y="737"/>
                                  </a:lnTo>
                                  <a:lnTo>
                                    <a:pt x="56" y="743"/>
                                  </a:lnTo>
                                  <a:lnTo>
                                    <a:pt x="56" y="743"/>
                                  </a:lnTo>
                                  <a:lnTo>
                                    <a:pt x="62" y="737"/>
                                  </a:lnTo>
                                  <a:lnTo>
                                    <a:pt x="65" y="731"/>
                                  </a:lnTo>
                                  <a:lnTo>
                                    <a:pt x="68" y="726"/>
                                  </a:lnTo>
                                  <a:lnTo>
                                    <a:pt x="68" y="718"/>
                                  </a:lnTo>
                                  <a:lnTo>
                                    <a:pt x="68" y="718"/>
                                  </a:lnTo>
                                  <a:lnTo>
                                    <a:pt x="67" y="714"/>
                                  </a:lnTo>
                                  <a:lnTo>
                                    <a:pt x="65" y="708"/>
                                  </a:lnTo>
                                  <a:lnTo>
                                    <a:pt x="62" y="705"/>
                                  </a:lnTo>
                                  <a:lnTo>
                                    <a:pt x="58" y="702"/>
                                  </a:lnTo>
                                  <a:lnTo>
                                    <a:pt x="58" y="702"/>
                                  </a:lnTo>
                                  <a:lnTo>
                                    <a:pt x="10" y="680"/>
                                  </a:lnTo>
                                  <a:lnTo>
                                    <a:pt x="10" y="680"/>
                                  </a:lnTo>
                                  <a:lnTo>
                                    <a:pt x="5" y="680"/>
                                  </a:lnTo>
                                  <a:lnTo>
                                    <a:pt x="2" y="680"/>
                                  </a:lnTo>
                                  <a:lnTo>
                                    <a:pt x="1" y="683"/>
                                  </a:lnTo>
                                  <a:lnTo>
                                    <a:pt x="1" y="688"/>
                                  </a:lnTo>
                                  <a:lnTo>
                                    <a:pt x="2" y="692"/>
                                  </a:lnTo>
                                  <a:lnTo>
                                    <a:pt x="4" y="696"/>
                                  </a:lnTo>
                                  <a:lnTo>
                                    <a:pt x="7" y="699"/>
                                  </a:lnTo>
                                  <a:lnTo>
                                    <a:pt x="10" y="702"/>
                                  </a:lnTo>
                                  <a:lnTo>
                                    <a:pt x="10" y="702"/>
                                  </a:lnTo>
                                  <a:lnTo>
                                    <a:pt x="58" y="724"/>
                                  </a:lnTo>
                                  <a:lnTo>
                                    <a:pt x="58" y="724"/>
                                  </a:lnTo>
                                  <a:lnTo>
                                    <a:pt x="49" y="708"/>
                                  </a:lnTo>
                                  <a:lnTo>
                                    <a:pt x="49" y="708"/>
                                  </a:lnTo>
                                  <a:lnTo>
                                    <a:pt x="48" y="711"/>
                                  </a:lnTo>
                                  <a:lnTo>
                                    <a:pt x="46" y="714"/>
                                  </a:lnTo>
                                  <a:lnTo>
                                    <a:pt x="42" y="720"/>
                                  </a:lnTo>
                                  <a:lnTo>
                                    <a:pt x="39" y="726"/>
                                  </a:lnTo>
                                  <a:lnTo>
                                    <a:pt x="37" y="728"/>
                                  </a:lnTo>
                                  <a:lnTo>
                                    <a:pt x="37" y="733"/>
                                  </a:lnTo>
                                  <a:lnTo>
                                    <a:pt x="37" y="733"/>
                                  </a:lnTo>
                                  <a:lnTo>
                                    <a:pt x="39" y="749"/>
                                  </a:lnTo>
                                  <a:lnTo>
                                    <a:pt x="40" y="758"/>
                                  </a:lnTo>
                                  <a:lnTo>
                                    <a:pt x="43" y="765"/>
                                  </a:lnTo>
                                  <a:lnTo>
                                    <a:pt x="43" y="765"/>
                                  </a:lnTo>
                                  <a:lnTo>
                                    <a:pt x="49" y="772"/>
                                  </a:lnTo>
                                  <a:lnTo>
                                    <a:pt x="56" y="778"/>
                                  </a:lnTo>
                                  <a:lnTo>
                                    <a:pt x="64" y="782"/>
                                  </a:lnTo>
                                  <a:lnTo>
                                    <a:pt x="73" y="788"/>
                                  </a:lnTo>
                                  <a:lnTo>
                                    <a:pt x="91" y="796"/>
                                  </a:lnTo>
                                  <a:lnTo>
                                    <a:pt x="108" y="803"/>
                                  </a:lnTo>
                                  <a:lnTo>
                                    <a:pt x="108" y="803"/>
                                  </a:lnTo>
                                  <a:lnTo>
                                    <a:pt x="110" y="804"/>
                                  </a:lnTo>
                                  <a:lnTo>
                                    <a:pt x="112" y="804"/>
                                  </a:lnTo>
                                  <a:lnTo>
                                    <a:pt x="115" y="803"/>
                                  </a:lnTo>
                                  <a:lnTo>
                                    <a:pt x="116" y="800"/>
                                  </a:lnTo>
                                  <a:lnTo>
                                    <a:pt x="116" y="800"/>
                                  </a:lnTo>
                                  <a:lnTo>
                                    <a:pt x="121" y="781"/>
                                  </a:lnTo>
                                  <a:lnTo>
                                    <a:pt x="121" y="781"/>
                                  </a:lnTo>
                                  <a:lnTo>
                                    <a:pt x="122" y="778"/>
                                  </a:lnTo>
                                  <a:lnTo>
                                    <a:pt x="119" y="781"/>
                                  </a:lnTo>
                                  <a:lnTo>
                                    <a:pt x="119" y="781"/>
                                  </a:lnTo>
                                  <a:lnTo>
                                    <a:pt x="131" y="778"/>
                                  </a:lnTo>
                                  <a:lnTo>
                                    <a:pt x="131" y="778"/>
                                  </a:lnTo>
                                  <a:lnTo>
                                    <a:pt x="134" y="777"/>
                                  </a:lnTo>
                                  <a:lnTo>
                                    <a:pt x="135" y="774"/>
                                  </a:lnTo>
                                  <a:lnTo>
                                    <a:pt x="135" y="774"/>
                                  </a:lnTo>
                                  <a:lnTo>
                                    <a:pt x="140" y="750"/>
                                  </a:lnTo>
                                  <a:lnTo>
                                    <a:pt x="140" y="750"/>
                                  </a:lnTo>
                                  <a:lnTo>
                                    <a:pt x="131" y="753"/>
                                  </a:lnTo>
                                  <a:lnTo>
                                    <a:pt x="131" y="753"/>
                                  </a:lnTo>
                                  <a:lnTo>
                                    <a:pt x="198" y="782"/>
                                  </a:lnTo>
                                  <a:lnTo>
                                    <a:pt x="267" y="812"/>
                                  </a:lnTo>
                                  <a:lnTo>
                                    <a:pt x="404" y="870"/>
                                  </a:lnTo>
                                  <a:lnTo>
                                    <a:pt x="541" y="927"/>
                                  </a:lnTo>
                                  <a:lnTo>
                                    <a:pt x="610" y="956"/>
                                  </a:lnTo>
                                  <a:lnTo>
                                    <a:pt x="677" y="987"/>
                                  </a:lnTo>
                                  <a:lnTo>
                                    <a:pt x="677" y="987"/>
                                  </a:lnTo>
                                  <a:lnTo>
                                    <a:pt x="669" y="966"/>
                                  </a:lnTo>
                                  <a:lnTo>
                                    <a:pt x="669" y="966"/>
                                  </a:lnTo>
                                  <a:lnTo>
                                    <a:pt x="662" y="979"/>
                                  </a:lnTo>
                                  <a:lnTo>
                                    <a:pt x="659" y="990"/>
                                  </a:lnTo>
                                  <a:lnTo>
                                    <a:pt x="659" y="1003"/>
                                  </a:lnTo>
                                  <a:lnTo>
                                    <a:pt x="659" y="1017"/>
                                  </a:lnTo>
                                  <a:lnTo>
                                    <a:pt x="659" y="1017"/>
                                  </a:lnTo>
                                  <a:lnTo>
                                    <a:pt x="661" y="1022"/>
                                  </a:lnTo>
                                  <a:lnTo>
                                    <a:pt x="662" y="1026"/>
                                  </a:lnTo>
                                  <a:lnTo>
                                    <a:pt x="665" y="1031"/>
                                  </a:lnTo>
                                  <a:lnTo>
                                    <a:pt x="669" y="1033"/>
                                  </a:lnTo>
                                  <a:lnTo>
                                    <a:pt x="669" y="1033"/>
                                  </a:lnTo>
                                  <a:lnTo>
                                    <a:pt x="744" y="1063"/>
                                  </a:lnTo>
                                  <a:lnTo>
                                    <a:pt x="744" y="1063"/>
                                  </a:lnTo>
                                  <a:lnTo>
                                    <a:pt x="748" y="1063"/>
                                  </a:lnTo>
                                  <a:lnTo>
                                    <a:pt x="751" y="1061"/>
                                  </a:lnTo>
                                  <a:lnTo>
                                    <a:pt x="753" y="1058"/>
                                  </a:lnTo>
                                  <a:lnTo>
                                    <a:pt x="753" y="1054"/>
                                  </a:lnTo>
                                  <a:lnTo>
                                    <a:pt x="753" y="1054"/>
                                  </a:lnTo>
                                  <a:lnTo>
                                    <a:pt x="751" y="1036"/>
                                  </a:lnTo>
                                  <a:lnTo>
                                    <a:pt x="751" y="1036"/>
                                  </a:lnTo>
                                  <a:lnTo>
                                    <a:pt x="748" y="1045"/>
                                  </a:lnTo>
                                  <a:lnTo>
                                    <a:pt x="748" y="1045"/>
                                  </a:lnTo>
                                  <a:lnTo>
                                    <a:pt x="758" y="1042"/>
                                  </a:lnTo>
                                  <a:lnTo>
                                    <a:pt x="764" y="1039"/>
                                  </a:lnTo>
                                  <a:lnTo>
                                    <a:pt x="766" y="1036"/>
                                  </a:lnTo>
                                  <a:lnTo>
                                    <a:pt x="767" y="1035"/>
                                  </a:lnTo>
                                  <a:lnTo>
                                    <a:pt x="767" y="1035"/>
                                  </a:lnTo>
                                  <a:lnTo>
                                    <a:pt x="770" y="1016"/>
                                  </a:lnTo>
                                  <a:lnTo>
                                    <a:pt x="770" y="1016"/>
                                  </a:lnTo>
                                  <a:lnTo>
                                    <a:pt x="773" y="1007"/>
                                  </a:lnTo>
                                  <a:lnTo>
                                    <a:pt x="773" y="1007"/>
                                  </a:lnTo>
                                  <a:lnTo>
                                    <a:pt x="774" y="1004"/>
                                  </a:lnTo>
                                  <a:lnTo>
                                    <a:pt x="773" y="1003"/>
                                  </a:lnTo>
                                  <a:lnTo>
                                    <a:pt x="767" y="1007"/>
                                  </a:lnTo>
                                  <a:lnTo>
                                    <a:pt x="767" y="1007"/>
                                  </a:lnTo>
                                  <a:lnTo>
                                    <a:pt x="831" y="1026"/>
                                  </a:lnTo>
                                  <a:lnTo>
                                    <a:pt x="831" y="1026"/>
                                  </a:lnTo>
                                  <a:lnTo>
                                    <a:pt x="834" y="1026"/>
                                  </a:lnTo>
                                  <a:lnTo>
                                    <a:pt x="836" y="1026"/>
                                  </a:lnTo>
                                  <a:lnTo>
                                    <a:pt x="839" y="1022"/>
                                  </a:lnTo>
                                  <a:lnTo>
                                    <a:pt x="839" y="1022"/>
                                  </a:lnTo>
                                  <a:lnTo>
                                    <a:pt x="910" y="829"/>
                                  </a:lnTo>
                                  <a:lnTo>
                                    <a:pt x="945" y="731"/>
                                  </a:lnTo>
                                  <a:lnTo>
                                    <a:pt x="979" y="634"/>
                                  </a:lnTo>
                                  <a:lnTo>
                                    <a:pt x="979" y="634"/>
                                  </a:lnTo>
                                  <a:lnTo>
                                    <a:pt x="1011" y="533"/>
                                  </a:lnTo>
                                  <a:lnTo>
                                    <a:pt x="1041" y="432"/>
                                  </a:lnTo>
                                  <a:lnTo>
                                    <a:pt x="1101" y="231"/>
                                  </a:lnTo>
                                  <a:lnTo>
                                    <a:pt x="1101" y="231"/>
                                  </a:lnTo>
                                  <a:lnTo>
                                    <a:pt x="1101" y="225"/>
                                  </a:lnTo>
                                  <a:lnTo>
                                    <a:pt x="1098" y="219"/>
                                  </a:lnTo>
                                  <a:lnTo>
                                    <a:pt x="1094" y="213"/>
                                  </a:lnTo>
                                  <a:lnTo>
                                    <a:pt x="1090" y="210"/>
                                  </a:lnTo>
                                  <a:lnTo>
                                    <a:pt x="1090" y="210"/>
                                  </a:lnTo>
                                  <a:lnTo>
                                    <a:pt x="885" y="148"/>
                                  </a:lnTo>
                                  <a:lnTo>
                                    <a:pt x="783" y="117"/>
                                  </a:lnTo>
                                  <a:lnTo>
                                    <a:pt x="680" y="89"/>
                                  </a:lnTo>
                                  <a:lnTo>
                                    <a:pt x="680" y="89"/>
                                  </a:lnTo>
                                  <a:lnTo>
                                    <a:pt x="630" y="76"/>
                                  </a:lnTo>
                                  <a:lnTo>
                                    <a:pt x="579" y="64"/>
                                  </a:lnTo>
                                  <a:lnTo>
                                    <a:pt x="475" y="41"/>
                                  </a:lnTo>
                                  <a:lnTo>
                                    <a:pt x="270" y="0"/>
                                  </a:lnTo>
                                  <a:lnTo>
                                    <a:pt x="270" y="0"/>
                                  </a:lnTo>
                                  <a:lnTo>
                                    <a:pt x="267" y="0"/>
                                  </a:lnTo>
                                  <a:lnTo>
                                    <a:pt x="264" y="3"/>
                                  </a:lnTo>
                                  <a:lnTo>
                                    <a:pt x="264" y="3"/>
                                  </a:lnTo>
                                  <a:lnTo>
                                    <a:pt x="227" y="85"/>
                                  </a:lnTo>
                                  <a:lnTo>
                                    <a:pt x="189" y="168"/>
                                  </a:lnTo>
                                  <a:lnTo>
                                    <a:pt x="154" y="251"/>
                                  </a:lnTo>
                                  <a:lnTo>
                                    <a:pt x="121" y="336"/>
                                  </a:lnTo>
                                  <a:lnTo>
                                    <a:pt x="121" y="336"/>
                                  </a:lnTo>
                                  <a:lnTo>
                                    <a:pt x="90" y="422"/>
                                  </a:lnTo>
                                  <a:lnTo>
                                    <a:pt x="59" y="510"/>
                                  </a:lnTo>
                                  <a:lnTo>
                                    <a:pt x="1" y="683"/>
                                  </a:lnTo>
                                  <a:lnTo>
                                    <a:pt x="1" y="683"/>
                                  </a:lnTo>
                                  <a:lnTo>
                                    <a:pt x="0" y="688"/>
                                  </a:lnTo>
                                  <a:lnTo>
                                    <a:pt x="1" y="692"/>
                                  </a:lnTo>
                                  <a:lnTo>
                                    <a:pt x="4" y="696"/>
                                  </a:lnTo>
                                  <a:lnTo>
                                    <a:pt x="7" y="699"/>
                                  </a:lnTo>
                                  <a:lnTo>
                                    <a:pt x="10" y="702"/>
                                  </a:lnTo>
                                  <a:lnTo>
                                    <a:pt x="14" y="704"/>
                                  </a:lnTo>
                                  <a:lnTo>
                                    <a:pt x="17" y="702"/>
                                  </a:lnTo>
                                  <a:lnTo>
                                    <a:pt x="19" y="699"/>
                                  </a:lnTo>
                                  <a:lnTo>
                                    <a:pt x="19" y="699"/>
                                  </a:lnTo>
                                  <a:close/>
                                </a:path>
                              </a:pathLst>
                            </a:custGeom>
                            <a:solidFill>
                              <a:srgbClr val="000000"/>
                            </a:solidFill>
                            <a:ln w="0">
                              <a:noFill/>
                            </a:ln>
                          </wps:spPr>
                          <wps:style>
                            <a:lnRef idx="0"/>
                            <a:fillRef idx="0"/>
                            <a:effectRef idx="0"/>
                            <a:fontRef idx="minor"/>
                          </wps:style>
                          <wps:bodyPr/>
                        </wps:wsp>
                        <wps:wsp>
                          <wps:cNvSpPr/>
                          <wps:spPr>
                            <a:xfrm>
                              <a:off x="393840" y="54000"/>
                              <a:ext cx="82080" cy="187200"/>
                            </a:xfrm>
                            <a:custGeom>
                              <a:avLst/>
                              <a:gdLst/>
                              <a:ahLst/>
                              <a:rect l="l" t="t" r="r" b="b"/>
                              <a:pathLst>
                                <a:path w="300" h="818">
                                  <a:moveTo>
                                    <a:pt x="0" y="801"/>
                                  </a:moveTo>
                                  <a:lnTo>
                                    <a:pt x="0" y="801"/>
                                  </a:lnTo>
                                  <a:lnTo>
                                    <a:pt x="187" y="272"/>
                                  </a:lnTo>
                                  <a:lnTo>
                                    <a:pt x="187" y="272"/>
                                  </a:lnTo>
                                  <a:lnTo>
                                    <a:pt x="212" y="197"/>
                                  </a:lnTo>
                                  <a:lnTo>
                                    <a:pt x="241" y="107"/>
                                  </a:lnTo>
                                  <a:lnTo>
                                    <a:pt x="276" y="0"/>
                                  </a:lnTo>
                                  <a:lnTo>
                                    <a:pt x="276" y="0"/>
                                  </a:lnTo>
                                  <a:lnTo>
                                    <a:pt x="288" y="9"/>
                                  </a:lnTo>
                                  <a:lnTo>
                                    <a:pt x="297" y="18"/>
                                  </a:lnTo>
                                  <a:lnTo>
                                    <a:pt x="298" y="22"/>
                                  </a:lnTo>
                                  <a:lnTo>
                                    <a:pt x="300" y="27"/>
                                  </a:lnTo>
                                  <a:lnTo>
                                    <a:pt x="300" y="27"/>
                                  </a:lnTo>
                                  <a:lnTo>
                                    <a:pt x="298" y="35"/>
                                  </a:lnTo>
                                  <a:lnTo>
                                    <a:pt x="294" y="51"/>
                                  </a:lnTo>
                                  <a:lnTo>
                                    <a:pt x="276" y="102"/>
                                  </a:lnTo>
                                  <a:lnTo>
                                    <a:pt x="219" y="260"/>
                                  </a:lnTo>
                                  <a:lnTo>
                                    <a:pt x="219" y="260"/>
                                  </a:lnTo>
                                  <a:lnTo>
                                    <a:pt x="132" y="505"/>
                                  </a:lnTo>
                                  <a:lnTo>
                                    <a:pt x="86" y="629"/>
                                  </a:lnTo>
                                  <a:lnTo>
                                    <a:pt x="56" y="712"/>
                                  </a:lnTo>
                                  <a:lnTo>
                                    <a:pt x="56" y="712"/>
                                  </a:lnTo>
                                  <a:lnTo>
                                    <a:pt x="40" y="758"/>
                                  </a:lnTo>
                                  <a:lnTo>
                                    <a:pt x="28" y="791"/>
                                  </a:lnTo>
                                  <a:lnTo>
                                    <a:pt x="21" y="818"/>
                                  </a:lnTo>
                                  <a:lnTo>
                                    <a:pt x="0" y="801"/>
                                  </a:lnTo>
                                  <a:close/>
                                </a:path>
                              </a:pathLst>
                            </a:custGeom>
                            <a:solidFill>
                              <a:srgbClr val="333333"/>
                            </a:solidFill>
                            <a:ln w="0">
                              <a:noFill/>
                            </a:ln>
                          </wps:spPr>
                          <wps:style>
                            <a:lnRef idx="0"/>
                            <a:fillRef idx="0"/>
                            <a:effectRef idx="0"/>
                            <a:fontRef idx="minor"/>
                          </wps:style>
                          <wps:bodyPr/>
                        </wps:wsp>
                        <wps:wsp>
                          <wps:cNvSpPr/>
                          <wps:spPr>
                            <a:xfrm>
                              <a:off x="391680" y="52200"/>
                              <a:ext cx="84960" cy="191160"/>
                            </a:xfrm>
                            <a:custGeom>
                              <a:avLst/>
                              <a:gdLst/>
                              <a:ahLst/>
                              <a:rect l="l" t="t" r="r" b="b"/>
                              <a:pathLst>
                                <a:path w="312" h="833">
                                  <a:moveTo>
                                    <a:pt x="13" y="815"/>
                                  </a:moveTo>
                                  <a:lnTo>
                                    <a:pt x="13" y="815"/>
                                  </a:lnTo>
                                  <a:lnTo>
                                    <a:pt x="155" y="415"/>
                                  </a:lnTo>
                                  <a:lnTo>
                                    <a:pt x="223" y="214"/>
                                  </a:lnTo>
                                  <a:lnTo>
                                    <a:pt x="289" y="13"/>
                                  </a:lnTo>
                                  <a:lnTo>
                                    <a:pt x="289" y="13"/>
                                  </a:lnTo>
                                  <a:lnTo>
                                    <a:pt x="282" y="14"/>
                                  </a:lnTo>
                                  <a:lnTo>
                                    <a:pt x="282" y="14"/>
                                  </a:lnTo>
                                  <a:lnTo>
                                    <a:pt x="289" y="19"/>
                                  </a:lnTo>
                                  <a:lnTo>
                                    <a:pt x="295" y="24"/>
                                  </a:lnTo>
                                  <a:lnTo>
                                    <a:pt x="296" y="29"/>
                                  </a:lnTo>
                                  <a:lnTo>
                                    <a:pt x="298" y="32"/>
                                  </a:lnTo>
                                  <a:lnTo>
                                    <a:pt x="299" y="36"/>
                                  </a:lnTo>
                                  <a:lnTo>
                                    <a:pt x="298" y="40"/>
                                  </a:lnTo>
                                  <a:lnTo>
                                    <a:pt x="298" y="40"/>
                                  </a:lnTo>
                                  <a:lnTo>
                                    <a:pt x="292" y="59"/>
                                  </a:lnTo>
                                  <a:lnTo>
                                    <a:pt x="286" y="78"/>
                                  </a:lnTo>
                                  <a:lnTo>
                                    <a:pt x="286" y="78"/>
                                  </a:lnTo>
                                  <a:lnTo>
                                    <a:pt x="263" y="145"/>
                                  </a:lnTo>
                                  <a:lnTo>
                                    <a:pt x="239" y="211"/>
                                  </a:lnTo>
                                  <a:lnTo>
                                    <a:pt x="239" y="211"/>
                                  </a:lnTo>
                                  <a:lnTo>
                                    <a:pt x="155" y="445"/>
                                  </a:lnTo>
                                  <a:lnTo>
                                    <a:pt x="155" y="445"/>
                                  </a:lnTo>
                                  <a:lnTo>
                                    <a:pt x="76" y="665"/>
                                  </a:lnTo>
                                  <a:lnTo>
                                    <a:pt x="76" y="665"/>
                                  </a:lnTo>
                                  <a:lnTo>
                                    <a:pt x="47" y="741"/>
                                  </a:lnTo>
                                  <a:lnTo>
                                    <a:pt x="34" y="780"/>
                                  </a:lnTo>
                                  <a:lnTo>
                                    <a:pt x="28" y="801"/>
                                  </a:lnTo>
                                  <a:lnTo>
                                    <a:pt x="22" y="820"/>
                                  </a:lnTo>
                                  <a:lnTo>
                                    <a:pt x="22" y="820"/>
                                  </a:lnTo>
                                  <a:lnTo>
                                    <a:pt x="29" y="818"/>
                                  </a:lnTo>
                                  <a:lnTo>
                                    <a:pt x="29" y="818"/>
                                  </a:lnTo>
                                  <a:lnTo>
                                    <a:pt x="9" y="804"/>
                                  </a:lnTo>
                                  <a:lnTo>
                                    <a:pt x="9" y="804"/>
                                  </a:lnTo>
                                  <a:lnTo>
                                    <a:pt x="6" y="802"/>
                                  </a:lnTo>
                                  <a:lnTo>
                                    <a:pt x="3" y="802"/>
                                  </a:lnTo>
                                  <a:lnTo>
                                    <a:pt x="2" y="804"/>
                                  </a:lnTo>
                                  <a:lnTo>
                                    <a:pt x="2" y="805"/>
                                  </a:lnTo>
                                  <a:lnTo>
                                    <a:pt x="2" y="811"/>
                                  </a:lnTo>
                                  <a:lnTo>
                                    <a:pt x="3" y="814"/>
                                  </a:lnTo>
                                  <a:lnTo>
                                    <a:pt x="6" y="815"/>
                                  </a:lnTo>
                                  <a:lnTo>
                                    <a:pt x="6" y="815"/>
                                  </a:lnTo>
                                  <a:lnTo>
                                    <a:pt x="26" y="831"/>
                                  </a:lnTo>
                                  <a:lnTo>
                                    <a:pt x="26" y="831"/>
                                  </a:lnTo>
                                  <a:lnTo>
                                    <a:pt x="31" y="833"/>
                                  </a:lnTo>
                                  <a:lnTo>
                                    <a:pt x="34" y="833"/>
                                  </a:lnTo>
                                  <a:lnTo>
                                    <a:pt x="35" y="830"/>
                                  </a:lnTo>
                                  <a:lnTo>
                                    <a:pt x="35" y="830"/>
                                  </a:lnTo>
                                  <a:lnTo>
                                    <a:pt x="39" y="809"/>
                                  </a:lnTo>
                                  <a:lnTo>
                                    <a:pt x="47" y="788"/>
                                  </a:lnTo>
                                  <a:lnTo>
                                    <a:pt x="61" y="747"/>
                                  </a:lnTo>
                                  <a:lnTo>
                                    <a:pt x="92" y="664"/>
                                  </a:lnTo>
                                  <a:lnTo>
                                    <a:pt x="92" y="664"/>
                                  </a:lnTo>
                                  <a:lnTo>
                                    <a:pt x="181" y="417"/>
                                  </a:lnTo>
                                  <a:lnTo>
                                    <a:pt x="181" y="417"/>
                                  </a:lnTo>
                                  <a:lnTo>
                                    <a:pt x="231" y="283"/>
                                  </a:lnTo>
                                  <a:lnTo>
                                    <a:pt x="279" y="147"/>
                                  </a:lnTo>
                                  <a:lnTo>
                                    <a:pt x="279" y="147"/>
                                  </a:lnTo>
                                  <a:lnTo>
                                    <a:pt x="296" y="97"/>
                                  </a:lnTo>
                                  <a:lnTo>
                                    <a:pt x="304" y="73"/>
                                  </a:lnTo>
                                  <a:lnTo>
                                    <a:pt x="311" y="48"/>
                                  </a:lnTo>
                                  <a:lnTo>
                                    <a:pt x="311" y="48"/>
                                  </a:lnTo>
                                  <a:lnTo>
                                    <a:pt x="312" y="40"/>
                                  </a:lnTo>
                                  <a:lnTo>
                                    <a:pt x="311" y="33"/>
                                  </a:lnTo>
                                  <a:lnTo>
                                    <a:pt x="309" y="27"/>
                                  </a:lnTo>
                                  <a:lnTo>
                                    <a:pt x="307" y="21"/>
                                  </a:lnTo>
                                  <a:lnTo>
                                    <a:pt x="301" y="16"/>
                                  </a:lnTo>
                                  <a:lnTo>
                                    <a:pt x="296" y="11"/>
                                  </a:lnTo>
                                  <a:lnTo>
                                    <a:pt x="285" y="1"/>
                                  </a:lnTo>
                                  <a:lnTo>
                                    <a:pt x="285" y="1"/>
                                  </a:lnTo>
                                  <a:lnTo>
                                    <a:pt x="280" y="0"/>
                                  </a:lnTo>
                                  <a:lnTo>
                                    <a:pt x="279" y="1"/>
                                  </a:lnTo>
                                  <a:lnTo>
                                    <a:pt x="277" y="2"/>
                                  </a:lnTo>
                                  <a:lnTo>
                                    <a:pt x="277" y="2"/>
                                  </a:lnTo>
                                  <a:lnTo>
                                    <a:pt x="210" y="204"/>
                                  </a:lnTo>
                                  <a:lnTo>
                                    <a:pt x="142" y="405"/>
                                  </a:lnTo>
                                  <a:lnTo>
                                    <a:pt x="0" y="804"/>
                                  </a:lnTo>
                                  <a:lnTo>
                                    <a:pt x="0" y="804"/>
                                  </a:lnTo>
                                  <a:lnTo>
                                    <a:pt x="0" y="807"/>
                                  </a:lnTo>
                                  <a:lnTo>
                                    <a:pt x="2" y="809"/>
                                  </a:lnTo>
                                  <a:lnTo>
                                    <a:pt x="4" y="815"/>
                                  </a:lnTo>
                                  <a:lnTo>
                                    <a:pt x="7" y="817"/>
                                  </a:lnTo>
                                  <a:lnTo>
                                    <a:pt x="9" y="817"/>
                                  </a:lnTo>
                                  <a:lnTo>
                                    <a:pt x="12" y="817"/>
                                  </a:lnTo>
                                  <a:lnTo>
                                    <a:pt x="13" y="815"/>
                                  </a:lnTo>
                                  <a:lnTo>
                                    <a:pt x="13" y="815"/>
                                  </a:lnTo>
                                  <a:close/>
                                </a:path>
                              </a:pathLst>
                            </a:custGeom>
                            <a:solidFill>
                              <a:srgbClr val="000000"/>
                            </a:solidFill>
                            <a:ln w="0">
                              <a:noFill/>
                            </a:ln>
                          </wps:spPr>
                          <wps:style>
                            <a:lnRef idx="0"/>
                            <a:fillRef idx="0"/>
                            <a:effectRef idx="0"/>
                            <a:fontRef idx="minor"/>
                          </wps:style>
                          <wps:bodyPr/>
                        </wps:wsp>
                        <wps:wsp>
                          <wps:cNvSpPr/>
                          <wps:spPr>
                            <a:xfrm>
                              <a:off x="180360" y="16560"/>
                              <a:ext cx="270360" cy="208440"/>
                            </a:xfrm>
                            <a:custGeom>
                              <a:avLst/>
                              <a:gdLst/>
                              <a:ahLst/>
                              <a:rect l="l" t="t" r="r" b="b"/>
                              <a:pathLst>
                                <a:path w="987" h="909">
                                  <a:moveTo>
                                    <a:pt x="234" y="0"/>
                                  </a:moveTo>
                                  <a:lnTo>
                                    <a:pt x="987" y="203"/>
                                  </a:lnTo>
                                  <a:lnTo>
                                    <a:pt x="740" y="909"/>
                                  </a:lnTo>
                                  <a:lnTo>
                                    <a:pt x="0" y="619"/>
                                  </a:lnTo>
                                  <a:lnTo>
                                    <a:pt x="234" y="0"/>
                                  </a:lnTo>
                                  <a:close/>
                                </a:path>
                              </a:pathLst>
                            </a:custGeom>
                            <a:solidFill>
                              <a:srgbClr val="ffffff"/>
                            </a:solidFill>
                            <a:ln w="0">
                              <a:noFill/>
                            </a:ln>
                          </wps:spPr>
                          <wps:style>
                            <a:lnRef idx="0"/>
                            <a:fillRef idx="0"/>
                            <a:effectRef idx="0"/>
                            <a:fontRef idx="minor"/>
                          </wps:style>
                          <wps:bodyPr/>
                        </wps:wsp>
                        <wps:wsp>
                          <wps:cNvSpPr/>
                          <wps:spPr>
                            <a:xfrm>
                              <a:off x="178560" y="15480"/>
                              <a:ext cx="273600" cy="212040"/>
                            </a:xfrm>
                            <a:custGeom>
                              <a:avLst/>
                              <a:gdLst/>
                              <a:ahLst/>
                              <a:rect l="l" t="t" r="r" b="b"/>
                              <a:pathLst>
                                <a:path w="1000" h="924">
                                  <a:moveTo>
                                    <a:pt x="241" y="15"/>
                                  </a:moveTo>
                                  <a:lnTo>
                                    <a:pt x="241" y="15"/>
                                  </a:lnTo>
                                  <a:lnTo>
                                    <a:pt x="994" y="217"/>
                                  </a:lnTo>
                                  <a:lnTo>
                                    <a:pt x="994" y="217"/>
                                  </a:lnTo>
                                  <a:lnTo>
                                    <a:pt x="994" y="217"/>
                                  </a:lnTo>
                                  <a:lnTo>
                                    <a:pt x="994" y="217"/>
                                  </a:lnTo>
                                  <a:lnTo>
                                    <a:pt x="987" y="204"/>
                                  </a:lnTo>
                                  <a:lnTo>
                                    <a:pt x="987" y="204"/>
                                  </a:lnTo>
                                  <a:lnTo>
                                    <a:pt x="857" y="576"/>
                                  </a:lnTo>
                                  <a:lnTo>
                                    <a:pt x="857" y="576"/>
                                  </a:lnTo>
                                  <a:lnTo>
                                    <a:pt x="771" y="822"/>
                                  </a:lnTo>
                                  <a:lnTo>
                                    <a:pt x="771" y="822"/>
                                  </a:lnTo>
                                  <a:lnTo>
                                    <a:pt x="746" y="893"/>
                                  </a:lnTo>
                                  <a:lnTo>
                                    <a:pt x="746" y="893"/>
                                  </a:lnTo>
                                  <a:lnTo>
                                    <a:pt x="740" y="909"/>
                                  </a:lnTo>
                                  <a:lnTo>
                                    <a:pt x="740" y="909"/>
                                  </a:lnTo>
                                  <a:lnTo>
                                    <a:pt x="740" y="911"/>
                                  </a:lnTo>
                                  <a:lnTo>
                                    <a:pt x="742" y="911"/>
                                  </a:lnTo>
                                  <a:lnTo>
                                    <a:pt x="743" y="911"/>
                                  </a:lnTo>
                                  <a:lnTo>
                                    <a:pt x="744" y="909"/>
                                  </a:lnTo>
                                  <a:lnTo>
                                    <a:pt x="743" y="908"/>
                                  </a:lnTo>
                                  <a:lnTo>
                                    <a:pt x="743" y="908"/>
                                  </a:lnTo>
                                  <a:lnTo>
                                    <a:pt x="6" y="619"/>
                                  </a:lnTo>
                                  <a:lnTo>
                                    <a:pt x="6" y="619"/>
                                  </a:lnTo>
                                  <a:lnTo>
                                    <a:pt x="13" y="632"/>
                                  </a:lnTo>
                                  <a:lnTo>
                                    <a:pt x="13" y="632"/>
                                  </a:lnTo>
                                  <a:lnTo>
                                    <a:pt x="247" y="13"/>
                                  </a:lnTo>
                                  <a:lnTo>
                                    <a:pt x="247" y="13"/>
                                  </a:lnTo>
                                  <a:lnTo>
                                    <a:pt x="247" y="10"/>
                                  </a:lnTo>
                                  <a:lnTo>
                                    <a:pt x="245" y="7"/>
                                  </a:lnTo>
                                  <a:lnTo>
                                    <a:pt x="242" y="2"/>
                                  </a:lnTo>
                                  <a:lnTo>
                                    <a:pt x="240" y="0"/>
                                  </a:lnTo>
                                  <a:lnTo>
                                    <a:pt x="238" y="0"/>
                                  </a:lnTo>
                                  <a:lnTo>
                                    <a:pt x="235" y="0"/>
                                  </a:lnTo>
                                  <a:lnTo>
                                    <a:pt x="234" y="2"/>
                                  </a:lnTo>
                                  <a:lnTo>
                                    <a:pt x="234" y="2"/>
                                  </a:lnTo>
                                  <a:lnTo>
                                    <a:pt x="0" y="620"/>
                                  </a:lnTo>
                                  <a:lnTo>
                                    <a:pt x="0" y="620"/>
                                  </a:lnTo>
                                  <a:lnTo>
                                    <a:pt x="0" y="625"/>
                                  </a:lnTo>
                                  <a:lnTo>
                                    <a:pt x="2" y="628"/>
                                  </a:lnTo>
                                  <a:lnTo>
                                    <a:pt x="3" y="632"/>
                                  </a:lnTo>
                                  <a:lnTo>
                                    <a:pt x="6" y="633"/>
                                  </a:lnTo>
                                  <a:lnTo>
                                    <a:pt x="6" y="633"/>
                                  </a:lnTo>
                                  <a:lnTo>
                                    <a:pt x="744" y="922"/>
                                  </a:lnTo>
                                  <a:lnTo>
                                    <a:pt x="744" y="922"/>
                                  </a:lnTo>
                                  <a:lnTo>
                                    <a:pt x="746" y="924"/>
                                  </a:lnTo>
                                  <a:lnTo>
                                    <a:pt x="746" y="924"/>
                                  </a:lnTo>
                                  <a:lnTo>
                                    <a:pt x="750" y="924"/>
                                  </a:lnTo>
                                  <a:lnTo>
                                    <a:pt x="752" y="922"/>
                                  </a:lnTo>
                                  <a:lnTo>
                                    <a:pt x="752" y="921"/>
                                  </a:lnTo>
                                  <a:lnTo>
                                    <a:pt x="752" y="921"/>
                                  </a:lnTo>
                                  <a:lnTo>
                                    <a:pt x="1000" y="215"/>
                                  </a:lnTo>
                                  <a:lnTo>
                                    <a:pt x="1000" y="215"/>
                                  </a:lnTo>
                                  <a:lnTo>
                                    <a:pt x="1000" y="210"/>
                                  </a:lnTo>
                                  <a:lnTo>
                                    <a:pt x="998" y="207"/>
                                  </a:lnTo>
                                  <a:lnTo>
                                    <a:pt x="995" y="204"/>
                                  </a:lnTo>
                                  <a:lnTo>
                                    <a:pt x="991" y="201"/>
                                  </a:lnTo>
                                  <a:lnTo>
                                    <a:pt x="991" y="201"/>
                                  </a:lnTo>
                                  <a:lnTo>
                                    <a:pt x="238" y="0"/>
                                  </a:lnTo>
                                  <a:lnTo>
                                    <a:pt x="238" y="0"/>
                                  </a:lnTo>
                                  <a:lnTo>
                                    <a:pt x="238" y="0"/>
                                  </a:lnTo>
                                  <a:lnTo>
                                    <a:pt x="238" y="0"/>
                                  </a:lnTo>
                                  <a:lnTo>
                                    <a:pt x="235" y="0"/>
                                  </a:lnTo>
                                  <a:lnTo>
                                    <a:pt x="234" y="0"/>
                                  </a:lnTo>
                                  <a:lnTo>
                                    <a:pt x="234" y="3"/>
                                  </a:lnTo>
                                  <a:lnTo>
                                    <a:pt x="235" y="6"/>
                                  </a:lnTo>
                                  <a:lnTo>
                                    <a:pt x="237" y="12"/>
                                  </a:lnTo>
                                  <a:lnTo>
                                    <a:pt x="240" y="15"/>
                                  </a:lnTo>
                                  <a:lnTo>
                                    <a:pt x="241" y="15"/>
                                  </a:lnTo>
                                  <a:lnTo>
                                    <a:pt x="241" y="15"/>
                                  </a:lnTo>
                                  <a:close/>
                                </a:path>
                              </a:pathLst>
                            </a:custGeom>
                            <a:solidFill>
                              <a:srgbClr val="000000"/>
                            </a:solidFill>
                            <a:ln w="0">
                              <a:noFill/>
                            </a:ln>
                          </wps:spPr>
                          <wps:style>
                            <a:lnRef idx="0"/>
                            <a:fillRef idx="0"/>
                            <a:effectRef idx="0"/>
                            <a:fontRef idx="minor"/>
                          </wps:style>
                          <wps:bodyPr/>
                        </wps:wsp>
                        <wps:wsp>
                          <wps:cNvSpPr/>
                          <wps:spPr>
                            <a:xfrm>
                              <a:off x="183600" y="17280"/>
                              <a:ext cx="264960" cy="142200"/>
                            </a:xfrm>
                            <a:custGeom>
                              <a:avLst/>
                              <a:gdLst/>
                              <a:ahLst/>
                              <a:rect l="l" t="t" r="r" b="b"/>
                              <a:pathLst>
                                <a:path w="966" h="621">
                                  <a:moveTo>
                                    <a:pt x="963" y="203"/>
                                  </a:moveTo>
                                  <a:lnTo>
                                    <a:pt x="963" y="203"/>
                                  </a:lnTo>
                                  <a:lnTo>
                                    <a:pt x="224" y="0"/>
                                  </a:lnTo>
                                  <a:lnTo>
                                    <a:pt x="224" y="0"/>
                                  </a:lnTo>
                                  <a:lnTo>
                                    <a:pt x="223" y="0"/>
                                  </a:lnTo>
                                  <a:lnTo>
                                    <a:pt x="223" y="1"/>
                                  </a:lnTo>
                                  <a:lnTo>
                                    <a:pt x="223" y="1"/>
                                  </a:lnTo>
                                  <a:lnTo>
                                    <a:pt x="0" y="614"/>
                                  </a:lnTo>
                                  <a:lnTo>
                                    <a:pt x="0" y="614"/>
                                  </a:lnTo>
                                  <a:lnTo>
                                    <a:pt x="0" y="617"/>
                                  </a:lnTo>
                                  <a:lnTo>
                                    <a:pt x="1" y="620"/>
                                  </a:lnTo>
                                  <a:lnTo>
                                    <a:pt x="4" y="621"/>
                                  </a:lnTo>
                                  <a:lnTo>
                                    <a:pt x="4" y="621"/>
                                  </a:lnTo>
                                  <a:lnTo>
                                    <a:pt x="6" y="620"/>
                                  </a:lnTo>
                                  <a:lnTo>
                                    <a:pt x="6" y="620"/>
                                  </a:lnTo>
                                  <a:lnTo>
                                    <a:pt x="149" y="226"/>
                                  </a:lnTo>
                                  <a:lnTo>
                                    <a:pt x="149" y="226"/>
                                  </a:lnTo>
                                  <a:lnTo>
                                    <a:pt x="222" y="26"/>
                                  </a:lnTo>
                                  <a:lnTo>
                                    <a:pt x="222" y="26"/>
                                  </a:lnTo>
                                  <a:lnTo>
                                    <a:pt x="229" y="9"/>
                                  </a:lnTo>
                                  <a:lnTo>
                                    <a:pt x="229" y="9"/>
                                  </a:lnTo>
                                  <a:lnTo>
                                    <a:pt x="229" y="7"/>
                                  </a:lnTo>
                                  <a:lnTo>
                                    <a:pt x="227" y="7"/>
                                  </a:lnTo>
                                  <a:lnTo>
                                    <a:pt x="227" y="9"/>
                                  </a:lnTo>
                                  <a:lnTo>
                                    <a:pt x="230" y="9"/>
                                  </a:lnTo>
                                  <a:lnTo>
                                    <a:pt x="230" y="9"/>
                                  </a:lnTo>
                                  <a:lnTo>
                                    <a:pt x="281" y="23"/>
                                  </a:lnTo>
                                  <a:lnTo>
                                    <a:pt x="281" y="23"/>
                                  </a:lnTo>
                                  <a:lnTo>
                                    <a:pt x="964" y="210"/>
                                  </a:lnTo>
                                  <a:lnTo>
                                    <a:pt x="964" y="210"/>
                                  </a:lnTo>
                                  <a:lnTo>
                                    <a:pt x="966" y="210"/>
                                  </a:lnTo>
                                  <a:lnTo>
                                    <a:pt x="966" y="210"/>
                                  </a:lnTo>
                                  <a:lnTo>
                                    <a:pt x="966" y="207"/>
                                  </a:lnTo>
                                  <a:lnTo>
                                    <a:pt x="964" y="204"/>
                                  </a:lnTo>
                                  <a:lnTo>
                                    <a:pt x="963" y="203"/>
                                  </a:lnTo>
                                  <a:lnTo>
                                    <a:pt x="963" y="203"/>
                                  </a:lnTo>
                                  <a:close/>
                                </a:path>
                              </a:pathLst>
                            </a:custGeom>
                            <a:solidFill>
                              <a:srgbClr val="e5e1dd"/>
                            </a:solidFill>
                            <a:ln w="0">
                              <a:noFill/>
                            </a:ln>
                          </wps:spPr>
                          <wps:style>
                            <a:lnRef idx="0"/>
                            <a:fillRef idx="0"/>
                            <a:effectRef idx="0"/>
                            <a:fontRef idx="minor"/>
                          </wps:style>
                          <wps:bodyPr/>
                        </wps:wsp>
                        <wps:wsp>
                          <wps:cNvSpPr/>
                          <wps:spPr>
                            <a:xfrm>
                              <a:off x="1800" y="169560"/>
                              <a:ext cx="394920" cy="180360"/>
                            </a:xfrm>
                            <a:custGeom>
                              <a:avLst/>
                              <a:gdLst/>
                              <a:ahLst/>
                              <a:rect l="l" t="t" r="r" b="b"/>
                              <a:pathLst>
                                <a:path w="1440" h="787">
                                  <a:moveTo>
                                    <a:pt x="6" y="359"/>
                                  </a:moveTo>
                                  <a:lnTo>
                                    <a:pt x="4" y="327"/>
                                  </a:lnTo>
                                  <a:lnTo>
                                    <a:pt x="4" y="327"/>
                                  </a:lnTo>
                                  <a:lnTo>
                                    <a:pt x="1" y="327"/>
                                  </a:lnTo>
                                  <a:lnTo>
                                    <a:pt x="1" y="326"/>
                                  </a:lnTo>
                                  <a:lnTo>
                                    <a:pt x="0" y="326"/>
                                  </a:lnTo>
                                  <a:lnTo>
                                    <a:pt x="1" y="323"/>
                                  </a:lnTo>
                                  <a:lnTo>
                                    <a:pt x="3" y="320"/>
                                  </a:lnTo>
                                  <a:lnTo>
                                    <a:pt x="7" y="317"/>
                                  </a:lnTo>
                                  <a:lnTo>
                                    <a:pt x="16" y="313"/>
                                  </a:lnTo>
                                  <a:lnTo>
                                    <a:pt x="16" y="313"/>
                                  </a:lnTo>
                                  <a:lnTo>
                                    <a:pt x="149" y="244"/>
                                  </a:lnTo>
                                  <a:lnTo>
                                    <a:pt x="264" y="187"/>
                                  </a:lnTo>
                                  <a:lnTo>
                                    <a:pt x="560" y="38"/>
                                  </a:lnTo>
                                  <a:lnTo>
                                    <a:pt x="579" y="29"/>
                                  </a:lnTo>
                                  <a:lnTo>
                                    <a:pt x="588" y="10"/>
                                  </a:lnTo>
                                  <a:lnTo>
                                    <a:pt x="602" y="0"/>
                                  </a:lnTo>
                                  <a:lnTo>
                                    <a:pt x="636" y="9"/>
                                  </a:lnTo>
                                  <a:lnTo>
                                    <a:pt x="634" y="45"/>
                                  </a:lnTo>
                                  <a:lnTo>
                                    <a:pt x="705" y="82"/>
                                  </a:lnTo>
                                  <a:lnTo>
                                    <a:pt x="712" y="62"/>
                                  </a:lnTo>
                                  <a:lnTo>
                                    <a:pt x="737" y="40"/>
                                  </a:lnTo>
                                  <a:lnTo>
                                    <a:pt x="1268" y="254"/>
                                  </a:lnTo>
                                  <a:lnTo>
                                    <a:pt x="1255" y="278"/>
                                  </a:lnTo>
                                  <a:lnTo>
                                    <a:pt x="1255" y="310"/>
                                  </a:lnTo>
                                  <a:lnTo>
                                    <a:pt x="1335" y="349"/>
                                  </a:lnTo>
                                  <a:lnTo>
                                    <a:pt x="1344" y="321"/>
                                  </a:lnTo>
                                  <a:lnTo>
                                    <a:pt x="1354" y="310"/>
                                  </a:lnTo>
                                  <a:lnTo>
                                    <a:pt x="1361" y="308"/>
                                  </a:lnTo>
                                  <a:lnTo>
                                    <a:pt x="1424" y="339"/>
                                  </a:lnTo>
                                  <a:lnTo>
                                    <a:pt x="1428" y="362"/>
                                  </a:lnTo>
                                  <a:lnTo>
                                    <a:pt x="1440" y="367"/>
                                  </a:lnTo>
                                  <a:lnTo>
                                    <a:pt x="1437" y="407"/>
                                  </a:lnTo>
                                  <a:lnTo>
                                    <a:pt x="1437" y="407"/>
                                  </a:lnTo>
                                  <a:lnTo>
                                    <a:pt x="1297" y="504"/>
                                  </a:lnTo>
                                  <a:lnTo>
                                    <a:pt x="1186" y="578"/>
                                  </a:lnTo>
                                  <a:lnTo>
                                    <a:pt x="1139" y="609"/>
                                  </a:lnTo>
                                  <a:lnTo>
                                    <a:pt x="1107" y="629"/>
                                  </a:lnTo>
                                  <a:lnTo>
                                    <a:pt x="1107" y="629"/>
                                  </a:lnTo>
                                  <a:lnTo>
                                    <a:pt x="1033" y="670"/>
                                  </a:lnTo>
                                  <a:lnTo>
                                    <a:pt x="937" y="723"/>
                                  </a:lnTo>
                                  <a:lnTo>
                                    <a:pt x="815" y="787"/>
                                  </a:lnTo>
                                  <a:lnTo>
                                    <a:pt x="725" y="752"/>
                                  </a:lnTo>
                                  <a:lnTo>
                                    <a:pt x="725" y="752"/>
                                  </a:lnTo>
                                  <a:lnTo>
                                    <a:pt x="513" y="655"/>
                                  </a:lnTo>
                                  <a:lnTo>
                                    <a:pt x="400" y="601"/>
                                  </a:lnTo>
                                  <a:lnTo>
                                    <a:pt x="340" y="571"/>
                                  </a:lnTo>
                                  <a:lnTo>
                                    <a:pt x="297" y="547"/>
                                  </a:lnTo>
                                  <a:lnTo>
                                    <a:pt x="297" y="547"/>
                                  </a:lnTo>
                                  <a:lnTo>
                                    <a:pt x="257" y="524"/>
                                  </a:lnTo>
                                  <a:lnTo>
                                    <a:pt x="213" y="498"/>
                                  </a:lnTo>
                                  <a:lnTo>
                                    <a:pt x="127" y="444"/>
                                  </a:lnTo>
                                  <a:lnTo>
                                    <a:pt x="33" y="384"/>
                                  </a:lnTo>
                                  <a:lnTo>
                                    <a:pt x="6" y="359"/>
                                  </a:lnTo>
                                  <a:close/>
                                </a:path>
                              </a:pathLst>
                            </a:custGeom>
                            <a:solidFill>
                              <a:srgbClr val="333333"/>
                            </a:solidFill>
                            <a:ln w="0">
                              <a:noFill/>
                            </a:ln>
                          </wps:spPr>
                          <wps:style>
                            <a:lnRef idx="0"/>
                            <a:fillRef idx="0"/>
                            <a:effectRef idx="0"/>
                            <a:fontRef idx="minor"/>
                          </wps:style>
                          <wps:bodyPr/>
                        </wps:wsp>
                        <wps:wsp>
                          <wps:cNvSpPr/>
                          <wps:spPr>
                            <a:xfrm>
                              <a:off x="0" y="167040"/>
                              <a:ext cx="399240" cy="185400"/>
                            </a:xfrm>
                            <a:custGeom>
                              <a:avLst/>
                              <a:gdLst/>
                              <a:ahLst/>
                              <a:rect l="l" t="t" r="r" b="b"/>
                              <a:pathLst>
                                <a:path w="1458" h="808">
                                  <a:moveTo>
                                    <a:pt x="25" y="375"/>
                                  </a:moveTo>
                                  <a:lnTo>
                                    <a:pt x="25" y="375"/>
                                  </a:lnTo>
                                  <a:lnTo>
                                    <a:pt x="22" y="344"/>
                                  </a:lnTo>
                                  <a:lnTo>
                                    <a:pt x="22" y="344"/>
                                  </a:lnTo>
                                  <a:lnTo>
                                    <a:pt x="22" y="338"/>
                                  </a:lnTo>
                                  <a:lnTo>
                                    <a:pt x="19" y="334"/>
                                  </a:lnTo>
                                  <a:lnTo>
                                    <a:pt x="15" y="329"/>
                                  </a:lnTo>
                                  <a:lnTo>
                                    <a:pt x="10" y="326"/>
                                  </a:lnTo>
                                  <a:lnTo>
                                    <a:pt x="10" y="326"/>
                                  </a:lnTo>
                                  <a:lnTo>
                                    <a:pt x="16" y="329"/>
                                  </a:lnTo>
                                  <a:lnTo>
                                    <a:pt x="20" y="331"/>
                                  </a:lnTo>
                                  <a:lnTo>
                                    <a:pt x="22" y="334"/>
                                  </a:lnTo>
                                  <a:lnTo>
                                    <a:pt x="23" y="335"/>
                                  </a:lnTo>
                                  <a:lnTo>
                                    <a:pt x="23" y="337"/>
                                  </a:lnTo>
                                  <a:lnTo>
                                    <a:pt x="25" y="337"/>
                                  </a:lnTo>
                                  <a:lnTo>
                                    <a:pt x="33" y="332"/>
                                  </a:lnTo>
                                  <a:lnTo>
                                    <a:pt x="33" y="332"/>
                                  </a:lnTo>
                                  <a:lnTo>
                                    <a:pt x="48" y="325"/>
                                  </a:lnTo>
                                  <a:lnTo>
                                    <a:pt x="48" y="325"/>
                                  </a:lnTo>
                                  <a:lnTo>
                                    <a:pt x="93" y="303"/>
                                  </a:lnTo>
                                  <a:lnTo>
                                    <a:pt x="93" y="303"/>
                                  </a:lnTo>
                                  <a:lnTo>
                                    <a:pt x="214" y="242"/>
                                  </a:lnTo>
                                  <a:lnTo>
                                    <a:pt x="214" y="242"/>
                                  </a:lnTo>
                                  <a:lnTo>
                                    <a:pt x="328" y="185"/>
                                  </a:lnTo>
                                  <a:lnTo>
                                    <a:pt x="328" y="185"/>
                                  </a:lnTo>
                                  <a:lnTo>
                                    <a:pt x="538" y="78"/>
                                  </a:lnTo>
                                  <a:lnTo>
                                    <a:pt x="538" y="78"/>
                                  </a:lnTo>
                                  <a:lnTo>
                                    <a:pt x="562" y="67"/>
                                  </a:lnTo>
                                  <a:lnTo>
                                    <a:pt x="585" y="56"/>
                                  </a:lnTo>
                                  <a:lnTo>
                                    <a:pt x="585" y="56"/>
                                  </a:lnTo>
                                  <a:lnTo>
                                    <a:pt x="592" y="54"/>
                                  </a:lnTo>
                                  <a:lnTo>
                                    <a:pt x="595" y="52"/>
                                  </a:lnTo>
                                  <a:lnTo>
                                    <a:pt x="598" y="49"/>
                                  </a:lnTo>
                                  <a:lnTo>
                                    <a:pt x="598" y="49"/>
                                  </a:lnTo>
                                  <a:lnTo>
                                    <a:pt x="604" y="32"/>
                                  </a:lnTo>
                                  <a:lnTo>
                                    <a:pt x="604" y="32"/>
                                  </a:lnTo>
                                  <a:lnTo>
                                    <a:pt x="614" y="26"/>
                                  </a:lnTo>
                                  <a:lnTo>
                                    <a:pt x="617" y="24"/>
                                  </a:lnTo>
                                  <a:lnTo>
                                    <a:pt x="623" y="26"/>
                                  </a:lnTo>
                                  <a:lnTo>
                                    <a:pt x="623" y="26"/>
                                  </a:lnTo>
                                  <a:lnTo>
                                    <a:pt x="648" y="32"/>
                                  </a:lnTo>
                                  <a:lnTo>
                                    <a:pt x="648" y="32"/>
                                  </a:lnTo>
                                  <a:lnTo>
                                    <a:pt x="635" y="14"/>
                                  </a:lnTo>
                                  <a:lnTo>
                                    <a:pt x="635" y="14"/>
                                  </a:lnTo>
                                  <a:lnTo>
                                    <a:pt x="633" y="52"/>
                                  </a:lnTo>
                                  <a:lnTo>
                                    <a:pt x="633" y="52"/>
                                  </a:lnTo>
                                  <a:lnTo>
                                    <a:pt x="635" y="56"/>
                                  </a:lnTo>
                                  <a:lnTo>
                                    <a:pt x="636" y="61"/>
                                  </a:lnTo>
                                  <a:lnTo>
                                    <a:pt x="639" y="65"/>
                                  </a:lnTo>
                                  <a:lnTo>
                                    <a:pt x="643" y="67"/>
                                  </a:lnTo>
                                  <a:lnTo>
                                    <a:pt x="643" y="67"/>
                                  </a:lnTo>
                                  <a:lnTo>
                                    <a:pt x="714" y="105"/>
                                  </a:lnTo>
                                  <a:lnTo>
                                    <a:pt x="714" y="105"/>
                                  </a:lnTo>
                                  <a:lnTo>
                                    <a:pt x="716" y="105"/>
                                  </a:lnTo>
                                  <a:lnTo>
                                    <a:pt x="718" y="105"/>
                                  </a:lnTo>
                                  <a:lnTo>
                                    <a:pt x="721" y="103"/>
                                  </a:lnTo>
                                  <a:lnTo>
                                    <a:pt x="722" y="102"/>
                                  </a:lnTo>
                                  <a:lnTo>
                                    <a:pt x="722" y="102"/>
                                  </a:lnTo>
                                  <a:lnTo>
                                    <a:pt x="727" y="90"/>
                                  </a:lnTo>
                                  <a:lnTo>
                                    <a:pt x="730" y="84"/>
                                  </a:lnTo>
                                  <a:lnTo>
                                    <a:pt x="734" y="78"/>
                                  </a:lnTo>
                                  <a:lnTo>
                                    <a:pt x="743" y="71"/>
                                  </a:lnTo>
                                  <a:lnTo>
                                    <a:pt x="743" y="71"/>
                                  </a:lnTo>
                                  <a:lnTo>
                                    <a:pt x="750" y="65"/>
                                  </a:lnTo>
                                  <a:lnTo>
                                    <a:pt x="750" y="64"/>
                                  </a:lnTo>
                                  <a:lnTo>
                                    <a:pt x="750" y="64"/>
                                  </a:lnTo>
                                  <a:lnTo>
                                    <a:pt x="747" y="62"/>
                                  </a:lnTo>
                                  <a:lnTo>
                                    <a:pt x="747" y="62"/>
                                  </a:lnTo>
                                  <a:lnTo>
                                    <a:pt x="750" y="62"/>
                                  </a:lnTo>
                                  <a:lnTo>
                                    <a:pt x="750" y="62"/>
                                  </a:lnTo>
                                  <a:lnTo>
                                    <a:pt x="792" y="80"/>
                                  </a:lnTo>
                                  <a:lnTo>
                                    <a:pt x="792" y="80"/>
                                  </a:lnTo>
                                  <a:lnTo>
                                    <a:pt x="975" y="153"/>
                                  </a:lnTo>
                                  <a:lnTo>
                                    <a:pt x="975" y="153"/>
                                  </a:lnTo>
                                  <a:lnTo>
                                    <a:pt x="1277" y="275"/>
                                  </a:lnTo>
                                  <a:lnTo>
                                    <a:pt x="1277" y="275"/>
                                  </a:lnTo>
                                  <a:lnTo>
                                    <a:pt x="1270" y="255"/>
                                  </a:lnTo>
                                  <a:lnTo>
                                    <a:pt x="1270" y="255"/>
                                  </a:lnTo>
                                  <a:lnTo>
                                    <a:pt x="1259" y="268"/>
                                  </a:lnTo>
                                  <a:lnTo>
                                    <a:pt x="1256" y="275"/>
                                  </a:lnTo>
                                  <a:lnTo>
                                    <a:pt x="1253" y="283"/>
                                  </a:lnTo>
                                  <a:lnTo>
                                    <a:pt x="1253" y="283"/>
                                  </a:lnTo>
                                  <a:lnTo>
                                    <a:pt x="1253" y="316"/>
                                  </a:lnTo>
                                  <a:lnTo>
                                    <a:pt x="1253" y="316"/>
                                  </a:lnTo>
                                  <a:lnTo>
                                    <a:pt x="1255" y="321"/>
                                  </a:lnTo>
                                  <a:lnTo>
                                    <a:pt x="1256" y="325"/>
                                  </a:lnTo>
                                  <a:lnTo>
                                    <a:pt x="1259" y="329"/>
                                  </a:lnTo>
                                  <a:lnTo>
                                    <a:pt x="1264" y="332"/>
                                  </a:lnTo>
                                  <a:lnTo>
                                    <a:pt x="1264" y="332"/>
                                  </a:lnTo>
                                  <a:lnTo>
                                    <a:pt x="1344" y="370"/>
                                  </a:lnTo>
                                  <a:lnTo>
                                    <a:pt x="1344" y="370"/>
                                  </a:lnTo>
                                  <a:lnTo>
                                    <a:pt x="1347" y="372"/>
                                  </a:lnTo>
                                  <a:lnTo>
                                    <a:pt x="1348" y="372"/>
                                  </a:lnTo>
                                  <a:lnTo>
                                    <a:pt x="1351" y="370"/>
                                  </a:lnTo>
                                  <a:lnTo>
                                    <a:pt x="1353" y="367"/>
                                  </a:lnTo>
                                  <a:lnTo>
                                    <a:pt x="1353" y="367"/>
                                  </a:lnTo>
                                  <a:lnTo>
                                    <a:pt x="1361" y="341"/>
                                  </a:lnTo>
                                  <a:lnTo>
                                    <a:pt x="1361" y="341"/>
                                  </a:lnTo>
                                  <a:lnTo>
                                    <a:pt x="1364" y="337"/>
                                  </a:lnTo>
                                  <a:lnTo>
                                    <a:pt x="1369" y="332"/>
                                  </a:lnTo>
                                  <a:lnTo>
                                    <a:pt x="1373" y="332"/>
                                  </a:lnTo>
                                  <a:lnTo>
                                    <a:pt x="1375" y="332"/>
                                  </a:lnTo>
                                  <a:lnTo>
                                    <a:pt x="1375" y="332"/>
                                  </a:lnTo>
                                  <a:lnTo>
                                    <a:pt x="1433" y="361"/>
                                  </a:lnTo>
                                  <a:lnTo>
                                    <a:pt x="1433" y="361"/>
                                  </a:lnTo>
                                  <a:lnTo>
                                    <a:pt x="1424" y="348"/>
                                  </a:lnTo>
                                  <a:lnTo>
                                    <a:pt x="1424" y="348"/>
                                  </a:lnTo>
                                  <a:lnTo>
                                    <a:pt x="1427" y="372"/>
                                  </a:lnTo>
                                  <a:lnTo>
                                    <a:pt x="1427" y="372"/>
                                  </a:lnTo>
                                  <a:lnTo>
                                    <a:pt x="1429" y="376"/>
                                  </a:lnTo>
                                  <a:lnTo>
                                    <a:pt x="1432" y="380"/>
                                  </a:lnTo>
                                  <a:lnTo>
                                    <a:pt x="1434" y="383"/>
                                  </a:lnTo>
                                  <a:lnTo>
                                    <a:pt x="1439" y="385"/>
                                  </a:lnTo>
                                  <a:lnTo>
                                    <a:pt x="1439" y="385"/>
                                  </a:lnTo>
                                  <a:lnTo>
                                    <a:pt x="1450" y="389"/>
                                  </a:lnTo>
                                  <a:lnTo>
                                    <a:pt x="1450" y="389"/>
                                  </a:lnTo>
                                  <a:lnTo>
                                    <a:pt x="1439" y="373"/>
                                  </a:lnTo>
                                  <a:lnTo>
                                    <a:pt x="1439" y="373"/>
                                  </a:lnTo>
                                  <a:lnTo>
                                    <a:pt x="1437" y="395"/>
                                  </a:lnTo>
                                  <a:lnTo>
                                    <a:pt x="1437" y="395"/>
                                  </a:lnTo>
                                  <a:lnTo>
                                    <a:pt x="1437" y="410"/>
                                  </a:lnTo>
                                  <a:lnTo>
                                    <a:pt x="1437" y="410"/>
                                  </a:lnTo>
                                  <a:lnTo>
                                    <a:pt x="1437" y="413"/>
                                  </a:lnTo>
                                  <a:lnTo>
                                    <a:pt x="1439" y="411"/>
                                  </a:lnTo>
                                  <a:lnTo>
                                    <a:pt x="1439" y="407"/>
                                  </a:lnTo>
                                  <a:lnTo>
                                    <a:pt x="1439" y="407"/>
                                  </a:lnTo>
                                  <a:lnTo>
                                    <a:pt x="1417" y="423"/>
                                  </a:lnTo>
                                  <a:lnTo>
                                    <a:pt x="1417" y="423"/>
                                  </a:lnTo>
                                  <a:lnTo>
                                    <a:pt x="1307" y="499"/>
                                  </a:lnTo>
                                  <a:lnTo>
                                    <a:pt x="1307" y="499"/>
                                  </a:lnTo>
                                  <a:lnTo>
                                    <a:pt x="1197" y="573"/>
                                  </a:lnTo>
                                  <a:lnTo>
                                    <a:pt x="1141" y="610"/>
                                  </a:lnTo>
                                  <a:lnTo>
                                    <a:pt x="1083" y="643"/>
                                  </a:lnTo>
                                  <a:lnTo>
                                    <a:pt x="1083" y="643"/>
                                  </a:lnTo>
                                  <a:lnTo>
                                    <a:pt x="956" y="713"/>
                                  </a:lnTo>
                                  <a:lnTo>
                                    <a:pt x="829" y="780"/>
                                  </a:lnTo>
                                  <a:lnTo>
                                    <a:pt x="829" y="780"/>
                                  </a:lnTo>
                                  <a:lnTo>
                                    <a:pt x="819" y="786"/>
                                  </a:lnTo>
                                  <a:lnTo>
                                    <a:pt x="819" y="786"/>
                                  </a:lnTo>
                                  <a:lnTo>
                                    <a:pt x="822" y="786"/>
                                  </a:lnTo>
                                  <a:lnTo>
                                    <a:pt x="822" y="786"/>
                                  </a:lnTo>
                                  <a:lnTo>
                                    <a:pt x="817" y="785"/>
                                  </a:lnTo>
                                  <a:lnTo>
                                    <a:pt x="817" y="785"/>
                                  </a:lnTo>
                                  <a:lnTo>
                                    <a:pt x="756" y="760"/>
                                  </a:lnTo>
                                  <a:lnTo>
                                    <a:pt x="756" y="760"/>
                                  </a:lnTo>
                                  <a:lnTo>
                                    <a:pt x="712" y="742"/>
                                  </a:lnTo>
                                  <a:lnTo>
                                    <a:pt x="668" y="723"/>
                                  </a:lnTo>
                                  <a:lnTo>
                                    <a:pt x="582" y="683"/>
                                  </a:lnTo>
                                  <a:lnTo>
                                    <a:pt x="582" y="683"/>
                                  </a:lnTo>
                                  <a:lnTo>
                                    <a:pt x="454" y="624"/>
                                  </a:lnTo>
                                  <a:lnTo>
                                    <a:pt x="391" y="593"/>
                                  </a:lnTo>
                                  <a:lnTo>
                                    <a:pt x="328" y="560"/>
                                  </a:lnTo>
                                  <a:lnTo>
                                    <a:pt x="328" y="560"/>
                                  </a:lnTo>
                                  <a:lnTo>
                                    <a:pt x="239" y="509"/>
                                  </a:lnTo>
                                  <a:lnTo>
                                    <a:pt x="152" y="455"/>
                                  </a:lnTo>
                                  <a:lnTo>
                                    <a:pt x="152" y="455"/>
                                  </a:lnTo>
                                  <a:lnTo>
                                    <a:pt x="117" y="433"/>
                                  </a:lnTo>
                                  <a:lnTo>
                                    <a:pt x="80" y="410"/>
                                  </a:lnTo>
                                  <a:lnTo>
                                    <a:pt x="48" y="386"/>
                                  </a:lnTo>
                                  <a:lnTo>
                                    <a:pt x="32" y="373"/>
                                  </a:lnTo>
                                  <a:lnTo>
                                    <a:pt x="17" y="360"/>
                                  </a:lnTo>
                                  <a:lnTo>
                                    <a:pt x="17" y="360"/>
                                  </a:lnTo>
                                  <a:lnTo>
                                    <a:pt x="13" y="357"/>
                                  </a:lnTo>
                                  <a:lnTo>
                                    <a:pt x="10" y="357"/>
                                  </a:lnTo>
                                  <a:lnTo>
                                    <a:pt x="7" y="359"/>
                                  </a:lnTo>
                                  <a:lnTo>
                                    <a:pt x="7" y="363"/>
                                  </a:lnTo>
                                  <a:lnTo>
                                    <a:pt x="7" y="367"/>
                                  </a:lnTo>
                                  <a:lnTo>
                                    <a:pt x="7" y="372"/>
                                  </a:lnTo>
                                  <a:lnTo>
                                    <a:pt x="10" y="376"/>
                                  </a:lnTo>
                                  <a:lnTo>
                                    <a:pt x="12" y="379"/>
                                  </a:lnTo>
                                  <a:lnTo>
                                    <a:pt x="12" y="379"/>
                                  </a:lnTo>
                                  <a:lnTo>
                                    <a:pt x="36" y="399"/>
                                  </a:lnTo>
                                  <a:lnTo>
                                    <a:pt x="63" y="420"/>
                                  </a:lnTo>
                                  <a:lnTo>
                                    <a:pt x="89" y="439"/>
                                  </a:lnTo>
                                  <a:lnTo>
                                    <a:pt x="117" y="456"/>
                                  </a:lnTo>
                                  <a:lnTo>
                                    <a:pt x="172" y="490"/>
                                  </a:lnTo>
                                  <a:lnTo>
                                    <a:pt x="228" y="523"/>
                                  </a:lnTo>
                                  <a:lnTo>
                                    <a:pt x="228" y="523"/>
                                  </a:lnTo>
                                  <a:lnTo>
                                    <a:pt x="299" y="566"/>
                                  </a:lnTo>
                                  <a:lnTo>
                                    <a:pt x="336" y="586"/>
                                  </a:lnTo>
                                  <a:lnTo>
                                    <a:pt x="372" y="605"/>
                                  </a:lnTo>
                                  <a:lnTo>
                                    <a:pt x="372" y="605"/>
                                  </a:lnTo>
                                  <a:lnTo>
                                    <a:pt x="428" y="633"/>
                                  </a:lnTo>
                                  <a:lnTo>
                                    <a:pt x="484" y="659"/>
                                  </a:lnTo>
                                  <a:lnTo>
                                    <a:pt x="597" y="712"/>
                                  </a:lnTo>
                                  <a:lnTo>
                                    <a:pt x="597" y="712"/>
                                  </a:lnTo>
                                  <a:lnTo>
                                    <a:pt x="681" y="750"/>
                                  </a:lnTo>
                                  <a:lnTo>
                                    <a:pt x="724" y="769"/>
                                  </a:lnTo>
                                  <a:lnTo>
                                    <a:pt x="766" y="786"/>
                                  </a:lnTo>
                                  <a:lnTo>
                                    <a:pt x="766" y="786"/>
                                  </a:lnTo>
                                  <a:lnTo>
                                    <a:pt x="782" y="793"/>
                                  </a:lnTo>
                                  <a:lnTo>
                                    <a:pt x="801" y="802"/>
                                  </a:lnTo>
                                  <a:lnTo>
                                    <a:pt x="811" y="807"/>
                                  </a:lnTo>
                                  <a:lnTo>
                                    <a:pt x="822" y="808"/>
                                  </a:lnTo>
                                  <a:lnTo>
                                    <a:pt x="830" y="808"/>
                                  </a:lnTo>
                                  <a:lnTo>
                                    <a:pt x="838" y="805"/>
                                  </a:lnTo>
                                  <a:lnTo>
                                    <a:pt x="838" y="805"/>
                                  </a:lnTo>
                                  <a:lnTo>
                                    <a:pt x="928" y="758"/>
                                  </a:lnTo>
                                  <a:lnTo>
                                    <a:pt x="1019" y="710"/>
                                  </a:lnTo>
                                  <a:lnTo>
                                    <a:pt x="1062" y="685"/>
                                  </a:lnTo>
                                  <a:lnTo>
                                    <a:pt x="1108" y="659"/>
                                  </a:lnTo>
                                  <a:lnTo>
                                    <a:pt x="1151" y="633"/>
                                  </a:lnTo>
                                  <a:lnTo>
                                    <a:pt x="1194" y="607"/>
                                  </a:lnTo>
                                  <a:lnTo>
                                    <a:pt x="1194" y="607"/>
                                  </a:lnTo>
                                  <a:lnTo>
                                    <a:pt x="1294" y="538"/>
                                  </a:lnTo>
                                  <a:lnTo>
                                    <a:pt x="1394" y="471"/>
                                  </a:lnTo>
                                  <a:lnTo>
                                    <a:pt x="1394" y="471"/>
                                  </a:lnTo>
                                  <a:lnTo>
                                    <a:pt x="1449" y="433"/>
                                  </a:lnTo>
                                  <a:lnTo>
                                    <a:pt x="1449" y="433"/>
                                  </a:lnTo>
                                  <a:lnTo>
                                    <a:pt x="1453" y="429"/>
                                  </a:lnTo>
                                  <a:lnTo>
                                    <a:pt x="1456" y="423"/>
                                  </a:lnTo>
                                  <a:lnTo>
                                    <a:pt x="1458" y="417"/>
                                  </a:lnTo>
                                  <a:lnTo>
                                    <a:pt x="1458" y="410"/>
                                  </a:lnTo>
                                  <a:lnTo>
                                    <a:pt x="1458" y="382"/>
                                  </a:lnTo>
                                  <a:lnTo>
                                    <a:pt x="1458" y="382"/>
                                  </a:lnTo>
                                  <a:lnTo>
                                    <a:pt x="1458" y="378"/>
                                  </a:lnTo>
                                  <a:lnTo>
                                    <a:pt x="1455" y="372"/>
                                  </a:lnTo>
                                  <a:lnTo>
                                    <a:pt x="1450" y="369"/>
                                  </a:lnTo>
                                  <a:lnTo>
                                    <a:pt x="1446" y="366"/>
                                  </a:lnTo>
                                  <a:lnTo>
                                    <a:pt x="1446" y="366"/>
                                  </a:lnTo>
                                  <a:lnTo>
                                    <a:pt x="1434" y="361"/>
                                  </a:lnTo>
                                  <a:lnTo>
                                    <a:pt x="1434" y="361"/>
                                  </a:lnTo>
                                  <a:lnTo>
                                    <a:pt x="1446" y="376"/>
                                  </a:lnTo>
                                  <a:lnTo>
                                    <a:pt x="1446" y="376"/>
                                  </a:lnTo>
                                  <a:lnTo>
                                    <a:pt x="1445" y="366"/>
                                  </a:lnTo>
                                  <a:lnTo>
                                    <a:pt x="1443" y="356"/>
                                  </a:lnTo>
                                  <a:lnTo>
                                    <a:pt x="1440" y="345"/>
                                  </a:lnTo>
                                  <a:lnTo>
                                    <a:pt x="1437" y="342"/>
                                  </a:lnTo>
                                  <a:lnTo>
                                    <a:pt x="1433" y="340"/>
                                  </a:lnTo>
                                  <a:lnTo>
                                    <a:pt x="1433" y="340"/>
                                  </a:lnTo>
                                  <a:lnTo>
                                    <a:pt x="1382" y="315"/>
                                  </a:lnTo>
                                  <a:lnTo>
                                    <a:pt x="1382" y="315"/>
                                  </a:lnTo>
                                  <a:lnTo>
                                    <a:pt x="1372" y="310"/>
                                  </a:lnTo>
                                  <a:lnTo>
                                    <a:pt x="1363" y="310"/>
                                  </a:lnTo>
                                  <a:lnTo>
                                    <a:pt x="1356" y="312"/>
                                  </a:lnTo>
                                  <a:lnTo>
                                    <a:pt x="1350" y="318"/>
                                  </a:lnTo>
                                  <a:lnTo>
                                    <a:pt x="1345" y="325"/>
                                  </a:lnTo>
                                  <a:lnTo>
                                    <a:pt x="1341" y="334"/>
                                  </a:lnTo>
                                  <a:lnTo>
                                    <a:pt x="1334" y="353"/>
                                  </a:lnTo>
                                  <a:lnTo>
                                    <a:pt x="1334" y="353"/>
                                  </a:lnTo>
                                  <a:lnTo>
                                    <a:pt x="1344" y="350"/>
                                  </a:lnTo>
                                  <a:lnTo>
                                    <a:pt x="1344" y="350"/>
                                  </a:lnTo>
                                  <a:lnTo>
                                    <a:pt x="1264" y="310"/>
                                  </a:lnTo>
                                  <a:lnTo>
                                    <a:pt x="1264" y="310"/>
                                  </a:lnTo>
                                  <a:lnTo>
                                    <a:pt x="1274" y="326"/>
                                  </a:lnTo>
                                  <a:lnTo>
                                    <a:pt x="1274" y="326"/>
                                  </a:lnTo>
                                  <a:lnTo>
                                    <a:pt x="1274" y="297"/>
                                  </a:lnTo>
                                  <a:lnTo>
                                    <a:pt x="1274" y="297"/>
                                  </a:lnTo>
                                  <a:lnTo>
                                    <a:pt x="1274" y="294"/>
                                  </a:lnTo>
                                  <a:lnTo>
                                    <a:pt x="1277" y="289"/>
                                  </a:lnTo>
                                  <a:lnTo>
                                    <a:pt x="1277" y="289"/>
                                  </a:lnTo>
                                  <a:lnTo>
                                    <a:pt x="1286" y="274"/>
                                  </a:lnTo>
                                  <a:lnTo>
                                    <a:pt x="1286" y="274"/>
                                  </a:lnTo>
                                  <a:lnTo>
                                    <a:pt x="1287" y="270"/>
                                  </a:lnTo>
                                  <a:lnTo>
                                    <a:pt x="1286" y="262"/>
                                  </a:lnTo>
                                  <a:lnTo>
                                    <a:pt x="1283" y="258"/>
                                  </a:lnTo>
                                  <a:lnTo>
                                    <a:pt x="1277" y="253"/>
                                  </a:lnTo>
                                  <a:lnTo>
                                    <a:pt x="1277" y="253"/>
                                  </a:lnTo>
                                  <a:lnTo>
                                    <a:pt x="746" y="40"/>
                                  </a:lnTo>
                                  <a:lnTo>
                                    <a:pt x="746" y="40"/>
                                  </a:lnTo>
                                  <a:lnTo>
                                    <a:pt x="743" y="39"/>
                                  </a:lnTo>
                                  <a:lnTo>
                                    <a:pt x="741" y="39"/>
                                  </a:lnTo>
                                  <a:lnTo>
                                    <a:pt x="740" y="39"/>
                                  </a:lnTo>
                                  <a:lnTo>
                                    <a:pt x="740" y="39"/>
                                  </a:lnTo>
                                  <a:lnTo>
                                    <a:pt x="727" y="51"/>
                                  </a:lnTo>
                                  <a:lnTo>
                                    <a:pt x="718" y="59"/>
                                  </a:lnTo>
                                  <a:lnTo>
                                    <a:pt x="711" y="71"/>
                                  </a:lnTo>
                                  <a:lnTo>
                                    <a:pt x="703" y="86"/>
                                  </a:lnTo>
                                  <a:lnTo>
                                    <a:pt x="703" y="86"/>
                                  </a:lnTo>
                                  <a:lnTo>
                                    <a:pt x="714" y="83"/>
                                  </a:lnTo>
                                  <a:lnTo>
                                    <a:pt x="714" y="83"/>
                                  </a:lnTo>
                                  <a:lnTo>
                                    <a:pt x="643" y="46"/>
                                  </a:lnTo>
                                  <a:lnTo>
                                    <a:pt x="643" y="46"/>
                                  </a:lnTo>
                                  <a:lnTo>
                                    <a:pt x="652" y="61"/>
                                  </a:lnTo>
                                  <a:lnTo>
                                    <a:pt x="652" y="61"/>
                                  </a:lnTo>
                                  <a:lnTo>
                                    <a:pt x="655" y="24"/>
                                  </a:lnTo>
                                  <a:lnTo>
                                    <a:pt x="655" y="24"/>
                                  </a:lnTo>
                                  <a:lnTo>
                                    <a:pt x="654" y="20"/>
                                  </a:lnTo>
                                  <a:lnTo>
                                    <a:pt x="651" y="14"/>
                                  </a:lnTo>
                                  <a:lnTo>
                                    <a:pt x="648" y="10"/>
                                  </a:lnTo>
                                  <a:lnTo>
                                    <a:pt x="642" y="8"/>
                                  </a:lnTo>
                                  <a:lnTo>
                                    <a:pt x="642" y="8"/>
                                  </a:lnTo>
                                  <a:lnTo>
                                    <a:pt x="623" y="1"/>
                                  </a:lnTo>
                                  <a:lnTo>
                                    <a:pt x="611" y="0"/>
                                  </a:lnTo>
                                  <a:lnTo>
                                    <a:pt x="607" y="0"/>
                                  </a:lnTo>
                                  <a:lnTo>
                                    <a:pt x="604" y="1"/>
                                  </a:lnTo>
                                  <a:lnTo>
                                    <a:pt x="604" y="1"/>
                                  </a:lnTo>
                                  <a:lnTo>
                                    <a:pt x="594" y="7"/>
                                  </a:lnTo>
                                  <a:lnTo>
                                    <a:pt x="589" y="10"/>
                                  </a:lnTo>
                                  <a:lnTo>
                                    <a:pt x="587" y="14"/>
                                  </a:lnTo>
                                  <a:lnTo>
                                    <a:pt x="587" y="14"/>
                                  </a:lnTo>
                                  <a:lnTo>
                                    <a:pt x="581" y="30"/>
                                  </a:lnTo>
                                  <a:lnTo>
                                    <a:pt x="581" y="30"/>
                                  </a:lnTo>
                                  <a:lnTo>
                                    <a:pt x="550" y="43"/>
                                  </a:lnTo>
                                  <a:lnTo>
                                    <a:pt x="522" y="58"/>
                                  </a:lnTo>
                                  <a:lnTo>
                                    <a:pt x="522" y="58"/>
                                  </a:lnTo>
                                  <a:lnTo>
                                    <a:pt x="293" y="173"/>
                                  </a:lnTo>
                                  <a:lnTo>
                                    <a:pt x="293" y="173"/>
                                  </a:lnTo>
                                  <a:lnTo>
                                    <a:pt x="149" y="246"/>
                                  </a:lnTo>
                                  <a:lnTo>
                                    <a:pt x="149" y="246"/>
                                  </a:lnTo>
                                  <a:lnTo>
                                    <a:pt x="32" y="305"/>
                                  </a:lnTo>
                                  <a:lnTo>
                                    <a:pt x="32" y="305"/>
                                  </a:lnTo>
                                  <a:lnTo>
                                    <a:pt x="13" y="313"/>
                                  </a:lnTo>
                                  <a:lnTo>
                                    <a:pt x="4" y="319"/>
                                  </a:lnTo>
                                  <a:lnTo>
                                    <a:pt x="1" y="322"/>
                                  </a:lnTo>
                                  <a:lnTo>
                                    <a:pt x="0" y="326"/>
                                  </a:lnTo>
                                  <a:lnTo>
                                    <a:pt x="0" y="326"/>
                                  </a:lnTo>
                                  <a:lnTo>
                                    <a:pt x="0" y="334"/>
                                  </a:lnTo>
                                  <a:lnTo>
                                    <a:pt x="3" y="341"/>
                                  </a:lnTo>
                                  <a:lnTo>
                                    <a:pt x="7" y="347"/>
                                  </a:lnTo>
                                  <a:lnTo>
                                    <a:pt x="12" y="350"/>
                                  </a:lnTo>
                                  <a:lnTo>
                                    <a:pt x="15" y="350"/>
                                  </a:lnTo>
                                  <a:lnTo>
                                    <a:pt x="15" y="350"/>
                                  </a:lnTo>
                                  <a:lnTo>
                                    <a:pt x="3" y="334"/>
                                  </a:lnTo>
                                  <a:lnTo>
                                    <a:pt x="3" y="334"/>
                                  </a:lnTo>
                                  <a:lnTo>
                                    <a:pt x="4" y="364"/>
                                  </a:lnTo>
                                  <a:lnTo>
                                    <a:pt x="4" y="364"/>
                                  </a:lnTo>
                                  <a:lnTo>
                                    <a:pt x="6" y="369"/>
                                  </a:lnTo>
                                  <a:lnTo>
                                    <a:pt x="9" y="373"/>
                                  </a:lnTo>
                                  <a:lnTo>
                                    <a:pt x="15" y="379"/>
                                  </a:lnTo>
                                  <a:lnTo>
                                    <a:pt x="19" y="380"/>
                                  </a:lnTo>
                                  <a:lnTo>
                                    <a:pt x="22" y="380"/>
                                  </a:lnTo>
                                  <a:lnTo>
                                    <a:pt x="23" y="379"/>
                                  </a:lnTo>
                                  <a:lnTo>
                                    <a:pt x="25" y="375"/>
                                  </a:lnTo>
                                  <a:lnTo>
                                    <a:pt x="25" y="375"/>
                                  </a:lnTo>
                                  <a:close/>
                                </a:path>
                              </a:pathLst>
                            </a:custGeom>
                            <a:solidFill>
                              <a:srgbClr val="000000"/>
                            </a:solidFill>
                            <a:ln w="0">
                              <a:noFill/>
                            </a:ln>
                          </wps:spPr>
                          <wps:style>
                            <a:lnRef idx="0"/>
                            <a:fillRef idx="0"/>
                            <a:effectRef idx="0"/>
                            <a:fontRef idx="minor"/>
                          </wps:style>
                          <wps:bodyPr/>
                        </wps:wsp>
                        <wps:wsp>
                          <wps:cNvSpPr/>
                          <wps:spPr>
                            <a:xfrm>
                              <a:off x="5040" y="241920"/>
                              <a:ext cx="223560" cy="106200"/>
                            </a:xfrm>
                            <a:custGeom>
                              <a:avLst/>
                              <a:gdLst/>
                              <a:ahLst/>
                              <a:rect l="l" t="t" r="r" b="b"/>
                              <a:pathLst>
                                <a:path w="815" h="462">
                                  <a:moveTo>
                                    <a:pt x="813" y="427"/>
                                  </a:moveTo>
                                  <a:lnTo>
                                    <a:pt x="813" y="427"/>
                                  </a:lnTo>
                                  <a:lnTo>
                                    <a:pt x="696" y="380"/>
                                  </a:lnTo>
                                  <a:lnTo>
                                    <a:pt x="580" y="329"/>
                                  </a:lnTo>
                                  <a:lnTo>
                                    <a:pt x="523" y="303"/>
                                  </a:lnTo>
                                  <a:lnTo>
                                    <a:pt x="466" y="277"/>
                                  </a:lnTo>
                                  <a:lnTo>
                                    <a:pt x="409" y="249"/>
                                  </a:lnTo>
                                  <a:lnTo>
                                    <a:pt x="354" y="220"/>
                                  </a:lnTo>
                                  <a:lnTo>
                                    <a:pt x="354" y="220"/>
                                  </a:lnTo>
                                  <a:lnTo>
                                    <a:pt x="317" y="201"/>
                                  </a:lnTo>
                                  <a:lnTo>
                                    <a:pt x="281" y="180"/>
                                  </a:lnTo>
                                  <a:lnTo>
                                    <a:pt x="209" y="137"/>
                                  </a:lnTo>
                                  <a:lnTo>
                                    <a:pt x="209" y="137"/>
                                  </a:lnTo>
                                  <a:lnTo>
                                    <a:pt x="156" y="106"/>
                                  </a:lnTo>
                                  <a:lnTo>
                                    <a:pt x="103" y="74"/>
                                  </a:lnTo>
                                  <a:lnTo>
                                    <a:pt x="76" y="56"/>
                                  </a:lnTo>
                                  <a:lnTo>
                                    <a:pt x="51" y="39"/>
                                  </a:lnTo>
                                  <a:lnTo>
                                    <a:pt x="27" y="20"/>
                                  </a:lnTo>
                                  <a:lnTo>
                                    <a:pt x="3" y="0"/>
                                  </a:lnTo>
                                  <a:lnTo>
                                    <a:pt x="3" y="0"/>
                                  </a:lnTo>
                                  <a:lnTo>
                                    <a:pt x="5" y="1"/>
                                  </a:lnTo>
                                  <a:lnTo>
                                    <a:pt x="5" y="5"/>
                                  </a:lnTo>
                                  <a:lnTo>
                                    <a:pt x="2" y="16"/>
                                  </a:lnTo>
                                  <a:lnTo>
                                    <a:pt x="0" y="26"/>
                                  </a:lnTo>
                                  <a:lnTo>
                                    <a:pt x="2" y="32"/>
                                  </a:lnTo>
                                  <a:lnTo>
                                    <a:pt x="3" y="35"/>
                                  </a:lnTo>
                                  <a:lnTo>
                                    <a:pt x="3" y="35"/>
                                  </a:lnTo>
                                  <a:lnTo>
                                    <a:pt x="25" y="54"/>
                                  </a:lnTo>
                                  <a:lnTo>
                                    <a:pt x="50" y="72"/>
                                  </a:lnTo>
                                  <a:lnTo>
                                    <a:pt x="75" y="90"/>
                                  </a:lnTo>
                                  <a:lnTo>
                                    <a:pt x="100" y="106"/>
                                  </a:lnTo>
                                  <a:lnTo>
                                    <a:pt x="151" y="137"/>
                                  </a:lnTo>
                                  <a:lnTo>
                                    <a:pt x="202" y="169"/>
                                  </a:lnTo>
                                  <a:lnTo>
                                    <a:pt x="202" y="169"/>
                                  </a:lnTo>
                                  <a:lnTo>
                                    <a:pt x="276" y="213"/>
                                  </a:lnTo>
                                  <a:lnTo>
                                    <a:pt x="314" y="233"/>
                                  </a:lnTo>
                                  <a:lnTo>
                                    <a:pt x="351" y="253"/>
                                  </a:lnTo>
                                  <a:lnTo>
                                    <a:pt x="351" y="253"/>
                                  </a:lnTo>
                                  <a:lnTo>
                                    <a:pt x="408" y="283"/>
                                  </a:lnTo>
                                  <a:lnTo>
                                    <a:pt x="464" y="310"/>
                                  </a:lnTo>
                                  <a:lnTo>
                                    <a:pt x="521" y="338"/>
                                  </a:lnTo>
                                  <a:lnTo>
                                    <a:pt x="580" y="364"/>
                                  </a:lnTo>
                                  <a:lnTo>
                                    <a:pt x="695" y="415"/>
                                  </a:lnTo>
                                  <a:lnTo>
                                    <a:pt x="813" y="462"/>
                                  </a:lnTo>
                                  <a:lnTo>
                                    <a:pt x="813" y="462"/>
                                  </a:lnTo>
                                  <a:lnTo>
                                    <a:pt x="813" y="456"/>
                                  </a:lnTo>
                                  <a:lnTo>
                                    <a:pt x="815" y="445"/>
                                  </a:lnTo>
                                  <a:lnTo>
                                    <a:pt x="815" y="433"/>
                                  </a:lnTo>
                                  <a:lnTo>
                                    <a:pt x="815" y="430"/>
                                  </a:lnTo>
                                  <a:lnTo>
                                    <a:pt x="813" y="427"/>
                                  </a:lnTo>
                                  <a:lnTo>
                                    <a:pt x="813" y="427"/>
                                  </a:lnTo>
                                  <a:close/>
                                </a:path>
                              </a:pathLst>
                            </a:custGeom>
                            <a:solidFill>
                              <a:srgbClr val="e5e1dd"/>
                            </a:solidFill>
                            <a:ln w="0">
                              <a:noFill/>
                            </a:ln>
                          </wps:spPr>
                          <wps:style>
                            <a:lnRef idx="0"/>
                            <a:fillRef idx="0"/>
                            <a:effectRef idx="0"/>
                            <a:fontRef idx="minor"/>
                          </wps:style>
                          <wps:bodyPr/>
                        </wps:wsp>
                        <wps:wsp>
                          <wps:cNvSpPr/>
                          <wps:spPr>
                            <a:xfrm>
                              <a:off x="230040" y="254880"/>
                              <a:ext cx="165240" cy="90720"/>
                            </a:xfrm>
                            <a:custGeom>
                              <a:avLst/>
                              <a:gdLst/>
                              <a:ahLst/>
                              <a:rect l="l" t="t" r="r" b="b"/>
                              <a:pathLst>
                                <a:path w="603" h="398">
                                  <a:moveTo>
                                    <a:pt x="601" y="0"/>
                                  </a:moveTo>
                                  <a:lnTo>
                                    <a:pt x="601" y="0"/>
                                  </a:lnTo>
                                  <a:lnTo>
                                    <a:pt x="457" y="99"/>
                                  </a:lnTo>
                                  <a:lnTo>
                                    <a:pt x="384" y="149"/>
                                  </a:lnTo>
                                  <a:lnTo>
                                    <a:pt x="309" y="197"/>
                                  </a:lnTo>
                                  <a:lnTo>
                                    <a:pt x="309" y="197"/>
                                  </a:lnTo>
                                  <a:lnTo>
                                    <a:pt x="273" y="219"/>
                                  </a:lnTo>
                                  <a:lnTo>
                                    <a:pt x="235" y="241"/>
                                  </a:lnTo>
                                  <a:lnTo>
                                    <a:pt x="158" y="283"/>
                                  </a:lnTo>
                                  <a:lnTo>
                                    <a:pt x="3" y="363"/>
                                  </a:lnTo>
                                  <a:lnTo>
                                    <a:pt x="3" y="363"/>
                                  </a:lnTo>
                                  <a:lnTo>
                                    <a:pt x="0" y="366"/>
                                  </a:lnTo>
                                  <a:lnTo>
                                    <a:pt x="0" y="371"/>
                                  </a:lnTo>
                                  <a:lnTo>
                                    <a:pt x="1" y="382"/>
                                  </a:lnTo>
                                  <a:lnTo>
                                    <a:pt x="3" y="393"/>
                                  </a:lnTo>
                                  <a:lnTo>
                                    <a:pt x="3" y="397"/>
                                  </a:lnTo>
                                  <a:lnTo>
                                    <a:pt x="3" y="398"/>
                                  </a:lnTo>
                                  <a:lnTo>
                                    <a:pt x="3" y="398"/>
                                  </a:lnTo>
                                  <a:lnTo>
                                    <a:pt x="158" y="318"/>
                                  </a:lnTo>
                                  <a:lnTo>
                                    <a:pt x="235" y="276"/>
                                  </a:lnTo>
                                  <a:lnTo>
                                    <a:pt x="273" y="254"/>
                                  </a:lnTo>
                                  <a:lnTo>
                                    <a:pt x="309" y="232"/>
                                  </a:lnTo>
                                  <a:lnTo>
                                    <a:pt x="309" y="232"/>
                                  </a:lnTo>
                                  <a:lnTo>
                                    <a:pt x="384" y="184"/>
                                  </a:lnTo>
                                  <a:lnTo>
                                    <a:pt x="457" y="134"/>
                                  </a:lnTo>
                                  <a:lnTo>
                                    <a:pt x="601" y="35"/>
                                  </a:lnTo>
                                  <a:lnTo>
                                    <a:pt x="601" y="35"/>
                                  </a:lnTo>
                                  <a:lnTo>
                                    <a:pt x="603" y="32"/>
                                  </a:lnTo>
                                  <a:lnTo>
                                    <a:pt x="603" y="28"/>
                                  </a:lnTo>
                                  <a:lnTo>
                                    <a:pt x="601" y="16"/>
                                  </a:lnTo>
                                  <a:lnTo>
                                    <a:pt x="600" y="6"/>
                                  </a:lnTo>
                                  <a:lnTo>
                                    <a:pt x="600" y="1"/>
                                  </a:lnTo>
                                  <a:lnTo>
                                    <a:pt x="601" y="0"/>
                                  </a:lnTo>
                                  <a:lnTo>
                                    <a:pt x="601" y="0"/>
                                  </a:lnTo>
                                  <a:close/>
                                </a:path>
                              </a:pathLst>
                            </a:custGeom>
                            <a:solidFill>
                              <a:srgbClr val="000000"/>
                            </a:solidFill>
                            <a:ln w="0">
                              <a:noFill/>
                            </a:ln>
                          </wps:spPr>
                          <wps:style>
                            <a:lnRef idx="0"/>
                            <a:fillRef idx="0"/>
                            <a:effectRef idx="0"/>
                            <a:fontRef idx="minor"/>
                          </wps:style>
                          <wps:bodyPr/>
                        </wps:wsp>
                        <wps:wsp>
                          <wps:cNvSpPr/>
                          <wps:spPr>
                            <a:xfrm>
                              <a:off x="77400" y="187560"/>
                              <a:ext cx="286560" cy="118080"/>
                            </a:xfrm>
                            <a:custGeom>
                              <a:avLst/>
                              <a:gdLst/>
                              <a:ahLst/>
                              <a:rect l="l" t="t" r="r" b="b"/>
                              <a:pathLst>
                                <a:path w="1045" h="517">
                                  <a:moveTo>
                                    <a:pt x="0" y="127"/>
                                  </a:moveTo>
                                  <a:lnTo>
                                    <a:pt x="273" y="0"/>
                                  </a:lnTo>
                                  <a:lnTo>
                                    <a:pt x="1045" y="324"/>
                                  </a:lnTo>
                                  <a:lnTo>
                                    <a:pt x="735" y="517"/>
                                  </a:lnTo>
                                  <a:lnTo>
                                    <a:pt x="565" y="435"/>
                                  </a:lnTo>
                                  <a:lnTo>
                                    <a:pt x="596" y="412"/>
                                  </a:lnTo>
                                  <a:lnTo>
                                    <a:pt x="402" y="324"/>
                                  </a:lnTo>
                                  <a:lnTo>
                                    <a:pt x="365" y="345"/>
                                  </a:lnTo>
                                  <a:lnTo>
                                    <a:pt x="184" y="261"/>
                                  </a:lnTo>
                                  <a:lnTo>
                                    <a:pt x="228" y="239"/>
                                  </a:lnTo>
                                  <a:lnTo>
                                    <a:pt x="0" y="127"/>
                                  </a:lnTo>
                                  <a:close/>
                                </a:path>
                              </a:pathLst>
                            </a:custGeom>
                            <a:solidFill>
                              <a:srgbClr val="666666"/>
                            </a:solidFill>
                            <a:ln w="0">
                              <a:noFill/>
                            </a:ln>
                          </wps:spPr>
                          <wps:style>
                            <a:lnRef idx="0"/>
                            <a:fillRef idx="0"/>
                            <a:effectRef idx="0"/>
                            <a:fontRef idx="minor"/>
                          </wps:style>
                          <wps:bodyPr/>
                        </wps:wsp>
                        <wps:wsp>
                          <wps:cNvSpPr/>
                          <wps:spPr>
                            <a:xfrm>
                              <a:off x="76680" y="186840"/>
                              <a:ext cx="288360" cy="119880"/>
                            </a:xfrm>
                            <a:custGeom>
                              <a:avLst/>
                              <a:gdLst/>
                              <a:ahLst/>
                              <a:rect l="l" t="t" r="r" b="b"/>
                              <a:pathLst>
                                <a:path w="1052" h="523">
                                  <a:moveTo>
                                    <a:pt x="5" y="134"/>
                                  </a:moveTo>
                                  <a:lnTo>
                                    <a:pt x="5" y="134"/>
                                  </a:lnTo>
                                  <a:lnTo>
                                    <a:pt x="198" y="44"/>
                                  </a:lnTo>
                                  <a:lnTo>
                                    <a:pt x="198" y="44"/>
                                  </a:lnTo>
                                  <a:lnTo>
                                    <a:pt x="277" y="7"/>
                                  </a:lnTo>
                                  <a:lnTo>
                                    <a:pt x="277" y="7"/>
                                  </a:lnTo>
                                  <a:lnTo>
                                    <a:pt x="280" y="9"/>
                                  </a:lnTo>
                                  <a:lnTo>
                                    <a:pt x="280" y="9"/>
                                  </a:lnTo>
                                  <a:lnTo>
                                    <a:pt x="300" y="18"/>
                                  </a:lnTo>
                                  <a:lnTo>
                                    <a:pt x="300" y="18"/>
                                  </a:lnTo>
                                  <a:lnTo>
                                    <a:pt x="741" y="202"/>
                                  </a:lnTo>
                                  <a:lnTo>
                                    <a:pt x="741" y="202"/>
                                  </a:lnTo>
                                  <a:lnTo>
                                    <a:pt x="1047" y="330"/>
                                  </a:lnTo>
                                  <a:lnTo>
                                    <a:pt x="1047" y="330"/>
                                  </a:lnTo>
                                  <a:lnTo>
                                    <a:pt x="1046" y="323"/>
                                  </a:lnTo>
                                  <a:lnTo>
                                    <a:pt x="1046" y="323"/>
                                  </a:lnTo>
                                  <a:lnTo>
                                    <a:pt x="783" y="485"/>
                                  </a:lnTo>
                                  <a:lnTo>
                                    <a:pt x="783" y="485"/>
                                  </a:lnTo>
                                  <a:lnTo>
                                    <a:pt x="738" y="514"/>
                                  </a:lnTo>
                                  <a:lnTo>
                                    <a:pt x="738" y="514"/>
                                  </a:lnTo>
                                  <a:lnTo>
                                    <a:pt x="735" y="515"/>
                                  </a:lnTo>
                                  <a:lnTo>
                                    <a:pt x="734" y="514"/>
                                  </a:lnTo>
                                  <a:lnTo>
                                    <a:pt x="734" y="514"/>
                                  </a:lnTo>
                                  <a:lnTo>
                                    <a:pt x="707" y="501"/>
                                  </a:lnTo>
                                  <a:lnTo>
                                    <a:pt x="707" y="501"/>
                                  </a:lnTo>
                                  <a:lnTo>
                                    <a:pt x="567" y="434"/>
                                  </a:lnTo>
                                  <a:lnTo>
                                    <a:pt x="567" y="434"/>
                                  </a:lnTo>
                                  <a:lnTo>
                                    <a:pt x="570" y="441"/>
                                  </a:lnTo>
                                  <a:lnTo>
                                    <a:pt x="570" y="441"/>
                                  </a:lnTo>
                                  <a:lnTo>
                                    <a:pt x="601" y="418"/>
                                  </a:lnTo>
                                  <a:lnTo>
                                    <a:pt x="601" y="418"/>
                                  </a:lnTo>
                                  <a:lnTo>
                                    <a:pt x="602" y="416"/>
                                  </a:lnTo>
                                  <a:lnTo>
                                    <a:pt x="601" y="413"/>
                                  </a:lnTo>
                                  <a:lnTo>
                                    <a:pt x="598" y="410"/>
                                  </a:lnTo>
                                  <a:lnTo>
                                    <a:pt x="598" y="410"/>
                                  </a:lnTo>
                                  <a:lnTo>
                                    <a:pt x="488" y="361"/>
                                  </a:lnTo>
                                  <a:lnTo>
                                    <a:pt x="488" y="361"/>
                                  </a:lnTo>
                                  <a:lnTo>
                                    <a:pt x="421" y="330"/>
                                  </a:lnTo>
                                  <a:lnTo>
                                    <a:pt x="421" y="330"/>
                                  </a:lnTo>
                                  <a:lnTo>
                                    <a:pt x="410" y="326"/>
                                  </a:lnTo>
                                  <a:lnTo>
                                    <a:pt x="404" y="323"/>
                                  </a:lnTo>
                                  <a:lnTo>
                                    <a:pt x="401" y="324"/>
                                  </a:lnTo>
                                  <a:lnTo>
                                    <a:pt x="398" y="324"/>
                                  </a:lnTo>
                                  <a:lnTo>
                                    <a:pt x="398" y="324"/>
                                  </a:lnTo>
                                  <a:lnTo>
                                    <a:pt x="378" y="339"/>
                                  </a:lnTo>
                                  <a:lnTo>
                                    <a:pt x="373" y="340"/>
                                  </a:lnTo>
                                  <a:lnTo>
                                    <a:pt x="367" y="342"/>
                                  </a:lnTo>
                                  <a:lnTo>
                                    <a:pt x="363" y="342"/>
                                  </a:lnTo>
                                  <a:lnTo>
                                    <a:pt x="359" y="340"/>
                                  </a:lnTo>
                                  <a:lnTo>
                                    <a:pt x="359" y="340"/>
                                  </a:lnTo>
                                  <a:lnTo>
                                    <a:pt x="297" y="312"/>
                                  </a:lnTo>
                                  <a:lnTo>
                                    <a:pt x="297" y="312"/>
                                  </a:lnTo>
                                  <a:lnTo>
                                    <a:pt x="186" y="261"/>
                                  </a:lnTo>
                                  <a:lnTo>
                                    <a:pt x="186" y="261"/>
                                  </a:lnTo>
                                  <a:lnTo>
                                    <a:pt x="188" y="269"/>
                                  </a:lnTo>
                                  <a:lnTo>
                                    <a:pt x="188" y="269"/>
                                  </a:lnTo>
                                  <a:lnTo>
                                    <a:pt x="233" y="247"/>
                                  </a:lnTo>
                                  <a:lnTo>
                                    <a:pt x="233" y="247"/>
                                  </a:lnTo>
                                  <a:lnTo>
                                    <a:pt x="235" y="245"/>
                                  </a:lnTo>
                                  <a:lnTo>
                                    <a:pt x="233" y="242"/>
                                  </a:lnTo>
                                  <a:lnTo>
                                    <a:pt x="230" y="240"/>
                                  </a:lnTo>
                                  <a:lnTo>
                                    <a:pt x="230" y="240"/>
                                  </a:lnTo>
                                  <a:lnTo>
                                    <a:pt x="2" y="127"/>
                                  </a:lnTo>
                                  <a:lnTo>
                                    <a:pt x="2" y="127"/>
                                  </a:lnTo>
                                  <a:lnTo>
                                    <a:pt x="1" y="126"/>
                                  </a:lnTo>
                                  <a:lnTo>
                                    <a:pt x="0" y="129"/>
                                  </a:lnTo>
                                  <a:lnTo>
                                    <a:pt x="1" y="132"/>
                                  </a:lnTo>
                                  <a:lnTo>
                                    <a:pt x="2" y="133"/>
                                  </a:lnTo>
                                  <a:lnTo>
                                    <a:pt x="2" y="133"/>
                                  </a:lnTo>
                                  <a:lnTo>
                                    <a:pt x="230" y="247"/>
                                  </a:lnTo>
                                  <a:lnTo>
                                    <a:pt x="230" y="247"/>
                                  </a:lnTo>
                                  <a:lnTo>
                                    <a:pt x="229" y="240"/>
                                  </a:lnTo>
                                  <a:lnTo>
                                    <a:pt x="229" y="240"/>
                                  </a:lnTo>
                                  <a:lnTo>
                                    <a:pt x="183" y="260"/>
                                  </a:lnTo>
                                  <a:lnTo>
                                    <a:pt x="183" y="260"/>
                                  </a:lnTo>
                                  <a:lnTo>
                                    <a:pt x="182" y="263"/>
                                  </a:lnTo>
                                  <a:lnTo>
                                    <a:pt x="183" y="264"/>
                                  </a:lnTo>
                                  <a:lnTo>
                                    <a:pt x="186" y="267"/>
                                  </a:lnTo>
                                  <a:lnTo>
                                    <a:pt x="186" y="267"/>
                                  </a:lnTo>
                                  <a:lnTo>
                                    <a:pt x="297" y="320"/>
                                  </a:lnTo>
                                  <a:lnTo>
                                    <a:pt x="297" y="320"/>
                                  </a:lnTo>
                                  <a:lnTo>
                                    <a:pt x="359" y="348"/>
                                  </a:lnTo>
                                  <a:lnTo>
                                    <a:pt x="359" y="348"/>
                                  </a:lnTo>
                                  <a:lnTo>
                                    <a:pt x="366" y="350"/>
                                  </a:lnTo>
                                  <a:lnTo>
                                    <a:pt x="372" y="350"/>
                                  </a:lnTo>
                                  <a:lnTo>
                                    <a:pt x="378" y="348"/>
                                  </a:lnTo>
                                  <a:lnTo>
                                    <a:pt x="385" y="343"/>
                                  </a:lnTo>
                                  <a:lnTo>
                                    <a:pt x="385" y="343"/>
                                  </a:lnTo>
                                  <a:lnTo>
                                    <a:pt x="397" y="336"/>
                                  </a:lnTo>
                                  <a:lnTo>
                                    <a:pt x="402" y="333"/>
                                  </a:lnTo>
                                  <a:lnTo>
                                    <a:pt x="407" y="333"/>
                                  </a:lnTo>
                                  <a:lnTo>
                                    <a:pt x="410" y="333"/>
                                  </a:lnTo>
                                  <a:lnTo>
                                    <a:pt x="421" y="337"/>
                                  </a:lnTo>
                                  <a:lnTo>
                                    <a:pt x="421" y="337"/>
                                  </a:lnTo>
                                  <a:lnTo>
                                    <a:pt x="488" y="368"/>
                                  </a:lnTo>
                                  <a:lnTo>
                                    <a:pt x="488" y="368"/>
                                  </a:lnTo>
                                  <a:lnTo>
                                    <a:pt x="598" y="418"/>
                                  </a:lnTo>
                                  <a:lnTo>
                                    <a:pt x="598" y="418"/>
                                  </a:lnTo>
                                  <a:lnTo>
                                    <a:pt x="596" y="410"/>
                                  </a:lnTo>
                                  <a:lnTo>
                                    <a:pt x="596" y="410"/>
                                  </a:lnTo>
                                  <a:lnTo>
                                    <a:pt x="564" y="434"/>
                                  </a:lnTo>
                                  <a:lnTo>
                                    <a:pt x="564" y="434"/>
                                  </a:lnTo>
                                  <a:lnTo>
                                    <a:pt x="564" y="435"/>
                                  </a:lnTo>
                                  <a:lnTo>
                                    <a:pt x="564" y="438"/>
                                  </a:lnTo>
                                  <a:lnTo>
                                    <a:pt x="567" y="441"/>
                                  </a:lnTo>
                                  <a:lnTo>
                                    <a:pt x="567" y="441"/>
                                  </a:lnTo>
                                  <a:lnTo>
                                    <a:pt x="707" y="508"/>
                                  </a:lnTo>
                                  <a:lnTo>
                                    <a:pt x="707" y="508"/>
                                  </a:lnTo>
                                  <a:lnTo>
                                    <a:pt x="723" y="518"/>
                                  </a:lnTo>
                                  <a:lnTo>
                                    <a:pt x="732" y="523"/>
                                  </a:lnTo>
                                  <a:lnTo>
                                    <a:pt x="737" y="523"/>
                                  </a:lnTo>
                                  <a:lnTo>
                                    <a:pt x="739" y="523"/>
                                  </a:lnTo>
                                  <a:lnTo>
                                    <a:pt x="739" y="523"/>
                                  </a:lnTo>
                                  <a:lnTo>
                                    <a:pt x="777" y="499"/>
                                  </a:lnTo>
                                  <a:lnTo>
                                    <a:pt x="777" y="499"/>
                                  </a:lnTo>
                                  <a:lnTo>
                                    <a:pt x="1050" y="330"/>
                                  </a:lnTo>
                                  <a:lnTo>
                                    <a:pt x="1050" y="330"/>
                                  </a:lnTo>
                                  <a:lnTo>
                                    <a:pt x="1052" y="329"/>
                                  </a:lnTo>
                                  <a:lnTo>
                                    <a:pt x="1050" y="327"/>
                                  </a:lnTo>
                                  <a:lnTo>
                                    <a:pt x="1047" y="323"/>
                                  </a:lnTo>
                                  <a:lnTo>
                                    <a:pt x="1047" y="323"/>
                                  </a:lnTo>
                                  <a:lnTo>
                                    <a:pt x="287" y="5"/>
                                  </a:lnTo>
                                  <a:lnTo>
                                    <a:pt x="287" y="5"/>
                                  </a:lnTo>
                                  <a:lnTo>
                                    <a:pt x="278" y="2"/>
                                  </a:lnTo>
                                  <a:lnTo>
                                    <a:pt x="274" y="0"/>
                                  </a:lnTo>
                                  <a:lnTo>
                                    <a:pt x="270" y="2"/>
                                  </a:lnTo>
                                  <a:lnTo>
                                    <a:pt x="270" y="2"/>
                                  </a:lnTo>
                                  <a:lnTo>
                                    <a:pt x="188" y="40"/>
                                  </a:lnTo>
                                  <a:lnTo>
                                    <a:pt x="188" y="40"/>
                                  </a:lnTo>
                                  <a:lnTo>
                                    <a:pt x="1" y="126"/>
                                  </a:lnTo>
                                  <a:lnTo>
                                    <a:pt x="1" y="126"/>
                                  </a:lnTo>
                                  <a:lnTo>
                                    <a:pt x="0" y="129"/>
                                  </a:lnTo>
                                  <a:lnTo>
                                    <a:pt x="1" y="132"/>
                                  </a:lnTo>
                                  <a:lnTo>
                                    <a:pt x="2" y="133"/>
                                  </a:lnTo>
                                  <a:lnTo>
                                    <a:pt x="5" y="134"/>
                                  </a:lnTo>
                                  <a:lnTo>
                                    <a:pt x="5" y="134"/>
                                  </a:lnTo>
                                  <a:close/>
                                </a:path>
                              </a:pathLst>
                            </a:custGeom>
                            <a:solidFill>
                              <a:srgbClr val="e5e1dd"/>
                            </a:solidFill>
                            <a:ln w="0">
                              <a:noFill/>
                            </a:ln>
                          </wps:spPr>
                          <wps:style>
                            <a:lnRef idx="0"/>
                            <a:fillRef idx="0"/>
                            <a:effectRef idx="0"/>
                            <a:fontRef idx="minor"/>
                          </wps:style>
                          <wps:bodyPr/>
                        </wps:wsp>
                        <wps:wsp>
                          <wps:cNvSpPr/>
                          <wps:spPr>
                            <a:xfrm>
                              <a:off x="94680" y="249120"/>
                              <a:ext cx="78120" cy="34200"/>
                            </a:xfrm>
                            <a:custGeom>
                              <a:avLst/>
                              <a:gdLst/>
                              <a:ahLst/>
                              <a:rect l="l" t="t" r="r" b="b"/>
                              <a:pathLst>
                                <a:path w="287" h="150">
                                  <a:moveTo>
                                    <a:pt x="0" y="59"/>
                                  </a:moveTo>
                                  <a:lnTo>
                                    <a:pt x="108" y="0"/>
                                  </a:lnTo>
                                  <a:lnTo>
                                    <a:pt x="287" y="86"/>
                                  </a:lnTo>
                                  <a:lnTo>
                                    <a:pt x="163" y="150"/>
                                  </a:lnTo>
                                  <a:lnTo>
                                    <a:pt x="0" y="59"/>
                                  </a:lnTo>
                                  <a:close/>
                                </a:path>
                              </a:pathLst>
                            </a:custGeom>
                            <a:solidFill>
                              <a:srgbClr val="000000"/>
                            </a:solidFill>
                            <a:ln w="0">
                              <a:noFill/>
                            </a:ln>
                          </wps:spPr>
                          <wps:style>
                            <a:lnRef idx="0"/>
                            <a:fillRef idx="0"/>
                            <a:effectRef idx="0"/>
                            <a:fontRef idx="minor"/>
                          </wps:style>
                          <wps:bodyPr/>
                        </wps:wsp>
                        <wps:wsp>
                          <wps:cNvSpPr/>
                          <wps:spPr>
                            <a:xfrm>
                              <a:off x="93240" y="248400"/>
                              <a:ext cx="80640" cy="34920"/>
                            </a:xfrm>
                            <a:custGeom>
                              <a:avLst/>
                              <a:gdLst/>
                              <a:ahLst/>
                              <a:rect l="l" t="t" r="r" b="b"/>
                              <a:pathLst>
                                <a:path w="295" h="153">
                                  <a:moveTo>
                                    <a:pt x="6" y="64"/>
                                  </a:moveTo>
                                  <a:lnTo>
                                    <a:pt x="6" y="64"/>
                                  </a:lnTo>
                                  <a:lnTo>
                                    <a:pt x="81" y="23"/>
                                  </a:lnTo>
                                  <a:lnTo>
                                    <a:pt x="81" y="23"/>
                                  </a:lnTo>
                                  <a:lnTo>
                                    <a:pt x="114" y="6"/>
                                  </a:lnTo>
                                  <a:lnTo>
                                    <a:pt x="114" y="6"/>
                                  </a:lnTo>
                                  <a:lnTo>
                                    <a:pt x="114" y="6"/>
                                  </a:lnTo>
                                  <a:lnTo>
                                    <a:pt x="116" y="6"/>
                                  </a:lnTo>
                                  <a:lnTo>
                                    <a:pt x="116" y="6"/>
                                  </a:lnTo>
                                  <a:lnTo>
                                    <a:pt x="132" y="13"/>
                                  </a:lnTo>
                                  <a:lnTo>
                                    <a:pt x="132" y="13"/>
                                  </a:lnTo>
                                  <a:lnTo>
                                    <a:pt x="292" y="90"/>
                                  </a:lnTo>
                                  <a:lnTo>
                                    <a:pt x="292" y="90"/>
                                  </a:lnTo>
                                  <a:lnTo>
                                    <a:pt x="289" y="83"/>
                                  </a:lnTo>
                                  <a:lnTo>
                                    <a:pt x="289" y="83"/>
                                  </a:lnTo>
                                  <a:lnTo>
                                    <a:pt x="215" y="122"/>
                                  </a:lnTo>
                                  <a:lnTo>
                                    <a:pt x="215" y="122"/>
                                  </a:lnTo>
                                  <a:lnTo>
                                    <a:pt x="174" y="143"/>
                                  </a:lnTo>
                                  <a:lnTo>
                                    <a:pt x="174" y="143"/>
                                  </a:lnTo>
                                  <a:lnTo>
                                    <a:pt x="167" y="147"/>
                                  </a:lnTo>
                                  <a:lnTo>
                                    <a:pt x="165" y="146"/>
                                  </a:lnTo>
                                  <a:lnTo>
                                    <a:pt x="161" y="144"/>
                                  </a:lnTo>
                                  <a:lnTo>
                                    <a:pt x="161" y="144"/>
                                  </a:lnTo>
                                  <a:lnTo>
                                    <a:pt x="5" y="57"/>
                                  </a:lnTo>
                                  <a:lnTo>
                                    <a:pt x="5" y="57"/>
                                  </a:lnTo>
                                  <a:lnTo>
                                    <a:pt x="2" y="55"/>
                                  </a:lnTo>
                                  <a:lnTo>
                                    <a:pt x="2" y="58"/>
                                  </a:lnTo>
                                  <a:lnTo>
                                    <a:pt x="2" y="61"/>
                                  </a:lnTo>
                                  <a:lnTo>
                                    <a:pt x="5" y="62"/>
                                  </a:lnTo>
                                  <a:lnTo>
                                    <a:pt x="5" y="62"/>
                                  </a:lnTo>
                                  <a:lnTo>
                                    <a:pt x="162" y="151"/>
                                  </a:lnTo>
                                  <a:lnTo>
                                    <a:pt x="162" y="151"/>
                                  </a:lnTo>
                                  <a:lnTo>
                                    <a:pt x="168" y="153"/>
                                  </a:lnTo>
                                  <a:lnTo>
                                    <a:pt x="174" y="153"/>
                                  </a:lnTo>
                                  <a:lnTo>
                                    <a:pt x="180" y="151"/>
                                  </a:lnTo>
                                  <a:lnTo>
                                    <a:pt x="187" y="149"/>
                                  </a:lnTo>
                                  <a:lnTo>
                                    <a:pt x="211" y="134"/>
                                  </a:lnTo>
                                  <a:lnTo>
                                    <a:pt x="211" y="134"/>
                                  </a:lnTo>
                                  <a:lnTo>
                                    <a:pt x="295" y="90"/>
                                  </a:lnTo>
                                  <a:lnTo>
                                    <a:pt x="295" y="90"/>
                                  </a:lnTo>
                                  <a:lnTo>
                                    <a:pt x="295" y="89"/>
                                  </a:lnTo>
                                  <a:lnTo>
                                    <a:pt x="295" y="87"/>
                                  </a:lnTo>
                                  <a:lnTo>
                                    <a:pt x="292" y="83"/>
                                  </a:lnTo>
                                  <a:lnTo>
                                    <a:pt x="292" y="83"/>
                                  </a:lnTo>
                                  <a:lnTo>
                                    <a:pt x="124" y="3"/>
                                  </a:lnTo>
                                  <a:lnTo>
                                    <a:pt x="124" y="3"/>
                                  </a:lnTo>
                                  <a:lnTo>
                                    <a:pt x="119" y="1"/>
                                  </a:lnTo>
                                  <a:lnTo>
                                    <a:pt x="114" y="0"/>
                                  </a:lnTo>
                                  <a:lnTo>
                                    <a:pt x="110" y="0"/>
                                  </a:lnTo>
                                  <a:lnTo>
                                    <a:pt x="105" y="0"/>
                                  </a:lnTo>
                                  <a:lnTo>
                                    <a:pt x="97" y="4"/>
                                  </a:lnTo>
                                  <a:lnTo>
                                    <a:pt x="85" y="11"/>
                                  </a:lnTo>
                                  <a:lnTo>
                                    <a:pt x="85" y="11"/>
                                  </a:lnTo>
                                  <a:lnTo>
                                    <a:pt x="2" y="55"/>
                                  </a:lnTo>
                                  <a:lnTo>
                                    <a:pt x="2" y="55"/>
                                  </a:lnTo>
                                  <a:lnTo>
                                    <a:pt x="0" y="58"/>
                                  </a:lnTo>
                                  <a:lnTo>
                                    <a:pt x="2" y="61"/>
                                  </a:lnTo>
                                  <a:lnTo>
                                    <a:pt x="3" y="62"/>
                                  </a:lnTo>
                                  <a:lnTo>
                                    <a:pt x="6" y="64"/>
                                  </a:lnTo>
                                  <a:lnTo>
                                    <a:pt x="6" y="64"/>
                                  </a:lnTo>
                                  <a:close/>
                                </a:path>
                              </a:pathLst>
                            </a:custGeom>
                            <a:solidFill>
                              <a:srgbClr val="e5e1dd"/>
                            </a:solidFill>
                            <a:ln w="0">
                              <a:noFill/>
                            </a:ln>
                          </wps:spPr>
                          <wps:style>
                            <a:lnRef idx="0"/>
                            <a:fillRef idx="0"/>
                            <a:effectRef idx="0"/>
                            <a:fontRef idx="minor"/>
                          </wps:style>
                          <wps:bodyPr/>
                        </wps:wsp>
                        <wps:wsp>
                          <wps:cNvSpPr/>
                          <wps:spPr>
                            <a:xfrm>
                              <a:off x="73080" y="266040"/>
                              <a:ext cx="60480" cy="25560"/>
                            </a:xfrm>
                            <a:custGeom>
                              <a:avLst/>
                              <a:gdLst/>
                              <a:ahLst/>
                              <a:rect l="l" t="t" r="r" b="b"/>
                              <a:pathLst>
                                <a:path w="222" h="111">
                                  <a:moveTo>
                                    <a:pt x="0" y="12"/>
                                  </a:moveTo>
                                  <a:lnTo>
                                    <a:pt x="0" y="12"/>
                                  </a:lnTo>
                                  <a:lnTo>
                                    <a:pt x="0" y="10"/>
                                  </a:lnTo>
                                  <a:lnTo>
                                    <a:pt x="1" y="6"/>
                                  </a:lnTo>
                                  <a:lnTo>
                                    <a:pt x="4" y="4"/>
                                  </a:lnTo>
                                  <a:lnTo>
                                    <a:pt x="9" y="3"/>
                                  </a:lnTo>
                                  <a:lnTo>
                                    <a:pt x="15" y="2"/>
                                  </a:lnTo>
                                  <a:lnTo>
                                    <a:pt x="23" y="0"/>
                                  </a:lnTo>
                                  <a:lnTo>
                                    <a:pt x="23" y="0"/>
                                  </a:lnTo>
                                  <a:lnTo>
                                    <a:pt x="44" y="0"/>
                                  </a:lnTo>
                                  <a:lnTo>
                                    <a:pt x="60" y="0"/>
                                  </a:lnTo>
                                  <a:lnTo>
                                    <a:pt x="74" y="2"/>
                                  </a:lnTo>
                                  <a:lnTo>
                                    <a:pt x="222" y="82"/>
                                  </a:lnTo>
                                  <a:lnTo>
                                    <a:pt x="222" y="82"/>
                                  </a:lnTo>
                                  <a:lnTo>
                                    <a:pt x="222" y="86"/>
                                  </a:lnTo>
                                  <a:lnTo>
                                    <a:pt x="220" y="91"/>
                                  </a:lnTo>
                                  <a:lnTo>
                                    <a:pt x="217" y="96"/>
                                  </a:lnTo>
                                  <a:lnTo>
                                    <a:pt x="214" y="101"/>
                                  </a:lnTo>
                                  <a:lnTo>
                                    <a:pt x="209" y="105"/>
                                  </a:lnTo>
                                  <a:lnTo>
                                    <a:pt x="200" y="109"/>
                                  </a:lnTo>
                                  <a:lnTo>
                                    <a:pt x="190" y="111"/>
                                  </a:lnTo>
                                  <a:lnTo>
                                    <a:pt x="190" y="111"/>
                                  </a:lnTo>
                                  <a:lnTo>
                                    <a:pt x="177" y="111"/>
                                  </a:lnTo>
                                  <a:lnTo>
                                    <a:pt x="165" y="108"/>
                                  </a:lnTo>
                                  <a:lnTo>
                                    <a:pt x="153" y="105"/>
                                  </a:lnTo>
                                  <a:lnTo>
                                    <a:pt x="143" y="99"/>
                                  </a:lnTo>
                                  <a:lnTo>
                                    <a:pt x="127" y="92"/>
                                  </a:lnTo>
                                  <a:lnTo>
                                    <a:pt x="121" y="88"/>
                                  </a:lnTo>
                                  <a:lnTo>
                                    <a:pt x="16" y="28"/>
                                  </a:lnTo>
                                  <a:lnTo>
                                    <a:pt x="0" y="12"/>
                                  </a:lnTo>
                                  <a:close/>
                                </a:path>
                              </a:pathLst>
                            </a:custGeom>
                            <a:solidFill>
                              <a:srgbClr val="000000"/>
                            </a:solidFill>
                            <a:ln w="0">
                              <a:noFill/>
                            </a:ln>
                          </wps:spPr>
                          <wps:style>
                            <a:lnRef idx="0"/>
                            <a:fillRef idx="0"/>
                            <a:effectRef idx="0"/>
                            <a:fontRef idx="minor"/>
                          </wps:style>
                          <wps:bodyPr/>
                        </wps:wsp>
                        <wps:wsp>
                          <wps:cNvSpPr/>
                          <wps:spPr>
                            <a:xfrm>
                              <a:off x="72360" y="265680"/>
                              <a:ext cx="62280" cy="27360"/>
                            </a:xfrm>
                            <a:custGeom>
                              <a:avLst/>
                              <a:gdLst/>
                              <a:ahLst/>
                              <a:rect l="l" t="t" r="r" b="b"/>
                              <a:pathLst>
                                <a:path w="229" h="119">
                                  <a:moveTo>
                                    <a:pt x="6" y="16"/>
                                  </a:moveTo>
                                  <a:lnTo>
                                    <a:pt x="6" y="16"/>
                                  </a:lnTo>
                                  <a:lnTo>
                                    <a:pt x="7" y="14"/>
                                  </a:lnTo>
                                  <a:lnTo>
                                    <a:pt x="9" y="13"/>
                                  </a:lnTo>
                                  <a:lnTo>
                                    <a:pt x="16" y="10"/>
                                  </a:lnTo>
                                  <a:lnTo>
                                    <a:pt x="26" y="8"/>
                                  </a:lnTo>
                                  <a:lnTo>
                                    <a:pt x="39" y="8"/>
                                  </a:lnTo>
                                  <a:lnTo>
                                    <a:pt x="66" y="8"/>
                                  </a:lnTo>
                                  <a:lnTo>
                                    <a:pt x="74" y="10"/>
                                  </a:lnTo>
                                  <a:lnTo>
                                    <a:pt x="80" y="11"/>
                                  </a:lnTo>
                                  <a:lnTo>
                                    <a:pt x="80" y="11"/>
                                  </a:lnTo>
                                  <a:lnTo>
                                    <a:pt x="127" y="36"/>
                                  </a:lnTo>
                                  <a:lnTo>
                                    <a:pt x="127" y="36"/>
                                  </a:lnTo>
                                  <a:lnTo>
                                    <a:pt x="190" y="70"/>
                                  </a:lnTo>
                                  <a:lnTo>
                                    <a:pt x="190" y="70"/>
                                  </a:lnTo>
                                  <a:lnTo>
                                    <a:pt x="215" y="84"/>
                                  </a:lnTo>
                                  <a:lnTo>
                                    <a:pt x="215" y="84"/>
                                  </a:lnTo>
                                  <a:lnTo>
                                    <a:pt x="222" y="87"/>
                                  </a:lnTo>
                                  <a:lnTo>
                                    <a:pt x="222" y="87"/>
                                  </a:lnTo>
                                  <a:lnTo>
                                    <a:pt x="223" y="89"/>
                                  </a:lnTo>
                                  <a:lnTo>
                                    <a:pt x="223" y="87"/>
                                  </a:lnTo>
                                  <a:lnTo>
                                    <a:pt x="222" y="84"/>
                                  </a:lnTo>
                                  <a:lnTo>
                                    <a:pt x="222" y="84"/>
                                  </a:lnTo>
                                  <a:lnTo>
                                    <a:pt x="220" y="92"/>
                                  </a:lnTo>
                                  <a:lnTo>
                                    <a:pt x="219" y="99"/>
                                  </a:lnTo>
                                  <a:lnTo>
                                    <a:pt x="215" y="103"/>
                                  </a:lnTo>
                                  <a:lnTo>
                                    <a:pt x="210" y="106"/>
                                  </a:lnTo>
                                  <a:lnTo>
                                    <a:pt x="206" y="109"/>
                                  </a:lnTo>
                                  <a:lnTo>
                                    <a:pt x="199" y="111"/>
                                  </a:lnTo>
                                  <a:lnTo>
                                    <a:pt x="185" y="111"/>
                                  </a:lnTo>
                                  <a:lnTo>
                                    <a:pt x="171" y="108"/>
                                  </a:lnTo>
                                  <a:lnTo>
                                    <a:pt x="156" y="105"/>
                                  </a:lnTo>
                                  <a:lnTo>
                                    <a:pt x="145" y="99"/>
                                  </a:lnTo>
                                  <a:lnTo>
                                    <a:pt x="134" y="95"/>
                                  </a:lnTo>
                                  <a:lnTo>
                                    <a:pt x="134" y="95"/>
                                  </a:lnTo>
                                  <a:lnTo>
                                    <a:pt x="99" y="74"/>
                                  </a:lnTo>
                                  <a:lnTo>
                                    <a:pt x="99" y="74"/>
                                  </a:lnTo>
                                  <a:lnTo>
                                    <a:pt x="50" y="46"/>
                                  </a:lnTo>
                                  <a:lnTo>
                                    <a:pt x="26" y="32"/>
                                  </a:lnTo>
                                  <a:lnTo>
                                    <a:pt x="15" y="23"/>
                                  </a:lnTo>
                                  <a:lnTo>
                                    <a:pt x="4" y="13"/>
                                  </a:lnTo>
                                  <a:lnTo>
                                    <a:pt x="4" y="13"/>
                                  </a:lnTo>
                                  <a:lnTo>
                                    <a:pt x="3" y="11"/>
                                  </a:lnTo>
                                  <a:lnTo>
                                    <a:pt x="0" y="13"/>
                                  </a:lnTo>
                                  <a:lnTo>
                                    <a:pt x="0" y="16"/>
                                  </a:lnTo>
                                  <a:lnTo>
                                    <a:pt x="2" y="19"/>
                                  </a:lnTo>
                                  <a:lnTo>
                                    <a:pt x="2" y="19"/>
                                  </a:lnTo>
                                  <a:lnTo>
                                    <a:pt x="15" y="29"/>
                                  </a:lnTo>
                                  <a:lnTo>
                                    <a:pt x="28" y="41"/>
                                  </a:lnTo>
                                  <a:lnTo>
                                    <a:pt x="42" y="49"/>
                                  </a:lnTo>
                                  <a:lnTo>
                                    <a:pt x="57" y="58"/>
                                  </a:lnTo>
                                  <a:lnTo>
                                    <a:pt x="117" y="92"/>
                                  </a:lnTo>
                                  <a:lnTo>
                                    <a:pt x="117" y="92"/>
                                  </a:lnTo>
                                  <a:lnTo>
                                    <a:pt x="130" y="97"/>
                                  </a:lnTo>
                                  <a:lnTo>
                                    <a:pt x="146" y="105"/>
                                  </a:lnTo>
                                  <a:lnTo>
                                    <a:pt x="164" y="112"/>
                                  </a:lnTo>
                                  <a:lnTo>
                                    <a:pt x="182" y="118"/>
                                  </a:lnTo>
                                  <a:lnTo>
                                    <a:pt x="191" y="118"/>
                                  </a:lnTo>
                                  <a:lnTo>
                                    <a:pt x="199" y="119"/>
                                  </a:lnTo>
                                  <a:lnTo>
                                    <a:pt x="207" y="118"/>
                                  </a:lnTo>
                                  <a:lnTo>
                                    <a:pt x="215" y="115"/>
                                  </a:lnTo>
                                  <a:lnTo>
                                    <a:pt x="219" y="111"/>
                                  </a:lnTo>
                                  <a:lnTo>
                                    <a:pt x="225" y="105"/>
                                  </a:lnTo>
                                  <a:lnTo>
                                    <a:pt x="228" y="97"/>
                                  </a:lnTo>
                                  <a:lnTo>
                                    <a:pt x="229" y="87"/>
                                  </a:lnTo>
                                  <a:lnTo>
                                    <a:pt x="229" y="87"/>
                                  </a:lnTo>
                                  <a:lnTo>
                                    <a:pt x="228" y="84"/>
                                  </a:lnTo>
                                  <a:lnTo>
                                    <a:pt x="225" y="83"/>
                                  </a:lnTo>
                                  <a:lnTo>
                                    <a:pt x="225" y="83"/>
                                  </a:lnTo>
                                  <a:lnTo>
                                    <a:pt x="101" y="14"/>
                                  </a:lnTo>
                                  <a:lnTo>
                                    <a:pt x="101" y="14"/>
                                  </a:lnTo>
                                  <a:lnTo>
                                    <a:pt x="82" y="6"/>
                                  </a:lnTo>
                                  <a:lnTo>
                                    <a:pt x="72" y="3"/>
                                  </a:lnTo>
                                  <a:lnTo>
                                    <a:pt x="61" y="0"/>
                                  </a:lnTo>
                                  <a:lnTo>
                                    <a:pt x="61" y="0"/>
                                  </a:lnTo>
                                  <a:lnTo>
                                    <a:pt x="47" y="0"/>
                                  </a:lnTo>
                                  <a:lnTo>
                                    <a:pt x="25" y="0"/>
                                  </a:lnTo>
                                  <a:lnTo>
                                    <a:pt x="15" y="1"/>
                                  </a:lnTo>
                                  <a:lnTo>
                                    <a:pt x="6" y="4"/>
                                  </a:lnTo>
                                  <a:lnTo>
                                    <a:pt x="3" y="6"/>
                                  </a:lnTo>
                                  <a:lnTo>
                                    <a:pt x="2" y="8"/>
                                  </a:lnTo>
                                  <a:lnTo>
                                    <a:pt x="0" y="11"/>
                                  </a:lnTo>
                                  <a:lnTo>
                                    <a:pt x="0" y="16"/>
                                  </a:lnTo>
                                  <a:lnTo>
                                    <a:pt x="0" y="16"/>
                                  </a:lnTo>
                                  <a:lnTo>
                                    <a:pt x="2" y="17"/>
                                  </a:lnTo>
                                  <a:lnTo>
                                    <a:pt x="4" y="19"/>
                                  </a:lnTo>
                                  <a:lnTo>
                                    <a:pt x="6" y="19"/>
                                  </a:lnTo>
                                  <a:lnTo>
                                    <a:pt x="6" y="16"/>
                                  </a:lnTo>
                                  <a:lnTo>
                                    <a:pt x="6" y="16"/>
                                  </a:lnTo>
                                  <a:close/>
                                </a:path>
                              </a:pathLst>
                            </a:custGeom>
                            <a:solidFill>
                              <a:srgbClr val="e5e1dd"/>
                            </a:solidFill>
                            <a:ln w="0">
                              <a:noFill/>
                            </a:ln>
                          </wps:spPr>
                          <wps:style>
                            <a:lnRef idx="0"/>
                            <a:fillRef idx="0"/>
                            <a:effectRef idx="0"/>
                            <a:fontRef idx="minor"/>
                          </wps:style>
                          <wps:bodyPr/>
                        </wps:wsp>
                        <wps:wsp>
                          <wps:cNvSpPr/>
                          <wps:spPr>
                            <a:xfrm>
                              <a:off x="144720" y="240120"/>
                              <a:ext cx="74160" cy="27360"/>
                            </a:xfrm>
                            <a:custGeom>
                              <a:avLst/>
                              <a:gdLst/>
                              <a:ahLst/>
                              <a:rect l="l" t="t" r="r" b="b"/>
                              <a:pathLst>
                                <a:path w="271" h="121">
                                  <a:moveTo>
                                    <a:pt x="0" y="11"/>
                                  </a:moveTo>
                                  <a:lnTo>
                                    <a:pt x="0" y="11"/>
                                  </a:lnTo>
                                  <a:lnTo>
                                    <a:pt x="146" y="80"/>
                                  </a:lnTo>
                                  <a:lnTo>
                                    <a:pt x="146" y="80"/>
                                  </a:lnTo>
                                  <a:lnTo>
                                    <a:pt x="224" y="119"/>
                                  </a:lnTo>
                                  <a:lnTo>
                                    <a:pt x="224" y="119"/>
                                  </a:lnTo>
                                  <a:lnTo>
                                    <a:pt x="230" y="121"/>
                                  </a:lnTo>
                                  <a:lnTo>
                                    <a:pt x="236" y="121"/>
                                  </a:lnTo>
                                  <a:lnTo>
                                    <a:pt x="242" y="119"/>
                                  </a:lnTo>
                                  <a:lnTo>
                                    <a:pt x="248" y="116"/>
                                  </a:lnTo>
                                  <a:lnTo>
                                    <a:pt x="258" y="108"/>
                                  </a:lnTo>
                                  <a:lnTo>
                                    <a:pt x="270" y="100"/>
                                  </a:lnTo>
                                  <a:lnTo>
                                    <a:pt x="270" y="100"/>
                                  </a:lnTo>
                                  <a:lnTo>
                                    <a:pt x="271" y="97"/>
                                  </a:lnTo>
                                  <a:lnTo>
                                    <a:pt x="270" y="95"/>
                                  </a:lnTo>
                                  <a:lnTo>
                                    <a:pt x="270" y="89"/>
                                  </a:lnTo>
                                  <a:lnTo>
                                    <a:pt x="270" y="89"/>
                                  </a:lnTo>
                                  <a:lnTo>
                                    <a:pt x="249" y="105"/>
                                  </a:lnTo>
                                  <a:lnTo>
                                    <a:pt x="243" y="108"/>
                                  </a:lnTo>
                                  <a:lnTo>
                                    <a:pt x="238" y="111"/>
                                  </a:lnTo>
                                  <a:lnTo>
                                    <a:pt x="232" y="111"/>
                                  </a:lnTo>
                                  <a:lnTo>
                                    <a:pt x="226" y="109"/>
                                  </a:lnTo>
                                  <a:lnTo>
                                    <a:pt x="226" y="109"/>
                                  </a:lnTo>
                                  <a:lnTo>
                                    <a:pt x="150" y="73"/>
                                  </a:lnTo>
                                  <a:lnTo>
                                    <a:pt x="150" y="7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560" y="23112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08000" y="22536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4680" y="2192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82080" y="21420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6480" y="2077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10520" y="202680"/>
                              <a:ext cx="23040" cy="6840"/>
                            </a:xfrm>
                            <a:custGeom>
                              <a:avLst/>
                              <a:gdLst/>
                              <a:ahLst/>
                              <a:rect l="l" t="t" r="r" b="b"/>
                              <a:pathLst>
                                <a:path w="85" h="33">
                                  <a:moveTo>
                                    <a:pt x="0" y="11"/>
                                  </a:moveTo>
                                  <a:lnTo>
                                    <a:pt x="0" y="11"/>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560" y="1976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7880" y="192600"/>
                              <a:ext cx="23040" cy="7560"/>
                            </a:xfrm>
                            <a:custGeom>
                              <a:avLst/>
                              <a:gdLst/>
                              <a:ahLst/>
                              <a:rect l="l" t="t" r="r" b="b"/>
                              <a:pathLst>
                                <a:path w="85" h="34">
                                  <a:moveTo>
                                    <a:pt x="0" y="12"/>
                                  </a:moveTo>
                                  <a:lnTo>
                                    <a:pt x="0" y="12"/>
                                  </a:lnTo>
                                  <a:lnTo>
                                    <a:pt x="46" y="34"/>
                                  </a:lnTo>
                                  <a:lnTo>
                                    <a:pt x="46" y="34"/>
                                  </a:lnTo>
                                  <a:lnTo>
                                    <a:pt x="49" y="34"/>
                                  </a:lnTo>
                                  <a:lnTo>
                                    <a:pt x="53" y="33"/>
                                  </a:lnTo>
                                  <a:lnTo>
                                    <a:pt x="60" y="28"/>
                                  </a:lnTo>
                                  <a:lnTo>
                                    <a:pt x="60" y="28"/>
                                  </a:lnTo>
                                  <a:lnTo>
                                    <a:pt x="84" y="17"/>
                                  </a:lnTo>
                                  <a:lnTo>
                                    <a:pt x="84" y="17"/>
                                  </a:lnTo>
                                  <a:lnTo>
                                    <a:pt x="85" y="14"/>
                                  </a:lnTo>
                                  <a:lnTo>
                                    <a:pt x="84" y="11"/>
                                  </a:lnTo>
                                  <a:lnTo>
                                    <a:pt x="84" y="5"/>
                                  </a:lnTo>
                                  <a:lnTo>
                                    <a:pt x="84"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8680" y="190080"/>
                              <a:ext cx="17640" cy="6480"/>
                            </a:xfrm>
                            <a:custGeom>
                              <a:avLst/>
                              <a:gdLst/>
                              <a:ahLst/>
                              <a:rect l="l" t="t" r="r" b="b"/>
                              <a:pathLst>
                                <a:path w="67" h="30">
                                  <a:moveTo>
                                    <a:pt x="2" y="11"/>
                                  </a:moveTo>
                                  <a:lnTo>
                                    <a:pt x="2" y="11"/>
                                  </a:lnTo>
                                  <a:lnTo>
                                    <a:pt x="38" y="27"/>
                                  </a:lnTo>
                                  <a:lnTo>
                                    <a:pt x="38" y="27"/>
                                  </a:lnTo>
                                  <a:lnTo>
                                    <a:pt x="44" y="28"/>
                                  </a:lnTo>
                                  <a:lnTo>
                                    <a:pt x="47" y="30"/>
                                  </a:lnTo>
                                  <a:lnTo>
                                    <a:pt x="48" y="30"/>
                                  </a:lnTo>
                                  <a:lnTo>
                                    <a:pt x="48" y="30"/>
                                  </a:lnTo>
                                  <a:lnTo>
                                    <a:pt x="66" y="22"/>
                                  </a:lnTo>
                                  <a:lnTo>
                                    <a:pt x="66" y="22"/>
                                  </a:lnTo>
                                  <a:lnTo>
                                    <a:pt x="67" y="19"/>
                                  </a:lnTo>
                                  <a:lnTo>
                                    <a:pt x="66" y="16"/>
                                  </a:lnTo>
                                  <a:lnTo>
                                    <a:pt x="66" y="11"/>
                                  </a:lnTo>
                                  <a:lnTo>
                                    <a:pt x="66" y="11"/>
                                  </a:lnTo>
                                  <a:lnTo>
                                    <a:pt x="50" y="19"/>
                                  </a:lnTo>
                                  <a:lnTo>
                                    <a:pt x="50" y="19"/>
                                  </a:lnTo>
                                  <a:lnTo>
                                    <a:pt x="47" y="19"/>
                                  </a:lnTo>
                                  <a:lnTo>
                                    <a:pt x="44" y="18"/>
                                  </a:lnTo>
                                  <a:lnTo>
                                    <a:pt x="38" y="15"/>
                                  </a:lnTo>
                                  <a:lnTo>
                                    <a:pt x="38" y="15"/>
                                  </a:lnTo>
                                  <a:lnTo>
                                    <a:pt x="2" y="0"/>
                                  </a:lnTo>
                                  <a:lnTo>
                                    <a:pt x="2" y="0"/>
                                  </a:lnTo>
                                  <a:lnTo>
                                    <a:pt x="0" y="5"/>
                                  </a:lnTo>
                                  <a:lnTo>
                                    <a:pt x="0" y="8"/>
                                  </a:lnTo>
                                  <a:lnTo>
                                    <a:pt x="2" y="11"/>
                                  </a:lnTo>
                                  <a:lnTo>
                                    <a:pt x="2" y="11"/>
                                  </a:lnTo>
                                  <a:close/>
                                </a:path>
                              </a:pathLst>
                            </a:custGeom>
                            <a:solidFill>
                              <a:srgbClr val="e5e1dd"/>
                            </a:solidFill>
                            <a:ln w="0">
                              <a:noFill/>
                            </a:ln>
                          </wps:spPr>
                          <wps:style>
                            <a:lnRef idx="0"/>
                            <a:fillRef idx="0"/>
                            <a:effectRef idx="0"/>
                            <a:fontRef idx="minor"/>
                          </wps:style>
                          <wps:bodyPr/>
                        </wps:wsp>
                        <wps:wsp>
                          <wps:cNvSpPr/>
                          <wps:spPr>
                            <a:xfrm>
                              <a:off x="163080" y="195120"/>
                              <a:ext cx="17640" cy="6840"/>
                            </a:xfrm>
                            <a:custGeom>
                              <a:avLst/>
                              <a:gdLst/>
                              <a:ahLst/>
                              <a:rect l="l" t="t" r="r" b="b"/>
                              <a:pathLst>
                                <a:path w="65" h="31">
                                  <a:moveTo>
                                    <a:pt x="0" y="12"/>
                                  </a:moveTo>
                                  <a:lnTo>
                                    <a:pt x="0" y="12"/>
                                  </a:lnTo>
                                  <a:lnTo>
                                    <a:pt x="38" y="26"/>
                                  </a:lnTo>
                                  <a:lnTo>
                                    <a:pt x="38" y="26"/>
                                  </a:lnTo>
                                  <a:lnTo>
                                    <a:pt x="42" y="29"/>
                                  </a:lnTo>
                                  <a:lnTo>
                                    <a:pt x="46" y="31"/>
                                  </a:lnTo>
                                  <a:lnTo>
                                    <a:pt x="48" y="31"/>
                                  </a:lnTo>
                                  <a:lnTo>
                                    <a:pt x="48" y="31"/>
                                  </a:lnTo>
                                  <a:lnTo>
                                    <a:pt x="65" y="22"/>
                                  </a:lnTo>
                                  <a:lnTo>
                                    <a:pt x="65" y="22"/>
                                  </a:lnTo>
                                  <a:lnTo>
                                    <a:pt x="65" y="21"/>
                                  </a:lnTo>
                                  <a:lnTo>
                                    <a:pt x="65" y="18"/>
                                  </a:lnTo>
                                  <a:lnTo>
                                    <a:pt x="65" y="12"/>
                                  </a:lnTo>
                                  <a:lnTo>
                                    <a:pt x="65" y="12"/>
                                  </a:lnTo>
                                  <a:lnTo>
                                    <a:pt x="49" y="21"/>
                                  </a:lnTo>
                                  <a:lnTo>
                                    <a:pt x="49" y="21"/>
                                  </a:lnTo>
                                  <a:lnTo>
                                    <a:pt x="46" y="21"/>
                                  </a:lnTo>
                                  <a:lnTo>
                                    <a:pt x="44" y="19"/>
                                  </a:lnTo>
                                  <a:lnTo>
                                    <a:pt x="38" y="16"/>
                                  </a:lnTo>
                                  <a:lnTo>
                                    <a:pt x="38" y="16"/>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7840" y="200880"/>
                              <a:ext cx="17640" cy="6840"/>
                            </a:xfrm>
                            <a:custGeom>
                              <a:avLst/>
                              <a:gdLst/>
                              <a:ahLst/>
                              <a:rect l="l" t="t" r="r" b="b"/>
                              <a:pathLst>
                                <a:path w="67" h="31">
                                  <a:moveTo>
                                    <a:pt x="2" y="12"/>
                                  </a:moveTo>
                                  <a:lnTo>
                                    <a:pt x="2" y="12"/>
                                  </a:lnTo>
                                  <a:lnTo>
                                    <a:pt x="38" y="28"/>
                                  </a:lnTo>
                                  <a:lnTo>
                                    <a:pt x="38" y="28"/>
                                  </a:lnTo>
                                  <a:lnTo>
                                    <a:pt x="44" y="29"/>
                                  </a:lnTo>
                                  <a:lnTo>
                                    <a:pt x="47" y="31"/>
                                  </a:lnTo>
                                  <a:lnTo>
                                    <a:pt x="50" y="31"/>
                                  </a:lnTo>
                                  <a:lnTo>
                                    <a:pt x="50" y="31"/>
                                  </a:lnTo>
                                  <a:lnTo>
                                    <a:pt x="66" y="23"/>
                                  </a:lnTo>
                                  <a:lnTo>
                                    <a:pt x="66" y="23"/>
                                  </a:lnTo>
                                  <a:lnTo>
                                    <a:pt x="67" y="20"/>
                                  </a:lnTo>
                                  <a:lnTo>
                                    <a:pt x="67" y="18"/>
                                  </a:lnTo>
                                  <a:lnTo>
                                    <a:pt x="66" y="12"/>
                                  </a:lnTo>
                                  <a:lnTo>
                                    <a:pt x="66" y="12"/>
                                  </a:lnTo>
                                  <a:lnTo>
                                    <a:pt x="50" y="20"/>
                                  </a:lnTo>
                                  <a:lnTo>
                                    <a:pt x="50" y="20"/>
                                  </a:lnTo>
                                  <a:lnTo>
                                    <a:pt x="47" y="20"/>
                                  </a:lnTo>
                                  <a:lnTo>
                                    <a:pt x="44" y="19"/>
                                  </a:lnTo>
                                  <a:lnTo>
                                    <a:pt x="38" y="16"/>
                                  </a:lnTo>
                                  <a:lnTo>
                                    <a:pt x="38" y="16"/>
                                  </a:lnTo>
                                  <a:lnTo>
                                    <a:pt x="2" y="0"/>
                                  </a:lnTo>
                                  <a:lnTo>
                                    <a:pt x="2" y="0"/>
                                  </a:lnTo>
                                  <a:lnTo>
                                    <a:pt x="2"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94400" y="205920"/>
                              <a:ext cx="17640" cy="6840"/>
                            </a:xfrm>
                            <a:custGeom>
                              <a:avLst/>
                              <a:gdLst/>
                              <a:ahLst/>
                              <a:rect l="l" t="t" r="r" b="b"/>
                              <a:pathLst>
                                <a:path w="66" h="31">
                                  <a:moveTo>
                                    <a:pt x="2" y="12"/>
                                  </a:moveTo>
                                  <a:lnTo>
                                    <a:pt x="2"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10960" y="212760"/>
                              <a:ext cx="17640" cy="6480"/>
                            </a:xfrm>
                            <a:custGeom>
                              <a:avLst/>
                              <a:gdLst/>
                              <a:ahLst/>
                              <a:rect l="l" t="t" r="r" b="b"/>
                              <a:pathLst>
                                <a:path w="66" h="30">
                                  <a:moveTo>
                                    <a:pt x="1" y="11"/>
                                  </a:moveTo>
                                  <a:lnTo>
                                    <a:pt x="1" y="11"/>
                                  </a:lnTo>
                                  <a:lnTo>
                                    <a:pt x="38" y="26"/>
                                  </a:lnTo>
                                  <a:lnTo>
                                    <a:pt x="38" y="26"/>
                                  </a:lnTo>
                                  <a:lnTo>
                                    <a:pt x="42" y="29"/>
                                  </a:lnTo>
                                  <a:lnTo>
                                    <a:pt x="47" y="30"/>
                                  </a:lnTo>
                                  <a:lnTo>
                                    <a:pt x="48" y="30"/>
                                  </a:lnTo>
                                  <a:lnTo>
                                    <a:pt x="48" y="30"/>
                                  </a:lnTo>
                                  <a:lnTo>
                                    <a:pt x="66" y="21"/>
                                  </a:lnTo>
                                  <a:lnTo>
                                    <a:pt x="66" y="21"/>
                                  </a:lnTo>
                                  <a:lnTo>
                                    <a:pt x="66" y="20"/>
                                  </a:lnTo>
                                  <a:lnTo>
                                    <a:pt x="66" y="17"/>
                                  </a:lnTo>
                                  <a:lnTo>
                                    <a:pt x="66" y="11"/>
                                  </a:lnTo>
                                  <a:lnTo>
                                    <a:pt x="66" y="11"/>
                                  </a:lnTo>
                                  <a:lnTo>
                                    <a:pt x="50" y="20"/>
                                  </a:lnTo>
                                  <a:lnTo>
                                    <a:pt x="50" y="20"/>
                                  </a:lnTo>
                                  <a:lnTo>
                                    <a:pt x="47" y="20"/>
                                  </a:lnTo>
                                  <a:lnTo>
                                    <a:pt x="44"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26800" y="219240"/>
                              <a:ext cx="17640" cy="6840"/>
                            </a:xfrm>
                            <a:custGeom>
                              <a:avLst/>
                              <a:gdLst/>
                              <a:ahLst/>
                              <a:rect l="l" t="t" r="r" b="b"/>
                              <a:pathLst>
                                <a:path w="66" h="31">
                                  <a:moveTo>
                                    <a:pt x="2" y="12"/>
                                  </a:moveTo>
                                  <a:lnTo>
                                    <a:pt x="2" y="12"/>
                                  </a:lnTo>
                                  <a:lnTo>
                                    <a:pt x="38" y="27"/>
                                  </a:lnTo>
                                  <a:lnTo>
                                    <a:pt x="38" y="27"/>
                                  </a:lnTo>
                                  <a:lnTo>
                                    <a:pt x="43" y="29"/>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43720" y="225000"/>
                              <a:ext cx="17640" cy="6840"/>
                            </a:xfrm>
                            <a:custGeom>
                              <a:avLst/>
                              <a:gdLst/>
                              <a:ahLst/>
                              <a:rect l="l" t="t" r="r" b="b"/>
                              <a:pathLst>
                                <a:path w="66" h="31">
                                  <a:moveTo>
                                    <a:pt x="2" y="12"/>
                                  </a:moveTo>
                                  <a:lnTo>
                                    <a:pt x="2" y="12"/>
                                  </a:lnTo>
                                  <a:lnTo>
                                    <a:pt x="38" y="26"/>
                                  </a:lnTo>
                                  <a:lnTo>
                                    <a:pt x="38" y="26"/>
                                  </a:lnTo>
                                  <a:lnTo>
                                    <a:pt x="42" y="29"/>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61000" y="230760"/>
                              <a:ext cx="17640" cy="6840"/>
                            </a:xfrm>
                            <a:custGeom>
                              <a:avLst/>
                              <a:gdLst/>
                              <a:ahLst/>
                              <a:rect l="l" t="t" r="r" b="b"/>
                              <a:pathLst>
                                <a:path w="66" h="31">
                                  <a:moveTo>
                                    <a:pt x="1" y="12"/>
                                  </a:moveTo>
                                  <a:lnTo>
                                    <a:pt x="1" y="12"/>
                                  </a:lnTo>
                                  <a:lnTo>
                                    <a:pt x="38" y="26"/>
                                  </a:lnTo>
                                  <a:lnTo>
                                    <a:pt x="38" y="26"/>
                                  </a:lnTo>
                                  <a:lnTo>
                                    <a:pt x="42" y="29"/>
                                  </a:lnTo>
                                  <a:lnTo>
                                    <a:pt x="47" y="31"/>
                                  </a:lnTo>
                                  <a:lnTo>
                                    <a:pt x="48" y="31"/>
                                  </a:lnTo>
                                  <a:lnTo>
                                    <a:pt x="48" y="31"/>
                                  </a:lnTo>
                                  <a:lnTo>
                                    <a:pt x="66" y="22"/>
                                  </a:lnTo>
                                  <a:lnTo>
                                    <a:pt x="66" y="22"/>
                                  </a:lnTo>
                                  <a:lnTo>
                                    <a:pt x="66" y="20"/>
                                  </a:lnTo>
                                  <a:lnTo>
                                    <a:pt x="66" y="17"/>
                                  </a:lnTo>
                                  <a:lnTo>
                                    <a:pt x="66" y="12"/>
                                  </a:lnTo>
                                  <a:lnTo>
                                    <a:pt x="66" y="12"/>
                                  </a:lnTo>
                                  <a:lnTo>
                                    <a:pt x="49" y="20"/>
                                  </a:lnTo>
                                  <a:lnTo>
                                    <a:pt x="49" y="20"/>
                                  </a:lnTo>
                                  <a:lnTo>
                                    <a:pt x="47" y="20"/>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278280" y="2368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2"/>
                                  </a:lnTo>
                                  <a:lnTo>
                                    <a:pt x="65" y="22"/>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94480" y="242640"/>
                              <a:ext cx="17640" cy="6840"/>
                            </a:xfrm>
                            <a:custGeom>
                              <a:avLst/>
                              <a:gdLst/>
                              <a:ahLst/>
                              <a:rect l="l" t="t" r="r" b="b"/>
                              <a:pathLst>
                                <a:path w="66" h="31">
                                  <a:moveTo>
                                    <a:pt x="2" y="12"/>
                                  </a:moveTo>
                                  <a:lnTo>
                                    <a:pt x="2" y="12"/>
                                  </a:lnTo>
                                  <a:lnTo>
                                    <a:pt x="38" y="26"/>
                                  </a:lnTo>
                                  <a:lnTo>
                                    <a:pt x="38" y="26"/>
                                  </a:lnTo>
                                  <a:lnTo>
                                    <a:pt x="43" y="29"/>
                                  </a:lnTo>
                                  <a:lnTo>
                                    <a:pt x="47" y="31"/>
                                  </a:lnTo>
                                  <a:lnTo>
                                    <a:pt x="49" y="31"/>
                                  </a:lnTo>
                                  <a:lnTo>
                                    <a:pt x="49" y="31"/>
                                  </a:lnTo>
                                  <a:lnTo>
                                    <a:pt x="66" y="22"/>
                                  </a:lnTo>
                                  <a:lnTo>
                                    <a:pt x="66" y="22"/>
                                  </a:lnTo>
                                  <a:lnTo>
                                    <a:pt x="66" y="20"/>
                                  </a:lnTo>
                                  <a:lnTo>
                                    <a:pt x="66" y="17"/>
                                  </a:lnTo>
                                  <a:lnTo>
                                    <a:pt x="66" y="12"/>
                                  </a:lnTo>
                                  <a:lnTo>
                                    <a:pt x="66" y="12"/>
                                  </a:lnTo>
                                  <a:lnTo>
                                    <a:pt x="50" y="20"/>
                                  </a:lnTo>
                                  <a:lnTo>
                                    <a:pt x="50" y="20"/>
                                  </a:lnTo>
                                  <a:lnTo>
                                    <a:pt x="47" y="20"/>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12480" y="2494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1"/>
                                  </a:lnTo>
                                  <a:lnTo>
                                    <a:pt x="65" y="21"/>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329040" y="254880"/>
                              <a:ext cx="17640" cy="6840"/>
                            </a:xfrm>
                            <a:custGeom>
                              <a:avLst/>
                              <a:gdLst/>
                              <a:ahLst/>
                              <a:rect l="l" t="t" r="r" b="b"/>
                              <a:pathLst>
                                <a:path w="66" h="31">
                                  <a:moveTo>
                                    <a:pt x="1" y="12"/>
                                  </a:moveTo>
                                  <a:lnTo>
                                    <a:pt x="1"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339120" y="259200"/>
                              <a:ext cx="17640" cy="6840"/>
                            </a:xfrm>
                            <a:custGeom>
                              <a:avLst/>
                              <a:gdLst/>
                              <a:ahLst/>
                              <a:rect l="l" t="t" r="r" b="b"/>
                              <a:pathLst>
                                <a:path w="66" h="31">
                                  <a:moveTo>
                                    <a:pt x="2" y="12"/>
                                  </a:moveTo>
                                  <a:lnTo>
                                    <a:pt x="2" y="12"/>
                                  </a:lnTo>
                                  <a:lnTo>
                                    <a:pt x="38" y="27"/>
                                  </a:lnTo>
                                  <a:lnTo>
                                    <a:pt x="38" y="27"/>
                                  </a:lnTo>
                                  <a:lnTo>
                                    <a:pt x="43" y="30"/>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40400" y="203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3000" y="1987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4800" y="210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7760" y="2059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2080" y="21708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5400" y="2120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7920" y="22284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480" y="230040"/>
                              <a:ext cx="23040" cy="7560"/>
                            </a:xfrm>
                            <a:custGeom>
                              <a:avLst/>
                              <a:gdLst/>
                              <a:ahLst/>
                              <a:rect l="l" t="t" r="r" b="b"/>
                              <a:pathLst>
                                <a:path w="84" h="34">
                                  <a:moveTo>
                                    <a:pt x="0" y="12"/>
                                  </a:moveTo>
                                  <a:lnTo>
                                    <a:pt x="0" y="12"/>
                                  </a:lnTo>
                                  <a:lnTo>
                                    <a:pt x="45" y="34"/>
                                  </a:lnTo>
                                  <a:lnTo>
                                    <a:pt x="45" y="34"/>
                                  </a:lnTo>
                                  <a:lnTo>
                                    <a:pt x="48" y="34"/>
                                  </a:lnTo>
                                  <a:lnTo>
                                    <a:pt x="52" y="33"/>
                                  </a:lnTo>
                                  <a:lnTo>
                                    <a:pt x="59" y="28"/>
                                  </a:lnTo>
                                  <a:lnTo>
                                    <a:pt x="59"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7080" y="22500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19600" y="2361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2920" y="2311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880" y="243360"/>
                              <a:ext cx="23040" cy="6840"/>
                            </a:xfrm>
                            <a:custGeom>
                              <a:avLst/>
                              <a:gdLst/>
                              <a:ahLst/>
                              <a:rect l="l" t="t" r="r" b="b"/>
                              <a:pathLst>
                                <a:path w="85" h="33">
                                  <a:moveTo>
                                    <a:pt x="0" y="11"/>
                                  </a:moveTo>
                                  <a:lnTo>
                                    <a:pt x="0" y="11"/>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50200" y="2383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4160" y="249480"/>
                              <a:ext cx="23040" cy="6840"/>
                            </a:xfrm>
                            <a:custGeom>
                              <a:avLst/>
                              <a:gdLst/>
                              <a:ahLst/>
                              <a:rect l="l" t="t" r="r" b="b"/>
                              <a:pathLst>
                                <a:path w="84" h="33">
                                  <a:moveTo>
                                    <a:pt x="0" y="11"/>
                                  </a:moveTo>
                                  <a:lnTo>
                                    <a:pt x="0" y="11"/>
                                  </a:lnTo>
                                  <a:lnTo>
                                    <a:pt x="45" y="33"/>
                                  </a:lnTo>
                                  <a:lnTo>
                                    <a:pt x="45" y="33"/>
                                  </a:lnTo>
                                  <a:lnTo>
                                    <a:pt x="48" y="33"/>
                                  </a:lnTo>
                                  <a:lnTo>
                                    <a:pt x="52" y="32"/>
                                  </a:lnTo>
                                  <a:lnTo>
                                    <a:pt x="59" y="27"/>
                                  </a:lnTo>
                                  <a:lnTo>
                                    <a:pt x="59"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7480" y="2444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1800" y="255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4400" y="25092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8360" y="26172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1680" y="25668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4920" y="26748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8240" y="2624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23840" y="20916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8600" y="21528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4440" y="221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9560" y="22680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6120" y="232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960" y="239400"/>
                              <a:ext cx="23040" cy="6840"/>
                            </a:xfrm>
                            <a:custGeom>
                              <a:avLst/>
                              <a:gdLst/>
                              <a:ahLst/>
                              <a:rect l="l" t="t" r="r" b="b"/>
                              <a:pathLst>
                                <a:path w="85" h="33">
                                  <a:moveTo>
                                    <a:pt x="0" y="11"/>
                                  </a:moveTo>
                                  <a:lnTo>
                                    <a:pt x="0" y="11"/>
                                  </a:lnTo>
                                  <a:lnTo>
                                    <a:pt x="45" y="33"/>
                                  </a:lnTo>
                                  <a:lnTo>
                                    <a:pt x="45" y="33"/>
                                  </a:lnTo>
                                  <a:lnTo>
                                    <a:pt x="48" y="33"/>
                                  </a:lnTo>
                                  <a:lnTo>
                                    <a:pt x="52"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19240" y="24588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7"/>
                                  </a:lnTo>
                                  <a:lnTo>
                                    <a:pt x="83" y="17"/>
                                  </a:lnTo>
                                  <a:lnTo>
                                    <a:pt x="85" y="14"/>
                                  </a:lnTo>
                                  <a:lnTo>
                                    <a:pt x="83" y="11"/>
                                  </a:lnTo>
                                  <a:lnTo>
                                    <a:pt x="83" y="5"/>
                                  </a:lnTo>
                                  <a:lnTo>
                                    <a:pt x="83"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5236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5"/>
                                  </a:lnTo>
                                  <a:lnTo>
                                    <a:pt x="84"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4160" y="259920"/>
                              <a:ext cx="23040" cy="6840"/>
                            </a:xfrm>
                            <a:custGeom>
                              <a:avLst/>
                              <a:gdLst/>
                              <a:ahLst/>
                              <a:rect l="l" t="t" r="r" b="b"/>
                              <a:pathLst>
                                <a:path w="84" h="33">
                                  <a:moveTo>
                                    <a:pt x="0" y="12"/>
                                  </a:moveTo>
                                  <a:lnTo>
                                    <a:pt x="0" y="12"/>
                                  </a:lnTo>
                                  <a:lnTo>
                                    <a:pt x="45" y="33"/>
                                  </a:lnTo>
                                  <a:lnTo>
                                    <a:pt x="45" y="33"/>
                                  </a:lnTo>
                                  <a:lnTo>
                                    <a:pt x="48" y="33"/>
                                  </a:lnTo>
                                  <a:lnTo>
                                    <a:pt x="52" y="32"/>
                                  </a:lnTo>
                                  <a:lnTo>
                                    <a:pt x="59" y="28"/>
                                  </a:lnTo>
                                  <a:lnTo>
                                    <a:pt x="59" y="28"/>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1080" y="2660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86920" y="2725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9880" y="27756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1760" y="27072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25800" y="26568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05480" y="21276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1808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0680" y="223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3640" y="2293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8760" y="23436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6"/>
                                  </a:lnTo>
                                  <a:lnTo>
                                    <a:pt x="83" y="16"/>
                                  </a:lnTo>
                                  <a:lnTo>
                                    <a:pt x="84" y="14"/>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6040" y="2408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91160" y="2466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5200" y="25164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1760" y="25668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635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1640" y="27072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46240" y="27756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2520" y="2775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7640" y="283320"/>
                              <a:ext cx="23040" cy="6840"/>
                            </a:xfrm>
                            <a:custGeom>
                              <a:avLst/>
                              <a:gdLst/>
                              <a:ahLst/>
                              <a:rect l="l" t="t" r="r" b="b"/>
                              <a:pathLst>
                                <a:path w="85" h="33">
                                  <a:moveTo>
                                    <a:pt x="0" y="12"/>
                                  </a:moveTo>
                                  <a:lnTo>
                                    <a:pt x="0" y="12"/>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6120" y="28980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1720" y="283320"/>
                              <a:ext cx="23040" cy="6840"/>
                            </a:xfrm>
                            <a:custGeom>
                              <a:avLst/>
                              <a:gdLst/>
                              <a:ahLst/>
                              <a:rect l="l" t="t" r="r" b="b"/>
                              <a:pathLst>
                                <a:path w="85" h="33">
                                  <a:moveTo>
                                    <a:pt x="0" y="12"/>
                                  </a:moveTo>
                                  <a:lnTo>
                                    <a:pt x="0" y="12"/>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2040" y="2667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9320" y="27252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880" y="28440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1640" y="29016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65320" y="29592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2120" y="242640"/>
                              <a:ext cx="54720" cy="21600"/>
                            </a:xfrm>
                            <a:custGeom>
                              <a:avLst/>
                              <a:gdLst/>
                              <a:ahLst/>
                              <a:rect l="l" t="t" r="r" b="b"/>
                              <a:pathLst>
                                <a:path w="200" h="95">
                                  <a:moveTo>
                                    <a:pt x="0" y="19"/>
                                  </a:moveTo>
                                  <a:lnTo>
                                    <a:pt x="42" y="0"/>
                                  </a:lnTo>
                                  <a:lnTo>
                                    <a:pt x="200" y="75"/>
                                  </a:lnTo>
                                  <a:lnTo>
                                    <a:pt x="165" y="95"/>
                                  </a:lnTo>
                                  <a:lnTo>
                                    <a:pt x="0" y="19"/>
                                  </a:lnTo>
                                  <a:close/>
                                </a:path>
                              </a:pathLst>
                            </a:custGeom>
                            <a:solidFill>
                              <a:srgbClr val="000000"/>
                            </a:solidFill>
                            <a:ln w="0">
                              <a:noFill/>
                            </a:ln>
                          </wps:spPr>
                          <wps:style>
                            <a:lnRef idx="0"/>
                            <a:fillRef idx="0"/>
                            <a:effectRef idx="0"/>
                            <a:fontRef idx="minor"/>
                          </wps:style>
                          <wps:bodyPr/>
                        </wps:wsp>
                        <wps:wsp>
                          <wps:cNvSpPr/>
                          <wps:spPr>
                            <a:xfrm>
                              <a:off x="133200" y="245160"/>
                              <a:ext cx="30600" cy="10080"/>
                            </a:xfrm>
                            <a:custGeom>
                              <a:avLst/>
                              <a:gdLst/>
                              <a:ahLst/>
                              <a:rect l="l" t="t" r="r" b="b"/>
                              <a:pathLst>
                                <a:path w="113" h="45">
                                  <a:moveTo>
                                    <a:pt x="0" y="11"/>
                                  </a:moveTo>
                                  <a:lnTo>
                                    <a:pt x="0" y="11"/>
                                  </a:lnTo>
                                  <a:lnTo>
                                    <a:pt x="62" y="39"/>
                                  </a:lnTo>
                                  <a:lnTo>
                                    <a:pt x="62" y="39"/>
                                  </a:lnTo>
                                  <a:lnTo>
                                    <a:pt x="72" y="43"/>
                                  </a:lnTo>
                                  <a:lnTo>
                                    <a:pt x="76" y="45"/>
                                  </a:lnTo>
                                  <a:lnTo>
                                    <a:pt x="81" y="43"/>
                                  </a:lnTo>
                                  <a:lnTo>
                                    <a:pt x="81" y="43"/>
                                  </a:lnTo>
                                  <a:lnTo>
                                    <a:pt x="111" y="27"/>
                                  </a:lnTo>
                                  <a:lnTo>
                                    <a:pt x="111" y="27"/>
                                  </a:lnTo>
                                  <a:lnTo>
                                    <a:pt x="113" y="24"/>
                                  </a:lnTo>
                                  <a:lnTo>
                                    <a:pt x="111" y="21"/>
                                  </a:lnTo>
                                  <a:lnTo>
                                    <a:pt x="111" y="16"/>
                                  </a:lnTo>
                                  <a:lnTo>
                                    <a:pt x="111" y="16"/>
                                  </a:lnTo>
                                  <a:lnTo>
                                    <a:pt x="84" y="32"/>
                                  </a:lnTo>
                                  <a:lnTo>
                                    <a:pt x="84" y="32"/>
                                  </a:lnTo>
                                  <a:lnTo>
                                    <a:pt x="78" y="33"/>
                                  </a:lnTo>
                                  <a:lnTo>
                                    <a:pt x="75" y="35"/>
                                  </a:lnTo>
                                  <a:lnTo>
                                    <a:pt x="65" y="30"/>
                                  </a:lnTo>
                                  <a:lnTo>
                                    <a:pt x="65" y="30"/>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6960" y="254880"/>
                              <a:ext cx="29160" cy="9360"/>
                            </a:xfrm>
                            <a:custGeom>
                              <a:avLst/>
                              <a:gdLst/>
                              <a:ahLst/>
                              <a:rect l="l" t="t" r="r" b="b"/>
                              <a:pathLst>
                                <a:path w="108" h="44">
                                  <a:moveTo>
                                    <a:pt x="0" y="12"/>
                                  </a:moveTo>
                                  <a:lnTo>
                                    <a:pt x="0" y="12"/>
                                  </a:lnTo>
                                  <a:lnTo>
                                    <a:pt x="60" y="40"/>
                                  </a:lnTo>
                                  <a:lnTo>
                                    <a:pt x="60" y="40"/>
                                  </a:lnTo>
                                  <a:lnTo>
                                    <a:pt x="69" y="44"/>
                                  </a:lnTo>
                                  <a:lnTo>
                                    <a:pt x="73" y="44"/>
                                  </a:lnTo>
                                  <a:lnTo>
                                    <a:pt x="78" y="41"/>
                                  </a:lnTo>
                                  <a:lnTo>
                                    <a:pt x="78" y="41"/>
                                  </a:lnTo>
                                  <a:lnTo>
                                    <a:pt x="107" y="24"/>
                                  </a:lnTo>
                                  <a:lnTo>
                                    <a:pt x="107" y="24"/>
                                  </a:lnTo>
                                  <a:lnTo>
                                    <a:pt x="108" y="21"/>
                                  </a:lnTo>
                                  <a:lnTo>
                                    <a:pt x="107" y="18"/>
                                  </a:lnTo>
                                  <a:lnTo>
                                    <a:pt x="107" y="12"/>
                                  </a:lnTo>
                                  <a:lnTo>
                                    <a:pt x="107" y="12"/>
                                  </a:lnTo>
                                  <a:lnTo>
                                    <a:pt x="81" y="30"/>
                                  </a:lnTo>
                                  <a:lnTo>
                                    <a:pt x="81" y="30"/>
                                  </a:lnTo>
                                  <a:lnTo>
                                    <a:pt x="76" y="33"/>
                                  </a:lnTo>
                                  <a:lnTo>
                                    <a:pt x="72" y="34"/>
                                  </a:lnTo>
                                  <a:lnTo>
                                    <a:pt x="69" y="33"/>
                                  </a:lnTo>
                                  <a:lnTo>
                                    <a:pt x="63" y="31"/>
                                  </a:lnTo>
                                  <a:lnTo>
                                    <a:pt x="63" y="31"/>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185040"/>
                              <a:ext cx="139680" cy="52560"/>
                            </a:xfrm>
                            <a:custGeom>
                              <a:avLst/>
                              <a:gdLst/>
                              <a:ahLst/>
                              <a:rect l="l" t="t" r="r" b="b"/>
                              <a:pathLst>
                                <a:path w="511" h="230">
                                  <a:moveTo>
                                    <a:pt x="1" y="29"/>
                                  </a:moveTo>
                                  <a:lnTo>
                                    <a:pt x="1" y="29"/>
                                  </a:lnTo>
                                  <a:lnTo>
                                    <a:pt x="509" y="230"/>
                                  </a:lnTo>
                                  <a:lnTo>
                                    <a:pt x="509" y="230"/>
                                  </a:lnTo>
                                  <a:lnTo>
                                    <a:pt x="509" y="226"/>
                                  </a:lnTo>
                                  <a:lnTo>
                                    <a:pt x="511" y="216"/>
                                  </a:lnTo>
                                  <a:lnTo>
                                    <a:pt x="511" y="207"/>
                                  </a:lnTo>
                                  <a:lnTo>
                                    <a:pt x="511" y="204"/>
                                  </a:lnTo>
                                  <a:lnTo>
                                    <a:pt x="509" y="201"/>
                                  </a:lnTo>
                                  <a:lnTo>
                                    <a:pt x="509" y="201"/>
                                  </a:lnTo>
                                  <a:lnTo>
                                    <a:pt x="1" y="0"/>
                                  </a:lnTo>
                                  <a:lnTo>
                                    <a:pt x="1" y="0"/>
                                  </a:lnTo>
                                  <a:lnTo>
                                    <a:pt x="1" y="4"/>
                                  </a:lnTo>
                                  <a:lnTo>
                                    <a:pt x="0" y="14"/>
                                  </a:lnTo>
                                  <a:lnTo>
                                    <a:pt x="0" y="23"/>
                                  </a:lnTo>
                                  <a:lnTo>
                                    <a:pt x="0" y="26"/>
                                  </a:lnTo>
                                  <a:lnTo>
                                    <a:pt x="1" y="29"/>
                                  </a:lnTo>
                                  <a:lnTo>
                                    <a:pt x="1" y="29"/>
                                  </a:lnTo>
                                  <a:close/>
                                </a:path>
                              </a:pathLst>
                            </a:custGeom>
                            <a:solidFill>
                              <a:srgbClr val="e5e1dd"/>
                            </a:solidFill>
                            <a:ln w="0">
                              <a:noFill/>
                            </a:ln>
                          </wps:spPr>
                          <wps:style>
                            <a:lnRef idx="0"/>
                            <a:fillRef idx="0"/>
                            <a:effectRef idx="0"/>
                            <a:fontRef idx="minor"/>
                          </wps:style>
                          <wps:bodyPr/>
                        </wps:wsp>
                        <wps:wsp>
                          <wps:cNvSpPr/>
                          <wps:spPr>
                            <a:xfrm>
                              <a:off x="372600" y="244440"/>
                              <a:ext cx="10800" cy="10080"/>
                            </a:xfrm>
                            <a:custGeom>
                              <a:avLst/>
                              <a:gdLst/>
                              <a:ahLst/>
                              <a:rect l="l" t="t" r="r" b="b"/>
                              <a:pathLst>
                                <a:path w="40" h="45">
                                  <a:moveTo>
                                    <a:pt x="2" y="27"/>
                                  </a:moveTo>
                                  <a:lnTo>
                                    <a:pt x="2" y="27"/>
                                  </a:lnTo>
                                  <a:lnTo>
                                    <a:pt x="38" y="45"/>
                                  </a:lnTo>
                                  <a:lnTo>
                                    <a:pt x="38" y="45"/>
                                  </a:lnTo>
                                  <a:lnTo>
                                    <a:pt x="40" y="38"/>
                                  </a:lnTo>
                                  <a:lnTo>
                                    <a:pt x="40" y="30"/>
                                  </a:lnTo>
                                  <a:lnTo>
                                    <a:pt x="40" y="30"/>
                                  </a:lnTo>
                                  <a:lnTo>
                                    <a:pt x="40" y="23"/>
                                  </a:lnTo>
                                  <a:lnTo>
                                    <a:pt x="40" y="19"/>
                                  </a:lnTo>
                                  <a:lnTo>
                                    <a:pt x="38" y="17"/>
                                  </a:lnTo>
                                  <a:lnTo>
                                    <a:pt x="38" y="17"/>
                                  </a:lnTo>
                                  <a:lnTo>
                                    <a:pt x="2" y="0"/>
                                  </a:lnTo>
                                  <a:lnTo>
                                    <a:pt x="2" y="0"/>
                                  </a:lnTo>
                                  <a:lnTo>
                                    <a:pt x="0" y="5"/>
                                  </a:lnTo>
                                  <a:lnTo>
                                    <a:pt x="0" y="13"/>
                                  </a:lnTo>
                                  <a:lnTo>
                                    <a:pt x="0" y="13"/>
                                  </a:lnTo>
                                  <a:lnTo>
                                    <a:pt x="0" y="20"/>
                                  </a:lnTo>
                                  <a:lnTo>
                                    <a:pt x="0" y="24"/>
                                  </a:lnTo>
                                  <a:lnTo>
                                    <a:pt x="2" y="27"/>
                                  </a:lnTo>
                                  <a:lnTo>
                                    <a:pt x="2" y="27"/>
                                  </a:lnTo>
                                  <a:close/>
                                </a:path>
                              </a:pathLst>
                            </a:custGeom>
                            <a:solidFill>
                              <a:srgbClr val="e5e1dd"/>
                            </a:solidFill>
                            <a:ln w="0">
                              <a:noFill/>
                            </a:ln>
                          </wps:spPr>
                          <wps:style>
                            <a:lnRef idx="0"/>
                            <a:fillRef idx="0"/>
                            <a:effectRef idx="0"/>
                            <a:fontRef idx="minor"/>
                          </wps:style>
                          <wps:bodyPr/>
                        </wps:wsp>
                        <wps:wsp>
                          <wps:cNvSpPr/>
                          <wps:spPr>
                            <a:xfrm>
                              <a:off x="165240" y="172080"/>
                              <a:ext cx="7560" cy="8280"/>
                            </a:xfrm>
                            <a:custGeom>
                              <a:avLst/>
                              <a:gdLst/>
                              <a:ahLst/>
                              <a:rect l="l" t="t" r="r" b="b"/>
                              <a:pathLst>
                                <a:path w="30" h="38">
                                  <a:moveTo>
                                    <a:pt x="1" y="28"/>
                                  </a:moveTo>
                                  <a:lnTo>
                                    <a:pt x="1" y="28"/>
                                  </a:lnTo>
                                  <a:lnTo>
                                    <a:pt x="29" y="38"/>
                                  </a:lnTo>
                                  <a:lnTo>
                                    <a:pt x="29" y="38"/>
                                  </a:lnTo>
                                  <a:lnTo>
                                    <a:pt x="29" y="31"/>
                                  </a:lnTo>
                                  <a:lnTo>
                                    <a:pt x="30" y="24"/>
                                  </a:lnTo>
                                  <a:lnTo>
                                    <a:pt x="30" y="24"/>
                                  </a:lnTo>
                                  <a:lnTo>
                                    <a:pt x="30" y="17"/>
                                  </a:lnTo>
                                  <a:lnTo>
                                    <a:pt x="29" y="12"/>
                                  </a:lnTo>
                                  <a:lnTo>
                                    <a:pt x="29" y="9"/>
                                  </a:lnTo>
                                  <a:lnTo>
                                    <a:pt x="29" y="9"/>
                                  </a:lnTo>
                                  <a:lnTo>
                                    <a:pt x="1" y="0"/>
                                  </a:lnTo>
                                  <a:lnTo>
                                    <a:pt x="1" y="0"/>
                                  </a:lnTo>
                                  <a:lnTo>
                                    <a:pt x="0" y="6"/>
                                  </a:lnTo>
                                  <a:lnTo>
                                    <a:pt x="0" y="14"/>
                                  </a:lnTo>
                                  <a:lnTo>
                                    <a:pt x="0" y="14"/>
                                  </a:lnTo>
                                  <a:lnTo>
                                    <a:pt x="0" y="21"/>
                                  </a:lnTo>
                                  <a:lnTo>
                                    <a:pt x="0" y="25"/>
                                  </a:lnTo>
                                  <a:lnTo>
                                    <a:pt x="1" y="28"/>
                                  </a:lnTo>
                                  <a:lnTo>
                                    <a:pt x="1" y="28"/>
                                  </a:lnTo>
                                  <a:close/>
                                </a:path>
                              </a:pathLst>
                            </a:custGeom>
                            <a:solidFill>
                              <a:srgbClr val="e5e1dd"/>
                            </a:solidFill>
                            <a:ln w="0">
                              <a:noFill/>
                            </a:ln>
                          </wps:spPr>
                          <wps:style>
                            <a:lnRef idx="0"/>
                            <a:fillRef idx="0"/>
                            <a:effectRef idx="0"/>
                            <a:fontRef idx="minor"/>
                          </wps:style>
                          <wps:bodyPr/>
                        </wps:wsp>
                      </wpg:grpSp>
                      <wps:wsp>
                        <wps:cNvSpPr txBox="1"/>
                        <wps:spPr>
                          <a:xfrm>
                            <a:off x="796320" y="710640"/>
                            <a:ext cx="571680" cy="29736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000000"/>
                                  <w:lang w:val="en-US" w:bidi="ar-SA"/>
                                </w:rPr>
                                <w:t>STBC</w:t>
                              </w:r>
                            </w:p>
                          </w:txbxContent>
                        </wps:txbx>
                        <wps:bodyPr wrap="square" anchor="t">
                          <a:noAutofit/>
                        </wps:bodyPr>
                      </wps:wsp>
                      <wps:wsp>
                        <wps:cNvSpPr txBox="1"/>
                        <wps:spPr>
                          <a:xfrm>
                            <a:off x="779760" y="1305000"/>
                            <a:ext cx="571680" cy="29736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000000"/>
                                  <w:lang w:val="en-US" w:bidi="ar-SA"/>
                                </w:rPr>
                                <w:t>STBC</w:t>
                              </w:r>
                            </w:p>
                          </w:txbxContent>
                        </wps:txbx>
                        <wps:bodyPr wrap="square" anchor="t">
                          <a:noAutofit/>
                        </wps:bodyPr>
                      </wps:wsp>
                      <wps:wsp>
                        <wps:cNvSpPr txBox="1"/>
                        <wps:spPr>
                          <a:xfrm>
                            <a:off x="102240" y="1446480"/>
                            <a:ext cx="945360" cy="30852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 xml:space="preserve">2 </w:t>
                              </w:r>
                              <w:r>
                                <w:rPr>
                                  <w:kern w:val="2"/>
                                  <w:sz w:val="21"/>
                                  <w:szCs w:val="21"/>
                                  <w:rFonts w:ascii="Times New Roman" w:hAnsi="Times New Roman" w:eastAsia="Times New Roman" w:cs="Times New Roman"/>
                                  <w:color w:val="auto"/>
                                  <w:lang w:val="en-US" w:bidi="ar-SA"/>
                                </w:rPr>
                                <w:t>or BS</w:t>
                              </w:r>
                            </w:p>
                          </w:txbxContent>
                        </wps:txbx>
                        <wps:bodyPr wrap="square" anchor="t">
                          <a:noAutofit/>
                        </wps:bodyPr>
                      </wps:wsp>
                    </wpg:wgp>
                  </a:graphicData>
                </a:graphic>
              </wp:inline>
            </w:drawing>
          </mc:Choice>
          <mc:Fallback>
            <w:pict>
              <v:group id="shape_0" style="position:absolute;margin-left:0pt;margin-top:17.95pt;width:452.2pt;height:126pt" coordorigin="0,359" coordsize="9044,2520">
                <v:rect id="shape_0" stroked="f" o:allowincell="f" style="position:absolute;left:0;top:359;width:9043;height:2519;mso-wrap-style:none;v-text-anchor:middle;mso-position-horizontal-relative:char">
                  <v:fill o:detectmouseclick="t" on="false"/>
                  <v:stroke color="#3465a4" joinstyle="round" endcap="flat"/>
                  <w10:wrap type="none"/>
                </v:rect>
                <v:shape id="shape_0" fillcolor="white" stroked="t" o:allowincell="f" style="position:absolute;left:1261;top:899;width:899;height:719;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1,1259" to="1260,1259" stroked="t" o:allowincell="f" style="position:absolute;mso-position-horizontal-relative:char">
                  <v:stroke color="black" weight="9360" endarrow="block" endarrowwidth="medium" endarrowlength="medium" joinstyle="miter" endcap="flat"/>
                  <v:fill o:detectmouseclick="t" on="false"/>
                  <w10:wrap type="none"/>
                </v:line>
                <v:line id="shape_0" from="2161,1079" to="2701,1079" stroked="t" o:allowincell="f" style="position:absolute;mso-position-horizontal-relative:char">
                  <v:stroke color="black" weight="9360" endarrow="block" endarrowwidth="medium" endarrowlength="medium" joinstyle="miter" endcap="flat"/>
                  <v:fill o:detectmouseclick="t" on="false"/>
                  <w10:wrap type="none"/>
                </v:line>
                <v:line id="shape_0" from="2161,1439" to="2701,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0;top:1799;width:899;height:719;mso-wrap-style:none;v-text-anchor:middle;mso-position-horizontal-relative:char" type="_x0000_t202">
                  <v:textbox>
                    <w:txbxContent>
                      <w:p>
                        <w:pPr>
                          <w:overflowPunct w:val="false"/>
                          <w:bidi w:val="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40,2159" to="1259,2159" stroked="t" o:allowincell="f" style="position:absolute;mso-position-horizontal-relative:char">
                  <v:stroke color="black" weight="9360" endarrow="block" endarrowwidth="medium" endarrowlength="medium" joinstyle="miter" endcap="flat"/>
                  <v:fill o:detectmouseclick="t" on="false"/>
                  <w10:wrap type="none"/>
                </v:line>
                <v:line id="shape_0" from="2160,1979" to="2700,1979" stroked="t" o:allowincell="f" style="position:absolute;mso-position-horizontal-relative:char">
                  <v:stroke color="black" weight="9360" endarrow="block" endarrowwidth="medium" endarrowlength="medium" joinstyle="miter" endcap="flat"/>
                  <v:fill o:detectmouseclick="t" on="false"/>
                  <w10:wrap type="none"/>
                </v:line>
                <v:line id="shape_0" from="2160,2339" to="2700,233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80;top:1259;width:1079;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line id="shape_0" from="3421,1079" to="3961,1079" stroked="t" o:allowincell="f" style="position:absolute;mso-position-horizontal-relative:char">
                  <v:stroke color="black" weight="9360" joinstyle="miter" endcap="flat"/>
                  <v:fill o:detectmouseclick="t" on="false"/>
                  <w10:wrap type="none"/>
                </v:line>
                <v:line id="shape_0" from="3421,1439" to="4319,1439" stroked="t" o:allowincell="f" style="position:absolute;mso-position-horizontal-relative:char">
                  <v:stroke color="black" weight="9360" joinstyle="miter" endcap="flat"/>
                  <v:fill o:detectmouseclick="t" on="false"/>
                  <w10:wrap type="none"/>
                </v:line>
                <v:line id="shape_0" from="3420,1979" to="4679,1979" stroked="t" o:allowincell="f" style="position:absolute;mso-position-horizontal-relative:char">
                  <v:stroke color="black" weight="9360" joinstyle="miter" endcap="flat"/>
                  <v:fill o:detectmouseclick="t" on="false"/>
                  <w10:wrap type="none"/>
                </v:line>
                <v:line id="shape_0" from="3420,2339" to="5039,2339" stroked="t" o:allowincell="f" style="position:absolute;mso-position-horizontal-relative:char">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3780;top:539;width:359;height:359;mso-wrap-style:none;v-text-anchor:middle;rotation:180;mso-position-horizontal-relative:char" type="_x0000_t5">
                  <v:fill o:detectmouseclick="t" type="solid" color2="black"/>
                  <v:stroke color="black" weight="9360" joinstyle="miter" endcap="flat"/>
                  <w10:wrap type="none"/>
                </v:shape>
                <v:line id="shape_0" from="3960,539" to="3960,1078" stroked="t" o:allowincell="f" style="position:absolute;mso-position-horizontal-relative:char">
                  <v:stroke color="black" weight="9360" joinstyle="miter" endcap="flat"/>
                  <v:fill o:detectmouseclick="t" on="false"/>
                  <w10:wrap type="none"/>
                </v:line>
                <v:shape id="shape_0" fillcolor="white" stroked="t" o:allowincell="f" style="position:absolute;left:4140;top:899;width:359;height:359;mso-wrap-style:none;v-text-anchor:middle;rotation:180;mso-position-horizontal-relative:char" type="_x0000_t5">
                  <v:fill o:detectmouseclick="t" type="solid" color2="black"/>
                  <v:stroke color="black" weight="9360" joinstyle="miter" endcap="flat"/>
                  <w10:wrap type="none"/>
                </v:shape>
                <v:line id="shape_0" from="4320,899" to="4320,1438" stroked="t" o:allowincell="f" style="position:absolute;mso-position-horizontal-relative:char">
                  <v:stroke color="black" weight="9360" joinstyle="miter" endcap="flat"/>
                  <v:fill o:detectmouseclick="t" on="false"/>
                  <w10:wrap type="none"/>
                </v:line>
                <v:shape id="shape_0" fillcolor="white" stroked="t" o:allowincell="f" style="position:absolute;left:4500;top:1439;width:359;height:359;mso-wrap-style:none;v-text-anchor:middle;rotation:180;mso-position-horizontal-relative:char" type="_x0000_t5">
                  <v:fill o:detectmouseclick="t" type="solid" color2="black"/>
                  <v:stroke color="black" weight="9360" joinstyle="miter" endcap="flat"/>
                  <w10:wrap type="none"/>
                </v:shape>
                <v:line id="shape_0" from="4680,1439" to="4680,1978" stroked="t" o:allowincell="f" style="position:absolute;mso-position-horizontal-relative:char">
                  <v:stroke color="black" weight="9360" joinstyle="miter" endcap="flat"/>
                  <v:fill o:detectmouseclick="t" on="false"/>
                  <w10:wrap type="none"/>
                </v:line>
                <v:shape id="shape_0" fillcolor="white" stroked="t" o:allowincell="f" style="position:absolute;left:4860;top:1799;width:359;height:359;mso-wrap-style:none;v-text-anchor:middle;rotation:180;mso-position-horizontal-relative:char" type="_x0000_t5">
                  <v:fill o:detectmouseclick="t" type="solid" color2="black"/>
                  <v:stroke color="black" weight="9360" joinstyle="miter" endcap="flat"/>
                  <w10:wrap type="none"/>
                </v:shape>
                <v:line id="shape_0" from="5040,1799" to="5040,2338" stroked="t" o:allowincell="f" style="position:absolute;mso-position-horizontal-relative:char">
                  <v:stroke color="black" weight="9360" joinstyle="miter" endcap="flat"/>
                  <v:fill o:detectmouseclick="t" on="false"/>
                  <w10:wrap type="none"/>
                </v:line>
                <v:line id="shape_0" from="4320,539" to="6479,718" stroked="t" o:allowincell="f" style="position:absolute;mso-position-horizontal-relative:char">
                  <v:stroke color="black" weight="9360" joinstyle="miter" endcap="flat"/>
                  <v:fill o:detectmouseclick="t" on="false"/>
                  <w10:wrap type="none"/>
                </v:line>
                <v:line id="shape_0" from="6300,719" to="6479,898" stroked="t" o:allowincell="f" style="position:absolute;flip:x;mso-position-horizontal-relative:char">
                  <v:stroke color="black" weight="9360" joinstyle="miter" endcap="flat"/>
                  <v:fill o:detectmouseclick="t" on="false"/>
                  <w10:wrap type="none"/>
                </v:line>
                <v:line id="shape_0" from="6300,899" to="8279,1438" stroked="t" o:allowincell="f" style="position:absolute;mso-position-horizontal-relative:char">
                  <v:stroke color="black" weight="9360" endarrow="block" endarrowwidth="medium" endarrowlength="medium" joinstyle="miter" endcap="flat"/>
                  <v:fill o:detectmouseclick="t" on="false"/>
                  <w10:wrap type="none"/>
                </v:line>
                <v:line id="shape_0" from="7020,1619" to="8279,2158" stroked="t" o:allowincell="f" style="position:absolute;flip:y;mso-position-horizontal-relative:char">
                  <v:stroke color="black" weight="9360" endarrow="block" endarrowwidth="medium" endarrowlength="medium" joinstyle="miter" endcap="flat"/>
                  <v:fill o:detectmouseclick="t" on="false"/>
                  <w10:wrap type="none"/>
                </v:line>
                <v:line id="shape_0" from="5400,1799" to="7019,1978" stroked="t" o:allowincell="f" style="position:absolute;flip:y;mso-position-horizontal-relative:char">
                  <v:stroke color="black" weight="9360" joinstyle="miter" endcap="flat"/>
                  <v:fill o:detectmouseclick="t" on="false"/>
                  <w10:wrap type="none"/>
                </v:line>
                <v:line id="shape_0" from="7020,1799" to="7020,2158" stroked="t" o:allowincell="f" style="position:absolute;mso-position-horizontal-relative:char">
                  <v:stroke color="black" weight="9360" joinstyle="miter" endcap="flat"/>
                  <v:fill o:detectmouseclick="t" on="false"/>
                  <w10:wrap type="none"/>
                </v:line>
                <v:line id="shape_0" from="4560,1079" to="6479,1092" stroked="t" o:allowincell="f" style="position:absolute;flip:y;mso-position-horizontal-relative:char">
                  <v:stroke color="black" weight="9360" joinstyle="miter" endcap="flat"/>
                  <v:fill o:detectmouseclick="t" on="false"/>
                  <w10:wrap type="none"/>
                </v:line>
                <v:line id="shape_0" from="6300,1259" to="8279,1438" stroked="t" o:allowincell="f" style="position:absolute;mso-position-horizontal-relative:char">
                  <v:stroke color="black" weight="9360" endarrow="block" endarrowwidth="medium" endarrowlength="medium" joinstyle="miter" endcap="flat"/>
                  <v:fill o:detectmouseclick="t" on="false"/>
                  <w10:wrap type="none"/>
                </v:line>
                <v:line id="shape_0" from="6300,1619" to="8279,1619" stroked="t" o:allowincell="f" style="position:absolute;mso-position-horizontal-relative:char">
                  <v:stroke color="black" weight="9360" endarrow="block" endarrowwidth="medium" endarrowlength="medium" joinstyle="miter" endcap="flat"/>
                  <v:fill o:detectmouseclick="t" on="false"/>
                  <w10:wrap type="none"/>
                </v:line>
                <v:line id="shape_0" from="5040,1439" to="6659,1439" stroked="t" o:allowincell="f" style="position:absolute;mso-position-horizontal-relative:char">
                  <v:stroke color="black" weight="9360" joinstyle="miter" endcap="flat"/>
                  <v:fill o:detectmouseclick="t" on="false"/>
                  <w10:wrap type="none"/>
                </v:line>
                <v:line id="shape_0" from="6300,1079" to="6479,1258" stroked="t" o:allowincell="f" style="position:absolute;flip:x;mso-position-horizontal-relative:char">
                  <v:stroke color="black" weight="9360" joinstyle="miter" endcap="flat"/>
                  <v:fill o:detectmouseclick="t" on="false"/>
                  <w10:wrap type="none"/>
                </v:line>
                <v:line id="shape_0" from="6300,1439" to="6659,1618" stroked="t" o:allowincell="f" style="position:absolute;flip:x;mso-position-horizontal-relative:char">
                  <v:stroke color="black" weight="9360" joinstyle="miter" endcap="flat"/>
                  <v:fill o:detectmouseclick="t" on="false"/>
                  <w10:wrap type="none"/>
                </v:line>
                <v:shape id="shape_0" stroked="f" o:allowincell="f" style="position:absolute;left:5400;top:719;width:539;height:359;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5580;top:1079;width:539;height:359;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3</w:t>
                        </w:r>
                      </w:p>
                    </w:txbxContent>
                  </v:textbox>
                  <v:fill o:detectmouseclick="t" on="false"/>
                  <v:stroke color="#3465a4" joinstyle="round" endcap="flat"/>
                  <w10:wrap type="none"/>
                </v:shape>
                <v:shape id="shape_0" stroked="f" o:allowincell="f" style="position:absolute;left:5580;top:1619;width:539;height:359;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4</w:t>
                        </w:r>
                      </w:p>
                    </w:txbxContent>
                  </v:textbox>
                  <v:fill o:detectmouseclick="t" on="false"/>
                  <v:stroke color="#3465a4" joinstyle="round" endcap="flat"/>
                  <w10:wrap type="none"/>
                </v:shape>
                <v:shape id="shape_0" stroked="f" o:allowincell="f" style="position:absolute;left:720;top:899;width:539;height:359;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auto"/>
                            <w:lang w:val="en-US" w:bidi="ar-SA"/>
                          </w:rPr>
                          <w:t>x</w:t>
                        </w:r>
                        <w:r>
                          <w:rPr>
                            <w:kern w:val="2"/>
                            <w:sz w:val="21"/>
                            <w:szCs w:val="21"/>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60;top:899;width:539;height:359;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auto"/>
                            <w:lang w:val="en-US" w:bidi="ar-SA"/>
                          </w:rPr>
                          <w:t>x</w:t>
                        </w:r>
                        <w:r>
                          <w:rPr>
                            <w:kern w:val="2"/>
                            <w:sz w:val="21"/>
                            <w:szCs w:val="21"/>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720;top:1799;width:539;height:359;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auto"/>
                            <w:lang w:val="en-US" w:bidi="ar-SA"/>
                          </w:rPr>
                          <w:t>x</w:t>
                        </w:r>
                        <w:r>
                          <w:rPr>
                            <w:kern w:val="2"/>
                            <w:sz w:val="21"/>
                            <w:szCs w:val="21"/>
                            <w:vertAlign w:val="subscript"/>
                            <w:rFonts w:ascii="Arial" w:hAnsi="Arial" w:eastAsia="Times New Roman" w:cs="Arial"/>
                            <w:color w:val="auto"/>
                            <w:lang w:val="en-US" w:bidi="ar-SA"/>
                          </w:rPr>
                          <w:t>1</w:t>
                        </w:r>
                      </w:p>
                    </w:txbxContent>
                  </v:textbox>
                  <v:fill o:detectmouseclick="t" on="false"/>
                  <v:stroke color="#3465a4" joinstyle="round" endcap="flat"/>
                  <w10:wrap type="none"/>
                </v:shape>
                <v:shape id="shape_0" stroked="f" o:allowincell="f" style="position:absolute;left:360;top:1799;width:539;height:359;mso-wrap-style:square;v-text-anchor:top;mso-position-horizontal-relative:char" type="_x0000_t202">
                  <v:textbox>
                    <w:txbxContent>
                      <w:p>
                        <w:pPr>
                          <w:overflowPunct w:val="false"/>
                          <w:bidi w:val="0"/>
                          <w:jc w:val="left"/>
                          <w:rPr/>
                        </w:pPr>
                        <w:r>
                          <w:rPr>
                            <w:kern w:val="2"/>
                            <w:sz w:val="21"/>
                            <w:szCs w:val="21"/>
                            <w:rFonts w:ascii="Arial" w:hAnsi="Arial" w:eastAsia="Times New Roman" w:cs="Arial"/>
                            <w:color w:val="auto"/>
                            <w:lang w:val="en-US" w:bidi="ar-SA"/>
                          </w:rPr>
                          <w:t>x</w:t>
                        </w:r>
                        <w:r>
                          <w:rPr>
                            <w:kern w:val="2"/>
                            <w:sz w:val="21"/>
                            <w:szCs w:val="21"/>
                            <w:vertAlign w:val="subscript"/>
                            <w:rFonts w:ascii="Arial" w:hAnsi="Arial" w:eastAsia="Times New Roman" w:cs="Arial"/>
                            <w:color w:val="auto"/>
                            <w:lang w:val="en-US" w:bidi="ar-SA"/>
                          </w:rPr>
                          <w:t>2</w:t>
                        </w:r>
                      </w:p>
                    </w:txbxContent>
                  </v:textbox>
                  <v:fill o:detectmouseclick="t" on="false"/>
                  <v:stroke color="#3465a4" joinstyle="round" endcap="flat"/>
                  <w10:wrap type="none"/>
                </v:shape>
                <v:shape id="shape_0" stroked="f" o:allowincell="f" style="position:absolute;left:6660;top:719;width:539;height:359;mso-wrap-style:square;v-text-anchor:top;mso-position-horizontal-relative:char" type="_x0000_t202">
                  <v:textbox>
                    <w:txbxContent>
                      <w:p>
                        <w:pPr>
                          <w:overflowPunct w:val="false"/>
                          <w:bidi w:val="0"/>
                          <w:jc w:val="left"/>
                          <w:rPr/>
                        </w:pPr>
                        <w:r>
                          <w:rPr>
                            <w:kern w:val="2"/>
                            <w:sz w:val="18"/>
                            <w:szCs w:val="18"/>
                            <w:rFonts w:ascii="Arial" w:hAnsi="Arial" w:eastAsia="Times New Roman" w:cs="Arial"/>
                            <w:color w:val="auto"/>
                            <w:lang w:val="en-US" w:bidi="ar-SA"/>
                          </w:rPr>
                          <w:t>h</w:t>
                        </w:r>
                        <w:r>
                          <w:rPr>
                            <w:kern w:val="2"/>
                            <w:sz w:val="18"/>
                            <w:szCs w:val="18"/>
                            <w:vertAlign w:val="subscript"/>
                            <w:rFonts w:ascii="Arial" w:hAnsi="Arial" w:eastAsia="Times New Roman" w:cs="Arial"/>
                            <w:color w:val="auto"/>
                            <w:lang w:val="en-US" w:bidi="ar-SA"/>
                          </w:rPr>
                          <w:t>1</w:t>
                        </w:r>
                      </w:p>
                    </w:txbxContent>
                  </v:textbox>
                  <v:fill o:detectmouseclick="t" on="false"/>
                  <v:stroke color="#3465a4" joinstyle="round" endcap="flat"/>
                  <w10:wrap type="none"/>
                </v:shape>
                <v:rect id="shape_0" stroked="t" o:allowincell="f" style="position:absolute;left:180;top:719;width:3419;height:899;mso-wrap-style:none;v-text-anchor:middle;mso-position-horizontal-relative:char">
                  <v:fill o:detectmouseclick="t" on="false"/>
                  <v:stroke color="black" weight="9360" dashstyle="dash" joinstyle="miter" endcap="flat"/>
                  <w10:wrap type="none"/>
                </v:rect>
                <v:rect id="shape_0" stroked="t" o:allowincell="f" style="position:absolute;left:180;top:1799;width:3419;height:899;mso-wrap-style:none;v-text-anchor:middle;mso-position-horizontal-relative:char">
                  <v:fill o:detectmouseclick="t" on="false"/>
                  <v:stroke color="black" weight="9360" dashstyle="dash" joinstyle="miter" endcap="flat"/>
                  <w10:wrap type="none"/>
                </v:rect>
                <v:shape id="shape_0" fillcolor="white" stroked="t" o:allowincell="f" style="position:absolute;left:2252;top:450;width:1620;height:720;mso-wrap-style:square;v-text-anchor:top;rotation:270;mso-position-horizontal-relative:char" type="_x0000_t202">
                  <v:textbox style="mso-layout-flow-alt:bottom-to-top">
                    <w:txbxContent>
                      <w:p>
                        <w:pPr>
                          <w:overflowPunct w:val="false"/>
                          <w:bidi w:val="0"/>
                          <w:jc w:val="center"/>
                          <w:rPr/>
                        </w:pPr>
                        <w:r>
                          <w:rPr>
                            <w:kern w:val="2"/>
                            <w:szCs w:val="24"/>
                            <w:rFonts w:ascii="Liberation Serif" w:hAnsi="Liberation Serif" w:eastAsia="Noto Sans" w:cs="Noto Sans Devanagari"/>
                            <w:lang w:bidi="hi-IN"/>
                          </w:rPr>
                        </w:r>
                      </w:p>
                      <w:p>
                        <w:pPr>
                          <w:overflowPunct w:val="false"/>
                          <w:bidi w:val="0"/>
                          <w:ind w:firstLine="255"/>
                          <w:jc w:val="left"/>
                          <w:rPr/>
                        </w:pPr>
                        <w:r>
                          <w:rPr>
                            <w:kern w:val="2"/>
                            <w:sz w:val="17"/>
                            <w:szCs w:val="20"/>
                            <w:rFonts w:ascii="Arial" w:hAnsi="Arial" w:eastAsia="Times New Roman" w:cs="Arial"/>
                            <w:color w:val="auto"/>
                            <w:lang w:val="en-US" w:bidi="ar-SA"/>
                          </w:rPr>
                          <w:t>Pre-coding</w:t>
                        </w:r>
                        <w:r>
                          <w:rPr>
                            <w:kern w:val="2"/>
                            <w:szCs w:val="20"/>
                            <w:sz w:val="24"/>
                            <w:rFonts w:ascii="Arial" w:hAnsi="Arial" w:eastAsia="Times New Roman" w:cs="Arial"/>
                            <w:color w:val="auto"/>
                            <w:lang w:val="en-US" w:bidi="ar-SA"/>
                          </w:rPr>
                          <w:t xml:space="preserve"> </w:t>
                        </w:r>
                      </w:p>
                    </w:txbxContent>
                  </v:textbox>
                  <v:fill o:detectmouseclick="t" type="solid" color2="black"/>
                  <v:stroke color="black" weight="9360" joinstyle="miter" endcap="flat"/>
                  <w10:wrap type="none"/>
                </v:shape>
                <v:group id="shape_0" style="position:absolute;left:8280;top:1295;width:764;height:573">
                  <v:shape id="shape_0" coordsize="1739,1534" path="m1717,234l1717,234l1717,231l1716,228l1711,224l1711,224l1691,213l1670,205l1649,196l1627,189l1581,175l1538,162l1538,162l1405,124l1272,89l1272,89l1220,76l1167,63l1062,41l852,0l852,0l849,0l847,2l847,2l828,53l807,101l786,151l767,200l767,200l751,246l737,292l723,340l713,387l713,387l713,391l715,394l715,394l659,552l605,708l605,708l605,713l608,717l608,717l610,720l612,721l612,721l652,739l652,739l646,746l646,746l643,743l640,742l640,742l621,736l610,733l605,733l602,734l602,734l594,739l589,742l586,746l586,746l583,756l580,761l579,764l579,764l550,777l521,791l521,791l291,907l291,907l147,980l147,980l30,1038l30,1038l13,1045l4,1051l1,1055l0,1058l0,1058l0,1061l0,1066l2,1071l2,1071l4,1096l4,1096l7,1101l7,1101l10,1105l10,1105l33,1127l59,1146l86,1165l113,1182l169,1216l224,1250l224,1250l296,1292l332,1312l369,1331l369,1331l424,1359l481,1385l594,1436l594,1436l677,1476l719,1495l763,1512l763,1512l779,1519l796,1528l807,1531l815,1534l824,1534l831,1531l831,1531l922,1483l1012,1436l1058,1412l1101,1385l1145,1359l1187,1331l1187,1331l1288,1264l1387,1196l1387,1196l1443,1158l1443,1158l1447,1155l1450,1149l1452,1143l1452,1136l1452,1111l1452,1111l1450,1107l1449,1104l1446,1101l1443,1099l1443,1099l1438,1098l1438,1098l1436,1086l1431,1077l1425,1071l1414,1064l1414,1064l1393,1053l1382,1047l1370,1042l1370,1042l1373,1026l1373,1026l1373,1026l1373,1026l1373,1026l1373,1026l1395,1034l1395,1034l1433,1045l1433,1045l1434,1045l1434,1045l1453,1058l1453,1058l1457,1060l1459,1060l1460,1058l1460,1058l1466,1036l1472,1016l1487,974l1519,892l1519,892l1608,645l1608,645l1656,510l1706,374l1706,374l1722,326l1730,301l1738,275l1738,275l1739,269l1738,263l1736,257l1735,251l1727,243l1717,234l1717,234xm1335,1080l1335,1080l1330,1077l1330,1077l1303,1064l1303,1064l1336,1077l1336,1077l1335,1080l1335,1080xm1266,1047l1266,1047l1266,1047l1266,1047l1266,1047l1266,1047l1266,1047l1266,1047xm646,783l646,783l646,781l646,781l646,783l646,783l646,783l646,783xm8,1060l8,1060l8,1061l8,1061l7,1060l7,1060l8,1060l8,1060xe" fillcolor="#cccccc" stroked="f" o:allowincell="f" style="position:absolute;left:8293;top:1314;width:750;height:553;mso-wrap-style:none;v-text-anchor:middle;mso-position-horizontal-relative:char">
                    <v:fill o:detectmouseclick="t" type="solid" color2="#333333"/>
                    <v:stroke color="#3465a4" joinstyle="round" endcap="flat"/>
                    <w10:wrap type="none"/>
                  </v:shape>
                  <v:shape id="shape_0" coordsize="993,636" path="m855,636l993,223l993,223l977,214l956,205l925,194l925,194l895,184l845,169l710,131l565,92l505,76l461,65l461,65l264,24l135,0l135,0l118,43l98,93l70,157l70,157l56,194l43,232l31,270l21,306l6,362l0,385l855,636xe" fillcolor="black" stroked="f" o:allowincell="f" style="position:absolute;left:8591;top:1298;width:427;height:228;mso-wrap-style:none;v-text-anchor:middle;mso-position-horizontal-relative:char">
                    <v:fill o:detectmouseclick="t" type="solid" color2="white"/>
                    <v:stroke color="#3465a4" joinstyle="round" endcap="flat"/>
                    <w10:wrap type="none"/>
                  </v:shape>
                  <v:shape id="shape_0" coordsize="1006,652" path="m867,649l867,649l1006,238l1006,238l1006,233l1004,230l1002,228l999,225l999,225l980,214l958,204l936,197l914,188l870,175l825,163l825,163l692,125l559,89l559,89l507,76l454,64l351,42l139,0l139,0l136,1l135,3l135,3l116,52l95,102l75,150l54,200l54,200l38,247l24,293l12,341l0,388l0,388l0,392l2,397l5,400l8,401l8,401l825,641l825,641l863,652l863,652l866,652l866,651l867,649l866,646l864,641l861,638l860,636l860,636l43,397l43,397l5,385l5,385l14,398l14,398l28,333l47,268l47,268l56,242l66,216l87,163l129,60l129,60l146,15l146,15l145,16l143,16l143,16l146,17l146,17l165,20l165,20l310,50l310,50l384,64l457,82l530,99l603,117l749,156l894,198l894,198l921,207l948,216l974,226l999,239l999,239l993,226l993,226l854,639l854,639l854,642l856,645l859,649l861,652l864,652l866,652l867,649l867,649xe" fillcolor="black" stroked="f" o:allowincell="f" style="position:absolute;left:8589;top:1295;width:433;height:234;mso-wrap-style:none;v-text-anchor:middle;mso-position-horizontal-relative:char">
                    <v:fill o:detectmouseclick="t" type="solid" color2="white"/>
                    <v:stroke color="#3465a4" joinstyle="round" endcap="flat"/>
                    <w10:wrap type="none"/>
                  </v:shape>
                  <v:shape id="shape_0" coordsize="1081,1039" path="m0,680l0,680l51,530l93,410l127,315l127,315l141,277l162,229l207,125l262,0l262,0l432,35l563,64l655,85l655,85l694,95l753,111l896,153l1081,210l1081,210l1027,391l986,530l957,622l957,622l926,708l880,836l818,1002l754,984l747,1016l731,1021l734,1039l659,1010l658,979l667,963l667,963l562,916l467,876l378,839l378,839l293,805l210,769l121,730l117,753l103,757l98,781l41,750l36,722l48,711l48,700l0,680xe" fillcolor="#666666" stroked="f" o:allowincell="f" style="position:absolute;left:8546;top:1307;width:465;height:374;mso-wrap-style:none;v-text-anchor:middle;mso-position-horizontal-relative:char">
                    <v:fill o:detectmouseclick="t" type="solid" color2="#999999"/>
                    <v:stroke color="#3465a4" joinstyle="round" endcap="flat"/>
                    <w10:wrap type="none"/>
                  </v:shape>
                  <v:shape id="shape_0" coordsize="1101,1063" path="m19,699l19,699l62,571l106,444l129,381l154,318l179,256l205,193l205,193l268,50l268,50l281,22l281,22l278,24l277,24l275,24l278,25l278,25l293,28l293,28l570,86l570,86l636,101l701,118l767,136l833,155l964,194l1094,234l1094,234l1082,215l1082,215l1020,428l988,534l954,639l954,639l906,771l859,901l859,901l823,1000l823,1000l820,1006l820,1006l824,1006l826,1003l826,1003l824,1001l824,1001l814,998l814,998l763,984l763,984l760,982l758,984l757,985l755,987l755,987l750,1012l750,1012l748,1017l745,1019l735,1023l735,1023l732,1025l732,1026l732,1032l732,1032l734,1049l734,1049l744,1041l744,1041l669,1012l669,1012l680,1028l680,1028l678,1014l678,1004l680,996l685,985l685,985l687,982l687,979l685,974l681,968l677,965l677,965l610,934l541,905l404,848l267,790l198,761l131,731l131,731l128,730l125,730l122,731l121,734l121,734l118,753l118,753l118,756l119,755l119,755l108,758l108,758l105,759l103,762l103,762l97,785l97,785l108,782l108,782l51,750l51,750l59,763l59,763l58,750l58,750l56,740l56,740l56,737l56,743l56,743l62,737l65,731l68,726l68,718l68,718l67,714l65,708l62,705l58,702l58,702l10,680l10,680l5,680l2,680l1,683l1,688l2,692l4,696l7,699l10,702l10,702l58,724l58,724l49,708l49,708l48,711l46,714l42,720l39,726l37,728l37,733l37,733l39,749l40,758l43,765l43,765l49,772l56,778l64,782l73,788l91,796l108,803l108,803l110,804l112,804l115,803l116,800l116,800l121,781l121,781l122,778l119,781l119,781l131,778l131,778l134,777l135,774l135,774l140,750l140,750l131,753l131,753l198,782l267,812l404,870l541,927l610,956l677,987l677,987l669,966l669,966l662,979l659,990l659,1003l659,1017l659,1017l661,1022l662,1026l665,1031l669,1033l669,1033l744,1063l744,1063l748,1063l751,1061l753,1058l753,1054l753,1054l751,1036l751,1036l748,1045l748,1045l758,1042l764,1039l766,1036l767,1035l767,1035l770,1016l770,1016l773,1007l773,1007l774,1004l773,1003l767,1007l767,1007l831,1026l831,1026l834,1026l836,1026l839,1022l839,1022l910,829l945,731l979,634l979,634l1011,533l1041,432l1101,231l1101,231l1101,225l1098,219l1094,213l1090,210l1090,210l885,148l783,117l680,89l680,89l630,76l579,64l475,41l270,0l270,0l267,0l264,3l264,3l227,85l189,168l154,251l121,336l121,336l90,422l59,510l1,683l1,683l0,688l1,692l4,696l7,699l10,702l14,704l17,702l19,699l19,699xe" fillcolor="black" stroked="f" o:allowincell="f" style="position:absolute;left:8541;top:1303;width:474;height:383;mso-wrap-style:none;v-text-anchor:middle;mso-position-horizontal-relative:char">
                    <v:fill o:detectmouseclick="t" type="solid" color2="white"/>
                    <v:stroke color="#3465a4" joinstyle="round" endcap="flat"/>
                    <w10:wrap type="none"/>
                  </v:shape>
                  <v:shape id="shape_0" coordsize="300,818" path="m0,801l0,801l187,272l187,272l212,197l241,107l276,0l276,0l288,9l297,18l298,22l300,27l300,27l298,35l294,51l276,102l219,260l219,260l132,505l86,629l56,712l56,712l40,758l28,791l21,818l0,801xe" fillcolor="#333333" stroked="f" o:allowincell="f" style="position:absolute;left:8900;top:1380;width:128;height:294;mso-wrap-style:none;v-text-anchor:middle;mso-position-horizontal-relative:char">
                    <v:fill o:detectmouseclick="t" type="solid" color2="#cccccc"/>
                    <v:stroke color="#3465a4" joinstyle="round" endcap="flat"/>
                    <w10:wrap type="none"/>
                  </v:shape>
                  <v:shape id="shape_0" coordsize="312,833" path="m13,815l13,815l155,415l223,214l289,13l289,13l282,14l282,14l289,19l295,24l296,29l298,32l299,36l298,40l298,40l292,59l286,78l286,78l263,145l239,211l239,211l155,445l155,445l76,665l76,665l47,741l34,780l28,801l22,820l22,820l29,818l29,818l9,804l9,804l6,802l3,802l2,804l2,805l2,811l3,814l6,815l6,815l26,831l26,831l31,833l34,833l35,830l35,830l39,809l47,788l61,747l92,664l92,664l181,417l181,417l231,283l279,147l279,147l296,97l304,73l311,48l311,48l312,40l311,33l309,27l307,21l301,16l296,11l285,1l285,1l280,0l279,1l277,2l277,2l210,204l142,405l0,804l0,804l0,807l2,809l4,815l7,817l9,817l12,817l13,815l13,815xe" fillcolor="black" stroked="f" o:allowincell="f" style="position:absolute;left:8897;top:1377;width:133;height:300;mso-wrap-style:none;v-text-anchor:middle;mso-position-horizontal-relative:char">
                    <v:fill o:detectmouseclick="t" type="solid" color2="white"/>
                    <v:stroke color="#3465a4" joinstyle="round" endcap="flat"/>
                    <w10:wrap type="none"/>
                  </v:shape>
                  <v:shape id="shape_0" coordsize="987,909" path="m234,0l987,203l740,909l0,619l234,0xe" fillcolor="white" stroked="f" o:allowincell="f" style="position:absolute;left:8564;top:1321;width:425;height:327;mso-wrap-style:none;v-text-anchor:middle;mso-position-horizontal-relative:char">
                    <v:fill o:detectmouseclick="t" type="solid" color2="black"/>
                    <v:stroke color="#3465a4" joinstyle="round" endcap="flat"/>
                    <w10:wrap type="none"/>
                  </v:shape>
                  <v:shape id="shape_0" coordsize="1000,924" path="m241,15l241,15l994,217l994,217l994,217l994,217l987,204l987,204l857,576l857,576l771,822l771,822l746,893l746,893l740,909l740,909l740,911l742,911l743,911l744,909l743,908l743,908l6,619l6,619l13,632l13,632l247,13l247,13l247,10l245,7l242,2l240,0l238,0l235,0l234,2l234,2l0,620l0,620l0,625l2,628l3,632l6,633l6,633l744,922l744,922l746,924l746,924l750,924l752,922l752,921l752,921l1000,215l1000,215l1000,210l998,207l995,204l991,201l991,201l238,0l238,0l238,0l238,0l235,0l234,0l234,3l235,6l237,12l240,15l241,15l241,15xe" fillcolor="black" stroked="f" o:allowincell="f" style="position:absolute;left:8561;top:1319;width:430;height:333;mso-wrap-style:none;v-text-anchor:middle;mso-position-horizontal-relative:char">
                    <v:fill o:detectmouseclick="t" type="solid" color2="white"/>
                    <v:stroke color="#3465a4" joinstyle="round" endcap="flat"/>
                    <w10:wrap type="none"/>
                  </v:shape>
                  <v:shape id="shape_0" coordsize="966,621" path="m963,203l963,203l224,0l224,0l223,0l223,1l223,1l0,614l0,614l0,617l1,620l4,621l4,621l6,620l6,620l149,226l149,226l222,26l222,26l229,9l229,9l229,7l227,7l227,9l230,9l230,9l281,23l281,23l964,210l964,210l966,210l966,210l966,207l964,204l963,203l963,203xe" fillcolor="#e5e1dd" stroked="f" o:allowincell="f" style="position:absolute;left:8569;top:1322;width:416;height:223;mso-wrap-style:none;v-text-anchor:middle;mso-position-horizontal-relative:char">
                    <v:fill o:detectmouseclick="t" type="solid" color2="#1a1e22"/>
                    <v:stroke color="#3465a4" joinstyle="round" endcap="flat"/>
                    <w10:wrap type="none"/>
                  </v:shape>
                  <v:shape id="shape_0" coordsize="1440,787" path="m6,359l4,327l4,327l1,327l1,326l0,326l1,323l3,320l7,317l16,313l16,313l149,244l264,187l560,38l579,29l588,10l602,0l636,9l634,45l705,82l712,62l737,40l1268,254l1255,278l1255,310l1335,349l1344,321l1354,310l1361,308l1424,339l1428,362l1440,367l1437,407l1437,407l1297,504l1186,578l1139,609l1107,629l1107,629l1033,670l937,723l815,787l725,752l725,752l513,655l400,601l340,571l297,547l297,547l257,524l213,498l127,444l33,384l6,359xe" fillcolor="#333333" stroked="f" o:allowincell="f" style="position:absolute;left:8283;top:1562;width:621;height:283;mso-wrap-style:none;v-text-anchor:middle;mso-position-horizontal-relative:char">
                    <v:fill o:detectmouseclick="t" type="solid" color2="#cccccc"/>
                    <v:stroke color="#3465a4" joinstyle="round" endcap="flat"/>
                    <w10:wrap type="none"/>
                  </v:shape>
                  <v:shape id="shape_0" coordsize="1458,808" path="m25,375l25,375l22,344l22,344l22,338l19,334l15,329l10,326l10,326l16,329l20,331l22,334l23,335l23,337l25,337l33,332l33,332l48,325l48,325l93,303l93,303l214,242l214,242l328,185l328,185l538,78l538,78l562,67l585,56l585,56l592,54l595,52l598,49l598,49l604,32l604,32l614,26l617,24l623,26l623,26l648,32l648,32l635,14l635,14l633,52l633,52l635,56l636,61l639,65l643,67l643,67l714,105l714,105l716,105l718,105l721,103l722,102l722,102l727,90l730,84l734,78l743,71l743,71l750,65l750,64l750,64l747,62l747,62l750,62l750,62l792,80l792,80l975,153l975,153l1277,275l1277,275l1270,255l1270,255l1259,268l1256,275l1253,283l1253,283l1253,316l1253,316l1255,321l1256,325l1259,329l1264,332l1264,332l1344,370l1344,370l1347,372l1348,372l1351,370l1353,367l1353,367l1361,341l1361,341l1364,337l1369,332l1373,332l1375,332l1375,332l1433,361l1433,361l1424,348l1424,348l1427,372l1427,372l1429,376l1432,380l1434,383l1439,385l1439,385l1450,389l1450,389l1439,373l1439,373l1437,395l1437,395l1437,410l1437,410l1437,413l1439,411l1439,407l1439,407l1417,423l1417,423l1307,499l1307,499l1197,573l1141,610l1083,643l1083,643l956,713l829,780l829,780l819,786l819,786l822,786l822,786l817,785l817,785l756,760l756,760l712,742l668,723l582,683l582,683l454,624l391,593l328,560l328,560l239,509l152,455l152,455l117,433l80,410l48,386l32,373l17,360l17,360l13,357l10,357l7,359l7,363l7,367l7,372l10,376l12,379l12,379l36,399l63,420l89,439l117,456l172,490l228,523l228,523l299,566l336,586l372,605l372,605l428,633l484,659l597,712l597,712l681,750l724,769l766,786l766,786l782,793l801,802l811,807l822,808l830,808l838,805l838,805l928,758l1019,710l1062,685l1108,659l1151,633l1194,607l1194,607l1294,538l1394,471l1394,471l1449,433l1449,433l1453,429l1456,423l1458,417l1458,410l1458,382l1458,382l1458,378l1455,372l1450,369l1446,366l1446,366l1434,361l1434,361l1446,376l1446,376l1445,366l1443,356l1440,345l1437,342l1433,340l1433,340l1382,315l1382,315l1372,310l1363,310l1356,312l1350,318l1345,325l1341,334l1334,353l1334,353l1344,350l1344,350l1264,310l1264,310l1274,326l1274,326l1274,297l1274,297l1274,294l1277,289l1277,289l1286,274l1286,274l1287,270l1286,262l1283,258l1277,253l1277,253l746,40l746,40l743,39l741,39l740,39l740,39l727,51l718,59l711,71l703,86l703,86l714,83l714,83l643,46l643,46l652,61l652,61l655,24l655,24l654,20l651,14l648,10l642,8l642,8l623,1l611,0l607,0l604,1l604,1l594,7l589,10l587,14l587,14l581,30l581,30l550,43l522,58l522,58l293,173l293,173l149,246l149,246l32,305l32,305l13,313l4,319l1,322l0,326l0,326l0,334l3,341l7,347l12,350l15,350l15,350l3,334l3,334l4,364l4,364l6,369l9,373l15,379l19,380l22,380l23,379l25,375l25,375xe" fillcolor="black" stroked="f" o:allowincell="f" style="position:absolute;left:8280;top:1558;width:628;height:291;mso-wrap-style:none;v-text-anchor:middle;mso-position-horizontal-relative:char">
                    <v:fill o:detectmouseclick="t" type="solid" color2="white"/>
                    <v:stroke color="#3465a4" joinstyle="round" endcap="flat"/>
                    <w10:wrap type="none"/>
                  </v:shape>
                  <v:shape id="shape_0" coordsize="815,462" path="m813,427l813,427l696,380l580,329l523,303l466,277l409,249l354,220l354,220l317,201l281,180l209,137l209,137l156,106l103,74l76,56l51,39l27,20l3,0l3,0l5,1l5,5l2,16l0,26l2,32l3,35l3,35l25,54l50,72l75,90l100,106l151,137l202,169l202,169l276,213l314,233l351,253l351,253l408,283l464,310l521,338l580,364l695,415l813,462l813,462l813,456l815,445l815,433l815,430l813,427l813,427xe" fillcolor="#e5e1dd" stroked="f" o:allowincell="f" style="position:absolute;left:8288;top:1676;width:351;height:166;mso-wrap-style:none;v-text-anchor:middle;mso-position-horizontal-relative:char">
                    <v:fill o:detectmouseclick="t" type="solid" color2="#1a1e22"/>
                    <v:stroke color="#3465a4" joinstyle="round" endcap="flat"/>
                    <w10:wrap type="none"/>
                  </v:shape>
                  <v:shape id="shape_0" coordsize="603,398" path="m601,0l601,0l457,99l384,149l309,197l309,197l273,219l235,241l158,283l3,363l3,363l0,366l0,371l1,382l3,393l3,397l3,398l3,398l158,318l235,276l273,254l309,232l309,232l384,184l457,134l601,35l601,35l603,32l603,28l601,16l600,6l600,1l601,0l601,0xe" fillcolor="black" stroked="f" o:allowincell="f" style="position:absolute;left:8642;top:1696;width:259;height:142;mso-wrap-style:none;v-text-anchor:middle;mso-position-horizontal-relative:char">
                    <v:fill o:detectmouseclick="t" type="solid" color2="white"/>
                    <v:stroke color="#3465a4" joinstyle="round" endcap="flat"/>
                    <w10:wrap type="none"/>
                  </v:shape>
                  <v:shape id="shape_0" coordsize="1045,517" path="m0,127l273,0l1045,324l735,517l565,435l596,412l402,324l365,345l184,261l228,239l0,127xe" fillcolor="#666666" stroked="f" o:allowincell="f" style="position:absolute;left:8402;top:1590;width:450;height:185;mso-wrap-style:none;v-text-anchor:middle;mso-position-horizontal-relative:char">
                    <v:fill o:detectmouseclick="t" type="solid" color2="#999999"/>
                    <v:stroke color="#3465a4" joinstyle="round" endcap="flat"/>
                    <w10:wrap type="none"/>
                  </v:shape>
                  <v:shape id="shape_0" coordsize="1052,523" path="m5,134l5,134l198,44l198,44l277,7l277,7l280,9l280,9l300,18l300,18l741,202l741,202l1047,330l1047,330l1046,323l1046,323l783,485l783,485l738,514l738,514l735,515l734,514l734,514l707,501l707,501l567,434l567,434l570,441l570,441l601,418l601,418l602,416l601,413l598,410l598,410l488,361l488,361l421,330l421,330l410,326l404,323l401,324l398,324l398,324l378,339l373,340l367,342l363,342l359,340l359,340l297,312l297,312l186,261l186,261l188,269l188,269l233,247l233,247l235,245l233,242l230,240l230,240l2,127l2,127l1,126l0,129l1,132l2,133l2,133l230,247l230,247l229,240l229,240l183,260l183,260l182,263l183,264l186,267l186,267l297,320l297,320l359,348l359,348l366,350l372,350l378,348l385,343l385,343l397,336l402,333l407,333l410,333l421,337l421,337l488,368l488,368l598,418l598,418l596,410l596,410l564,434l564,434l564,435l564,438l567,441l567,441l707,508l707,508l723,518l732,523l737,523l739,523l739,523l777,499l777,499l1050,330l1050,330l1052,329l1050,327l1047,323l1047,323l287,5l287,5l278,2l274,0l270,2l270,2l188,40l188,40l1,126l1,126l0,129l1,132l2,133l5,134l5,134xe" fillcolor="#e5e1dd" stroked="f" o:allowincell="f" style="position:absolute;left:8401;top:1589;width:453;height:188;mso-wrap-style:none;v-text-anchor:middle;mso-position-horizontal-relative:char">
                    <v:fill o:detectmouseclick="t" type="solid" color2="#1a1e22"/>
                    <v:stroke color="#3465a4" joinstyle="round" endcap="flat"/>
                    <w10:wrap type="none"/>
                  </v:shape>
                  <v:shape id="shape_0" coordsize="287,150" path="m0,59l108,0l287,86l163,150l0,59xe" fillcolor="black" stroked="f" o:allowincell="f" style="position:absolute;left:8429;top:1687;width:122;height:53;mso-wrap-style:none;v-text-anchor:middle;mso-position-horizontal-relative:char">
                    <v:fill o:detectmouseclick="t" type="solid" color2="white"/>
                    <v:stroke color="#3465a4" joinstyle="round" endcap="flat"/>
                    <w10:wrap type="none"/>
                  </v:shape>
                  <v:shape id="shape_0" coordsize="295,153" path="m6,64l6,64l81,23l81,23l114,6l114,6l114,6l116,6l116,6l132,13l132,13l292,90l292,90l289,83l289,83l215,122l215,122l174,143l174,143l167,147l165,146l161,144l161,144l5,57l5,57l2,55l2,58l2,61l5,62l5,62l162,151l162,151l168,153l174,153l180,151l187,149l211,134l211,134l295,90l295,90l295,89l295,87l292,83l292,83l124,3l124,3l119,1l114,0l110,0l105,0l97,4l85,11l85,11l2,55l2,55l0,58l2,61l3,62l6,64l6,64xe" fillcolor="#e5e1dd" stroked="f" o:allowincell="f" style="position:absolute;left:8427;top:1686;width:126;height:54;mso-wrap-style:none;v-text-anchor:middle;mso-position-horizontal-relative:char">
                    <v:fill o:detectmouseclick="t" type="solid" color2="#1a1e22"/>
                    <v:stroke color="#3465a4" joinstyle="round" endcap="flat"/>
                    <w10:wrap type="none"/>
                  </v:shape>
                  <v:shape id="shape_0" coordsize="222,111" path="m0,12l0,12l0,10l1,6l4,4l9,3l15,2l23,0l23,0l44,0l60,0l74,2l222,82l222,82l222,86l220,91l217,96l214,101l209,105l200,109l190,111l190,111l177,111l165,108l153,105l143,99l127,92l121,88l16,28l0,12xe" fillcolor="black" stroked="f" o:allowincell="f" style="position:absolute;left:8395;top:1714;width:94;height:39;mso-wrap-style:none;v-text-anchor:middle;mso-position-horizontal-relative:char">
                    <v:fill o:detectmouseclick="t" type="solid" color2="white"/>
                    <v:stroke color="#3465a4" joinstyle="round" endcap="flat"/>
                    <w10:wrap type="none"/>
                  </v:shape>
                  <v:shape id="shape_0" coordsize="229,119" path="m6,16l6,16l7,14l9,13l16,10l26,8l39,8l66,8l74,10l80,11l80,11l127,36l127,36l190,70l190,70l215,84l215,84l222,87l222,87l223,89l223,87l222,84l222,84l220,92l219,99l215,103l210,106l206,109l199,111l185,111l171,108l156,105l145,99l134,95l134,95l99,74l99,74l50,46l26,32l15,23l4,13l4,13l3,11l0,13l0,16l2,19l2,19l15,29l28,41l42,49l57,58l117,92l117,92l130,97l146,105l164,112l182,118l191,118l199,119l207,118l215,115l219,111l225,105l228,97l229,87l229,87l228,84l225,83l225,83l101,14l101,14l82,6l72,3l61,0l61,0l47,0l25,0l15,1l6,4l3,6l2,8l0,11l0,16l0,16l2,17l4,19l6,19l6,16l6,16xe" fillcolor="#e5e1dd" stroked="f" o:allowincell="f" style="position:absolute;left:8394;top:1713;width:97;height:42;mso-wrap-style:none;v-text-anchor:middle;mso-position-horizontal-relative:char">
                    <v:fill o:detectmouseclick="t" type="solid" color2="#1a1e22"/>
                    <v:stroke color="#3465a4" joinstyle="round" endcap="flat"/>
                    <w10:wrap type="none"/>
                  </v:shape>
                  <v:shape id="shape_0" coordsize="271,121" path="m0,11l0,11l146,80l146,80l224,119l224,119l230,121l236,121l242,119l248,116l258,108l270,100l270,100l271,97l270,95l270,89l270,89l249,105l243,108l238,111l232,111l226,109l226,109l150,73l150,73l0,0l0,0l0,6l0,8l0,11l0,11xe" fillcolor="#e5e1dd" stroked="f" o:allowincell="f" style="position:absolute;left:8508;top:1673;width:116;height:42;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6,23l46,23l0,0l0,0l0,6l0,9l0,12l0,12xe" fillcolor="#e5e1dd" stroked="f" o:allowincell="f" style="position:absolute;left:8476;top:1659;width:35;height:10;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8450;top:1650;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6l0,9l0,11l0,11xe" fillcolor="#e5e1dd" stroked="f" o:allowincell="f" style="position:absolute;left:8429;top:1640;width:35;height:10;mso-wrap-style:none;v-text-anchor:middle;mso-position-horizontal-relative:char">
                    <v:fill o:detectmouseclick="t" type="solid" color2="#1a1e22"/>
                    <v:stroke color="#3465a4" joinstyle="round" endcap="flat"/>
                    <w10:wrap type="none"/>
                  </v:shape>
                  <v:shape id="shape_0" coordsize="85,34" path="m0,12l0,12l45,34l45,34l48,34l53,33l60,28l60,28l83,16l83,16l85,14l83,11l83,5l83,5l63,16l63,16l54,21l50,24l47,24l47,24l0,0l0,0l0,6l0,9l0,12l0,12xe" fillcolor="#e5e1dd" stroked="f" o:allowincell="f" style="position:absolute;left:8409;top:1632;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8432;top:1622;width:35;height:11;mso-wrap-style:none;v-text-anchor:middle;mso-position-horizontal-relative:char">
                    <v:fill o:detectmouseclick="t" type="solid" color2="#1a1e22"/>
                    <v:stroke color="#3465a4" joinstyle="round" endcap="flat"/>
                    <w10:wrap type="none"/>
                  </v:shape>
                  <v:shape id="shape_0" coordsize="85,33" path="m0,11l0,11l45,33l45,33l48,33l53,32l60,28l60,28l83,16l83,16l85,13l83,10l83,4l83,4l63,16l63,16l54,20l50,23l47,23l47,23l0,0l0,0l0,6l0,9l0,11l0,11xe" fillcolor="#e5e1dd" stroked="f" o:allowincell="f" style="position:absolute;left:8454;top:1614;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8476;top:1606;width:35;height:11;mso-wrap-style:none;v-text-anchor:middle;mso-position-horizontal-relative:char">
                    <v:fill o:detectmouseclick="t" type="solid" color2="#1a1e22"/>
                    <v:stroke color="#3465a4" joinstyle="round" endcap="flat"/>
                    <w10:wrap type="none"/>
                  </v:shape>
                  <v:shape id="shape_0" coordsize="85,34" path="m0,12l0,12l46,34l46,34l49,34l53,33l60,28l60,28l84,17l84,17l85,14l84,11l84,5l84,5l63,17l63,17l54,21l50,24l47,24l47,24l0,0l0,0l0,6l0,9l0,12l0,12xe" fillcolor="#e5e1dd" stroked="f" o:allowincell="f" style="position:absolute;left:8497;top:1598;width:35;height:11;mso-wrap-style:none;v-text-anchor:middle;mso-position-horizontal-relative:char">
                    <v:fill o:detectmouseclick="t" type="solid" color2="#1a1e22"/>
                    <v:stroke color="#3465a4" joinstyle="round" endcap="flat"/>
                    <w10:wrap type="none"/>
                  </v:shape>
                  <v:shape id="shape_0" coordsize="67,30" path="m2,11l2,11l38,27l38,27l44,28l47,30l48,30l48,30l66,22l66,22l67,19l66,16l66,11l66,11l50,19l50,19l47,19l44,18l38,15l38,15l2,0l2,0l0,5l0,8l2,11l2,11xe" fillcolor="#e5e1dd" stroked="f" o:allowincell="f" style="position:absolute;left:8514;top:1594;width:27;height:9;mso-wrap-style:none;v-text-anchor:middle;mso-position-horizontal-relative:char">
                    <v:fill o:detectmouseclick="t" type="solid" color2="#1a1e22"/>
                    <v:stroke color="#3465a4" joinstyle="round" endcap="flat"/>
                    <w10:wrap type="none"/>
                  </v:shape>
                  <v:shape id="shape_0" coordsize="65,31" path="m0,12l0,12l38,26l38,26l42,29l46,31l48,31l48,31l65,22l65,22l65,21l65,18l65,12l65,12l49,21l49,21l46,21l44,19l38,16l38,16l0,0l0,0l0,6l0,9l0,12l0,12xe" fillcolor="#e5e1dd" stroked="f" o:allowincell="f" style="position:absolute;left:8537;top:1602;width:27;height:10;mso-wrap-style:none;v-text-anchor:middle;mso-position-horizontal-relative:char">
                    <v:fill o:detectmouseclick="t" type="solid" color2="#1a1e22"/>
                    <v:stroke color="#3465a4" joinstyle="round" endcap="flat"/>
                    <w10:wrap type="none"/>
                  </v:shape>
                  <v:shape id="shape_0" coordsize="67,31" path="m2,12l2,12l38,28l38,28l44,29l47,31l50,31l50,31l66,23l66,23l67,20l67,18l66,12l66,12l50,20l50,20l47,20l44,19l38,16l38,16l2,0l2,0l2,6l0,9l2,12l2,12xe" fillcolor="#e5e1dd" stroked="f" o:allowincell="f" style="position:absolute;left:8560;top:1611;width:27;height:10;mso-wrap-style:none;v-text-anchor:middle;mso-position-horizontal-relative:char">
                    <v:fill o:detectmouseclick="t" type="solid" color2="#1a1e22"/>
                    <v:stroke color="#3465a4" joinstyle="round" endcap="flat"/>
                    <w10:wrap type="none"/>
                  </v:shape>
                  <v:shape id="shape_0" coordsize="66,31" path="m2,12l2,12l38,27l38,27l42,30l47,31l48,31l48,31l66,22l66,22l66,21l66,18l66,12l66,12l50,21l50,21l47,21l44,19l38,16l38,16l2,0l2,0l0,6l0,9l2,12l2,12xe" fillcolor="#e5e1dd" stroked="f" o:allowincell="f" style="position:absolute;left:8586;top:1619;width:27;height:10;mso-wrap-style:none;v-text-anchor:middle;mso-position-horizontal-relative:char">
                    <v:fill o:detectmouseclick="t" type="solid" color2="#1a1e22"/>
                    <v:stroke color="#3465a4" joinstyle="round" endcap="flat"/>
                    <w10:wrap type="none"/>
                  </v:shape>
                  <v:shape id="shape_0" coordsize="66,30" path="m1,11l1,11l38,26l38,26l42,29l47,30l48,30l48,30l66,21l66,21l66,20l66,17l66,11l66,11l50,20l50,20l47,20l44,19l38,16l38,16l1,0l1,0l0,5l0,8l1,11l1,11xe" fillcolor="#e5e1dd" stroked="f" o:allowincell="f" style="position:absolute;left:8612;top:1630;width:27;height:9;mso-wrap-style:none;v-text-anchor:middle;mso-position-horizontal-relative:char">
                    <v:fill o:detectmouseclick="t" type="solid" color2="#1a1e22"/>
                    <v:stroke color="#3465a4" joinstyle="round" endcap="flat"/>
                    <w10:wrap type="none"/>
                  </v:shape>
                  <v:shape id="shape_0" coordsize="66,31" path="m2,12l2,12l38,27l38,27l43,29l47,31l49,31l49,31l66,22l66,22l66,21l66,18l66,12l66,12l50,21l50,21l47,21l44,19l38,16l38,16l2,0l2,0l0,6l0,9l2,12l2,12xe" fillcolor="#e5e1dd" stroked="f" o:allowincell="f" style="position:absolute;left:8637;top:1640;width:27;height:10;mso-wrap-style:none;v-text-anchor:middle;mso-position-horizontal-relative:char">
                    <v:fill o:detectmouseclick="t" type="solid" color2="#1a1e22"/>
                    <v:stroke color="#3465a4" joinstyle="round" endcap="flat"/>
                    <w10:wrap type="none"/>
                  </v:shape>
                  <v:shape id="shape_0" coordsize="66,31" path="m2,12l2,12l38,26l38,26l42,29l47,31l48,31l48,31l66,22l66,22l66,21l66,18l66,12l66,12l50,21l50,21l47,21l44,19l38,16l38,16l2,0l2,0l0,6l0,9l2,12l2,12xe" fillcolor="#e5e1dd" stroked="f" o:allowincell="f" style="position:absolute;left:8664;top:1649;width:27;height:10;mso-wrap-style:none;v-text-anchor:middle;mso-position-horizontal-relative:char">
                    <v:fill o:detectmouseclick="t" type="solid" color2="#1a1e22"/>
                    <v:stroke color="#3465a4" joinstyle="round" endcap="flat"/>
                    <w10:wrap type="none"/>
                  </v:shape>
                  <v:shape id="shape_0" coordsize="66,31" path="m1,12l1,12l38,26l38,26l42,29l47,31l48,31l48,31l66,22l66,22l66,20l66,17l66,12l66,12l49,20l49,20l47,20l44,19l38,16l38,16l1,0l1,0l0,6l0,9l1,12l1,12xe" fillcolor="#e5e1dd" stroked="f" o:allowincell="f" style="position:absolute;left:8691;top:1658;width:27;height:10;mso-wrap-style:none;v-text-anchor:middle;mso-position-horizontal-relative:char">
                    <v:fill o:detectmouseclick="t" type="solid" color2="#1a1e22"/>
                    <v:stroke color="#3465a4" joinstyle="round" endcap="flat"/>
                    <w10:wrap type="none"/>
                  </v:shape>
                  <v:shape id="shape_0" coordsize="65,30" path="m1,11l1,11l38,26l38,26l42,29l46,30l48,30l48,30l65,22l65,22l65,20l65,17l65,11l65,11l49,20l49,20l46,20l43,19l38,16l38,16l1,0l1,0l0,5l0,8l1,11l1,11xe" fillcolor="#e5e1dd" stroked="f" o:allowincell="f" style="position:absolute;left:8718;top:1668;width:27;height:9;mso-wrap-style:none;v-text-anchor:middle;mso-position-horizontal-relative:char">
                    <v:fill o:detectmouseclick="t" type="solid" color2="#1a1e22"/>
                    <v:stroke color="#3465a4" joinstyle="round" endcap="flat"/>
                    <w10:wrap type="none"/>
                  </v:shape>
                  <v:shape id="shape_0" coordsize="66,31" path="m2,12l2,12l38,26l38,26l43,29l47,31l49,31l49,31l66,22l66,22l66,20l66,17l66,12l66,12l50,20l50,20l47,20l44,19l38,16l38,16l2,0l2,0l0,6l0,9l2,12l2,12xe" fillcolor="#e5e1dd" stroked="f" o:allowincell="f" style="position:absolute;left:8744;top:1677;width:27;height:10;mso-wrap-style:none;v-text-anchor:middle;mso-position-horizontal-relative:char">
                    <v:fill o:detectmouseclick="t" type="solid" color2="#1a1e22"/>
                    <v:stroke color="#3465a4" joinstyle="round" endcap="flat"/>
                    <w10:wrap type="none"/>
                  </v:shape>
                  <v:shape id="shape_0" coordsize="65,30" path="m1,11l1,11l38,26l38,26l42,29l46,30l48,30l48,30l65,21l65,21l65,20l65,17l65,11l65,11l49,20l49,20l46,20l43,19l38,16l38,16l1,0l1,0l0,5l0,8l1,11l1,11xe" fillcolor="#e5e1dd" stroked="f" o:allowincell="f" style="position:absolute;left:8772;top:1688;width:27;height:9;mso-wrap-style:none;v-text-anchor:middle;mso-position-horizontal-relative:char">
                    <v:fill o:detectmouseclick="t" type="solid" color2="#1a1e22"/>
                    <v:stroke color="#3465a4" joinstyle="round" endcap="flat"/>
                    <w10:wrap type="none"/>
                  </v:shape>
                  <v:shape id="shape_0" coordsize="66,31" path="m1,12l1,12l38,27l38,27l42,30l47,31l48,31l48,31l66,22l66,22l66,21l66,18l66,12l66,12l50,21l50,21l47,21l44,19l38,16l38,16l1,0l1,0l0,6l0,9l1,12l1,12xe" fillcolor="#e5e1dd" stroked="f" o:allowincell="f" style="position:absolute;left:8798;top:1696;width:27;height:10;mso-wrap-style:none;v-text-anchor:middle;mso-position-horizontal-relative:char">
                    <v:fill o:detectmouseclick="t" type="solid" color2="#1a1e22"/>
                    <v:stroke color="#3465a4" joinstyle="round" endcap="flat"/>
                    <w10:wrap type="none"/>
                  </v:shape>
                  <v:shape id="shape_0" coordsize="66,31" path="m2,12l2,12l38,27l38,27l43,30l47,31l49,31l49,31l66,22l66,22l66,21l66,18l66,12l66,12l50,21l50,21l47,21l44,19l38,16l38,16l2,0l2,0l0,6l0,9l2,12l2,12xe" fillcolor="#e5e1dd" stroked="f" o:allowincell="f" style="position:absolute;left:8814;top:1703;width:27;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8501;top:1616;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5l83,5l63,16l63,16l54,21l50,24l47,24l47,24l0,0l0,0l0,6l0,9l0,12l0,12xe" fillcolor="#e5e1dd" stroked="f" o:allowincell="f" style="position:absolute;left:8521;top:1608;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8524;top:1627;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4l83,11l83,5l83,5l63,16l63,16l54,21l49,24l47,24l47,24l0,0l0,0l0,6l0,9l0,12l0,12xe" fillcolor="#e5e1dd" stroked="f" o:allowincell="f" style="position:absolute;left:8544;top:1619;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4l83,4l63,16l63,16l54,20l50,23l47,23l47,23l0,0l0,0l0,6l0,9l0,12l0,12xe" fillcolor="#e5e1dd" stroked="f" o:allowincell="f" style="position:absolute;left:8551;top:1637;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8572;top:1629;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8576;top:1646;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8597;top:1638;width:35;height:11;mso-wrap-style:none;v-text-anchor:middle;mso-position-horizontal-relative:char">
                    <v:fill o:detectmouseclick="t" type="solid" color2="#1a1e22"/>
                    <v:stroke color="#3465a4" joinstyle="round" endcap="flat"/>
                    <w10:wrap type="none"/>
                  </v:shape>
                  <v:shape id="shape_0" coordsize="84,34" path="m0,12l0,12l45,34l45,34l48,34l52,33l59,28l59,28l83,17l83,17l84,14l83,11l83,5l83,5l62,17l62,17l54,21l49,24l46,24l46,24l0,0l0,0l0,6l0,9l0,12l0,12xe" fillcolor="#e5e1dd" stroked="f" o:allowincell="f" style="position:absolute;left:8602;top:1657;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5l0,8l0,11l0,11xe" fillcolor="#e5e1dd" stroked="f" o:allowincell="f" style="position:absolute;left:8622;top:1649;width:35;height:10;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8626;top:1667;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1l83,5l83,5l62,16l62,16l54,21l49,24l46,24l46,24l0,0l0,0l0,6l0,9l0,12l0,12xe" fillcolor="#e5e1dd" stroked="f" o:allowincell="f" style="position:absolute;left:8647;top:1659;width:35;height:11;mso-wrap-style:none;v-text-anchor:middle;mso-position-horizontal-relative:char">
                    <v:fill o:detectmouseclick="t" type="solid" color2="#1a1e22"/>
                    <v:stroke color="#3465a4" joinstyle="round" endcap="flat"/>
                    <w10:wrap type="none"/>
                  </v:shape>
                  <v:shape id="shape_0" coordsize="85,33" path="m0,11l0,11l46,33l46,33l48,33l53,32l60,28l60,28l83,16l83,16l85,13l83,10l83,4l83,4l63,16l63,16l54,20l50,23l47,23l47,23l0,0l0,0l0,6l0,9l0,11l0,11xe" fillcolor="#e5e1dd" stroked="f" o:allowincell="f" style="position:absolute;left:8653;top:1678;width:35;height:10;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8674;top:1670;width:35;height:10;mso-wrap-style:none;v-text-anchor:middle;mso-position-horizontal-relative:char">
                    <v:fill o:detectmouseclick="t" type="solid" color2="#1a1e22"/>
                    <v:stroke color="#3465a4" joinstyle="round" endcap="flat"/>
                    <w10:wrap type="none"/>
                  </v:shape>
                  <v:shape id="shape_0" coordsize="84,33" path="m0,11l0,11l45,33l45,33l48,33l52,32l59,27l59,27l83,16l83,16l84,13l83,10l83,4l83,4l62,16l62,16l54,20l49,23l46,23l46,23l0,0l0,0l0,5l0,8l0,11l0,11xe" fillcolor="#e5e1dd" stroked="f" o:allowincell="f" style="position:absolute;left:8680;top:1688;width:35;height:10;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2,16l62,16l54,20l49,23l46,23l46,23l0,0l0,0l0,5l0,8l0,11l0,11xe" fillcolor="#e5e1dd" stroked="f" o:allowincell="f" style="position:absolute;left:8701;top:1680;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6,24l46,24l0,0l0,0l0,6l0,9l0,12l0,12xe" fillcolor="#e5e1dd" stroked="f" o:allowincell="f" style="position:absolute;left:8708;top:1698;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8728;top:1690;width:35;height:11;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8734;top:1707;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6l0,8l0,11l0,11xe" fillcolor="#e5e1dd" stroked="f" o:allowincell="f" style="position:absolute;left:8755;top:1699;width:35;height:10;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8760;top:1716;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8781;top:1708;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8475;top:1624;width:35;height:11;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8498;top:1634;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8523;top:1644;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8547;top:1652;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3l46,23l46,23l0,0l0,0l0,6l0,9l0,12l0,12xe" fillcolor="#e5e1dd" stroked="f" o:allowincell="f" style="position:absolute;left:8573;top:1661;width:35;height:11;mso-wrap-style:none;v-text-anchor:middle;mso-position-horizontal-relative:char">
                    <v:fill o:detectmouseclick="t" type="solid" color2="#1a1e22"/>
                    <v:stroke color="#3465a4" joinstyle="round" endcap="flat"/>
                    <w10:wrap type="none"/>
                  </v:shape>
                  <v:shape id="shape_0" coordsize="85,33" path="m0,11l0,11l45,33l45,33l48,33l52,32l60,27l60,27l83,16l83,16l85,13l83,10l83,4l83,4l63,16l63,16l54,20l49,23l47,23l47,23l0,0l0,0l0,6l0,9l0,11l0,11xe" fillcolor="#e5e1dd" stroked="f" o:allowincell="f" style="position:absolute;left:8598;top:1672;width:35;height:10;mso-wrap-style:none;v-text-anchor:middle;mso-position-horizontal-relative:char">
                    <v:fill o:detectmouseclick="t" type="solid" color2="#1a1e22"/>
                    <v:stroke color="#3465a4" joinstyle="round" endcap="flat"/>
                    <w10:wrap type="none"/>
                  </v:shape>
                  <v:shape id="shape_0" coordsize="85,34" path="m0,12l0,12l45,34l45,34l48,34l53,33l60,28l60,28l83,17l83,17l85,14l83,11l83,5l83,5l63,17l63,17l54,21l50,24l47,24l47,24l0,0l0,0l0,6l0,9l0,12l0,12xe" fillcolor="#e5e1dd" stroked="f" o:allowincell="f" style="position:absolute;left:8625;top:1682;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5l84,5l63,16l63,16l54,21l50,24l47,24l47,24l0,0l0,0l0,6l0,9l0,12l0,12xe" fillcolor="#e5e1dd" stroked="f" o:allowincell="f" style="position:absolute;left:8652;top:1692;width:35;height:11;mso-wrap-style:none;v-text-anchor:middle;mso-position-horizontal-relative:char">
                    <v:fill o:detectmouseclick="t" type="solid" color2="#1a1e22"/>
                    <v:stroke color="#3465a4" joinstyle="round" endcap="flat"/>
                    <w10:wrap type="none"/>
                  </v:shape>
                  <v:shape id="shape_0" coordsize="84,33" path="m0,12l0,12l45,33l45,33l48,33l52,32l59,28l59,28l83,16l83,16l84,13l83,10l83,4l83,4l62,16l62,16l54,20l49,23l46,23l46,23l0,0l0,0l0,6l0,9l0,12l0,12xe" fillcolor="#e5e1dd" stroked="f" o:allowincell="f" style="position:absolute;left:8680;top:1704;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5l0,8l0,11l0,11xe" fillcolor="#e5e1dd" stroked="f" o:allowincell="f" style="position:absolute;left:8707;top:1714;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8732;top:1724;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5l83,5l63,16l63,16l54,21l50,23l47,23l47,23l0,0l0,0l0,6l0,9l0,12l0,12xe" fillcolor="#e5e1dd" stroked="f" o:allowincell="f" style="position:absolute;left:8752;top:1732;width:35;height:11;mso-wrap-style:none;v-text-anchor:middle;mso-position-horizontal-relative:char">
                    <v:fill o:detectmouseclick="t" type="solid" color2="#1a1e22"/>
                    <v:stroke color="#3465a4" joinstyle="round" endcap="flat"/>
                    <w10:wrap type="none"/>
                  </v:shape>
                  <v:shape id="shape_0" coordsize="84,34" path="m0,12l0,12l45,34l45,34l48,34l52,33l60,28l60,28l83,17l83,17l84,14l83,11l83,5l83,5l62,17l62,17l54,21l49,24l46,24l46,24l0,0l0,0l0,6l0,9l0,12l0,12xe" fillcolor="#e5e1dd" stroked="f" o:allowincell="f" style="position:absolute;left:8771;top:1721;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7,23l47,23l0,0l0,0l0,6l0,8l0,11l0,11xe" fillcolor="#e5e1dd" stroked="f" o:allowincell="f" style="position:absolute;left:8793;top:1713;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8446;top:1630;width:35;height:10;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49,24l47,24l47,24l0,0l0,0l0,6l0,9l0,12l0,12xe" fillcolor="#e5e1dd" stroked="f" o:allowincell="f" style="position:absolute;left:8466;top:1638;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8486;top:1647;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8506;top:1656;width:35;height:11;mso-wrap-style:none;v-text-anchor:middle;mso-position-horizontal-relative:char">
                    <v:fill o:detectmouseclick="t" type="solid" color2="#1a1e22"/>
                    <v:stroke color="#3465a4" joinstyle="round" endcap="flat"/>
                    <w10:wrap type="none"/>
                  </v:shape>
                  <v:shape id="shape_0" coordsize="84,34" path="m0,12l0,12l45,34l45,34l48,34l52,33l60,28l60,28l83,16l83,16l84,14l83,11l83,5l83,5l62,16l62,16l54,21l49,24l46,24l46,24l0,0l0,0l0,6l0,9l0,12l0,12xe" fillcolor="#e5e1dd" stroked="f" o:allowincell="f" style="position:absolute;left:8530;top:1664;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8557;top:1674;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8581;top:1683;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1l83,5l83,5l62,16l62,16l54,21l49,24l46,24l46,24l0,0l0,0l0,6l0,9l0,12l0,12xe" fillcolor="#e5e1dd" stroked="f" o:allowincell="f" style="position:absolute;left:8603;top:1691;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8629;top:1699;width:35;height:11;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8652;top:1710;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5l0,8l0,11l0,11xe" fillcolor="#e5e1dd" stroked="f" o:allowincell="f" style="position:absolute;left:8676;top:1721;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6l0,8l0,11l0,11xe" fillcolor="#e5e1dd" stroked="f" o:allowincell="f" style="position:absolute;left:8668;top:1732;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3l46,23l46,23l0,0l0,0l0,6l0,9l0,12l0,12xe" fillcolor="#e5e1dd" stroked="f" o:allowincell="f" style="position:absolute;left:8709;top:1732;width:35;height:11;mso-wrap-style:none;v-text-anchor:middle;mso-position-horizontal-relative:char">
                    <v:fill o:detectmouseclick="t" type="solid" color2="#1a1e22"/>
                    <v:stroke color="#3465a4" joinstyle="round" endcap="flat"/>
                    <w10:wrap type="none"/>
                  </v:shape>
                  <v:shape id="shape_0" coordsize="85,33" path="m0,12l0,12l45,33l45,33l48,33l53,32l60,28l60,28l83,16l83,16l85,13l83,10l83,4l83,4l63,16l63,16l54,20l50,23l47,23l47,23l0,0l0,0l0,6l0,9l0,12l0,12xe" fillcolor="#e5e1dd" stroked="f" o:allowincell="f" style="position:absolute;left:8733;top:1741;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8715;top:1751;width:35;height:10;mso-wrap-style:none;v-text-anchor:middle;mso-position-horizontal-relative:char">
                    <v:fill o:detectmouseclick="t" type="solid" color2="#1a1e22"/>
                    <v:stroke color="#3465a4" joinstyle="round" endcap="flat"/>
                    <w10:wrap type="none"/>
                  </v:shape>
                  <v:shape id="shape_0" coordsize="85,33" path="m0,12l0,12l46,33l46,33l48,33l53,32l60,28l60,28l83,16l83,16l85,13l83,10l83,4l83,4l63,16l63,16l54,20l50,23l47,23l47,23l0,0l0,0l0,6l0,9l0,12l0,12xe" fillcolor="#e5e1dd" stroked="f" o:allowincell="f" style="position:absolute;left:8692;top:1741;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4l83,4l63,16l63,16l54,20l49,23l47,23l47,23l0,0l0,0l0,6l0,9l0,12l0,12xe" fillcolor="#e5e1dd" stroked="f" o:allowincell="f" style="position:absolute;left:8614;top:1715;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8641;top:1724;width:35;height:11;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7,23l47,23l0,0l0,0l0,6l0,9l0,12l0,12xe" fillcolor="#e5e1dd" stroked="f" o:allowincell="f" style="position:absolute;left:8653;top:1743;width:35;height:10;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1l50,23l47,23l47,23l0,0l0,0l0,6l0,9l0,12l0,12xe" fillcolor="#e5e1dd" stroked="f" o:allowincell="f" style="position:absolute;left:8676;top:1752;width:35;height:11;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8698;top:1761;width:35;height:10;mso-wrap-style:none;v-text-anchor:middle;mso-position-horizontal-relative:char">
                    <v:fill o:detectmouseclick="t" type="solid" color2="#1a1e22"/>
                    <v:stroke color="#3465a4" joinstyle="round" endcap="flat"/>
                    <w10:wrap type="none"/>
                  </v:shape>
                  <v:shape id="shape_0" coordsize="200,95" path="m0,19l42,0l200,75l165,95l0,19xe" fillcolor="black" stroked="f" o:allowincell="f" style="position:absolute;left:8488;top:1677;width:85;height:33;mso-wrap-style:none;v-text-anchor:middle;mso-position-horizontal-relative:char">
                    <v:fill o:detectmouseclick="t" type="solid" color2="white"/>
                    <v:stroke color="#3465a4" joinstyle="round" endcap="flat"/>
                    <w10:wrap type="none"/>
                  </v:shape>
                  <v:shape id="shape_0" coordsize="113,45" path="m0,11l0,11l62,39l62,39l72,43l76,45l81,43l81,43l111,27l111,27l113,24l111,21l111,16l111,16l84,32l84,32l78,33l75,35l65,30l65,30l0,0l0,0l0,5l0,8l0,11l0,11xe" fillcolor="#e5e1dd" stroked="f" o:allowincell="f" style="position:absolute;left:8490;top:1681;width:47;height:15;mso-wrap-style:none;v-text-anchor:middle;mso-position-horizontal-relative:char">
                    <v:fill o:detectmouseclick="t" type="solid" color2="#1a1e22"/>
                    <v:stroke color="#3465a4" joinstyle="round" endcap="flat"/>
                    <w10:wrap type="none"/>
                  </v:shape>
                  <v:shape id="shape_0" coordsize="108,44" path="m0,12l0,12l60,40l60,40l69,44l73,44l78,41l78,41l107,24l107,24l108,21l107,18l107,12l107,12l81,30l81,30l76,33l72,34l69,33l63,31l63,31l0,0l0,0l0,6l0,9l0,12l0,12xe" fillcolor="#e5e1dd" stroked="f" o:allowincell="f" style="position:absolute;left:8527;top:1696;width:45;height:14;mso-wrap-style:none;v-text-anchor:middle;mso-position-horizontal-relative:char">
                    <v:fill o:detectmouseclick="t" type="solid" color2="#1a1e22"/>
                    <v:stroke color="#3465a4" joinstyle="round" endcap="flat"/>
                    <w10:wrap type="none"/>
                  </v:shape>
                  <v:shape id="shape_0" coordsize="511,230" path="m1,29l1,29l509,230l509,230l509,226l511,216l511,207l511,204l509,201l509,201l1,0l1,0l1,4l0,14l0,23l0,26l1,29l1,29xe" fillcolor="#e5e1dd" stroked="f" o:allowincell="f" style="position:absolute;left:8597;top:1586;width:219;height:82;mso-wrap-style:none;v-text-anchor:middle;mso-position-horizontal-relative:char">
                    <v:fill o:detectmouseclick="t" type="solid" color2="#1a1e22"/>
                    <v:stroke color="#3465a4" joinstyle="round" endcap="flat"/>
                    <w10:wrap type="none"/>
                  </v:shape>
                  <v:shape id="shape_0" coordsize="40,45" path="m2,27l2,27l38,45l38,45l40,38l40,30l40,30l40,23l40,19l38,17l38,17l2,0l2,0l0,5l0,13l0,13l0,20l0,24l2,27l2,27xe" fillcolor="#e5e1dd" stroked="f" o:allowincell="f" style="position:absolute;left:8867;top:1680;width:16;height:15;mso-wrap-style:none;v-text-anchor:middle;mso-position-horizontal-relative:char">
                    <v:fill o:detectmouseclick="t" type="solid" color2="#1a1e22"/>
                    <v:stroke color="#3465a4" joinstyle="round" endcap="flat"/>
                    <w10:wrap type="none"/>
                  </v:shape>
                  <v:shape id="shape_0" coordsize="30,38" path="m1,28l1,28l29,38l29,38l29,31l30,24l30,24l30,17l29,12l29,9l29,9l1,0l1,0l0,6l0,14l0,14l0,21l0,25l1,28l1,28xe" fillcolor="#e5e1dd" stroked="f" o:allowincell="f" style="position:absolute;left:8540;top:1566;width:11;height:12;mso-wrap-style:none;v-text-anchor:middle;mso-position-horizontal-relative:char">
                    <v:fill o:detectmouseclick="t" type="solid" color2="#1a1e22"/>
                    <v:stroke color="#3465a4" joinstyle="round" endcap="flat"/>
                    <w10:wrap type="none"/>
                  </v:shape>
                </v:group>
                <v:shape id="shape_0" stroked="f" o:allowincell="f" style="position:absolute;left:1254;top:1119;width:89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000000"/>
                            <w:lang w:val="en-US" w:bidi="ar-SA"/>
                          </w:rPr>
                          <w:t>STBC</w:t>
                        </w:r>
                      </w:p>
                    </w:txbxContent>
                  </v:textbox>
                  <v:fill o:detectmouseclick="t" on="false"/>
                  <v:stroke color="#3465a4" joinstyle="round" endcap="flat"/>
                  <w10:wrap type="none"/>
                </v:shape>
                <v:shape id="shape_0" stroked="f" o:allowincell="f" style="position:absolute;left:1228;top:2055;width:899;height:467;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000000"/>
                            <w:lang w:val="en-US" w:bidi="ar-SA"/>
                          </w:rPr>
                          <w:t>STBC</w:t>
                        </w:r>
                      </w:p>
                    </w:txbxContent>
                  </v:textbox>
                  <v:fill o:detectmouseclick="t" on="false"/>
                  <v:stroke color="#3465a4" joinstyle="round" endcap="flat"/>
                  <w10:wrap type="none"/>
                </v:shape>
                <v:shape id="shape_0" stroked="f" o:allowincell="f" style="position:absolute;left:161;top:2278;width:1488;height:485;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 xml:space="preserve">2 </w:t>
                        </w:r>
                        <w:r>
                          <w:rPr>
                            <w:kern w:val="2"/>
                            <w:sz w:val="21"/>
                            <w:szCs w:val="21"/>
                            <w:rFonts w:ascii="Times New Roman" w:hAnsi="Times New Roman" w:eastAsia="Times New Roman" w:cs="Times New Roman"/>
                            <w:color w:val="auto"/>
                            <w:lang w:val="en-US" w:bidi="ar-SA"/>
                          </w:rPr>
                          <w:t>or BS</w:t>
                        </w:r>
                      </w:p>
                    </w:txbxContent>
                  </v:textbox>
                  <v:fill o:detectmouseclick="t" on="false"/>
                  <v:stroke color="#3465a4" joinstyle="round" endcap="flat"/>
                  <w10:wrap type="none"/>
                </v:shape>
              </v:group>
            </w:pict>
          </mc:Fallback>
        </mc:AlternateContent>
      </w:r>
    </w:p>
    <w:p>
      <w:pPr>
        <w:pStyle w:val="Normal"/>
        <w:spacing w:before="0" w:after="120"/>
        <w:jc w:val="center"/>
        <w:rPr/>
      </w:pPr>
      <w:r>
        <w:rPr>
          <w:rFonts w:cs="Times New Roman" w:ascii="Times New Roman" w:hAnsi="Times New Roman"/>
          <w:b/>
        </w:rPr>
        <w:t>Fig.</w:t>
      </w:r>
      <w:r>
        <w:rPr>
          <w:rFonts w:cs="Times New Roman" w:ascii="Times New Roman" w:hAnsi="Times New Roman"/>
          <w:b/>
        </w:rPr>
        <w:t>3</w:t>
      </w:r>
      <w:r>
        <w:rPr>
          <w:rFonts w:cs="Times New Roman" w:ascii="Times New Roman" w:hAnsi="Times New Roman"/>
          <w:b/>
        </w:rPr>
        <w:t xml:space="preserve">: Joint pre-coded SD-mode </w:t>
      </w:r>
      <w:r>
        <w:rPr>
          <w:rFonts w:cs="Times New Roman" w:ascii="Times New Roman" w:hAnsi="Times New Roman"/>
          <w:b/>
        </w:rPr>
        <w:t>AD</w:t>
      </w:r>
      <w:r>
        <w:rPr>
          <w:rFonts w:cs="Times New Roman" w:ascii="Times New Roman" w:hAnsi="Times New Roman"/>
          <w:b/>
        </w:rPr>
        <w:t>P for cooperative relaying</w:t>
      </w:r>
    </w:p>
    <w:p>
      <w:pPr>
        <w:pStyle w:val="Normal"/>
        <w:spacing w:before="0" w:after="120"/>
        <w:jc w:val="both"/>
        <w:rPr>
          <w:rFonts w:eastAsia="SimSun;宋体"/>
          <w:b/>
          <w:b/>
          <w:kern w:val="2"/>
          <w:sz w:val="21"/>
          <w:szCs w:val="21"/>
          <w:lang w:eastAsia="zh-CN"/>
        </w:rPr>
      </w:pPr>
      <w:r>
        <w:rPr>
          <w:rFonts w:cs="Times New Roman" w:ascii="Times New Roman" w:hAnsi="Times New Roman"/>
        </w:rPr>
        <w:t xml:space="preserve">In the SM work mode, the concept of </w:t>
      </w:r>
      <w:r>
        <w:rPr>
          <w:rFonts w:cs="Times New Roman" w:ascii="Times New Roman" w:hAnsi="Times New Roman"/>
        </w:rPr>
        <w:t>“</w:t>
      </w:r>
      <w:r>
        <w:rPr>
          <w:rFonts w:cs="Times New Roman" w:ascii="Times New Roman" w:hAnsi="Times New Roman"/>
        </w:rPr>
        <w:t>virtual BS</w:t>
      </w:r>
      <w:r>
        <w:rPr>
          <w:rFonts w:cs="Times New Roman" w:ascii="Times New Roman" w:hAnsi="Times New Roman"/>
        </w:rPr>
        <w:t>”</w:t>
      </w:r>
      <w:r>
        <w:rPr>
          <w:rFonts w:cs="Times New Roman" w:ascii="Times New Roman" w:hAnsi="Times New Roman"/>
        </w:rPr>
        <w:t xml:space="preserve"> is introduced and ADP exploits</w:t>
      </w:r>
      <w:r>
        <w:rPr>
          <w:rFonts w:cs="Times New Roman" w:ascii="Times New Roman" w:hAnsi="Times New Roman"/>
        </w:rPr>
        <w:t xml:space="preserve"> </w:t>
      </w:r>
      <w:r>
        <w:rPr>
          <w:rFonts w:cs="Times New Roman" w:ascii="Times New Roman" w:hAnsi="Times New Roman"/>
        </w:rPr>
        <w:t xml:space="preserve">pre-coding techniques for spatial </w:t>
      </w:r>
      <w:r>
        <w:rPr>
          <w:rFonts w:cs="Times New Roman" w:ascii="Times New Roman" w:hAnsi="Times New Roman"/>
        </w:rPr>
        <w:t xml:space="preserve">multiplexing </w:t>
      </w:r>
      <w:r>
        <w:rPr>
          <w:rFonts w:cs="Times New Roman" w:ascii="Times New Roman" w:hAnsi="Times New Roman"/>
        </w:rPr>
        <w:t xml:space="preserve">gain </w:t>
      </w:r>
      <w:r>
        <w:rPr>
          <w:rFonts w:cs="Times New Roman" w:ascii="Times New Roman" w:hAnsi="Times New Roman"/>
        </w:rPr>
        <w:t xml:space="preserve">for </w:t>
      </w:r>
      <w:r>
        <w:rPr>
          <w:rFonts w:cs="Times New Roman" w:ascii="Times New Roman" w:hAnsi="Times New Roman"/>
        </w:rPr>
        <w:t xml:space="preserve">single or </w:t>
      </w:r>
      <w:r>
        <w:rPr>
          <w:rFonts w:cs="Times New Roman" w:ascii="Times New Roman" w:hAnsi="Times New Roman"/>
        </w:rPr>
        <w:t>multiple MSs</w:t>
      </w:r>
      <w:r>
        <w:rPr>
          <w:rFonts w:cs="Times New Roman" w:ascii="Times New Roman" w:hAnsi="Times New Roman"/>
        </w:rPr>
        <w:t>, as shown in Figure 4</w:t>
      </w:r>
      <w:r>
        <w:rPr>
          <w:rFonts w:cs="Times New Roman" w:ascii="Times New Roman" w:hAnsi="Times New Roman"/>
        </w:rPr>
        <w:t xml:space="preserve">. This idea can also be applied to multi-point-to-multi-point links within multi-hop networks beyond three hops in either the uplink or downlink. </w:t>
      </w:r>
    </w:p>
    <w:p>
      <w:pPr>
        <w:pStyle w:val="WWCaption"/>
        <w:rPr>
          <w:rFonts w:ascii="Times" w:hAnsi="Times" w:eastAsia="SimSun;宋体" w:cs="Times"/>
          <w:b/>
          <w:b/>
          <w:kern w:val="2"/>
          <w:sz w:val="21"/>
          <w:szCs w:val="21"/>
          <w:lang w:eastAsia="zh-CN"/>
        </w:rPr>
      </w:pPr>
      <w:r>
        <w:rPr>
          <w:rFonts w:eastAsia="SimSun;宋体" w:cs="Times" w:ascii="Times" w:hAnsi="Times"/>
          <w:b/>
          <w:kern w:val="2"/>
          <w:sz w:val="21"/>
          <w:szCs w:val="21"/>
          <w:lang w:eastAsia="zh-CN"/>
        </w:rPr>
        <mc:AlternateContent>
          <mc:Choice Requires="wpg">
            <w:drawing>
              <wp:inline distT="0" distB="0" distL="0" distR="0">
                <wp:extent cx="5600700" cy="1828800"/>
                <wp:effectExtent l="0" t="0" r="0" b="0"/>
                <wp:docPr id="5" name=""/>
                <a:graphic xmlns:a="http://schemas.openxmlformats.org/drawingml/2006/main">
                  <a:graphicData uri="http://schemas.microsoft.com/office/word/2010/wordprocessingGroup">
                    <wpg:wgp>
                      <wpg:cNvGrpSpPr/>
                      <wpg:grpSpPr>
                        <a:xfrm>
                          <a:off x="0" y="0"/>
                          <a:ext cx="5600880" cy="1828800"/>
                          <a:chOff x="0" y="0"/>
                          <a:chExt cx="5600880" cy="1828800"/>
                        </a:xfrm>
                      </wpg:grpSpPr>
                      <wps:wsp>
                        <wps:cNvSpPr/>
                        <wps:nvSpPr>
                          <wps:cNvPr id="4" name=""/>
                          <wps:cNvSpPr/>
                        </wps:nvSpPr>
                        <wps:spPr>
                          <a:xfrm>
                            <a:off x="0" y="0"/>
                            <a:ext cx="5600880" cy="1828800"/>
                          </a:xfrm>
                          <a:prstGeom prst="rect">
                            <a:avLst/>
                          </a:prstGeom>
                          <a:noFill/>
                          <a:ln w="0">
                            <a:noFill/>
                          </a:ln>
                        </wps:spPr>
                        <wps:bodyPr/>
                      </wps:wsp>
                      <wpg:grpSp>
                        <wpg:cNvGrpSpPr/>
                        <wpg:grpSpPr>
                          <a:xfrm>
                            <a:off x="2788920" y="45720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788920" y="22860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788920" y="125748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2788920" y="148608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a:off x="2674800" y="1143000"/>
                            <a:ext cx="343080" cy="571680"/>
                          </a:xfrm>
                          <a:prstGeom prst="ellipse">
                            <a:avLst/>
                          </a:prstGeom>
                          <a:noFill/>
                          <a:ln w="9360">
                            <a:solidFill>
                              <a:srgbClr val="000000"/>
                            </a:solidFill>
                            <a:prstDash val="sysDot"/>
                            <a:miter/>
                          </a:ln>
                        </wps:spPr>
                        <wps:style>
                          <a:lnRef idx="0"/>
                          <a:fillRef idx="0"/>
                          <a:effectRef idx="0"/>
                          <a:fontRef idx="minor"/>
                        </wps:style>
                        <wps:bodyPr/>
                      </wps:wsp>
                      <wps:wsp>
                        <wps:cNvSpPr/>
                        <wps:spPr>
                          <a:xfrm>
                            <a:off x="2674800" y="114480"/>
                            <a:ext cx="343080" cy="571680"/>
                          </a:xfrm>
                          <a:prstGeom prst="ellipse">
                            <a:avLst/>
                          </a:prstGeom>
                          <a:noFill/>
                          <a:ln w="9360">
                            <a:solidFill>
                              <a:srgbClr val="000000"/>
                            </a:solidFill>
                            <a:prstDash val="sysDot"/>
                            <a:miter/>
                          </a:ln>
                        </wps:spPr>
                        <wps:style>
                          <a:lnRef idx="0"/>
                          <a:fillRef idx="0"/>
                          <a:effectRef idx="0"/>
                          <a:fontRef idx="minor"/>
                        </wps:style>
                        <wps:bodyPr/>
                      </wps:wsp>
                      <wps:wsp>
                        <wps:cNvSpPr txBox="1"/>
                        <wps:spPr>
                          <a:xfrm>
                            <a:off x="2334240" y="1386720"/>
                            <a:ext cx="98316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4102200" y="47556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102200" y="62784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102200" y="116136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g:grpSp>
                        <wpg:cNvGrpSpPr/>
                        <wpg:grpSpPr>
                          <a:xfrm>
                            <a:off x="4102200" y="1313640"/>
                            <a:ext cx="58320" cy="57960"/>
                          </a:xfrm>
                        </wpg:grpSpPr>
                        <wps:wsp>
                          <wps:cNvSpPr/>
                          <wps:spPr>
                            <a:xfrm>
                              <a:off x="360" y="0"/>
                              <a:ext cx="57960" cy="57960"/>
                            </a:xfrm>
                            <a:prstGeom prst="line">
                              <a:avLst/>
                            </a:prstGeom>
                            <a:ln w="9360">
                              <a:solidFill>
                                <a:srgbClr val="000000"/>
                              </a:solidFill>
                              <a:miter/>
                            </a:ln>
                          </wps:spPr>
                          <wps:style>
                            <a:lnRef idx="0"/>
                            <a:fillRef idx="0"/>
                            <a:effectRef idx="0"/>
                            <a:fontRef idx="minor"/>
                          </wps:style>
                          <wps:bodyPr/>
                        </wps:wsp>
                        <wps:wsp>
                          <wps:cNvSpPr/>
                          <wps:spPr>
                            <a:xfrm flipH="1">
                              <a:off x="0" y="0"/>
                              <a:ext cx="57960" cy="57960"/>
                            </a:xfrm>
                            <a:prstGeom prst="line">
                              <a:avLst/>
                            </a:prstGeom>
                            <a:ln w="9360">
                              <a:solidFill>
                                <a:srgbClr val="000000"/>
                              </a:solidFill>
                              <a:miter/>
                            </a:ln>
                          </wps:spPr>
                          <wps:style>
                            <a:lnRef idx="0"/>
                            <a:fillRef idx="0"/>
                            <a:effectRef idx="0"/>
                            <a:fontRef idx="minor"/>
                          </wps:style>
                          <wps:bodyPr/>
                        </wps:wsp>
                      </wpg:grpSp>
                      <wps:wsp>
                        <wps:cNvSpPr/>
                        <wps:spPr>
                          <a:xfrm>
                            <a:off x="4046400" y="343080"/>
                            <a:ext cx="228600" cy="45720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4046400" y="1028880"/>
                            <a:ext cx="228600" cy="457200"/>
                          </a:xfrm>
                          <a:prstGeom prst="rect">
                            <a:avLst/>
                          </a:prstGeom>
                          <a:noFill/>
                          <a:ln cap="rnd" w="9360">
                            <a:solidFill>
                              <a:srgbClr val="000000"/>
                            </a:solidFill>
                            <a:custDash>
                              <a:ds d="100000" sp="1000"/>
                            </a:custDash>
                            <a:miter/>
                          </a:ln>
                        </wps:spPr>
                        <wps:style>
                          <a:lnRef idx="0"/>
                          <a:fillRef idx="0"/>
                          <a:effectRef idx="0"/>
                          <a:fontRef idx="minor"/>
                        </wps:style>
                        <wps:bodyPr/>
                      </wps:wsp>
                      <wpg:grpSp>
                        <wpg:cNvGrpSpPr/>
                        <wpg:grpSpPr>
                          <a:xfrm>
                            <a:off x="2217600" y="361800"/>
                            <a:ext cx="2514600" cy="1009800"/>
                          </a:xfrm>
                        </wpg:grpSpPr>
                        <wps:wsp>
                          <wps:cNvSpPr/>
                          <wps:spPr>
                            <a:xfrm>
                              <a:off x="0" y="552600"/>
                              <a:ext cx="2514600" cy="0"/>
                            </a:xfrm>
                            <a:prstGeom prst="line">
                              <a:avLst/>
                            </a:prstGeom>
                            <a:ln w="9360">
                              <a:solidFill>
                                <a:srgbClr val="000000"/>
                              </a:solidFill>
                              <a:prstDash val="dash"/>
                              <a:miter/>
                            </a:ln>
                          </wps:spPr>
                          <wps:style>
                            <a:lnRef idx="0"/>
                            <a:fillRef idx="0"/>
                            <a:effectRef idx="0"/>
                            <a:fontRef idx="minor"/>
                          </wps:style>
                          <wps:bodyPr/>
                        </wps:wsp>
                        <wps:wsp>
                          <wps:cNvSpPr/>
                          <wps:spPr>
                            <a:xfrm>
                              <a:off x="814680" y="0"/>
                              <a:ext cx="91764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17560" y="2160"/>
                              <a:ext cx="91440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99920" y="343080"/>
                              <a:ext cx="929160" cy="666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920" y="1009800"/>
                              <a:ext cx="914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217600" y="0"/>
                            <a:ext cx="1028880" cy="18288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2446200" y="914400"/>
                            <a:ext cx="754560" cy="343080"/>
                          </a:xfrm>
                          <a:prstGeom prst="rect">
                            <a:avLst/>
                          </a:prstGeom>
                          <a:noFill/>
                          <a:ln w="0">
                            <a:noFill/>
                          </a:ln>
                        </wps:spPr>
                        <wps:txbx>
                          <w:txbxContent>
                            <w:p>
                              <w:pPr>
                                <w:overflowPunct w:val="false"/>
                                <w:bidi w:val="0"/>
                                <w:ind w:left="2" w:hanging="0"/>
                                <w:jc w:val="left"/>
                                <w:rPr/>
                              </w:pPr>
                              <w:r>
                                <w:rPr>
                                  <w:kern w:val="2"/>
                                  <w:sz w:val="20"/>
                                  <w:szCs w:val="20"/>
                                  <w:rFonts w:ascii="Times New Roman" w:hAnsi="Times New Roman" w:eastAsia="Times New Roman" w:cs="Times New Roman"/>
                                  <w:color w:val="auto"/>
                                  <w:lang w:val="en-US" w:bidi="ar-SA"/>
                                </w:rPr>
                                <w:t>Virtual BS</w:t>
                              </w:r>
                            </w:p>
                          </w:txbxContent>
                        </wps:txbx>
                        <wps:bodyPr wrap="square" anchor="t">
                          <a:noAutofit/>
                        </wps:bodyPr>
                      </wps:wsp>
                      <wpg:grpSp>
                        <wpg:cNvGrpSpPr/>
                        <wpg:grpSpPr>
                          <a:xfrm>
                            <a:off x="1005840" y="97164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005840" y="743040"/>
                            <a:ext cx="114480" cy="114480"/>
                          </a:xfrm>
                        </wpg:grpSpPr>
                        <wps:wsp>
                          <wps:cNvSpPr/>
                          <wps:spPr>
                            <a:xfrm>
                              <a:off x="0" y="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1234440" y="457200"/>
                            <a:ext cx="1440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4440" y="1028880"/>
                            <a:ext cx="144036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14160" y="784080"/>
                            <a:ext cx="937440" cy="2286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txbxContent>
                        </wps:txbx>
                        <wps:bodyPr wrap="square" anchor="t">
                          <a:noAutofit/>
                        </wps:bodyPr>
                      </wps:wsp>
                      <wps:wsp>
                        <wps:cNvSpPr txBox="1"/>
                        <wps:spPr>
                          <a:xfrm>
                            <a:off x="2343960" y="118800"/>
                            <a:ext cx="86868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32160" y="414720"/>
                            <a:ext cx="86868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r>
                                <w:rPr>
                                  <w:kern w:val="2"/>
                                  <w:sz w:val="21"/>
                                  <w:szCs w:val="21"/>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4207680" y="1074960"/>
                            <a:ext cx="98316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r>
                                <w:rPr>
                                  <w:kern w:val="2"/>
                                  <w:sz w:val="21"/>
                                  <w:szCs w:val="21"/>
                                  <w:vertAlign w:val="subscript"/>
                                  <w:rFonts w:ascii="Times New Roman" w:hAnsi="Times New Roman" w:eastAsia="Times New Roman" w:cs="Times New Roman"/>
                                  <w:color w:val="auto"/>
                                  <w:lang w:val="en-US" w:bidi="ar-SA"/>
                                </w:rPr>
                                <w:t>2</w:t>
                              </w:r>
                            </w:p>
                          </w:txbxContent>
                        </wps:txbx>
                        <wps:bodyPr wrap="square" anchor="t">
                          <a:noAutofit/>
                        </wps:bodyPr>
                      </wps:wsp>
                    </wpg:wgp>
                  </a:graphicData>
                </a:graphic>
              </wp:inline>
            </w:drawing>
          </mc:Choice>
          <mc:Fallback>
            <w:pict>
              <v:group id="shape_0" style="position:absolute;margin-left:0pt;margin-top:0pt;width:441pt;height:144pt" coordorigin="0,0" coordsize="8820,2880">
                <v:rect id="shape_0" stroked="f" o:allowincell="f" style="position:absolute;left:0;top:0;width:8819;height:2879;mso-wrap-style:none;v-text-anchor:middle;mso-position-horizontal-relative:char">
                  <v:fill o:detectmouseclick="t" on="false"/>
                  <v:stroke color="#3465a4" joinstyle="round" endcap="flat"/>
                  <w10:wrap type="none"/>
                </v:rect>
                <v:group id="shape_0" style="position:absolute;left:4392;top:720;width:179;height:179">
                  <v:line id="shape_0" from="4392,720" to="4571,899" stroked="t" o:allowincell="f" style="position:absolute;mso-position-horizontal-relative:char">
                    <v:stroke color="black" weight="9360" joinstyle="miter" endcap="flat"/>
                    <v:fill o:detectmouseclick="t" on="false"/>
                    <w10:wrap type="none"/>
                  </v:line>
                  <v:line id="shape_0" from="4392,720" to="4571,899" stroked="t" o:allowincell="f" style="position:absolute;flip:x;mso-position-horizontal-relative:char">
                    <v:stroke color="black" weight="9360" joinstyle="miter" endcap="flat"/>
                    <v:fill o:detectmouseclick="t" on="false"/>
                    <w10:wrap type="none"/>
                  </v:line>
                </v:group>
                <v:group id="shape_0" style="position:absolute;left:4392;top:360;width:179;height:179">
                  <v:line id="shape_0" from="4392,360" to="4571,539" stroked="t" o:allowincell="f" style="position:absolute;mso-position-horizontal-relative:char">
                    <v:stroke color="black" weight="9360" joinstyle="miter" endcap="flat"/>
                    <v:fill o:detectmouseclick="t" on="false"/>
                    <w10:wrap type="none"/>
                  </v:line>
                  <v:line id="shape_0" from="4392,360" to="4571,539" stroked="t" o:allowincell="f" style="position:absolute;flip:x;mso-position-horizontal-relative:char">
                    <v:stroke color="black" weight="9360" joinstyle="miter" endcap="flat"/>
                    <v:fill o:detectmouseclick="t" on="false"/>
                    <w10:wrap type="none"/>
                  </v:line>
                </v:group>
                <v:group id="shape_0" style="position:absolute;left:4392;top:1980;width:179;height:179">
                  <v:line id="shape_0" from="4392,1980" to="4571,2159" stroked="t" o:allowincell="f" style="position:absolute;mso-position-horizontal-relative:char">
                    <v:stroke color="black" weight="9360" joinstyle="miter" endcap="flat"/>
                    <v:fill o:detectmouseclick="t" on="false"/>
                    <w10:wrap type="none"/>
                  </v:line>
                  <v:line id="shape_0" from="4392,1980" to="4571,2159" stroked="t" o:allowincell="f" style="position:absolute;flip:x;mso-position-horizontal-relative:char">
                    <v:stroke color="black" weight="9360" joinstyle="miter" endcap="flat"/>
                    <v:fill o:detectmouseclick="t" on="false"/>
                    <w10:wrap type="none"/>
                  </v:line>
                </v:group>
                <v:group id="shape_0" style="position:absolute;left:4392;top:2340;width:179;height:179">
                  <v:line id="shape_0" from="4392,2340" to="4571,2519" stroked="t" o:allowincell="f" style="position:absolute;mso-position-horizontal-relative:char">
                    <v:stroke color="black" weight="9360" joinstyle="miter" endcap="flat"/>
                    <v:fill o:detectmouseclick="t" on="false"/>
                    <w10:wrap type="none"/>
                  </v:line>
                  <v:line id="shape_0" from="4392,2340" to="4571,2519" stroked="t" o:allowincell="f" style="position:absolute;flip:x;mso-position-horizontal-relative:char">
                    <v:stroke color="black" weight="9360" joinstyle="miter" endcap="flat"/>
                    <v:fill o:detectmouseclick="t" on="false"/>
                    <w10:wrap type="none"/>
                  </v:line>
                </v:group>
                <v:oval id="shape_0" stroked="t" o:allowincell="f" style="position:absolute;left:4212;top:1800;width:539;height:899;mso-wrap-style:none;v-text-anchor:middle;mso-position-horizontal-relative:char">
                  <v:fill o:detectmouseclick="t" on="false"/>
                  <v:stroke color="black" weight="9360" dashstyle="shortdot" joinstyle="miter" endcap="flat"/>
                  <w10:wrap type="none"/>
                </v:oval>
                <v:oval id="shape_0" stroked="t" o:allowincell="f" style="position:absolute;left:4212;top:180;width:539;height:899;mso-wrap-style:none;v-text-anchor:middle;mso-position-horizontal-relative:char">
                  <v:fill o:detectmouseclick="t" on="false"/>
                  <v:stroke color="black" weight="9360" dashstyle="shortdot" joinstyle="miter" endcap="flat"/>
                  <w10:wrap type="none"/>
                </v:oval>
                <v:shape id="shape_0" stroked="f" o:allowincell="f" style="position:absolute;left:3676;top:2184;width:1547;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6460;top:749;width:91;height:90">
                  <v:line id="shape_0" from="6461,749" to="6551,839" stroked="t" o:allowincell="f" style="position:absolute;mso-position-horizontal-relative:char">
                    <v:stroke color="black" weight="9360" joinstyle="miter" endcap="flat"/>
                    <v:fill o:detectmouseclick="t" on="false"/>
                    <w10:wrap type="none"/>
                  </v:line>
                  <v:line id="shape_0" from="6460,749" to="6550,839" stroked="t" o:allowincell="f" style="position:absolute;flip:x;mso-position-horizontal-relative:char">
                    <v:stroke color="black" weight="9360" joinstyle="miter" endcap="flat"/>
                    <v:fill o:detectmouseclick="t" on="false"/>
                    <w10:wrap type="none"/>
                  </v:line>
                </v:group>
                <v:group id="shape_0" style="position:absolute;left:6460;top:989;width:91;height:90">
                  <v:line id="shape_0" from="6461,989" to="6551,1079" stroked="t" o:allowincell="f" style="position:absolute;mso-position-horizontal-relative:char">
                    <v:stroke color="black" weight="9360" joinstyle="miter" endcap="flat"/>
                    <v:fill o:detectmouseclick="t" on="false"/>
                    <w10:wrap type="none"/>
                  </v:line>
                  <v:line id="shape_0" from="6460,989" to="6550,1079" stroked="t" o:allowincell="f" style="position:absolute;flip:x;mso-position-horizontal-relative:char">
                    <v:stroke color="black" weight="9360" joinstyle="miter" endcap="flat"/>
                    <v:fill o:detectmouseclick="t" on="false"/>
                    <w10:wrap type="none"/>
                  </v:line>
                </v:group>
                <v:group id="shape_0" style="position:absolute;left:6460;top:1829;width:91;height:90">
                  <v:line id="shape_0" from="6461,1829" to="6551,1919" stroked="t" o:allowincell="f" style="position:absolute;mso-position-horizontal-relative:char">
                    <v:stroke color="black" weight="9360" joinstyle="miter" endcap="flat"/>
                    <v:fill o:detectmouseclick="t" on="false"/>
                    <w10:wrap type="none"/>
                  </v:line>
                  <v:line id="shape_0" from="6460,1829" to="6550,1919" stroked="t" o:allowincell="f" style="position:absolute;flip:x;mso-position-horizontal-relative:char">
                    <v:stroke color="black" weight="9360" joinstyle="miter" endcap="flat"/>
                    <v:fill o:detectmouseclick="t" on="false"/>
                    <w10:wrap type="none"/>
                  </v:line>
                </v:group>
                <v:group id="shape_0" style="position:absolute;left:6460;top:2069;width:91;height:90">
                  <v:line id="shape_0" from="6461,2069" to="6551,2159" stroked="t" o:allowincell="f" style="position:absolute;mso-position-horizontal-relative:char">
                    <v:stroke color="black" weight="9360" joinstyle="miter" endcap="flat"/>
                    <v:fill o:detectmouseclick="t" on="false"/>
                    <w10:wrap type="none"/>
                  </v:line>
                  <v:line id="shape_0" from="6460,2069" to="6550,2159" stroked="t" o:allowincell="f" style="position:absolute;flip:x;mso-position-horizontal-relative:char">
                    <v:stroke color="black" weight="9360" joinstyle="miter" endcap="flat"/>
                    <v:fill o:detectmouseclick="t" on="false"/>
                    <w10:wrap type="none"/>
                  </v:line>
                </v:group>
                <v:rect id="shape_0" stroked="t" o:allowincell="f" style="position:absolute;left:6372;top:540;width:359;height:719;mso-wrap-style:none;v-text-anchor:middle;mso-position-horizontal-relative:char">
                  <v:fill o:detectmouseclick="t" on="false"/>
                  <v:stroke color="black" weight="9360" dashstyle="shortdot" joinstyle="miter" endcap="round"/>
                  <w10:wrap type="none"/>
                </v:rect>
                <v:rect id="shape_0" stroked="t" o:allowincell="f" style="position:absolute;left:6372;top:1620;width:359;height:719;mso-wrap-style:none;v-text-anchor:middle;mso-position-horizontal-relative:char">
                  <v:fill o:detectmouseclick="t" on="false"/>
                  <v:stroke color="black" weight="9360" dashstyle="shortdot" joinstyle="miter" endcap="round"/>
                  <w10:wrap type="none"/>
                </v:rect>
                <v:group id="shape_0" style="position:absolute;left:3492;top:570;width:3959;height:1589">
                  <v:line id="shape_0" from="3492,1440" to="7451,1440" stroked="t" o:allowincell="f" style="position:absolute;mso-position-horizontal-relative:char">
                    <v:stroke color="black" weight="9360" dashstyle="dash" joinstyle="miter" endcap="flat"/>
                    <v:fill o:detectmouseclick="t" on="false"/>
                    <w10:wrap type="none"/>
                  </v:line>
                  <v:line id="shape_0" from="4775,570" to="6219,932" stroked="t" o:allowincell="f" style="position:absolute;mso-position-horizontal-relative:char">
                    <v:stroke color="black" weight="9360" endarrow="block" endarrowwidth="medium" endarrowlength="medium" joinstyle="miter" endcap="flat"/>
                    <v:fill o:detectmouseclick="t" on="false"/>
                    <w10:wrap type="none"/>
                  </v:line>
                  <v:line id="shape_0" from="4780,573" to="6219,2012" stroked="t" o:allowincell="f" style="position:absolute;mso-position-horizontal-relative:char">
                    <v:stroke color="black" weight="9360" endarrow="block" endarrowwidth="medium" endarrowlength="medium" joinstyle="miter" endcap="flat"/>
                    <v:fill o:detectmouseclick="t" on="false"/>
                    <w10:wrap type="none"/>
                  </v:line>
                  <v:line id="shape_0" from="4752,1110" to="6214,2159" stroked="t" o:allowincell="f" style="position:absolute;flip:y;mso-position-horizontal-relative:char">
                    <v:stroke color="black" weight="9360" endarrow="block" endarrowwidth="medium" endarrowlength="medium" joinstyle="miter" endcap="flat"/>
                    <v:fill o:detectmouseclick="t" on="false"/>
                    <w10:wrap type="none"/>
                  </v:line>
                  <v:line id="shape_0" from="4752,2160" to="6191,2160" stroked="t" o:allowincell="f" style="position:absolute;mso-position-horizontal-relative:char">
                    <v:stroke color="black" weight="9360" endarrow="block" endarrowwidth="medium" endarrowlength="medium" joinstyle="miter" endcap="flat"/>
                    <v:fill o:detectmouseclick="t" on="false"/>
                    <w10:wrap type="none"/>
                  </v:line>
                </v:group>
                <v:oval id="shape_0" stroked="t" o:allowincell="f" style="position:absolute;left:3492;top:0;width:1619;height:2879;mso-wrap-style:none;v-text-anchor:middle;mso-position-horizontal-relative:char">
                  <v:fill o:detectmouseclick="t" on="false"/>
                  <v:stroke color="black" weight="9360" dashstyle="shortdot" joinstyle="miter" endcap="round"/>
                  <w10:wrap type="none"/>
                </v:oval>
                <v:shape id="shape_0" stroked="f" o:allowincell="f" style="position:absolute;left:3852;top:1440;width:1187;height:539;mso-wrap-style:square;v-text-anchor:top;mso-position-horizontal-relative:char" type="_x0000_t202">
                  <v:textbox>
                    <w:txbxContent>
                      <w:p>
                        <w:pPr>
                          <w:overflowPunct w:val="false"/>
                          <w:bidi w:val="0"/>
                          <w:ind w:left="2" w:hanging="0"/>
                          <w:jc w:val="left"/>
                          <w:rPr/>
                        </w:pPr>
                        <w:r>
                          <w:rPr>
                            <w:kern w:val="2"/>
                            <w:sz w:val="20"/>
                            <w:szCs w:val="20"/>
                            <w:rFonts w:ascii="Times New Roman" w:hAnsi="Times New Roman" w:eastAsia="Times New Roman" w:cs="Times New Roman"/>
                            <w:color w:val="auto"/>
                            <w:lang w:val="en-US" w:bidi="ar-SA"/>
                          </w:rPr>
                          <w:t>Virtual BS</w:t>
                        </w:r>
                      </w:p>
                    </w:txbxContent>
                  </v:textbox>
                  <v:fill o:detectmouseclick="t" on="false"/>
                  <v:stroke color="#3465a4" joinstyle="round" endcap="flat"/>
                  <w10:wrap type="none"/>
                </v:shape>
                <v:group id="shape_0" style="position:absolute;left:1584;top:1530;width:179;height:179">
                  <v:line id="shape_0" from="1584,1530" to="1763,1709" stroked="t" o:allowincell="f" style="position:absolute;mso-position-horizontal-relative:char">
                    <v:stroke color="black" weight="9360" joinstyle="miter" endcap="flat"/>
                    <v:fill o:detectmouseclick="t" on="false"/>
                    <w10:wrap type="none"/>
                  </v:line>
                  <v:line id="shape_0" from="1584,1530" to="1763,1709" stroked="t" o:allowincell="f" style="position:absolute;flip:x;mso-position-horizontal-relative:char">
                    <v:stroke color="black" weight="9360" joinstyle="miter" endcap="flat"/>
                    <v:fill o:detectmouseclick="t" on="false"/>
                    <w10:wrap type="none"/>
                  </v:line>
                </v:group>
                <v:group id="shape_0" style="position:absolute;left:1584;top:1170;width:179;height:179">
                  <v:line id="shape_0" from="1584,1170" to="1763,1349" stroked="t" o:allowincell="f" style="position:absolute;mso-position-horizontal-relative:char">
                    <v:stroke color="black" weight="9360" joinstyle="miter" endcap="flat"/>
                    <v:fill o:detectmouseclick="t" on="false"/>
                    <w10:wrap type="none"/>
                  </v:line>
                  <v:line id="shape_0" from="1584,1170" to="1763,1349" stroked="t" o:allowincell="f" style="position:absolute;flip:x;mso-position-horizontal-relative:char">
                    <v:stroke color="black" weight="9360" joinstyle="miter" endcap="flat"/>
                    <v:fill o:detectmouseclick="t" on="false"/>
                    <w10:wrap type="none"/>
                  </v:line>
                </v:group>
                <v:line id="shape_0" from="1944,720" to="4211,1259" stroked="t" o:allowincell="f" style="position:absolute;flip:y;mso-position-horizontal-relative:char">
                  <v:stroke color="black" weight="9360" endarrow="block" endarrowwidth="medium" endarrowlength="medium" joinstyle="miter" endcap="flat"/>
                  <v:fill o:detectmouseclick="t" on="false"/>
                  <w10:wrap type="none"/>
                </v:line>
                <v:line id="shape_0" from="1944,1620" to="4211,215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967;top:1235;width:1475;height:35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txbxContent>
                  </v:textbox>
                  <v:fill o:detectmouseclick="t" on="false"/>
                  <v:stroke color="#3465a4" joinstyle="round" endcap="flat"/>
                  <w10:wrap type="none"/>
                </v:shape>
                <v:shape id="shape_0" stroked="f" o:allowincell="f" style="position:absolute;left:3691;top:187;width:1367;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65;top:653;width:1367;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r>
                          <w:rPr>
                            <w:kern w:val="2"/>
                            <w:sz w:val="21"/>
                            <w:szCs w:val="21"/>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6626;top:1693;width:1547;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r>
                          <w:rPr>
                            <w:kern w:val="2"/>
                            <w:sz w:val="21"/>
                            <w:szCs w:val="21"/>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p>
      <w:pPr>
        <w:pStyle w:val="WWCaption"/>
        <w:rPr>
          <w:rFonts w:ascii="Times" w:hAnsi="Times" w:eastAsia="SimSun;宋体" w:cs="Times"/>
          <w:b/>
          <w:b/>
          <w:kern w:val="2"/>
          <w:sz w:val="21"/>
          <w:szCs w:val="21"/>
          <w:lang w:eastAsia="zh-CN"/>
        </w:rPr>
      </w:pPr>
      <w:r>
        <w:rPr>
          <w:rFonts w:eastAsia="SimSun;宋体" w:cs="Times" w:ascii="Times" w:hAnsi="Times"/>
          <w:b/>
          <w:kern w:val="2"/>
          <w:sz w:val="21"/>
          <w:szCs w:val="21"/>
          <w:lang w:eastAsia="zh-CN"/>
        </w:rPr>
        <w:t>Fig.</w:t>
      </w:r>
      <w:r>
        <w:rPr>
          <w:rFonts w:eastAsia="SimSun;宋体" w:cs="Times" w:ascii="Times" w:hAnsi="Times"/>
          <w:b/>
          <w:kern w:val="2"/>
          <w:sz w:val="21"/>
          <w:szCs w:val="21"/>
          <w:lang w:eastAsia="zh-CN"/>
        </w:rPr>
        <w:t>4</w:t>
      </w:r>
      <w:r>
        <w:rPr>
          <w:rFonts w:eastAsia="SimSun;宋体" w:cs="Times" w:ascii="Times" w:hAnsi="Times"/>
          <w:b/>
          <w:kern w:val="2"/>
          <w:sz w:val="21"/>
          <w:szCs w:val="21"/>
          <w:lang w:eastAsia="zh-CN"/>
        </w:rPr>
        <w:t>: A</w:t>
      </w:r>
      <w:r>
        <w:rPr>
          <w:rFonts w:eastAsia="SimSun;宋体" w:cs="Times" w:ascii="Times" w:hAnsi="Times"/>
          <w:b/>
          <w:kern w:val="2"/>
          <w:sz w:val="21"/>
          <w:szCs w:val="21"/>
          <w:lang w:eastAsia="zh-CN"/>
        </w:rPr>
        <w:t>n</w:t>
      </w:r>
      <w:r>
        <w:rPr>
          <w:rFonts w:eastAsia="SimSun;宋体" w:cs="Times" w:ascii="Times" w:hAnsi="Times"/>
          <w:b/>
          <w:kern w:val="2"/>
          <w:sz w:val="21"/>
          <w:szCs w:val="21"/>
          <w:lang w:eastAsia="zh-CN"/>
        </w:rPr>
        <w:t xml:space="preserve"> exemplary SM-mode ADP cooperative relaying</w:t>
      </w:r>
    </w:p>
    <w:p>
      <w:pPr>
        <w:pStyle w:val="Normal"/>
        <w:spacing w:before="0" w:after="120"/>
        <w:jc w:val="both"/>
        <w:rPr/>
      </w:pPr>
      <w:r>
        <w:rPr>
          <w:rFonts w:cs="Times New Roman" w:ascii="Times New Roman" w:hAnsi="Times New Roman"/>
        </w:rPr>
        <w:t xml:space="preserve">Figure </w:t>
      </w:r>
      <w:r>
        <w:rPr>
          <w:rFonts w:cs="Times New Roman" w:ascii="Times New Roman" w:hAnsi="Times New Roman"/>
        </w:rPr>
        <w:t>4</w:t>
      </w:r>
      <w:r>
        <w:rPr>
          <w:rFonts w:cs="Times New Roman" w:ascii="Times New Roman" w:hAnsi="Times New Roman"/>
        </w:rPr>
        <w:t xml:space="preserve"> gives a </w:t>
      </w:r>
      <w:r>
        <w:rPr>
          <w:rFonts w:cs="Times New Roman" w:ascii="Times New Roman" w:hAnsi="Times New Roman"/>
        </w:rPr>
        <w:t xml:space="preserve">downlink </w:t>
      </w:r>
      <w:r>
        <w:rPr>
          <w:rFonts w:cs="Times New Roman" w:ascii="Times New Roman" w:hAnsi="Times New Roman"/>
        </w:rPr>
        <w:t xml:space="preserve">example of the proposed cooperative relaying networks. Owing to the good channel between the highly mounted RSs and the BS, </w:t>
      </w:r>
      <w:r>
        <w:rPr>
          <w:rFonts w:cs="Times New Roman" w:ascii="Times New Roman" w:hAnsi="Times New Roman"/>
        </w:rPr>
        <w:t xml:space="preserve">the </w:t>
      </w:r>
      <w:r>
        <w:rPr>
          <w:rFonts w:cs="Times New Roman" w:ascii="Times New Roman" w:hAnsi="Times New Roman"/>
        </w:rPr>
        <w:t xml:space="preserve">light-of-sight (LOS) propagation is expectable in most cases. Various transmission methods can be exploited to implement the communication on this hop, for example, beam-forming, point-to-point MIMO or multi-user MIMO. </w:t>
      </w:r>
    </w:p>
    <w:p>
      <w:pPr>
        <w:pStyle w:val="Normal"/>
        <w:spacing w:before="0" w:after="120"/>
        <w:jc w:val="both"/>
        <w:rPr/>
      </w:pPr>
      <w:r>
        <w:rPr>
          <w:rFonts w:cs="Times New Roman" w:ascii="Times New Roman" w:hAnsi="Times New Roman"/>
        </w:rPr>
        <w:t>The SM mode greatly benefits from the medium to large number of transmit antennas over multiple cooperative RSs and the interference between the MSs can be mitigated in advance soundly</w:t>
      </w:r>
      <w:r>
        <w:rPr>
          <w:rFonts w:cs="Times New Roman" w:ascii="Times New Roman" w:hAnsi="Times New Roman"/>
        </w:rPr>
        <w:t xml:space="preserve"> using multi-user MIMO techniques</w:t>
      </w:r>
      <w:r>
        <w:rPr>
          <w:rFonts w:cs="Times New Roman" w:ascii="Times New Roman" w:hAnsi="Times New Roman"/>
        </w:rPr>
        <w:t>. Consequently, the throughput of the whole cell is greatly increased owing to cooperative relaying.</w:t>
      </w:r>
    </w:p>
    <w:p>
      <w:pPr>
        <w:pStyle w:val="BodyChar"/>
        <w:jc w:val="center"/>
        <w:rPr>
          <w:rFonts w:ascii="Times New Roman" w:hAnsi="Times New Roman" w:cs="Times New Roman"/>
          <w:sz w:val="21"/>
          <w:szCs w:val="21"/>
        </w:rPr>
      </w:pPr>
      <w:r>
        <w:rPr>
          <w:rFonts w:cs="Times New Roman" w:ascii="Times New Roman" w:hAnsi="Times New Roman"/>
          <w:sz w:val="21"/>
          <w:szCs w:val="21"/>
        </w:rPr>
      </w:r>
    </w:p>
    <w:p>
      <w:pPr>
        <w:pStyle w:val="Normal"/>
        <w:spacing w:before="0" w:after="120"/>
        <w:jc w:val="both"/>
        <w:rPr>
          <w:rFonts w:eastAsia="SimSun;宋体"/>
          <w:b/>
          <w:b/>
          <w:kern w:val="2"/>
          <w:sz w:val="21"/>
          <w:szCs w:val="21"/>
          <w:lang w:eastAsia="zh-CN"/>
        </w:rPr>
      </w:pPr>
      <w:r>
        <w:rPr>
          <w:rFonts w:cs="Times New Roman" w:ascii="Times New Roman" w:hAnsi="Times New Roman"/>
        </w:rPr>
        <w:t>ADP can be easily extended to the scenario</w:t>
      </w:r>
      <w:r>
        <w:rPr>
          <w:rFonts w:cs="Times New Roman" w:ascii="Times New Roman" w:hAnsi="Times New Roman"/>
        </w:rPr>
        <w:t>s</w:t>
      </w:r>
      <w:r>
        <w:rPr>
          <w:rFonts w:cs="Times New Roman" w:ascii="Times New Roman" w:hAnsi="Times New Roman"/>
        </w:rPr>
        <w:t xml:space="preserve"> with more hops. Figure 5 illustrates a downlink application example of ADP for the last hop. Another application scenario is the Multi-Points-to-Point (MP2P) case as indicated in Figure </w:t>
      </w:r>
      <w:r>
        <w:rPr>
          <w:rFonts w:cs="Times New Roman" w:ascii="Times New Roman" w:hAnsi="Times New Roman"/>
        </w:rPr>
        <w:t>6</w:t>
      </w:r>
      <w:r>
        <w:rPr>
          <w:rFonts w:cs="Times New Roman" w:ascii="Times New Roman" w:hAnsi="Times New Roman"/>
        </w:rPr>
        <w:t xml:space="preserve"> where ADP is used not only for the last hop but also for the intermediate hops. Higher spatial diversity or multiplexing gain is expectable and consequently improves capacity. </w:t>
      </w:r>
      <w:r>
        <w:rPr>
          <w:rFonts w:cs="Times New Roman" w:ascii="Times New Roman" w:hAnsi="Times New Roman"/>
        </w:rPr>
        <w:t>The coherent combining can also be implemented for higher array gain as denoted by the dash line in either uplink or downlink.</w:t>
      </w:r>
    </w:p>
    <w:p>
      <w:pPr>
        <w:pStyle w:val="BodyChar"/>
        <w:jc w:val="center"/>
        <w:rPr>
          <w:sz w:val="21"/>
          <w:szCs w:val="21"/>
        </w:rPr>
      </w:pPr>
      <w:r>
        <w:rPr>
          <w:sz w:val="21"/>
          <w:szCs w:val="21"/>
        </w:rPr>
        <mc:AlternateContent>
          <mc:Choice Requires="wpg">
            <w:drawing>
              <wp:inline distT="0" distB="0" distL="0" distR="0">
                <wp:extent cx="3771900" cy="1372235"/>
                <wp:effectExtent l="0" t="0" r="0" b="0"/>
                <wp:docPr id="6" name=""/>
                <a:graphic xmlns:a="http://schemas.openxmlformats.org/drawingml/2006/main">
                  <a:graphicData uri="http://schemas.microsoft.com/office/word/2010/wordprocessingGroup">
                    <wpg:wgp>
                      <wpg:cNvGrpSpPr/>
                      <wpg:grpSpPr>
                        <a:xfrm>
                          <a:off x="0" y="0"/>
                          <a:ext cx="3772080" cy="1372320"/>
                          <a:chOff x="0" y="0"/>
                          <a:chExt cx="3772080" cy="1372320"/>
                        </a:xfrm>
                      </wpg:grpSpPr>
                      <wps:wsp>
                        <wps:cNvSpPr/>
                        <wps:nvSpPr>
                          <wps:cNvPr id="5" name=""/>
                          <wps:cNvSpPr/>
                        </wps:nvSpPr>
                        <wps:spPr>
                          <a:xfrm>
                            <a:off x="0" y="0"/>
                            <a:ext cx="3772080" cy="1372320"/>
                          </a:xfrm>
                          <a:prstGeom prst="rect">
                            <a:avLst/>
                          </a:prstGeom>
                          <a:noFill/>
                          <a:ln w="0">
                            <a:noFill/>
                          </a:ln>
                        </wps:spPr>
                        <wps:bodyPr/>
                      </wps:wsp>
                      <wps:wsp>
                        <wps:cNvSpPr/>
                        <wps:spPr>
                          <a:xfrm>
                            <a:off x="571680" y="297360"/>
                            <a:ext cx="1143000" cy="45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571680" y="396360"/>
                            <a:ext cx="914400" cy="7466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29520" y="343080"/>
                            <a:ext cx="11422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1600200" y="1028880"/>
                            <a:ext cx="1371600" cy="1137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0" y="114480"/>
                            <a:ext cx="685800" cy="4572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371600" y="0"/>
                            <a:ext cx="68580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1257480" y="800280"/>
                            <a:ext cx="91440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685800" y="396360"/>
                            <a:ext cx="2286000" cy="518040"/>
                          </a:xfrm>
                          <a:prstGeom prst="line">
                            <a:avLst/>
                          </a:prstGeom>
                          <a:ln w="9360">
                            <a:solidFill>
                              <a:srgbClr val="000000"/>
                            </a:solidFill>
                            <a:prstDash val="lgDash"/>
                            <a:miter/>
                            <a:headEnd len="med" type="triangle" w="med"/>
                            <a:tailEnd len="med" type="triangle" w="med"/>
                          </a:ln>
                        </wps:spPr>
                        <wps:style>
                          <a:lnRef idx="0"/>
                          <a:fillRef idx="0"/>
                          <a:effectRef idx="0"/>
                          <a:fontRef idx="minor"/>
                        </wps:style>
                        <wps:bodyPr/>
                      </wps:wsp>
                      <wps:wsp>
                        <wps:cNvSpPr txBox="1"/>
                        <wps:spPr>
                          <a:xfrm>
                            <a:off x="3048120" y="495360"/>
                            <a:ext cx="72396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 xml:space="preserve">  MS</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2514600" y="343080"/>
                            <a:ext cx="228600" cy="914400"/>
                          </a:xfrm>
                          <a:prstGeom prst="ellipse">
                            <a:avLst/>
                          </a:prstGeom>
                          <a:noFill/>
                          <a:ln w="9360">
                            <a:solidFill>
                              <a:srgbClr val="000000"/>
                            </a:solidFill>
                            <a:prstDash val="dash"/>
                            <a:miter/>
                          </a:ln>
                        </wps:spPr>
                        <wps:style>
                          <a:lnRef idx="0"/>
                          <a:fillRef idx="0"/>
                          <a:effectRef idx="0"/>
                          <a:fontRef idx="minor"/>
                        </wps:style>
                        <wps:bodyPr/>
                      </wps:wsp>
                      <wpg:grpSp>
                        <wpg:cNvGrpSpPr/>
                        <wpg:grpSpPr>
                          <a:xfrm>
                            <a:off x="228600" y="297360"/>
                            <a:ext cx="455400" cy="528840"/>
                          </a:xfrm>
                        </wpg:grpSpPr>
                        <wps:wsp>
                          <wps:cNvSpPr/>
                          <wps:spPr>
                            <a:xfrm>
                              <a:off x="107280" y="4320"/>
                              <a:ext cx="97200" cy="49644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g:grpSp>
                          <wpg:cNvGrpSpPr/>
                          <wpg:grpSpPr>
                            <a:xfrm>
                              <a:off x="0" y="0"/>
                              <a:ext cx="307800" cy="500400"/>
                            </a:xfrm>
                          </wpg:grpSpPr>
                          <wps:wsp>
                            <wps:cNvSpPr/>
                            <wps:spPr>
                              <a:xfrm>
                                <a:off x="135720" y="80640"/>
                                <a:ext cx="60480" cy="4197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7360" cy="1357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38880" y="20880"/>
                                <a:ext cx="14760" cy="8712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4160" y="43560"/>
                                <a:ext cx="8280" cy="4644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84400" y="4320"/>
                                <a:ext cx="23400" cy="13716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57760" y="24480"/>
                                <a:ext cx="13320" cy="8712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27880" y="46080"/>
                                <a:ext cx="6840" cy="450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0520" y="69120"/>
                                <a:ext cx="87480" cy="4222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09080" y="16920"/>
                                <a:ext cx="6840" cy="10548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06560" y="14400"/>
                                <a:ext cx="12240" cy="11052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72080" y="34920"/>
                                <a:ext cx="8280" cy="10656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0640" y="32040"/>
                                <a:ext cx="12240" cy="1105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93680" y="6840"/>
                                <a:ext cx="8280" cy="10548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92240" y="4320"/>
                                <a:ext cx="10800" cy="11052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wps:spPr>
                            <a:xfrm>
                              <a:off x="171360" y="287640"/>
                              <a:ext cx="283680" cy="2412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73880" y="291240"/>
                              <a:ext cx="281160" cy="23256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87920" y="295200"/>
                              <a:ext cx="253440" cy="16776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198000" y="303840"/>
                              <a:ext cx="23544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75320" y="300240"/>
                              <a:ext cx="280080" cy="22356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87920" y="324360"/>
                              <a:ext cx="232920" cy="182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ffff"/>
                            </a:solidFill>
                            <a:ln w="0">
                              <a:noFill/>
                            </a:ln>
                          </wps:spPr>
                          <wps:style>
                            <a:lnRef idx="0"/>
                            <a:fillRef idx="0"/>
                            <a:effectRef idx="0"/>
                            <a:fontRef idx="minor"/>
                          </wps:style>
                          <wps:bodyPr/>
                        </wps:wsp>
                        <wps:wsp>
                          <wps:cNvSpPr/>
                          <wps:spPr>
                            <a:xfrm>
                              <a:off x="429120" y="311760"/>
                              <a:ext cx="12240" cy="17892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fffff"/>
                            </a:solidFill>
                            <a:ln w="0">
                              <a:noFill/>
                            </a:ln>
                          </wps:spPr>
                          <wps:style>
                            <a:lnRef idx="0"/>
                            <a:fillRef idx="0"/>
                            <a:effectRef idx="0"/>
                            <a:fontRef idx="minor"/>
                          </wps:style>
                          <wps:bodyPr/>
                        </wps:wsp>
                        <wps:wsp>
                          <wps:cNvSpPr/>
                          <wps:spPr>
                            <a:xfrm>
                              <a:off x="172800" y="287640"/>
                              <a:ext cx="272520" cy="22104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76400" y="333360"/>
                              <a:ext cx="29880" cy="1944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295200" y="333360"/>
                              <a:ext cx="30960" cy="1944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000000"/>
                            </a:solidFill>
                            <a:ln w="0">
                              <a:noFill/>
                            </a:ln>
                          </wps:spPr>
                          <wps:style>
                            <a:lnRef idx="0"/>
                            <a:fillRef idx="0"/>
                            <a:effectRef idx="0"/>
                            <a:fontRef idx="minor"/>
                          </wps:style>
                          <wps:bodyPr/>
                        </wps:wsp>
                        <wps:wsp>
                          <wps:cNvSpPr/>
                          <wps:spPr>
                            <a:xfrm>
                              <a:off x="180360" y="343440"/>
                              <a:ext cx="24840" cy="175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209520" y="335880"/>
                              <a:ext cx="8280" cy="14724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000000"/>
                            </a:solidFill>
                            <a:ln w="0">
                              <a:noFill/>
                            </a:ln>
                          </wps:spPr>
                          <wps:style>
                            <a:lnRef idx="0"/>
                            <a:fillRef idx="0"/>
                            <a:effectRef idx="0"/>
                            <a:fontRef idx="minor"/>
                          </wps:style>
                          <wps:bodyPr/>
                        </wps:wsp>
                        <wps:wsp>
                          <wps:cNvSpPr/>
                          <wps:spPr>
                            <a:xfrm>
                              <a:off x="173880" y="331920"/>
                              <a:ext cx="32400" cy="19692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1360" y="330480"/>
                              <a:ext cx="115560" cy="19692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18520" y="333360"/>
                              <a:ext cx="6552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301680" y="343440"/>
                              <a:ext cx="23400" cy="175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330840" y="335880"/>
                              <a:ext cx="6840" cy="14724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292680" y="330480"/>
                              <a:ext cx="115560" cy="19800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30840" y="474840"/>
                              <a:ext cx="8280" cy="936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39840" y="333360"/>
                              <a:ext cx="6408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g:grpSp>
                      <wpg:grpSp>
                        <wpg:cNvGrpSpPr/>
                        <wpg:grpSpPr>
                          <a:xfrm>
                            <a:off x="1600200" y="198000"/>
                            <a:ext cx="237960" cy="360000"/>
                          </a:xfrm>
                        </wpg:grpSpPr>
                        <wps:wsp>
                          <wps:cNvSpPr/>
                          <wps:spPr>
                            <a:xfrm>
                              <a:off x="104760" y="57960"/>
                              <a:ext cx="46440" cy="30240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880" y="1548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7240" y="3204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324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440" y="1800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6040" y="3312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4960" y="4968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600" y="12960"/>
                              <a:ext cx="5760" cy="7632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840" y="2556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2120" y="2376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632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680" y="324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2943360" y="693360"/>
                            <a:ext cx="485640" cy="363960"/>
                          </a:xfrm>
                        </wpg:grpSpPr>
                        <wps:wsp>
                          <wps:cNvSpPr/>
                          <wps:spPr>
                            <a:xfrm>
                              <a:off x="8280" y="12240"/>
                              <a:ext cx="477360" cy="351720"/>
                            </a:xfrm>
                            <a:custGeom>
                              <a:avLst/>
                              <a:gdLst/>
                              <a:ahLst/>
                              <a:rect l="l" t="t" r="r" b="b"/>
                              <a:pathLst>
                                <a:path w="1739" h="1534">
                                  <a:moveTo>
                                    <a:pt x="1717" y="234"/>
                                  </a:moveTo>
                                  <a:lnTo>
                                    <a:pt x="1717" y="234"/>
                                  </a:lnTo>
                                  <a:lnTo>
                                    <a:pt x="1717" y="231"/>
                                  </a:lnTo>
                                  <a:lnTo>
                                    <a:pt x="1716" y="228"/>
                                  </a:lnTo>
                                  <a:lnTo>
                                    <a:pt x="1711" y="224"/>
                                  </a:lnTo>
                                  <a:lnTo>
                                    <a:pt x="1711" y="224"/>
                                  </a:lnTo>
                                  <a:lnTo>
                                    <a:pt x="1691" y="213"/>
                                  </a:lnTo>
                                  <a:lnTo>
                                    <a:pt x="1670" y="205"/>
                                  </a:lnTo>
                                  <a:lnTo>
                                    <a:pt x="1649" y="196"/>
                                  </a:lnTo>
                                  <a:lnTo>
                                    <a:pt x="1627" y="189"/>
                                  </a:lnTo>
                                  <a:lnTo>
                                    <a:pt x="1581" y="175"/>
                                  </a:lnTo>
                                  <a:lnTo>
                                    <a:pt x="1538" y="162"/>
                                  </a:lnTo>
                                  <a:lnTo>
                                    <a:pt x="1538" y="162"/>
                                  </a:lnTo>
                                  <a:lnTo>
                                    <a:pt x="1405" y="124"/>
                                  </a:lnTo>
                                  <a:lnTo>
                                    <a:pt x="1272" y="89"/>
                                  </a:lnTo>
                                  <a:lnTo>
                                    <a:pt x="1272" y="89"/>
                                  </a:lnTo>
                                  <a:lnTo>
                                    <a:pt x="1220" y="76"/>
                                  </a:lnTo>
                                  <a:lnTo>
                                    <a:pt x="1167" y="63"/>
                                  </a:lnTo>
                                  <a:lnTo>
                                    <a:pt x="1062" y="41"/>
                                  </a:lnTo>
                                  <a:lnTo>
                                    <a:pt x="852" y="0"/>
                                  </a:lnTo>
                                  <a:lnTo>
                                    <a:pt x="852" y="0"/>
                                  </a:lnTo>
                                  <a:lnTo>
                                    <a:pt x="849" y="0"/>
                                  </a:lnTo>
                                  <a:lnTo>
                                    <a:pt x="847" y="2"/>
                                  </a:lnTo>
                                  <a:lnTo>
                                    <a:pt x="847" y="2"/>
                                  </a:lnTo>
                                  <a:lnTo>
                                    <a:pt x="828" y="53"/>
                                  </a:lnTo>
                                  <a:lnTo>
                                    <a:pt x="807" y="101"/>
                                  </a:lnTo>
                                  <a:lnTo>
                                    <a:pt x="786" y="151"/>
                                  </a:lnTo>
                                  <a:lnTo>
                                    <a:pt x="767" y="200"/>
                                  </a:lnTo>
                                  <a:lnTo>
                                    <a:pt x="767" y="200"/>
                                  </a:lnTo>
                                  <a:lnTo>
                                    <a:pt x="751" y="246"/>
                                  </a:lnTo>
                                  <a:lnTo>
                                    <a:pt x="737" y="292"/>
                                  </a:lnTo>
                                  <a:lnTo>
                                    <a:pt x="723" y="340"/>
                                  </a:lnTo>
                                  <a:lnTo>
                                    <a:pt x="713" y="387"/>
                                  </a:lnTo>
                                  <a:lnTo>
                                    <a:pt x="713" y="387"/>
                                  </a:lnTo>
                                  <a:lnTo>
                                    <a:pt x="713" y="391"/>
                                  </a:lnTo>
                                  <a:lnTo>
                                    <a:pt x="715" y="394"/>
                                  </a:lnTo>
                                  <a:lnTo>
                                    <a:pt x="715" y="394"/>
                                  </a:lnTo>
                                  <a:lnTo>
                                    <a:pt x="659" y="552"/>
                                  </a:lnTo>
                                  <a:lnTo>
                                    <a:pt x="605" y="708"/>
                                  </a:lnTo>
                                  <a:lnTo>
                                    <a:pt x="605" y="708"/>
                                  </a:lnTo>
                                  <a:lnTo>
                                    <a:pt x="605" y="713"/>
                                  </a:lnTo>
                                  <a:lnTo>
                                    <a:pt x="608" y="717"/>
                                  </a:lnTo>
                                  <a:lnTo>
                                    <a:pt x="608" y="717"/>
                                  </a:lnTo>
                                  <a:lnTo>
                                    <a:pt x="610" y="720"/>
                                  </a:lnTo>
                                  <a:lnTo>
                                    <a:pt x="612" y="721"/>
                                  </a:lnTo>
                                  <a:lnTo>
                                    <a:pt x="612" y="721"/>
                                  </a:lnTo>
                                  <a:lnTo>
                                    <a:pt x="652" y="739"/>
                                  </a:lnTo>
                                  <a:lnTo>
                                    <a:pt x="652" y="739"/>
                                  </a:lnTo>
                                  <a:lnTo>
                                    <a:pt x="646" y="746"/>
                                  </a:lnTo>
                                  <a:lnTo>
                                    <a:pt x="646" y="746"/>
                                  </a:lnTo>
                                  <a:lnTo>
                                    <a:pt x="643" y="743"/>
                                  </a:lnTo>
                                  <a:lnTo>
                                    <a:pt x="640" y="742"/>
                                  </a:lnTo>
                                  <a:lnTo>
                                    <a:pt x="640" y="742"/>
                                  </a:lnTo>
                                  <a:lnTo>
                                    <a:pt x="621" y="736"/>
                                  </a:lnTo>
                                  <a:lnTo>
                                    <a:pt x="610" y="733"/>
                                  </a:lnTo>
                                  <a:lnTo>
                                    <a:pt x="605" y="733"/>
                                  </a:lnTo>
                                  <a:lnTo>
                                    <a:pt x="602" y="734"/>
                                  </a:lnTo>
                                  <a:lnTo>
                                    <a:pt x="602" y="734"/>
                                  </a:lnTo>
                                  <a:lnTo>
                                    <a:pt x="594" y="739"/>
                                  </a:lnTo>
                                  <a:lnTo>
                                    <a:pt x="589" y="742"/>
                                  </a:lnTo>
                                  <a:lnTo>
                                    <a:pt x="586" y="746"/>
                                  </a:lnTo>
                                  <a:lnTo>
                                    <a:pt x="586" y="746"/>
                                  </a:lnTo>
                                  <a:lnTo>
                                    <a:pt x="583" y="756"/>
                                  </a:lnTo>
                                  <a:lnTo>
                                    <a:pt x="580" y="761"/>
                                  </a:lnTo>
                                  <a:lnTo>
                                    <a:pt x="579" y="764"/>
                                  </a:lnTo>
                                  <a:lnTo>
                                    <a:pt x="579" y="764"/>
                                  </a:lnTo>
                                  <a:lnTo>
                                    <a:pt x="550" y="777"/>
                                  </a:lnTo>
                                  <a:lnTo>
                                    <a:pt x="521" y="791"/>
                                  </a:lnTo>
                                  <a:lnTo>
                                    <a:pt x="521" y="791"/>
                                  </a:lnTo>
                                  <a:lnTo>
                                    <a:pt x="291" y="907"/>
                                  </a:lnTo>
                                  <a:lnTo>
                                    <a:pt x="291" y="907"/>
                                  </a:lnTo>
                                  <a:lnTo>
                                    <a:pt x="147" y="980"/>
                                  </a:lnTo>
                                  <a:lnTo>
                                    <a:pt x="147" y="980"/>
                                  </a:lnTo>
                                  <a:lnTo>
                                    <a:pt x="30" y="1038"/>
                                  </a:lnTo>
                                  <a:lnTo>
                                    <a:pt x="30" y="1038"/>
                                  </a:lnTo>
                                  <a:lnTo>
                                    <a:pt x="13" y="1045"/>
                                  </a:lnTo>
                                  <a:lnTo>
                                    <a:pt x="4" y="1051"/>
                                  </a:lnTo>
                                  <a:lnTo>
                                    <a:pt x="1" y="1055"/>
                                  </a:lnTo>
                                  <a:lnTo>
                                    <a:pt x="0" y="1058"/>
                                  </a:lnTo>
                                  <a:lnTo>
                                    <a:pt x="0" y="1058"/>
                                  </a:lnTo>
                                  <a:lnTo>
                                    <a:pt x="0" y="1061"/>
                                  </a:lnTo>
                                  <a:lnTo>
                                    <a:pt x="0" y="1066"/>
                                  </a:lnTo>
                                  <a:lnTo>
                                    <a:pt x="2" y="1071"/>
                                  </a:lnTo>
                                  <a:lnTo>
                                    <a:pt x="2" y="1071"/>
                                  </a:lnTo>
                                  <a:lnTo>
                                    <a:pt x="4" y="1096"/>
                                  </a:lnTo>
                                  <a:lnTo>
                                    <a:pt x="4" y="1096"/>
                                  </a:lnTo>
                                  <a:lnTo>
                                    <a:pt x="7" y="1101"/>
                                  </a:lnTo>
                                  <a:lnTo>
                                    <a:pt x="7" y="1101"/>
                                  </a:lnTo>
                                  <a:lnTo>
                                    <a:pt x="10" y="1105"/>
                                  </a:lnTo>
                                  <a:lnTo>
                                    <a:pt x="10" y="1105"/>
                                  </a:lnTo>
                                  <a:lnTo>
                                    <a:pt x="33" y="1127"/>
                                  </a:lnTo>
                                  <a:lnTo>
                                    <a:pt x="59" y="1146"/>
                                  </a:lnTo>
                                  <a:lnTo>
                                    <a:pt x="86" y="1165"/>
                                  </a:lnTo>
                                  <a:lnTo>
                                    <a:pt x="113" y="1182"/>
                                  </a:lnTo>
                                  <a:lnTo>
                                    <a:pt x="169" y="1216"/>
                                  </a:lnTo>
                                  <a:lnTo>
                                    <a:pt x="224" y="1250"/>
                                  </a:lnTo>
                                  <a:lnTo>
                                    <a:pt x="224" y="1250"/>
                                  </a:lnTo>
                                  <a:lnTo>
                                    <a:pt x="296" y="1292"/>
                                  </a:lnTo>
                                  <a:lnTo>
                                    <a:pt x="332" y="1312"/>
                                  </a:lnTo>
                                  <a:lnTo>
                                    <a:pt x="369" y="1331"/>
                                  </a:lnTo>
                                  <a:lnTo>
                                    <a:pt x="369" y="1331"/>
                                  </a:lnTo>
                                  <a:lnTo>
                                    <a:pt x="424" y="1359"/>
                                  </a:lnTo>
                                  <a:lnTo>
                                    <a:pt x="481" y="1385"/>
                                  </a:lnTo>
                                  <a:lnTo>
                                    <a:pt x="594" y="1436"/>
                                  </a:lnTo>
                                  <a:lnTo>
                                    <a:pt x="594" y="1436"/>
                                  </a:lnTo>
                                  <a:lnTo>
                                    <a:pt x="677" y="1476"/>
                                  </a:lnTo>
                                  <a:lnTo>
                                    <a:pt x="719" y="1495"/>
                                  </a:lnTo>
                                  <a:lnTo>
                                    <a:pt x="763" y="1512"/>
                                  </a:lnTo>
                                  <a:lnTo>
                                    <a:pt x="763" y="1512"/>
                                  </a:lnTo>
                                  <a:lnTo>
                                    <a:pt x="779" y="1519"/>
                                  </a:lnTo>
                                  <a:lnTo>
                                    <a:pt x="796" y="1528"/>
                                  </a:lnTo>
                                  <a:lnTo>
                                    <a:pt x="807" y="1531"/>
                                  </a:lnTo>
                                  <a:lnTo>
                                    <a:pt x="815" y="1534"/>
                                  </a:lnTo>
                                  <a:lnTo>
                                    <a:pt x="824" y="1534"/>
                                  </a:lnTo>
                                  <a:lnTo>
                                    <a:pt x="831" y="1531"/>
                                  </a:lnTo>
                                  <a:lnTo>
                                    <a:pt x="831" y="1531"/>
                                  </a:lnTo>
                                  <a:lnTo>
                                    <a:pt x="922" y="1483"/>
                                  </a:lnTo>
                                  <a:lnTo>
                                    <a:pt x="1012" y="1436"/>
                                  </a:lnTo>
                                  <a:lnTo>
                                    <a:pt x="1058" y="1412"/>
                                  </a:lnTo>
                                  <a:lnTo>
                                    <a:pt x="1101" y="1385"/>
                                  </a:lnTo>
                                  <a:lnTo>
                                    <a:pt x="1145" y="1359"/>
                                  </a:lnTo>
                                  <a:lnTo>
                                    <a:pt x="1187" y="1331"/>
                                  </a:lnTo>
                                  <a:lnTo>
                                    <a:pt x="1187" y="1331"/>
                                  </a:lnTo>
                                  <a:lnTo>
                                    <a:pt x="1288" y="1264"/>
                                  </a:lnTo>
                                  <a:lnTo>
                                    <a:pt x="1387" y="1196"/>
                                  </a:lnTo>
                                  <a:lnTo>
                                    <a:pt x="1387" y="1196"/>
                                  </a:lnTo>
                                  <a:lnTo>
                                    <a:pt x="1443" y="1158"/>
                                  </a:lnTo>
                                  <a:lnTo>
                                    <a:pt x="1443" y="1158"/>
                                  </a:lnTo>
                                  <a:lnTo>
                                    <a:pt x="1447" y="1155"/>
                                  </a:lnTo>
                                  <a:lnTo>
                                    <a:pt x="1450" y="1149"/>
                                  </a:lnTo>
                                  <a:lnTo>
                                    <a:pt x="1452" y="1143"/>
                                  </a:lnTo>
                                  <a:lnTo>
                                    <a:pt x="1452" y="1136"/>
                                  </a:lnTo>
                                  <a:lnTo>
                                    <a:pt x="1452" y="1111"/>
                                  </a:lnTo>
                                  <a:lnTo>
                                    <a:pt x="1452" y="1111"/>
                                  </a:lnTo>
                                  <a:lnTo>
                                    <a:pt x="1450" y="1107"/>
                                  </a:lnTo>
                                  <a:lnTo>
                                    <a:pt x="1449" y="1104"/>
                                  </a:lnTo>
                                  <a:lnTo>
                                    <a:pt x="1446" y="1101"/>
                                  </a:lnTo>
                                  <a:lnTo>
                                    <a:pt x="1443" y="1099"/>
                                  </a:lnTo>
                                  <a:lnTo>
                                    <a:pt x="1443" y="1099"/>
                                  </a:lnTo>
                                  <a:lnTo>
                                    <a:pt x="1438" y="1098"/>
                                  </a:lnTo>
                                  <a:lnTo>
                                    <a:pt x="1438" y="1098"/>
                                  </a:lnTo>
                                  <a:lnTo>
                                    <a:pt x="1436" y="1086"/>
                                  </a:lnTo>
                                  <a:lnTo>
                                    <a:pt x="1431" y="1077"/>
                                  </a:lnTo>
                                  <a:lnTo>
                                    <a:pt x="1425" y="1071"/>
                                  </a:lnTo>
                                  <a:lnTo>
                                    <a:pt x="1414" y="1064"/>
                                  </a:lnTo>
                                  <a:lnTo>
                                    <a:pt x="1414" y="1064"/>
                                  </a:lnTo>
                                  <a:lnTo>
                                    <a:pt x="1393" y="1053"/>
                                  </a:lnTo>
                                  <a:lnTo>
                                    <a:pt x="1382" y="1047"/>
                                  </a:lnTo>
                                  <a:lnTo>
                                    <a:pt x="1370" y="1042"/>
                                  </a:lnTo>
                                  <a:lnTo>
                                    <a:pt x="1370" y="1042"/>
                                  </a:lnTo>
                                  <a:lnTo>
                                    <a:pt x="1373" y="1026"/>
                                  </a:lnTo>
                                  <a:lnTo>
                                    <a:pt x="1373" y="1026"/>
                                  </a:lnTo>
                                  <a:lnTo>
                                    <a:pt x="1373" y="1026"/>
                                  </a:lnTo>
                                  <a:lnTo>
                                    <a:pt x="1373" y="1026"/>
                                  </a:lnTo>
                                  <a:lnTo>
                                    <a:pt x="1373" y="1026"/>
                                  </a:lnTo>
                                  <a:lnTo>
                                    <a:pt x="1373" y="1026"/>
                                  </a:lnTo>
                                  <a:lnTo>
                                    <a:pt x="1395" y="1034"/>
                                  </a:lnTo>
                                  <a:lnTo>
                                    <a:pt x="1395" y="1034"/>
                                  </a:lnTo>
                                  <a:lnTo>
                                    <a:pt x="1433" y="1045"/>
                                  </a:lnTo>
                                  <a:lnTo>
                                    <a:pt x="1433" y="1045"/>
                                  </a:lnTo>
                                  <a:lnTo>
                                    <a:pt x="1434" y="1045"/>
                                  </a:lnTo>
                                  <a:lnTo>
                                    <a:pt x="1434" y="1045"/>
                                  </a:lnTo>
                                  <a:lnTo>
                                    <a:pt x="1453" y="1058"/>
                                  </a:lnTo>
                                  <a:lnTo>
                                    <a:pt x="1453" y="1058"/>
                                  </a:lnTo>
                                  <a:lnTo>
                                    <a:pt x="1457" y="1060"/>
                                  </a:lnTo>
                                  <a:lnTo>
                                    <a:pt x="1459" y="1060"/>
                                  </a:lnTo>
                                  <a:lnTo>
                                    <a:pt x="1460" y="1058"/>
                                  </a:lnTo>
                                  <a:lnTo>
                                    <a:pt x="1460" y="1058"/>
                                  </a:lnTo>
                                  <a:lnTo>
                                    <a:pt x="1466" y="1036"/>
                                  </a:lnTo>
                                  <a:lnTo>
                                    <a:pt x="1472" y="1016"/>
                                  </a:lnTo>
                                  <a:lnTo>
                                    <a:pt x="1487" y="974"/>
                                  </a:lnTo>
                                  <a:lnTo>
                                    <a:pt x="1519" y="892"/>
                                  </a:lnTo>
                                  <a:lnTo>
                                    <a:pt x="1519" y="892"/>
                                  </a:lnTo>
                                  <a:lnTo>
                                    <a:pt x="1608" y="645"/>
                                  </a:lnTo>
                                  <a:lnTo>
                                    <a:pt x="1608" y="645"/>
                                  </a:lnTo>
                                  <a:lnTo>
                                    <a:pt x="1656" y="510"/>
                                  </a:lnTo>
                                  <a:lnTo>
                                    <a:pt x="1706" y="374"/>
                                  </a:lnTo>
                                  <a:lnTo>
                                    <a:pt x="1706" y="374"/>
                                  </a:lnTo>
                                  <a:lnTo>
                                    <a:pt x="1722" y="326"/>
                                  </a:lnTo>
                                  <a:lnTo>
                                    <a:pt x="1730" y="301"/>
                                  </a:lnTo>
                                  <a:lnTo>
                                    <a:pt x="1738" y="275"/>
                                  </a:lnTo>
                                  <a:lnTo>
                                    <a:pt x="1738" y="275"/>
                                  </a:lnTo>
                                  <a:lnTo>
                                    <a:pt x="1739" y="269"/>
                                  </a:lnTo>
                                  <a:lnTo>
                                    <a:pt x="1738" y="263"/>
                                  </a:lnTo>
                                  <a:lnTo>
                                    <a:pt x="1736" y="257"/>
                                  </a:lnTo>
                                  <a:lnTo>
                                    <a:pt x="1735" y="251"/>
                                  </a:lnTo>
                                  <a:lnTo>
                                    <a:pt x="1727" y="243"/>
                                  </a:lnTo>
                                  <a:lnTo>
                                    <a:pt x="1717" y="234"/>
                                  </a:lnTo>
                                  <a:lnTo>
                                    <a:pt x="1717" y="234"/>
                                  </a:lnTo>
                                  <a:close/>
                                  <a:moveTo>
                                    <a:pt x="1335" y="1080"/>
                                  </a:moveTo>
                                  <a:lnTo>
                                    <a:pt x="1335" y="1080"/>
                                  </a:lnTo>
                                  <a:lnTo>
                                    <a:pt x="1330" y="1077"/>
                                  </a:lnTo>
                                  <a:lnTo>
                                    <a:pt x="1330" y="1077"/>
                                  </a:lnTo>
                                  <a:lnTo>
                                    <a:pt x="1303" y="1064"/>
                                  </a:lnTo>
                                  <a:lnTo>
                                    <a:pt x="1303" y="1064"/>
                                  </a:lnTo>
                                  <a:lnTo>
                                    <a:pt x="1336" y="1077"/>
                                  </a:lnTo>
                                  <a:lnTo>
                                    <a:pt x="1336" y="1077"/>
                                  </a:lnTo>
                                  <a:lnTo>
                                    <a:pt x="1335" y="1080"/>
                                  </a:lnTo>
                                  <a:lnTo>
                                    <a:pt x="1335" y="1080"/>
                                  </a:lnTo>
                                  <a:close/>
                                  <a:moveTo>
                                    <a:pt x="1266" y="1047"/>
                                  </a:moveTo>
                                  <a:lnTo>
                                    <a:pt x="1266" y="1047"/>
                                  </a:lnTo>
                                  <a:lnTo>
                                    <a:pt x="1266" y="1047"/>
                                  </a:lnTo>
                                  <a:lnTo>
                                    <a:pt x="1266" y="1047"/>
                                  </a:lnTo>
                                  <a:lnTo>
                                    <a:pt x="1266" y="1047"/>
                                  </a:lnTo>
                                  <a:lnTo>
                                    <a:pt x="1266" y="1047"/>
                                  </a:lnTo>
                                  <a:lnTo>
                                    <a:pt x="1266" y="1047"/>
                                  </a:lnTo>
                                  <a:lnTo>
                                    <a:pt x="1266" y="1047"/>
                                  </a:lnTo>
                                  <a:close/>
                                  <a:moveTo>
                                    <a:pt x="646" y="783"/>
                                  </a:moveTo>
                                  <a:lnTo>
                                    <a:pt x="646" y="783"/>
                                  </a:lnTo>
                                  <a:lnTo>
                                    <a:pt x="646" y="781"/>
                                  </a:lnTo>
                                  <a:lnTo>
                                    <a:pt x="646" y="781"/>
                                  </a:lnTo>
                                  <a:lnTo>
                                    <a:pt x="646" y="783"/>
                                  </a:lnTo>
                                  <a:lnTo>
                                    <a:pt x="646" y="783"/>
                                  </a:lnTo>
                                  <a:lnTo>
                                    <a:pt x="646" y="783"/>
                                  </a:lnTo>
                                  <a:lnTo>
                                    <a:pt x="646" y="783"/>
                                  </a:lnTo>
                                  <a:close/>
                                  <a:moveTo>
                                    <a:pt x="8" y="1060"/>
                                  </a:moveTo>
                                  <a:lnTo>
                                    <a:pt x="8" y="1060"/>
                                  </a:lnTo>
                                  <a:lnTo>
                                    <a:pt x="8" y="1061"/>
                                  </a:lnTo>
                                  <a:lnTo>
                                    <a:pt x="8" y="1061"/>
                                  </a:lnTo>
                                  <a:lnTo>
                                    <a:pt x="7" y="1060"/>
                                  </a:lnTo>
                                  <a:lnTo>
                                    <a:pt x="7" y="1060"/>
                                  </a:lnTo>
                                  <a:lnTo>
                                    <a:pt x="8" y="1060"/>
                                  </a:lnTo>
                                  <a:lnTo>
                                    <a:pt x="8" y="1060"/>
                                  </a:lnTo>
                                  <a:close/>
                                </a:path>
                              </a:pathLst>
                            </a:custGeom>
                            <a:solidFill>
                              <a:srgbClr val="cccccc"/>
                            </a:solidFill>
                            <a:ln w="0">
                              <a:noFill/>
                            </a:ln>
                          </wps:spPr>
                          <wps:style>
                            <a:lnRef idx="0"/>
                            <a:fillRef idx="0"/>
                            <a:effectRef idx="0"/>
                            <a:fontRef idx="minor"/>
                          </wps:style>
                          <wps:bodyPr/>
                        </wps:wsp>
                        <wps:wsp>
                          <wps:cNvSpPr/>
                          <wps:spPr>
                            <a:xfrm>
                              <a:off x="198000" y="1800"/>
                              <a:ext cx="272520" cy="145440"/>
                            </a:xfrm>
                            <a:custGeom>
                              <a:avLst/>
                              <a:gdLst/>
                              <a:ahLst/>
                              <a:rect l="l" t="t" r="r" b="b"/>
                              <a:pathLst>
                                <a:path w="993" h="636">
                                  <a:moveTo>
                                    <a:pt x="855" y="636"/>
                                  </a:moveTo>
                                  <a:lnTo>
                                    <a:pt x="993" y="223"/>
                                  </a:lnTo>
                                  <a:lnTo>
                                    <a:pt x="993" y="223"/>
                                  </a:lnTo>
                                  <a:lnTo>
                                    <a:pt x="977" y="214"/>
                                  </a:lnTo>
                                  <a:lnTo>
                                    <a:pt x="956" y="205"/>
                                  </a:lnTo>
                                  <a:lnTo>
                                    <a:pt x="925" y="194"/>
                                  </a:lnTo>
                                  <a:lnTo>
                                    <a:pt x="925" y="194"/>
                                  </a:lnTo>
                                  <a:lnTo>
                                    <a:pt x="895" y="184"/>
                                  </a:lnTo>
                                  <a:lnTo>
                                    <a:pt x="845" y="169"/>
                                  </a:lnTo>
                                  <a:lnTo>
                                    <a:pt x="710" y="131"/>
                                  </a:lnTo>
                                  <a:lnTo>
                                    <a:pt x="565" y="92"/>
                                  </a:lnTo>
                                  <a:lnTo>
                                    <a:pt x="505" y="76"/>
                                  </a:lnTo>
                                  <a:lnTo>
                                    <a:pt x="461" y="65"/>
                                  </a:lnTo>
                                  <a:lnTo>
                                    <a:pt x="461" y="65"/>
                                  </a:lnTo>
                                  <a:lnTo>
                                    <a:pt x="264" y="24"/>
                                  </a:lnTo>
                                  <a:lnTo>
                                    <a:pt x="135" y="0"/>
                                  </a:lnTo>
                                  <a:lnTo>
                                    <a:pt x="135" y="0"/>
                                  </a:lnTo>
                                  <a:lnTo>
                                    <a:pt x="118" y="43"/>
                                  </a:lnTo>
                                  <a:lnTo>
                                    <a:pt x="98" y="93"/>
                                  </a:lnTo>
                                  <a:lnTo>
                                    <a:pt x="70" y="157"/>
                                  </a:lnTo>
                                  <a:lnTo>
                                    <a:pt x="70" y="157"/>
                                  </a:lnTo>
                                  <a:lnTo>
                                    <a:pt x="56" y="194"/>
                                  </a:lnTo>
                                  <a:lnTo>
                                    <a:pt x="43" y="232"/>
                                  </a:lnTo>
                                  <a:lnTo>
                                    <a:pt x="31" y="270"/>
                                  </a:lnTo>
                                  <a:lnTo>
                                    <a:pt x="21" y="306"/>
                                  </a:lnTo>
                                  <a:lnTo>
                                    <a:pt x="6" y="362"/>
                                  </a:lnTo>
                                  <a:lnTo>
                                    <a:pt x="0" y="385"/>
                                  </a:lnTo>
                                  <a:lnTo>
                                    <a:pt x="855" y="636"/>
                                  </a:lnTo>
                                  <a:close/>
                                </a:path>
                              </a:pathLst>
                            </a:custGeom>
                            <a:solidFill>
                              <a:srgbClr val="000000"/>
                            </a:solidFill>
                            <a:ln w="0">
                              <a:noFill/>
                            </a:ln>
                          </wps:spPr>
                          <wps:style>
                            <a:lnRef idx="0"/>
                            <a:fillRef idx="0"/>
                            <a:effectRef idx="0"/>
                            <a:fontRef idx="minor"/>
                          </wps:style>
                          <wps:bodyPr/>
                        </wps:wsp>
                        <wps:wsp>
                          <wps:cNvSpPr/>
                          <wps:spPr>
                            <a:xfrm>
                              <a:off x="196200" y="0"/>
                              <a:ext cx="276120" cy="149400"/>
                            </a:xfrm>
                            <a:custGeom>
                              <a:avLst/>
                              <a:gdLst/>
                              <a:ahLst/>
                              <a:rect l="l" t="t" r="r" b="b"/>
                              <a:pathLst>
                                <a:path w="1006" h="652">
                                  <a:moveTo>
                                    <a:pt x="867" y="649"/>
                                  </a:moveTo>
                                  <a:lnTo>
                                    <a:pt x="867" y="649"/>
                                  </a:lnTo>
                                  <a:lnTo>
                                    <a:pt x="1006" y="238"/>
                                  </a:lnTo>
                                  <a:lnTo>
                                    <a:pt x="1006" y="238"/>
                                  </a:lnTo>
                                  <a:lnTo>
                                    <a:pt x="1006" y="233"/>
                                  </a:lnTo>
                                  <a:lnTo>
                                    <a:pt x="1004" y="230"/>
                                  </a:lnTo>
                                  <a:lnTo>
                                    <a:pt x="1002" y="228"/>
                                  </a:lnTo>
                                  <a:lnTo>
                                    <a:pt x="999" y="225"/>
                                  </a:lnTo>
                                  <a:lnTo>
                                    <a:pt x="999" y="225"/>
                                  </a:lnTo>
                                  <a:lnTo>
                                    <a:pt x="980" y="214"/>
                                  </a:lnTo>
                                  <a:lnTo>
                                    <a:pt x="958" y="204"/>
                                  </a:lnTo>
                                  <a:lnTo>
                                    <a:pt x="936" y="197"/>
                                  </a:lnTo>
                                  <a:lnTo>
                                    <a:pt x="914" y="188"/>
                                  </a:lnTo>
                                  <a:lnTo>
                                    <a:pt x="870" y="175"/>
                                  </a:lnTo>
                                  <a:lnTo>
                                    <a:pt x="825" y="163"/>
                                  </a:lnTo>
                                  <a:lnTo>
                                    <a:pt x="825" y="163"/>
                                  </a:lnTo>
                                  <a:lnTo>
                                    <a:pt x="692" y="125"/>
                                  </a:lnTo>
                                  <a:lnTo>
                                    <a:pt x="559" y="89"/>
                                  </a:lnTo>
                                  <a:lnTo>
                                    <a:pt x="559" y="89"/>
                                  </a:lnTo>
                                  <a:lnTo>
                                    <a:pt x="507" y="76"/>
                                  </a:lnTo>
                                  <a:lnTo>
                                    <a:pt x="454" y="64"/>
                                  </a:lnTo>
                                  <a:lnTo>
                                    <a:pt x="351" y="42"/>
                                  </a:lnTo>
                                  <a:lnTo>
                                    <a:pt x="139" y="0"/>
                                  </a:lnTo>
                                  <a:lnTo>
                                    <a:pt x="139" y="0"/>
                                  </a:lnTo>
                                  <a:lnTo>
                                    <a:pt x="136" y="1"/>
                                  </a:lnTo>
                                  <a:lnTo>
                                    <a:pt x="135" y="3"/>
                                  </a:lnTo>
                                  <a:lnTo>
                                    <a:pt x="135" y="3"/>
                                  </a:lnTo>
                                  <a:lnTo>
                                    <a:pt x="116" y="52"/>
                                  </a:lnTo>
                                  <a:lnTo>
                                    <a:pt x="95" y="102"/>
                                  </a:lnTo>
                                  <a:lnTo>
                                    <a:pt x="75" y="150"/>
                                  </a:lnTo>
                                  <a:lnTo>
                                    <a:pt x="54" y="200"/>
                                  </a:lnTo>
                                  <a:lnTo>
                                    <a:pt x="54" y="200"/>
                                  </a:lnTo>
                                  <a:lnTo>
                                    <a:pt x="38" y="247"/>
                                  </a:lnTo>
                                  <a:lnTo>
                                    <a:pt x="24" y="293"/>
                                  </a:lnTo>
                                  <a:lnTo>
                                    <a:pt x="12" y="341"/>
                                  </a:lnTo>
                                  <a:lnTo>
                                    <a:pt x="0" y="388"/>
                                  </a:lnTo>
                                  <a:lnTo>
                                    <a:pt x="0" y="388"/>
                                  </a:lnTo>
                                  <a:lnTo>
                                    <a:pt x="0" y="392"/>
                                  </a:lnTo>
                                  <a:lnTo>
                                    <a:pt x="2" y="397"/>
                                  </a:lnTo>
                                  <a:lnTo>
                                    <a:pt x="5" y="400"/>
                                  </a:lnTo>
                                  <a:lnTo>
                                    <a:pt x="8" y="401"/>
                                  </a:lnTo>
                                  <a:lnTo>
                                    <a:pt x="8" y="401"/>
                                  </a:lnTo>
                                  <a:lnTo>
                                    <a:pt x="825" y="641"/>
                                  </a:lnTo>
                                  <a:lnTo>
                                    <a:pt x="825" y="641"/>
                                  </a:lnTo>
                                  <a:lnTo>
                                    <a:pt x="863" y="652"/>
                                  </a:lnTo>
                                  <a:lnTo>
                                    <a:pt x="863" y="652"/>
                                  </a:lnTo>
                                  <a:lnTo>
                                    <a:pt x="866" y="652"/>
                                  </a:lnTo>
                                  <a:lnTo>
                                    <a:pt x="866" y="651"/>
                                  </a:lnTo>
                                  <a:lnTo>
                                    <a:pt x="867" y="649"/>
                                  </a:lnTo>
                                  <a:lnTo>
                                    <a:pt x="866" y="646"/>
                                  </a:lnTo>
                                  <a:lnTo>
                                    <a:pt x="864" y="641"/>
                                  </a:lnTo>
                                  <a:lnTo>
                                    <a:pt x="861" y="638"/>
                                  </a:lnTo>
                                  <a:lnTo>
                                    <a:pt x="860" y="636"/>
                                  </a:lnTo>
                                  <a:lnTo>
                                    <a:pt x="860" y="636"/>
                                  </a:lnTo>
                                  <a:lnTo>
                                    <a:pt x="43" y="397"/>
                                  </a:lnTo>
                                  <a:lnTo>
                                    <a:pt x="43" y="397"/>
                                  </a:lnTo>
                                  <a:lnTo>
                                    <a:pt x="5" y="385"/>
                                  </a:lnTo>
                                  <a:lnTo>
                                    <a:pt x="5" y="385"/>
                                  </a:lnTo>
                                  <a:lnTo>
                                    <a:pt x="14" y="398"/>
                                  </a:lnTo>
                                  <a:lnTo>
                                    <a:pt x="14" y="398"/>
                                  </a:lnTo>
                                  <a:lnTo>
                                    <a:pt x="28" y="333"/>
                                  </a:lnTo>
                                  <a:lnTo>
                                    <a:pt x="47" y="268"/>
                                  </a:lnTo>
                                  <a:lnTo>
                                    <a:pt x="47" y="268"/>
                                  </a:lnTo>
                                  <a:lnTo>
                                    <a:pt x="56" y="242"/>
                                  </a:lnTo>
                                  <a:lnTo>
                                    <a:pt x="66" y="216"/>
                                  </a:lnTo>
                                  <a:lnTo>
                                    <a:pt x="87" y="163"/>
                                  </a:lnTo>
                                  <a:lnTo>
                                    <a:pt x="129" y="60"/>
                                  </a:lnTo>
                                  <a:lnTo>
                                    <a:pt x="129" y="60"/>
                                  </a:lnTo>
                                  <a:lnTo>
                                    <a:pt x="146" y="15"/>
                                  </a:lnTo>
                                  <a:lnTo>
                                    <a:pt x="146" y="15"/>
                                  </a:lnTo>
                                  <a:lnTo>
                                    <a:pt x="145" y="16"/>
                                  </a:lnTo>
                                  <a:lnTo>
                                    <a:pt x="143" y="16"/>
                                  </a:lnTo>
                                  <a:lnTo>
                                    <a:pt x="143" y="16"/>
                                  </a:lnTo>
                                  <a:lnTo>
                                    <a:pt x="146" y="17"/>
                                  </a:lnTo>
                                  <a:lnTo>
                                    <a:pt x="146" y="17"/>
                                  </a:lnTo>
                                  <a:lnTo>
                                    <a:pt x="165" y="20"/>
                                  </a:lnTo>
                                  <a:lnTo>
                                    <a:pt x="165" y="20"/>
                                  </a:lnTo>
                                  <a:lnTo>
                                    <a:pt x="310" y="50"/>
                                  </a:lnTo>
                                  <a:lnTo>
                                    <a:pt x="310" y="50"/>
                                  </a:lnTo>
                                  <a:lnTo>
                                    <a:pt x="384" y="64"/>
                                  </a:lnTo>
                                  <a:lnTo>
                                    <a:pt x="457" y="82"/>
                                  </a:lnTo>
                                  <a:lnTo>
                                    <a:pt x="530" y="99"/>
                                  </a:lnTo>
                                  <a:lnTo>
                                    <a:pt x="603" y="117"/>
                                  </a:lnTo>
                                  <a:lnTo>
                                    <a:pt x="749" y="156"/>
                                  </a:lnTo>
                                  <a:lnTo>
                                    <a:pt x="894" y="198"/>
                                  </a:lnTo>
                                  <a:lnTo>
                                    <a:pt x="894" y="198"/>
                                  </a:lnTo>
                                  <a:lnTo>
                                    <a:pt x="921" y="207"/>
                                  </a:lnTo>
                                  <a:lnTo>
                                    <a:pt x="948" y="216"/>
                                  </a:lnTo>
                                  <a:lnTo>
                                    <a:pt x="974" y="226"/>
                                  </a:lnTo>
                                  <a:lnTo>
                                    <a:pt x="999" y="239"/>
                                  </a:lnTo>
                                  <a:lnTo>
                                    <a:pt x="999" y="239"/>
                                  </a:lnTo>
                                  <a:lnTo>
                                    <a:pt x="993" y="226"/>
                                  </a:lnTo>
                                  <a:lnTo>
                                    <a:pt x="993" y="226"/>
                                  </a:lnTo>
                                  <a:lnTo>
                                    <a:pt x="854" y="639"/>
                                  </a:lnTo>
                                  <a:lnTo>
                                    <a:pt x="854" y="639"/>
                                  </a:lnTo>
                                  <a:lnTo>
                                    <a:pt x="854" y="642"/>
                                  </a:lnTo>
                                  <a:lnTo>
                                    <a:pt x="856" y="645"/>
                                  </a:lnTo>
                                  <a:lnTo>
                                    <a:pt x="859" y="649"/>
                                  </a:lnTo>
                                  <a:lnTo>
                                    <a:pt x="861" y="652"/>
                                  </a:lnTo>
                                  <a:lnTo>
                                    <a:pt x="864" y="652"/>
                                  </a:lnTo>
                                  <a:lnTo>
                                    <a:pt x="866" y="652"/>
                                  </a:lnTo>
                                  <a:lnTo>
                                    <a:pt x="867" y="649"/>
                                  </a:lnTo>
                                  <a:lnTo>
                                    <a:pt x="867" y="649"/>
                                  </a:lnTo>
                                  <a:close/>
                                </a:path>
                              </a:pathLst>
                            </a:custGeom>
                            <a:solidFill>
                              <a:srgbClr val="000000"/>
                            </a:solidFill>
                            <a:ln w="0">
                              <a:noFill/>
                            </a:ln>
                          </wps:spPr>
                          <wps:style>
                            <a:lnRef idx="0"/>
                            <a:fillRef idx="0"/>
                            <a:effectRef idx="0"/>
                            <a:fontRef idx="minor"/>
                          </wps:style>
                          <wps:bodyPr/>
                        </wps:wsp>
                        <wps:wsp>
                          <wps:cNvSpPr/>
                          <wps:spPr>
                            <a:xfrm>
                              <a:off x="168840" y="7560"/>
                              <a:ext cx="296640" cy="237960"/>
                            </a:xfrm>
                            <a:custGeom>
                              <a:avLst/>
                              <a:gdLst/>
                              <a:ahLst/>
                              <a:rect l="l" t="t" r="r" b="b"/>
                              <a:pathLst>
                                <a:path w="1081" h="1039">
                                  <a:moveTo>
                                    <a:pt x="0" y="680"/>
                                  </a:moveTo>
                                  <a:lnTo>
                                    <a:pt x="0" y="680"/>
                                  </a:lnTo>
                                  <a:lnTo>
                                    <a:pt x="51" y="530"/>
                                  </a:lnTo>
                                  <a:lnTo>
                                    <a:pt x="93" y="410"/>
                                  </a:lnTo>
                                  <a:lnTo>
                                    <a:pt x="127" y="315"/>
                                  </a:lnTo>
                                  <a:lnTo>
                                    <a:pt x="127" y="315"/>
                                  </a:lnTo>
                                  <a:lnTo>
                                    <a:pt x="141" y="277"/>
                                  </a:lnTo>
                                  <a:lnTo>
                                    <a:pt x="162" y="229"/>
                                  </a:lnTo>
                                  <a:lnTo>
                                    <a:pt x="207" y="125"/>
                                  </a:lnTo>
                                  <a:lnTo>
                                    <a:pt x="262" y="0"/>
                                  </a:lnTo>
                                  <a:lnTo>
                                    <a:pt x="262" y="0"/>
                                  </a:lnTo>
                                  <a:lnTo>
                                    <a:pt x="432" y="35"/>
                                  </a:lnTo>
                                  <a:lnTo>
                                    <a:pt x="563" y="64"/>
                                  </a:lnTo>
                                  <a:lnTo>
                                    <a:pt x="655" y="85"/>
                                  </a:lnTo>
                                  <a:lnTo>
                                    <a:pt x="655" y="85"/>
                                  </a:lnTo>
                                  <a:lnTo>
                                    <a:pt x="694" y="95"/>
                                  </a:lnTo>
                                  <a:lnTo>
                                    <a:pt x="753" y="111"/>
                                  </a:lnTo>
                                  <a:lnTo>
                                    <a:pt x="896" y="153"/>
                                  </a:lnTo>
                                  <a:lnTo>
                                    <a:pt x="1081" y="210"/>
                                  </a:lnTo>
                                  <a:lnTo>
                                    <a:pt x="1081" y="210"/>
                                  </a:lnTo>
                                  <a:lnTo>
                                    <a:pt x="1027" y="391"/>
                                  </a:lnTo>
                                  <a:lnTo>
                                    <a:pt x="986" y="530"/>
                                  </a:lnTo>
                                  <a:lnTo>
                                    <a:pt x="957" y="622"/>
                                  </a:lnTo>
                                  <a:lnTo>
                                    <a:pt x="957" y="622"/>
                                  </a:lnTo>
                                  <a:lnTo>
                                    <a:pt x="926" y="708"/>
                                  </a:lnTo>
                                  <a:lnTo>
                                    <a:pt x="880" y="836"/>
                                  </a:lnTo>
                                  <a:lnTo>
                                    <a:pt x="818" y="1002"/>
                                  </a:lnTo>
                                  <a:lnTo>
                                    <a:pt x="754" y="984"/>
                                  </a:lnTo>
                                  <a:lnTo>
                                    <a:pt x="747" y="1016"/>
                                  </a:lnTo>
                                  <a:lnTo>
                                    <a:pt x="731" y="1021"/>
                                  </a:lnTo>
                                  <a:lnTo>
                                    <a:pt x="734" y="1039"/>
                                  </a:lnTo>
                                  <a:lnTo>
                                    <a:pt x="659" y="1010"/>
                                  </a:lnTo>
                                  <a:lnTo>
                                    <a:pt x="658" y="979"/>
                                  </a:lnTo>
                                  <a:lnTo>
                                    <a:pt x="667" y="963"/>
                                  </a:lnTo>
                                  <a:lnTo>
                                    <a:pt x="667" y="963"/>
                                  </a:lnTo>
                                  <a:lnTo>
                                    <a:pt x="562" y="916"/>
                                  </a:lnTo>
                                  <a:lnTo>
                                    <a:pt x="467" y="876"/>
                                  </a:lnTo>
                                  <a:lnTo>
                                    <a:pt x="378" y="839"/>
                                  </a:lnTo>
                                  <a:lnTo>
                                    <a:pt x="378" y="839"/>
                                  </a:lnTo>
                                  <a:lnTo>
                                    <a:pt x="293" y="805"/>
                                  </a:lnTo>
                                  <a:lnTo>
                                    <a:pt x="210" y="769"/>
                                  </a:lnTo>
                                  <a:lnTo>
                                    <a:pt x="121" y="730"/>
                                  </a:lnTo>
                                  <a:lnTo>
                                    <a:pt x="117" y="753"/>
                                  </a:lnTo>
                                  <a:lnTo>
                                    <a:pt x="103" y="757"/>
                                  </a:lnTo>
                                  <a:lnTo>
                                    <a:pt x="98" y="781"/>
                                  </a:lnTo>
                                  <a:lnTo>
                                    <a:pt x="41" y="750"/>
                                  </a:lnTo>
                                  <a:lnTo>
                                    <a:pt x="36" y="722"/>
                                  </a:lnTo>
                                  <a:lnTo>
                                    <a:pt x="48" y="711"/>
                                  </a:lnTo>
                                  <a:lnTo>
                                    <a:pt x="48" y="700"/>
                                  </a:lnTo>
                                  <a:lnTo>
                                    <a:pt x="0" y="680"/>
                                  </a:lnTo>
                                  <a:close/>
                                </a:path>
                              </a:pathLst>
                            </a:custGeom>
                            <a:solidFill>
                              <a:srgbClr val="666666"/>
                            </a:solidFill>
                            <a:ln w="0">
                              <a:noFill/>
                            </a:ln>
                          </wps:spPr>
                          <wps:style>
                            <a:lnRef idx="0"/>
                            <a:fillRef idx="0"/>
                            <a:effectRef idx="0"/>
                            <a:fontRef idx="minor"/>
                          </wps:style>
                          <wps:bodyPr/>
                        </wps:wsp>
                        <wps:wsp>
                          <wps:cNvSpPr/>
                          <wps:spPr>
                            <a:xfrm>
                              <a:off x="166320" y="5040"/>
                              <a:ext cx="302400" cy="243720"/>
                            </a:xfrm>
                            <a:custGeom>
                              <a:avLst/>
                              <a:gdLst/>
                              <a:ahLst/>
                              <a:rect l="l" t="t" r="r" b="b"/>
                              <a:pathLst>
                                <a:path w="1101" h="1063">
                                  <a:moveTo>
                                    <a:pt x="19" y="699"/>
                                  </a:moveTo>
                                  <a:lnTo>
                                    <a:pt x="19" y="699"/>
                                  </a:lnTo>
                                  <a:lnTo>
                                    <a:pt x="62" y="571"/>
                                  </a:lnTo>
                                  <a:lnTo>
                                    <a:pt x="106" y="444"/>
                                  </a:lnTo>
                                  <a:lnTo>
                                    <a:pt x="129" y="381"/>
                                  </a:lnTo>
                                  <a:lnTo>
                                    <a:pt x="154" y="318"/>
                                  </a:lnTo>
                                  <a:lnTo>
                                    <a:pt x="179" y="256"/>
                                  </a:lnTo>
                                  <a:lnTo>
                                    <a:pt x="205" y="193"/>
                                  </a:lnTo>
                                  <a:lnTo>
                                    <a:pt x="205" y="193"/>
                                  </a:lnTo>
                                  <a:lnTo>
                                    <a:pt x="268" y="50"/>
                                  </a:lnTo>
                                  <a:lnTo>
                                    <a:pt x="268" y="50"/>
                                  </a:lnTo>
                                  <a:lnTo>
                                    <a:pt x="281" y="22"/>
                                  </a:lnTo>
                                  <a:lnTo>
                                    <a:pt x="281" y="22"/>
                                  </a:lnTo>
                                  <a:lnTo>
                                    <a:pt x="278" y="24"/>
                                  </a:lnTo>
                                  <a:lnTo>
                                    <a:pt x="277" y="24"/>
                                  </a:lnTo>
                                  <a:lnTo>
                                    <a:pt x="275" y="24"/>
                                  </a:lnTo>
                                  <a:lnTo>
                                    <a:pt x="278" y="25"/>
                                  </a:lnTo>
                                  <a:lnTo>
                                    <a:pt x="278" y="25"/>
                                  </a:lnTo>
                                  <a:lnTo>
                                    <a:pt x="293" y="28"/>
                                  </a:lnTo>
                                  <a:lnTo>
                                    <a:pt x="293" y="28"/>
                                  </a:lnTo>
                                  <a:lnTo>
                                    <a:pt x="570" y="86"/>
                                  </a:lnTo>
                                  <a:lnTo>
                                    <a:pt x="570" y="86"/>
                                  </a:lnTo>
                                  <a:lnTo>
                                    <a:pt x="636" y="101"/>
                                  </a:lnTo>
                                  <a:lnTo>
                                    <a:pt x="701" y="118"/>
                                  </a:lnTo>
                                  <a:lnTo>
                                    <a:pt x="767" y="136"/>
                                  </a:lnTo>
                                  <a:lnTo>
                                    <a:pt x="833" y="155"/>
                                  </a:lnTo>
                                  <a:lnTo>
                                    <a:pt x="964" y="194"/>
                                  </a:lnTo>
                                  <a:lnTo>
                                    <a:pt x="1094" y="234"/>
                                  </a:lnTo>
                                  <a:lnTo>
                                    <a:pt x="1094" y="234"/>
                                  </a:lnTo>
                                  <a:lnTo>
                                    <a:pt x="1082" y="215"/>
                                  </a:lnTo>
                                  <a:lnTo>
                                    <a:pt x="1082" y="215"/>
                                  </a:lnTo>
                                  <a:lnTo>
                                    <a:pt x="1020" y="428"/>
                                  </a:lnTo>
                                  <a:lnTo>
                                    <a:pt x="988" y="534"/>
                                  </a:lnTo>
                                  <a:lnTo>
                                    <a:pt x="954" y="639"/>
                                  </a:lnTo>
                                  <a:lnTo>
                                    <a:pt x="954" y="639"/>
                                  </a:lnTo>
                                  <a:lnTo>
                                    <a:pt x="906" y="771"/>
                                  </a:lnTo>
                                  <a:lnTo>
                                    <a:pt x="859" y="901"/>
                                  </a:lnTo>
                                  <a:lnTo>
                                    <a:pt x="859" y="901"/>
                                  </a:lnTo>
                                  <a:lnTo>
                                    <a:pt x="823" y="1000"/>
                                  </a:lnTo>
                                  <a:lnTo>
                                    <a:pt x="823" y="1000"/>
                                  </a:lnTo>
                                  <a:lnTo>
                                    <a:pt x="820" y="1006"/>
                                  </a:lnTo>
                                  <a:lnTo>
                                    <a:pt x="820" y="1006"/>
                                  </a:lnTo>
                                  <a:lnTo>
                                    <a:pt x="824" y="1006"/>
                                  </a:lnTo>
                                  <a:lnTo>
                                    <a:pt x="826" y="1003"/>
                                  </a:lnTo>
                                  <a:lnTo>
                                    <a:pt x="826" y="1003"/>
                                  </a:lnTo>
                                  <a:lnTo>
                                    <a:pt x="824" y="1001"/>
                                  </a:lnTo>
                                  <a:lnTo>
                                    <a:pt x="824" y="1001"/>
                                  </a:lnTo>
                                  <a:lnTo>
                                    <a:pt x="814" y="998"/>
                                  </a:lnTo>
                                  <a:lnTo>
                                    <a:pt x="814" y="998"/>
                                  </a:lnTo>
                                  <a:lnTo>
                                    <a:pt x="763" y="984"/>
                                  </a:lnTo>
                                  <a:lnTo>
                                    <a:pt x="763" y="984"/>
                                  </a:lnTo>
                                  <a:lnTo>
                                    <a:pt x="760" y="982"/>
                                  </a:lnTo>
                                  <a:lnTo>
                                    <a:pt x="758" y="984"/>
                                  </a:lnTo>
                                  <a:lnTo>
                                    <a:pt x="757" y="985"/>
                                  </a:lnTo>
                                  <a:lnTo>
                                    <a:pt x="755" y="987"/>
                                  </a:lnTo>
                                  <a:lnTo>
                                    <a:pt x="755" y="987"/>
                                  </a:lnTo>
                                  <a:lnTo>
                                    <a:pt x="750" y="1012"/>
                                  </a:lnTo>
                                  <a:lnTo>
                                    <a:pt x="750" y="1012"/>
                                  </a:lnTo>
                                  <a:lnTo>
                                    <a:pt x="748" y="1017"/>
                                  </a:lnTo>
                                  <a:lnTo>
                                    <a:pt x="745" y="1019"/>
                                  </a:lnTo>
                                  <a:lnTo>
                                    <a:pt x="735" y="1023"/>
                                  </a:lnTo>
                                  <a:lnTo>
                                    <a:pt x="735" y="1023"/>
                                  </a:lnTo>
                                  <a:lnTo>
                                    <a:pt x="732" y="1025"/>
                                  </a:lnTo>
                                  <a:lnTo>
                                    <a:pt x="732" y="1026"/>
                                  </a:lnTo>
                                  <a:lnTo>
                                    <a:pt x="732" y="1032"/>
                                  </a:lnTo>
                                  <a:lnTo>
                                    <a:pt x="732" y="1032"/>
                                  </a:lnTo>
                                  <a:lnTo>
                                    <a:pt x="734" y="1049"/>
                                  </a:lnTo>
                                  <a:lnTo>
                                    <a:pt x="734" y="1049"/>
                                  </a:lnTo>
                                  <a:lnTo>
                                    <a:pt x="744" y="1041"/>
                                  </a:lnTo>
                                  <a:lnTo>
                                    <a:pt x="744" y="1041"/>
                                  </a:lnTo>
                                  <a:lnTo>
                                    <a:pt x="669" y="1012"/>
                                  </a:lnTo>
                                  <a:lnTo>
                                    <a:pt x="669" y="1012"/>
                                  </a:lnTo>
                                  <a:lnTo>
                                    <a:pt x="680" y="1028"/>
                                  </a:lnTo>
                                  <a:lnTo>
                                    <a:pt x="680" y="1028"/>
                                  </a:lnTo>
                                  <a:lnTo>
                                    <a:pt x="678" y="1014"/>
                                  </a:lnTo>
                                  <a:lnTo>
                                    <a:pt x="678" y="1004"/>
                                  </a:lnTo>
                                  <a:lnTo>
                                    <a:pt x="680" y="996"/>
                                  </a:lnTo>
                                  <a:lnTo>
                                    <a:pt x="685" y="985"/>
                                  </a:lnTo>
                                  <a:lnTo>
                                    <a:pt x="685" y="985"/>
                                  </a:lnTo>
                                  <a:lnTo>
                                    <a:pt x="687" y="982"/>
                                  </a:lnTo>
                                  <a:lnTo>
                                    <a:pt x="687" y="979"/>
                                  </a:lnTo>
                                  <a:lnTo>
                                    <a:pt x="685" y="974"/>
                                  </a:lnTo>
                                  <a:lnTo>
                                    <a:pt x="681" y="968"/>
                                  </a:lnTo>
                                  <a:lnTo>
                                    <a:pt x="677" y="965"/>
                                  </a:lnTo>
                                  <a:lnTo>
                                    <a:pt x="677" y="965"/>
                                  </a:lnTo>
                                  <a:lnTo>
                                    <a:pt x="610" y="934"/>
                                  </a:lnTo>
                                  <a:lnTo>
                                    <a:pt x="541" y="905"/>
                                  </a:lnTo>
                                  <a:lnTo>
                                    <a:pt x="404" y="848"/>
                                  </a:lnTo>
                                  <a:lnTo>
                                    <a:pt x="267" y="790"/>
                                  </a:lnTo>
                                  <a:lnTo>
                                    <a:pt x="198" y="761"/>
                                  </a:lnTo>
                                  <a:lnTo>
                                    <a:pt x="131" y="731"/>
                                  </a:lnTo>
                                  <a:lnTo>
                                    <a:pt x="131" y="731"/>
                                  </a:lnTo>
                                  <a:lnTo>
                                    <a:pt x="128" y="730"/>
                                  </a:lnTo>
                                  <a:lnTo>
                                    <a:pt x="125" y="730"/>
                                  </a:lnTo>
                                  <a:lnTo>
                                    <a:pt x="122" y="731"/>
                                  </a:lnTo>
                                  <a:lnTo>
                                    <a:pt x="121" y="734"/>
                                  </a:lnTo>
                                  <a:lnTo>
                                    <a:pt x="121" y="734"/>
                                  </a:lnTo>
                                  <a:lnTo>
                                    <a:pt x="118" y="753"/>
                                  </a:lnTo>
                                  <a:lnTo>
                                    <a:pt x="118" y="753"/>
                                  </a:lnTo>
                                  <a:lnTo>
                                    <a:pt x="118" y="756"/>
                                  </a:lnTo>
                                  <a:lnTo>
                                    <a:pt x="119" y="755"/>
                                  </a:lnTo>
                                  <a:lnTo>
                                    <a:pt x="119" y="755"/>
                                  </a:lnTo>
                                  <a:lnTo>
                                    <a:pt x="108" y="758"/>
                                  </a:lnTo>
                                  <a:lnTo>
                                    <a:pt x="108" y="758"/>
                                  </a:lnTo>
                                  <a:lnTo>
                                    <a:pt x="105" y="759"/>
                                  </a:lnTo>
                                  <a:lnTo>
                                    <a:pt x="103" y="762"/>
                                  </a:lnTo>
                                  <a:lnTo>
                                    <a:pt x="103" y="762"/>
                                  </a:lnTo>
                                  <a:lnTo>
                                    <a:pt x="97" y="785"/>
                                  </a:lnTo>
                                  <a:lnTo>
                                    <a:pt x="97" y="785"/>
                                  </a:lnTo>
                                  <a:lnTo>
                                    <a:pt x="108" y="782"/>
                                  </a:lnTo>
                                  <a:lnTo>
                                    <a:pt x="108" y="782"/>
                                  </a:lnTo>
                                  <a:lnTo>
                                    <a:pt x="51" y="750"/>
                                  </a:lnTo>
                                  <a:lnTo>
                                    <a:pt x="51" y="750"/>
                                  </a:lnTo>
                                  <a:lnTo>
                                    <a:pt x="59" y="763"/>
                                  </a:lnTo>
                                  <a:lnTo>
                                    <a:pt x="59" y="763"/>
                                  </a:lnTo>
                                  <a:lnTo>
                                    <a:pt x="58" y="750"/>
                                  </a:lnTo>
                                  <a:lnTo>
                                    <a:pt x="58" y="750"/>
                                  </a:lnTo>
                                  <a:lnTo>
                                    <a:pt x="56" y="740"/>
                                  </a:lnTo>
                                  <a:lnTo>
                                    <a:pt x="56" y="740"/>
                                  </a:lnTo>
                                  <a:lnTo>
                                    <a:pt x="56" y="737"/>
                                  </a:lnTo>
                                  <a:lnTo>
                                    <a:pt x="56" y="743"/>
                                  </a:lnTo>
                                  <a:lnTo>
                                    <a:pt x="56" y="743"/>
                                  </a:lnTo>
                                  <a:lnTo>
                                    <a:pt x="62" y="737"/>
                                  </a:lnTo>
                                  <a:lnTo>
                                    <a:pt x="65" y="731"/>
                                  </a:lnTo>
                                  <a:lnTo>
                                    <a:pt x="68" y="726"/>
                                  </a:lnTo>
                                  <a:lnTo>
                                    <a:pt x="68" y="718"/>
                                  </a:lnTo>
                                  <a:lnTo>
                                    <a:pt x="68" y="718"/>
                                  </a:lnTo>
                                  <a:lnTo>
                                    <a:pt x="67" y="714"/>
                                  </a:lnTo>
                                  <a:lnTo>
                                    <a:pt x="65" y="708"/>
                                  </a:lnTo>
                                  <a:lnTo>
                                    <a:pt x="62" y="705"/>
                                  </a:lnTo>
                                  <a:lnTo>
                                    <a:pt x="58" y="702"/>
                                  </a:lnTo>
                                  <a:lnTo>
                                    <a:pt x="58" y="702"/>
                                  </a:lnTo>
                                  <a:lnTo>
                                    <a:pt x="10" y="680"/>
                                  </a:lnTo>
                                  <a:lnTo>
                                    <a:pt x="10" y="680"/>
                                  </a:lnTo>
                                  <a:lnTo>
                                    <a:pt x="5" y="680"/>
                                  </a:lnTo>
                                  <a:lnTo>
                                    <a:pt x="2" y="680"/>
                                  </a:lnTo>
                                  <a:lnTo>
                                    <a:pt x="1" y="683"/>
                                  </a:lnTo>
                                  <a:lnTo>
                                    <a:pt x="1" y="688"/>
                                  </a:lnTo>
                                  <a:lnTo>
                                    <a:pt x="2" y="692"/>
                                  </a:lnTo>
                                  <a:lnTo>
                                    <a:pt x="4" y="696"/>
                                  </a:lnTo>
                                  <a:lnTo>
                                    <a:pt x="7" y="699"/>
                                  </a:lnTo>
                                  <a:lnTo>
                                    <a:pt x="10" y="702"/>
                                  </a:lnTo>
                                  <a:lnTo>
                                    <a:pt x="10" y="702"/>
                                  </a:lnTo>
                                  <a:lnTo>
                                    <a:pt x="58" y="724"/>
                                  </a:lnTo>
                                  <a:lnTo>
                                    <a:pt x="58" y="724"/>
                                  </a:lnTo>
                                  <a:lnTo>
                                    <a:pt x="49" y="708"/>
                                  </a:lnTo>
                                  <a:lnTo>
                                    <a:pt x="49" y="708"/>
                                  </a:lnTo>
                                  <a:lnTo>
                                    <a:pt x="48" y="711"/>
                                  </a:lnTo>
                                  <a:lnTo>
                                    <a:pt x="46" y="714"/>
                                  </a:lnTo>
                                  <a:lnTo>
                                    <a:pt x="42" y="720"/>
                                  </a:lnTo>
                                  <a:lnTo>
                                    <a:pt x="39" y="726"/>
                                  </a:lnTo>
                                  <a:lnTo>
                                    <a:pt x="37" y="728"/>
                                  </a:lnTo>
                                  <a:lnTo>
                                    <a:pt x="37" y="733"/>
                                  </a:lnTo>
                                  <a:lnTo>
                                    <a:pt x="37" y="733"/>
                                  </a:lnTo>
                                  <a:lnTo>
                                    <a:pt x="39" y="749"/>
                                  </a:lnTo>
                                  <a:lnTo>
                                    <a:pt x="40" y="758"/>
                                  </a:lnTo>
                                  <a:lnTo>
                                    <a:pt x="43" y="765"/>
                                  </a:lnTo>
                                  <a:lnTo>
                                    <a:pt x="43" y="765"/>
                                  </a:lnTo>
                                  <a:lnTo>
                                    <a:pt x="49" y="772"/>
                                  </a:lnTo>
                                  <a:lnTo>
                                    <a:pt x="56" y="778"/>
                                  </a:lnTo>
                                  <a:lnTo>
                                    <a:pt x="64" y="782"/>
                                  </a:lnTo>
                                  <a:lnTo>
                                    <a:pt x="73" y="788"/>
                                  </a:lnTo>
                                  <a:lnTo>
                                    <a:pt x="91" y="796"/>
                                  </a:lnTo>
                                  <a:lnTo>
                                    <a:pt x="108" y="803"/>
                                  </a:lnTo>
                                  <a:lnTo>
                                    <a:pt x="108" y="803"/>
                                  </a:lnTo>
                                  <a:lnTo>
                                    <a:pt x="110" y="804"/>
                                  </a:lnTo>
                                  <a:lnTo>
                                    <a:pt x="112" y="804"/>
                                  </a:lnTo>
                                  <a:lnTo>
                                    <a:pt x="115" y="803"/>
                                  </a:lnTo>
                                  <a:lnTo>
                                    <a:pt x="116" y="800"/>
                                  </a:lnTo>
                                  <a:lnTo>
                                    <a:pt x="116" y="800"/>
                                  </a:lnTo>
                                  <a:lnTo>
                                    <a:pt x="121" y="781"/>
                                  </a:lnTo>
                                  <a:lnTo>
                                    <a:pt x="121" y="781"/>
                                  </a:lnTo>
                                  <a:lnTo>
                                    <a:pt x="122" y="778"/>
                                  </a:lnTo>
                                  <a:lnTo>
                                    <a:pt x="119" y="781"/>
                                  </a:lnTo>
                                  <a:lnTo>
                                    <a:pt x="119" y="781"/>
                                  </a:lnTo>
                                  <a:lnTo>
                                    <a:pt x="131" y="778"/>
                                  </a:lnTo>
                                  <a:lnTo>
                                    <a:pt x="131" y="778"/>
                                  </a:lnTo>
                                  <a:lnTo>
                                    <a:pt x="134" y="777"/>
                                  </a:lnTo>
                                  <a:lnTo>
                                    <a:pt x="135" y="774"/>
                                  </a:lnTo>
                                  <a:lnTo>
                                    <a:pt x="135" y="774"/>
                                  </a:lnTo>
                                  <a:lnTo>
                                    <a:pt x="140" y="750"/>
                                  </a:lnTo>
                                  <a:lnTo>
                                    <a:pt x="140" y="750"/>
                                  </a:lnTo>
                                  <a:lnTo>
                                    <a:pt x="131" y="753"/>
                                  </a:lnTo>
                                  <a:lnTo>
                                    <a:pt x="131" y="753"/>
                                  </a:lnTo>
                                  <a:lnTo>
                                    <a:pt x="198" y="782"/>
                                  </a:lnTo>
                                  <a:lnTo>
                                    <a:pt x="267" y="812"/>
                                  </a:lnTo>
                                  <a:lnTo>
                                    <a:pt x="404" y="870"/>
                                  </a:lnTo>
                                  <a:lnTo>
                                    <a:pt x="541" y="927"/>
                                  </a:lnTo>
                                  <a:lnTo>
                                    <a:pt x="610" y="956"/>
                                  </a:lnTo>
                                  <a:lnTo>
                                    <a:pt x="677" y="987"/>
                                  </a:lnTo>
                                  <a:lnTo>
                                    <a:pt x="677" y="987"/>
                                  </a:lnTo>
                                  <a:lnTo>
                                    <a:pt x="669" y="966"/>
                                  </a:lnTo>
                                  <a:lnTo>
                                    <a:pt x="669" y="966"/>
                                  </a:lnTo>
                                  <a:lnTo>
                                    <a:pt x="662" y="979"/>
                                  </a:lnTo>
                                  <a:lnTo>
                                    <a:pt x="659" y="990"/>
                                  </a:lnTo>
                                  <a:lnTo>
                                    <a:pt x="659" y="1003"/>
                                  </a:lnTo>
                                  <a:lnTo>
                                    <a:pt x="659" y="1017"/>
                                  </a:lnTo>
                                  <a:lnTo>
                                    <a:pt x="659" y="1017"/>
                                  </a:lnTo>
                                  <a:lnTo>
                                    <a:pt x="661" y="1022"/>
                                  </a:lnTo>
                                  <a:lnTo>
                                    <a:pt x="662" y="1026"/>
                                  </a:lnTo>
                                  <a:lnTo>
                                    <a:pt x="665" y="1031"/>
                                  </a:lnTo>
                                  <a:lnTo>
                                    <a:pt x="669" y="1033"/>
                                  </a:lnTo>
                                  <a:lnTo>
                                    <a:pt x="669" y="1033"/>
                                  </a:lnTo>
                                  <a:lnTo>
                                    <a:pt x="744" y="1063"/>
                                  </a:lnTo>
                                  <a:lnTo>
                                    <a:pt x="744" y="1063"/>
                                  </a:lnTo>
                                  <a:lnTo>
                                    <a:pt x="748" y="1063"/>
                                  </a:lnTo>
                                  <a:lnTo>
                                    <a:pt x="751" y="1061"/>
                                  </a:lnTo>
                                  <a:lnTo>
                                    <a:pt x="753" y="1058"/>
                                  </a:lnTo>
                                  <a:lnTo>
                                    <a:pt x="753" y="1054"/>
                                  </a:lnTo>
                                  <a:lnTo>
                                    <a:pt x="753" y="1054"/>
                                  </a:lnTo>
                                  <a:lnTo>
                                    <a:pt x="751" y="1036"/>
                                  </a:lnTo>
                                  <a:lnTo>
                                    <a:pt x="751" y="1036"/>
                                  </a:lnTo>
                                  <a:lnTo>
                                    <a:pt x="748" y="1045"/>
                                  </a:lnTo>
                                  <a:lnTo>
                                    <a:pt x="748" y="1045"/>
                                  </a:lnTo>
                                  <a:lnTo>
                                    <a:pt x="758" y="1042"/>
                                  </a:lnTo>
                                  <a:lnTo>
                                    <a:pt x="764" y="1039"/>
                                  </a:lnTo>
                                  <a:lnTo>
                                    <a:pt x="766" y="1036"/>
                                  </a:lnTo>
                                  <a:lnTo>
                                    <a:pt x="767" y="1035"/>
                                  </a:lnTo>
                                  <a:lnTo>
                                    <a:pt x="767" y="1035"/>
                                  </a:lnTo>
                                  <a:lnTo>
                                    <a:pt x="770" y="1016"/>
                                  </a:lnTo>
                                  <a:lnTo>
                                    <a:pt x="770" y="1016"/>
                                  </a:lnTo>
                                  <a:lnTo>
                                    <a:pt x="773" y="1007"/>
                                  </a:lnTo>
                                  <a:lnTo>
                                    <a:pt x="773" y="1007"/>
                                  </a:lnTo>
                                  <a:lnTo>
                                    <a:pt x="774" y="1004"/>
                                  </a:lnTo>
                                  <a:lnTo>
                                    <a:pt x="773" y="1003"/>
                                  </a:lnTo>
                                  <a:lnTo>
                                    <a:pt x="767" y="1007"/>
                                  </a:lnTo>
                                  <a:lnTo>
                                    <a:pt x="767" y="1007"/>
                                  </a:lnTo>
                                  <a:lnTo>
                                    <a:pt x="831" y="1026"/>
                                  </a:lnTo>
                                  <a:lnTo>
                                    <a:pt x="831" y="1026"/>
                                  </a:lnTo>
                                  <a:lnTo>
                                    <a:pt x="834" y="1026"/>
                                  </a:lnTo>
                                  <a:lnTo>
                                    <a:pt x="836" y="1026"/>
                                  </a:lnTo>
                                  <a:lnTo>
                                    <a:pt x="839" y="1022"/>
                                  </a:lnTo>
                                  <a:lnTo>
                                    <a:pt x="839" y="1022"/>
                                  </a:lnTo>
                                  <a:lnTo>
                                    <a:pt x="910" y="829"/>
                                  </a:lnTo>
                                  <a:lnTo>
                                    <a:pt x="945" y="731"/>
                                  </a:lnTo>
                                  <a:lnTo>
                                    <a:pt x="979" y="634"/>
                                  </a:lnTo>
                                  <a:lnTo>
                                    <a:pt x="979" y="634"/>
                                  </a:lnTo>
                                  <a:lnTo>
                                    <a:pt x="1011" y="533"/>
                                  </a:lnTo>
                                  <a:lnTo>
                                    <a:pt x="1041" y="432"/>
                                  </a:lnTo>
                                  <a:lnTo>
                                    <a:pt x="1101" y="231"/>
                                  </a:lnTo>
                                  <a:lnTo>
                                    <a:pt x="1101" y="231"/>
                                  </a:lnTo>
                                  <a:lnTo>
                                    <a:pt x="1101" y="225"/>
                                  </a:lnTo>
                                  <a:lnTo>
                                    <a:pt x="1098" y="219"/>
                                  </a:lnTo>
                                  <a:lnTo>
                                    <a:pt x="1094" y="213"/>
                                  </a:lnTo>
                                  <a:lnTo>
                                    <a:pt x="1090" y="210"/>
                                  </a:lnTo>
                                  <a:lnTo>
                                    <a:pt x="1090" y="210"/>
                                  </a:lnTo>
                                  <a:lnTo>
                                    <a:pt x="885" y="148"/>
                                  </a:lnTo>
                                  <a:lnTo>
                                    <a:pt x="783" y="117"/>
                                  </a:lnTo>
                                  <a:lnTo>
                                    <a:pt x="680" y="89"/>
                                  </a:lnTo>
                                  <a:lnTo>
                                    <a:pt x="680" y="89"/>
                                  </a:lnTo>
                                  <a:lnTo>
                                    <a:pt x="630" y="76"/>
                                  </a:lnTo>
                                  <a:lnTo>
                                    <a:pt x="579" y="64"/>
                                  </a:lnTo>
                                  <a:lnTo>
                                    <a:pt x="475" y="41"/>
                                  </a:lnTo>
                                  <a:lnTo>
                                    <a:pt x="270" y="0"/>
                                  </a:lnTo>
                                  <a:lnTo>
                                    <a:pt x="270" y="0"/>
                                  </a:lnTo>
                                  <a:lnTo>
                                    <a:pt x="267" y="0"/>
                                  </a:lnTo>
                                  <a:lnTo>
                                    <a:pt x="264" y="3"/>
                                  </a:lnTo>
                                  <a:lnTo>
                                    <a:pt x="264" y="3"/>
                                  </a:lnTo>
                                  <a:lnTo>
                                    <a:pt x="227" y="85"/>
                                  </a:lnTo>
                                  <a:lnTo>
                                    <a:pt x="189" y="168"/>
                                  </a:lnTo>
                                  <a:lnTo>
                                    <a:pt x="154" y="251"/>
                                  </a:lnTo>
                                  <a:lnTo>
                                    <a:pt x="121" y="336"/>
                                  </a:lnTo>
                                  <a:lnTo>
                                    <a:pt x="121" y="336"/>
                                  </a:lnTo>
                                  <a:lnTo>
                                    <a:pt x="90" y="422"/>
                                  </a:lnTo>
                                  <a:lnTo>
                                    <a:pt x="59" y="510"/>
                                  </a:lnTo>
                                  <a:lnTo>
                                    <a:pt x="1" y="683"/>
                                  </a:lnTo>
                                  <a:lnTo>
                                    <a:pt x="1" y="683"/>
                                  </a:lnTo>
                                  <a:lnTo>
                                    <a:pt x="0" y="688"/>
                                  </a:lnTo>
                                  <a:lnTo>
                                    <a:pt x="1" y="692"/>
                                  </a:lnTo>
                                  <a:lnTo>
                                    <a:pt x="4" y="696"/>
                                  </a:lnTo>
                                  <a:lnTo>
                                    <a:pt x="7" y="699"/>
                                  </a:lnTo>
                                  <a:lnTo>
                                    <a:pt x="10" y="702"/>
                                  </a:lnTo>
                                  <a:lnTo>
                                    <a:pt x="14" y="704"/>
                                  </a:lnTo>
                                  <a:lnTo>
                                    <a:pt x="17" y="702"/>
                                  </a:lnTo>
                                  <a:lnTo>
                                    <a:pt x="19" y="699"/>
                                  </a:lnTo>
                                  <a:lnTo>
                                    <a:pt x="19" y="699"/>
                                  </a:lnTo>
                                  <a:close/>
                                </a:path>
                              </a:pathLst>
                            </a:custGeom>
                            <a:solidFill>
                              <a:srgbClr val="000000"/>
                            </a:solidFill>
                            <a:ln w="0">
                              <a:noFill/>
                            </a:ln>
                          </wps:spPr>
                          <wps:style>
                            <a:lnRef idx="0"/>
                            <a:fillRef idx="0"/>
                            <a:effectRef idx="0"/>
                            <a:fontRef idx="minor"/>
                          </wps:style>
                          <wps:bodyPr/>
                        </wps:wsp>
                        <wps:wsp>
                          <wps:cNvSpPr/>
                          <wps:spPr>
                            <a:xfrm>
                              <a:off x="394200" y="54000"/>
                              <a:ext cx="82080" cy="187200"/>
                            </a:xfrm>
                            <a:custGeom>
                              <a:avLst/>
                              <a:gdLst/>
                              <a:ahLst/>
                              <a:rect l="l" t="t" r="r" b="b"/>
                              <a:pathLst>
                                <a:path w="300" h="818">
                                  <a:moveTo>
                                    <a:pt x="0" y="801"/>
                                  </a:moveTo>
                                  <a:lnTo>
                                    <a:pt x="0" y="801"/>
                                  </a:lnTo>
                                  <a:lnTo>
                                    <a:pt x="187" y="272"/>
                                  </a:lnTo>
                                  <a:lnTo>
                                    <a:pt x="187" y="272"/>
                                  </a:lnTo>
                                  <a:lnTo>
                                    <a:pt x="212" y="197"/>
                                  </a:lnTo>
                                  <a:lnTo>
                                    <a:pt x="241" y="107"/>
                                  </a:lnTo>
                                  <a:lnTo>
                                    <a:pt x="276" y="0"/>
                                  </a:lnTo>
                                  <a:lnTo>
                                    <a:pt x="276" y="0"/>
                                  </a:lnTo>
                                  <a:lnTo>
                                    <a:pt x="288" y="9"/>
                                  </a:lnTo>
                                  <a:lnTo>
                                    <a:pt x="297" y="18"/>
                                  </a:lnTo>
                                  <a:lnTo>
                                    <a:pt x="298" y="22"/>
                                  </a:lnTo>
                                  <a:lnTo>
                                    <a:pt x="300" y="27"/>
                                  </a:lnTo>
                                  <a:lnTo>
                                    <a:pt x="300" y="27"/>
                                  </a:lnTo>
                                  <a:lnTo>
                                    <a:pt x="298" y="35"/>
                                  </a:lnTo>
                                  <a:lnTo>
                                    <a:pt x="294" y="51"/>
                                  </a:lnTo>
                                  <a:lnTo>
                                    <a:pt x="276" y="102"/>
                                  </a:lnTo>
                                  <a:lnTo>
                                    <a:pt x="219" y="260"/>
                                  </a:lnTo>
                                  <a:lnTo>
                                    <a:pt x="219" y="260"/>
                                  </a:lnTo>
                                  <a:lnTo>
                                    <a:pt x="132" y="505"/>
                                  </a:lnTo>
                                  <a:lnTo>
                                    <a:pt x="86" y="629"/>
                                  </a:lnTo>
                                  <a:lnTo>
                                    <a:pt x="56" y="712"/>
                                  </a:lnTo>
                                  <a:lnTo>
                                    <a:pt x="56" y="712"/>
                                  </a:lnTo>
                                  <a:lnTo>
                                    <a:pt x="40" y="758"/>
                                  </a:lnTo>
                                  <a:lnTo>
                                    <a:pt x="28" y="791"/>
                                  </a:lnTo>
                                  <a:lnTo>
                                    <a:pt x="21" y="818"/>
                                  </a:lnTo>
                                  <a:lnTo>
                                    <a:pt x="0" y="801"/>
                                  </a:lnTo>
                                  <a:close/>
                                </a:path>
                              </a:pathLst>
                            </a:custGeom>
                            <a:solidFill>
                              <a:srgbClr val="333333"/>
                            </a:solidFill>
                            <a:ln w="0">
                              <a:noFill/>
                            </a:ln>
                          </wps:spPr>
                          <wps:style>
                            <a:lnRef idx="0"/>
                            <a:fillRef idx="0"/>
                            <a:effectRef idx="0"/>
                            <a:fontRef idx="minor"/>
                          </wps:style>
                          <wps:bodyPr/>
                        </wps:wsp>
                        <wps:wsp>
                          <wps:cNvSpPr/>
                          <wps:spPr>
                            <a:xfrm>
                              <a:off x="392400" y="52200"/>
                              <a:ext cx="84960" cy="191160"/>
                            </a:xfrm>
                            <a:custGeom>
                              <a:avLst/>
                              <a:gdLst/>
                              <a:ahLst/>
                              <a:rect l="l" t="t" r="r" b="b"/>
                              <a:pathLst>
                                <a:path w="312" h="833">
                                  <a:moveTo>
                                    <a:pt x="13" y="815"/>
                                  </a:moveTo>
                                  <a:lnTo>
                                    <a:pt x="13" y="815"/>
                                  </a:lnTo>
                                  <a:lnTo>
                                    <a:pt x="155" y="415"/>
                                  </a:lnTo>
                                  <a:lnTo>
                                    <a:pt x="223" y="214"/>
                                  </a:lnTo>
                                  <a:lnTo>
                                    <a:pt x="289" y="13"/>
                                  </a:lnTo>
                                  <a:lnTo>
                                    <a:pt x="289" y="13"/>
                                  </a:lnTo>
                                  <a:lnTo>
                                    <a:pt x="282" y="14"/>
                                  </a:lnTo>
                                  <a:lnTo>
                                    <a:pt x="282" y="14"/>
                                  </a:lnTo>
                                  <a:lnTo>
                                    <a:pt x="289" y="19"/>
                                  </a:lnTo>
                                  <a:lnTo>
                                    <a:pt x="295" y="24"/>
                                  </a:lnTo>
                                  <a:lnTo>
                                    <a:pt x="296" y="29"/>
                                  </a:lnTo>
                                  <a:lnTo>
                                    <a:pt x="298" y="32"/>
                                  </a:lnTo>
                                  <a:lnTo>
                                    <a:pt x="299" y="36"/>
                                  </a:lnTo>
                                  <a:lnTo>
                                    <a:pt x="298" y="40"/>
                                  </a:lnTo>
                                  <a:lnTo>
                                    <a:pt x="298" y="40"/>
                                  </a:lnTo>
                                  <a:lnTo>
                                    <a:pt x="292" y="59"/>
                                  </a:lnTo>
                                  <a:lnTo>
                                    <a:pt x="286" y="78"/>
                                  </a:lnTo>
                                  <a:lnTo>
                                    <a:pt x="286" y="78"/>
                                  </a:lnTo>
                                  <a:lnTo>
                                    <a:pt x="263" y="145"/>
                                  </a:lnTo>
                                  <a:lnTo>
                                    <a:pt x="239" y="211"/>
                                  </a:lnTo>
                                  <a:lnTo>
                                    <a:pt x="239" y="211"/>
                                  </a:lnTo>
                                  <a:lnTo>
                                    <a:pt x="155" y="445"/>
                                  </a:lnTo>
                                  <a:lnTo>
                                    <a:pt x="155" y="445"/>
                                  </a:lnTo>
                                  <a:lnTo>
                                    <a:pt x="76" y="665"/>
                                  </a:lnTo>
                                  <a:lnTo>
                                    <a:pt x="76" y="665"/>
                                  </a:lnTo>
                                  <a:lnTo>
                                    <a:pt x="47" y="741"/>
                                  </a:lnTo>
                                  <a:lnTo>
                                    <a:pt x="34" y="780"/>
                                  </a:lnTo>
                                  <a:lnTo>
                                    <a:pt x="28" y="801"/>
                                  </a:lnTo>
                                  <a:lnTo>
                                    <a:pt x="22" y="820"/>
                                  </a:lnTo>
                                  <a:lnTo>
                                    <a:pt x="22" y="820"/>
                                  </a:lnTo>
                                  <a:lnTo>
                                    <a:pt x="29" y="818"/>
                                  </a:lnTo>
                                  <a:lnTo>
                                    <a:pt x="29" y="818"/>
                                  </a:lnTo>
                                  <a:lnTo>
                                    <a:pt x="9" y="804"/>
                                  </a:lnTo>
                                  <a:lnTo>
                                    <a:pt x="9" y="804"/>
                                  </a:lnTo>
                                  <a:lnTo>
                                    <a:pt x="6" y="802"/>
                                  </a:lnTo>
                                  <a:lnTo>
                                    <a:pt x="3" y="802"/>
                                  </a:lnTo>
                                  <a:lnTo>
                                    <a:pt x="2" y="804"/>
                                  </a:lnTo>
                                  <a:lnTo>
                                    <a:pt x="2" y="805"/>
                                  </a:lnTo>
                                  <a:lnTo>
                                    <a:pt x="2" y="811"/>
                                  </a:lnTo>
                                  <a:lnTo>
                                    <a:pt x="3" y="814"/>
                                  </a:lnTo>
                                  <a:lnTo>
                                    <a:pt x="6" y="815"/>
                                  </a:lnTo>
                                  <a:lnTo>
                                    <a:pt x="6" y="815"/>
                                  </a:lnTo>
                                  <a:lnTo>
                                    <a:pt x="26" y="831"/>
                                  </a:lnTo>
                                  <a:lnTo>
                                    <a:pt x="26" y="831"/>
                                  </a:lnTo>
                                  <a:lnTo>
                                    <a:pt x="31" y="833"/>
                                  </a:lnTo>
                                  <a:lnTo>
                                    <a:pt x="34" y="833"/>
                                  </a:lnTo>
                                  <a:lnTo>
                                    <a:pt x="35" y="830"/>
                                  </a:lnTo>
                                  <a:lnTo>
                                    <a:pt x="35" y="830"/>
                                  </a:lnTo>
                                  <a:lnTo>
                                    <a:pt x="39" y="809"/>
                                  </a:lnTo>
                                  <a:lnTo>
                                    <a:pt x="47" y="788"/>
                                  </a:lnTo>
                                  <a:lnTo>
                                    <a:pt x="61" y="747"/>
                                  </a:lnTo>
                                  <a:lnTo>
                                    <a:pt x="92" y="664"/>
                                  </a:lnTo>
                                  <a:lnTo>
                                    <a:pt x="92" y="664"/>
                                  </a:lnTo>
                                  <a:lnTo>
                                    <a:pt x="181" y="417"/>
                                  </a:lnTo>
                                  <a:lnTo>
                                    <a:pt x="181" y="417"/>
                                  </a:lnTo>
                                  <a:lnTo>
                                    <a:pt x="231" y="283"/>
                                  </a:lnTo>
                                  <a:lnTo>
                                    <a:pt x="279" y="147"/>
                                  </a:lnTo>
                                  <a:lnTo>
                                    <a:pt x="279" y="147"/>
                                  </a:lnTo>
                                  <a:lnTo>
                                    <a:pt x="296" y="97"/>
                                  </a:lnTo>
                                  <a:lnTo>
                                    <a:pt x="304" y="73"/>
                                  </a:lnTo>
                                  <a:lnTo>
                                    <a:pt x="311" y="48"/>
                                  </a:lnTo>
                                  <a:lnTo>
                                    <a:pt x="311" y="48"/>
                                  </a:lnTo>
                                  <a:lnTo>
                                    <a:pt x="312" y="40"/>
                                  </a:lnTo>
                                  <a:lnTo>
                                    <a:pt x="311" y="33"/>
                                  </a:lnTo>
                                  <a:lnTo>
                                    <a:pt x="309" y="27"/>
                                  </a:lnTo>
                                  <a:lnTo>
                                    <a:pt x="307" y="21"/>
                                  </a:lnTo>
                                  <a:lnTo>
                                    <a:pt x="301" y="16"/>
                                  </a:lnTo>
                                  <a:lnTo>
                                    <a:pt x="296" y="11"/>
                                  </a:lnTo>
                                  <a:lnTo>
                                    <a:pt x="285" y="1"/>
                                  </a:lnTo>
                                  <a:lnTo>
                                    <a:pt x="285" y="1"/>
                                  </a:lnTo>
                                  <a:lnTo>
                                    <a:pt x="280" y="0"/>
                                  </a:lnTo>
                                  <a:lnTo>
                                    <a:pt x="279" y="1"/>
                                  </a:lnTo>
                                  <a:lnTo>
                                    <a:pt x="277" y="2"/>
                                  </a:lnTo>
                                  <a:lnTo>
                                    <a:pt x="277" y="2"/>
                                  </a:lnTo>
                                  <a:lnTo>
                                    <a:pt x="210" y="204"/>
                                  </a:lnTo>
                                  <a:lnTo>
                                    <a:pt x="142" y="405"/>
                                  </a:lnTo>
                                  <a:lnTo>
                                    <a:pt x="0" y="804"/>
                                  </a:lnTo>
                                  <a:lnTo>
                                    <a:pt x="0" y="804"/>
                                  </a:lnTo>
                                  <a:lnTo>
                                    <a:pt x="0" y="807"/>
                                  </a:lnTo>
                                  <a:lnTo>
                                    <a:pt x="2" y="809"/>
                                  </a:lnTo>
                                  <a:lnTo>
                                    <a:pt x="4" y="815"/>
                                  </a:lnTo>
                                  <a:lnTo>
                                    <a:pt x="7" y="817"/>
                                  </a:lnTo>
                                  <a:lnTo>
                                    <a:pt x="9" y="817"/>
                                  </a:lnTo>
                                  <a:lnTo>
                                    <a:pt x="12" y="817"/>
                                  </a:lnTo>
                                  <a:lnTo>
                                    <a:pt x="13" y="815"/>
                                  </a:lnTo>
                                  <a:lnTo>
                                    <a:pt x="13" y="815"/>
                                  </a:lnTo>
                                  <a:close/>
                                </a:path>
                              </a:pathLst>
                            </a:custGeom>
                            <a:solidFill>
                              <a:srgbClr val="000000"/>
                            </a:solidFill>
                            <a:ln w="0">
                              <a:noFill/>
                            </a:ln>
                          </wps:spPr>
                          <wps:style>
                            <a:lnRef idx="0"/>
                            <a:fillRef idx="0"/>
                            <a:effectRef idx="0"/>
                            <a:fontRef idx="minor"/>
                          </wps:style>
                          <wps:bodyPr/>
                        </wps:wsp>
                        <wps:wsp>
                          <wps:cNvSpPr/>
                          <wps:spPr>
                            <a:xfrm>
                              <a:off x="180360" y="16560"/>
                              <a:ext cx="270360" cy="208440"/>
                            </a:xfrm>
                            <a:custGeom>
                              <a:avLst/>
                              <a:gdLst/>
                              <a:ahLst/>
                              <a:rect l="l" t="t" r="r" b="b"/>
                              <a:pathLst>
                                <a:path w="987" h="909">
                                  <a:moveTo>
                                    <a:pt x="234" y="0"/>
                                  </a:moveTo>
                                  <a:lnTo>
                                    <a:pt x="987" y="203"/>
                                  </a:lnTo>
                                  <a:lnTo>
                                    <a:pt x="740" y="909"/>
                                  </a:lnTo>
                                  <a:lnTo>
                                    <a:pt x="0" y="619"/>
                                  </a:lnTo>
                                  <a:lnTo>
                                    <a:pt x="234" y="0"/>
                                  </a:lnTo>
                                  <a:close/>
                                </a:path>
                              </a:pathLst>
                            </a:custGeom>
                            <a:solidFill>
                              <a:srgbClr val="ffffff"/>
                            </a:solidFill>
                            <a:ln w="0">
                              <a:noFill/>
                            </a:ln>
                          </wps:spPr>
                          <wps:style>
                            <a:lnRef idx="0"/>
                            <a:fillRef idx="0"/>
                            <a:effectRef idx="0"/>
                            <a:fontRef idx="minor"/>
                          </wps:style>
                          <wps:bodyPr/>
                        </wps:wsp>
                        <wps:wsp>
                          <wps:cNvSpPr/>
                          <wps:spPr>
                            <a:xfrm>
                              <a:off x="178920" y="15480"/>
                              <a:ext cx="274320" cy="212040"/>
                            </a:xfrm>
                            <a:custGeom>
                              <a:avLst/>
                              <a:gdLst/>
                              <a:ahLst/>
                              <a:rect l="l" t="t" r="r" b="b"/>
                              <a:pathLst>
                                <a:path w="1000" h="924">
                                  <a:moveTo>
                                    <a:pt x="241" y="15"/>
                                  </a:moveTo>
                                  <a:lnTo>
                                    <a:pt x="241" y="15"/>
                                  </a:lnTo>
                                  <a:lnTo>
                                    <a:pt x="994" y="217"/>
                                  </a:lnTo>
                                  <a:lnTo>
                                    <a:pt x="994" y="217"/>
                                  </a:lnTo>
                                  <a:lnTo>
                                    <a:pt x="994" y="217"/>
                                  </a:lnTo>
                                  <a:lnTo>
                                    <a:pt x="994" y="217"/>
                                  </a:lnTo>
                                  <a:lnTo>
                                    <a:pt x="987" y="204"/>
                                  </a:lnTo>
                                  <a:lnTo>
                                    <a:pt x="987" y="204"/>
                                  </a:lnTo>
                                  <a:lnTo>
                                    <a:pt x="857" y="576"/>
                                  </a:lnTo>
                                  <a:lnTo>
                                    <a:pt x="857" y="576"/>
                                  </a:lnTo>
                                  <a:lnTo>
                                    <a:pt x="771" y="822"/>
                                  </a:lnTo>
                                  <a:lnTo>
                                    <a:pt x="771" y="822"/>
                                  </a:lnTo>
                                  <a:lnTo>
                                    <a:pt x="746" y="893"/>
                                  </a:lnTo>
                                  <a:lnTo>
                                    <a:pt x="746" y="893"/>
                                  </a:lnTo>
                                  <a:lnTo>
                                    <a:pt x="740" y="909"/>
                                  </a:lnTo>
                                  <a:lnTo>
                                    <a:pt x="740" y="909"/>
                                  </a:lnTo>
                                  <a:lnTo>
                                    <a:pt x="740" y="911"/>
                                  </a:lnTo>
                                  <a:lnTo>
                                    <a:pt x="742" y="911"/>
                                  </a:lnTo>
                                  <a:lnTo>
                                    <a:pt x="743" y="911"/>
                                  </a:lnTo>
                                  <a:lnTo>
                                    <a:pt x="744" y="909"/>
                                  </a:lnTo>
                                  <a:lnTo>
                                    <a:pt x="743" y="908"/>
                                  </a:lnTo>
                                  <a:lnTo>
                                    <a:pt x="743" y="908"/>
                                  </a:lnTo>
                                  <a:lnTo>
                                    <a:pt x="6" y="619"/>
                                  </a:lnTo>
                                  <a:lnTo>
                                    <a:pt x="6" y="619"/>
                                  </a:lnTo>
                                  <a:lnTo>
                                    <a:pt x="13" y="632"/>
                                  </a:lnTo>
                                  <a:lnTo>
                                    <a:pt x="13" y="632"/>
                                  </a:lnTo>
                                  <a:lnTo>
                                    <a:pt x="247" y="13"/>
                                  </a:lnTo>
                                  <a:lnTo>
                                    <a:pt x="247" y="13"/>
                                  </a:lnTo>
                                  <a:lnTo>
                                    <a:pt x="247" y="10"/>
                                  </a:lnTo>
                                  <a:lnTo>
                                    <a:pt x="245" y="7"/>
                                  </a:lnTo>
                                  <a:lnTo>
                                    <a:pt x="242" y="2"/>
                                  </a:lnTo>
                                  <a:lnTo>
                                    <a:pt x="240" y="0"/>
                                  </a:lnTo>
                                  <a:lnTo>
                                    <a:pt x="238" y="0"/>
                                  </a:lnTo>
                                  <a:lnTo>
                                    <a:pt x="235" y="0"/>
                                  </a:lnTo>
                                  <a:lnTo>
                                    <a:pt x="234" y="2"/>
                                  </a:lnTo>
                                  <a:lnTo>
                                    <a:pt x="234" y="2"/>
                                  </a:lnTo>
                                  <a:lnTo>
                                    <a:pt x="0" y="620"/>
                                  </a:lnTo>
                                  <a:lnTo>
                                    <a:pt x="0" y="620"/>
                                  </a:lnTo>
                                  <a:lnTo>
                                    <a:pt x="0" y="625"/>
                                  </a:lnTo>
                                  <a:lnTo>
                                    <a:pt x="2" y="628"/>
                                  </a:lnTo>
                                  <a:lnTo>
                                    <a:pt x="3" y="632"/>
                                  </a:lnTo>
                                  <a:lnTo>
                                    <a:pt x="6" y="633"/>
                                  </a:lnTo>
                                  <a:lnTo>
                                    <a:pt x="6" y="633"/>
                                  </a:lnTo>
                                  <a:lnTo>
                                    <a:pt x="744" y="922"/>
                                  </a:lnTo>
                                  <a:lnTo>
                                    <a:pt x="744" y="922"/>
                                  </a:lnTo>
                                  <a:lnTo>
                                    <a:pt x="746" y="924"/>
                                  </a:lnTo>
                                  <a:lnTo>
                                    <a:pt x="746" y="924"/>
                                  </a:lnTo>
                                  <a:lnTo>
                                    <a:pt x="750" y="924"/>
                                  </a:lnTo>
                                  <a:lnTo>
                                    <a:pt x="752" y="922"/>
                                  </a:lnTo>
                                  <a:lnTo>
                                    <a:pt x="752" y="921"/>
                                  </a:lnTo>
                                  <a:lnTo>
                                    <a:pt x="752" y="921"/>
                                  </a:lnTo>
                                  <a:lnTo>
                                    <a:pt x="1000" y="215"/>
                                  </a:lnTo>
                                  <a:lnTo>
                                    <a:pt x="1000" y="215"/>
                                  </a:lnTo>
                                  <a:lnTo>
                                    <a:pt x="1000" y="210"/>
                                  </a:lnTo>
                                  <a:lnTo>
                                    <a:pt x="998" y="207"/>
                                  </a:lnTo>
                                  <a:lnTo>
                                    <a:pt x="995" y="204"/>
                                  </a:lnTo>
                                  <a:lnTo>
                                    <a:pt x="991" y="201"/>
                                  </a:lnTo>
                                  <a:lnTo>
                                    <a:pt x="991" y="201"/>
                                  </a:lnTo>
                                  <a:lnTo>
                                    <a:pt x="238" y="0"/>
                                  </a:lnTo>
                                  <a:lnTo>
                                    <a:pt x="238" y="0"/>
                                  </a:lnTo>
                                  <a:lnTo>
                                    <a:pt x="238" y="0"/>
                                  </a:lnTo>
                                  <a:lnTo>
                                    <a:pt x="238" y="0"/>
                                  </a:lnTo>
                                  <a:lnTo>
                                    <a:pt x="235" y="0"/>
                                  </a:lnTo>
                                  <a:lnTo>
                                    <a:pt x="234" y="0"/>
                                  </a:lnTo>
                                  <a:lnTo>
                                    <a:pt x="234" y="3"/>
                                  </a:lnTo>
                                  <a:lnTo>
                                    <a:pt x="235" y="6"/>
                                  </a:lnTo>
                                  <a:lnTo>
                                    <a:pt x="237" y="12"/>
                                  </a:lnTo>
                                  <a:lnTo>
                                    <a:pt x="240" y="15"/>
                                  </a:lnTo>
                                  <a:lnTo>
                                    <a:pt x="241" y="15"/>
                                  </a:lnTo>
                                  <a:lnTo>
                                    <a:pt x="241" y="15"/>
                                  </a:lnTo>
                                  <a:close/>
                                </a:path>
                              </a:pathLst>
                            </a:custGeom>
                            <a:solidFill>
                              <a:srgbClr val="000000"/>
                            </a:solidFill>
                            <a:ln w="0">
                              <a:noFill/>
                            </a:ln>
                          </wps:spPr>
                          <wps:style>
                            <a:lnRef idx="0"/>
                            <a:fillRef idx="0"/>
                            <a:effectRef idx="0"/>
                            <a:fontRef idx="minor"/>
                          </wps:style>
                          <wps:bodyPr/>
                        </wps:wsp>
                        <wps:wsp>
                          <wps:cNvSpPr/>
                          <wps:spPr>
                            <a:xfrm>
                              <a:off x="183240" y="17280"/>
                              <a:ext cx="264960" cy="142200"/>
                            </a:xfrm>
                            <a:custGeom>
                              <a:avLst/>
                              <a:gdLst/>
                              <a:ahLst/>
                              <a:rect l="l" t="t" r="r" b="b"/>
                              <a:pathLst>
                                <a:path w="966" h="621">
                                  <a:moveTo>
                                    <a:pt x="963" y="203"/>
                                  </a:moveTo>
                                  <a:lnTo>
                                    <a:pt x="963" y="203"/>
                                  </a:lnTo>
                                  <a:lnTo>
                                    <a:pt x="224" y="0"/>
                                  </a:lnTo>
                                  <a:lnTo>
                                    <a:pt x="224" y="0"/>
                                  </a:lnTo>
                                  <a:lnTo>
                                    <a:pt x="223" y="0"/>
                                  </a:lnTo>
                                  <a:lnTo>
                                    <a:pt x="223" y="1"/>
                                  </a:lnTo>
                                  <a:lnTo>
                                    <a:pt x="223" y="1"/>
                                  </a:lnTo>
                                  <a:lnTo>
                                    <a:pt x="0" y="614"/>
                                  </a:lnTo>
                                  <a:lnTo>
                                    <a:pt x="0" y="614"/>
                                  </a:lnTo>
                                  <a:lnTo>
                                    <a:pt x="0" y="617"/>
                                  </a:lnTo>
                                  <a:lnTo>
                                    <a:pt x="1" y="620"/>
                                  </a:lnTo>
                                  <a:lnTo>
                                    <a:pt x="4" y="621"/>
                                  </a:lnTo>
                                  <a:lnTo>
                                    <a:pt x="4" y="621"/>
                                  </a:lnTo>
                                  <a:lnTo>
                                    <a:pt x="6" y="620"/>
                                  </a:lnTo>
                                  <a:lnTo>
                                    <a:pt x="6" y="620"/>
                                  </a:lnTo>
                                  <a:lnTo>
                                    <a:pt x="149" y="226"/>
                                  </a:lnTo>
                                  <a:lnTo>
                                    <a:pt x="149" y="226"/>
                                  </a:lnTo>
                                  <a:lnTo>
                                    <a:pt x="222" y="26"/>
                                  </a:lnTo>
                                  <a:lnTo>
                                    <a:pt x="222" y="26"/>
                                  </a:lnTo>
                                  <a:lnTo>
                                    <a:pt x="229" y="9"/>
                                  </a:lnTo>
                                  <a:lnTo>
                                    <a:pt x="229" y="9"/>
                                  </a:lnTo>
                                  <a:lnTo>
                                    <a:pt x="229" y="7"/>
                                  </a:lnTo>
                                  <a:lnTo>
                                    <a:pt x="227" y="7"/>
                                  </a:lnTo>
                                  <a:lnTo>
                                    <a:pt x="227" y="9"/>
                                  </a:lnTo>
                                  <a:lnTo>
                                    <a:pt x="230" y="9"/>
                                  </a:lnTo>
                                  <a:lnTo>
                                    <a:pt x="230" y="9"/>
                                  </a:lnTo>
                                  <a:lnTo>
                                    <a:pt x="281" y="23"/>
                                  </a:lnTo>
                                  <a:lnTo>
                                    <a:pt x="281" y="23"/>
                                  </a:lnTo>
                                  <a:lnTo>
                                    <a:pt x="964" y="210"/>
                                  </a:lnTo>
                                  <a:lnTo>
                                    <a:pt x="964" y="210"/>
                                  </a:lnTo>
                                  <a:lnTo>
                                    <a:pt x="966" y="210"/>
                                  </a:lnTo>
                                  <a:lnTo>
                                    <a:pt x="966" y="210"/>
                                  </a:lnTo>
                                  <a:lnTo>
                                    <a:pt x="966" y="207"/>
                                  </a:lnTo>
                                  <a:lnTo>
                                    <a:pt x="964" y="204"/>
                                  </a:lnTo>
                                  <a:lnTo>
                                    <a:pt x="963" y="203"/>
                                  </a:lnTo>
                                  <a:lnTo>
                                    <a:pt x="963" y="203"/>
                                  </a:lnTo>
                                  <a:close/>
                                </a:path>
                              </a:pathLst>
                            </a:custGeom>
                            <a:solidFill>
                              <a:srgbClr val="e5e1dd"/>
                            </a:solidFill>
                            <a:ln w="0">
                              <a:noFill/>
                            </a:ln>
                          </wps:spPr>
                          <wps:style>
                            <a:lnRef idx="0"/>
                            <a:fillRef idx="0"/>
                            <a:effectRef idx="0"/>
                            <a:fontRef idx="minor"/>
                          </wps:style>
                          <wps:bodyPr/>
                        </wps:wsp>
                        <wps:wsp>
                          <wps:cNvSpPr/>
                          <wps:spPr>
                            <a:xfrm>
                              <a:off x="1800" y="169560"/>
                              <a:ext cx="394920" cy="180360"/>
                            </a:xfrm>
                            <a:custGeom>
                              <a:avLst/>
                              <a:gdLst/>
                              <a:ahLst/>
                              <a:rect l="l" t="t" r="r" b="b"/>
                              <a:pathLst>
                                <a:path w="1440" h="787">
                                  <a:moveTo>
                                    <a:pt x="6" y="359"/>
                                  </a:moveTo>
                                  <a:lnTo>
                                    <a:pt x="4" y="327"/>
                                  </a:lnTo>
                                  <a:lnTo>
                                    <a:pt x="4" y="327"/>
                                  </a:lnTo>
                                  <a:lnTo>
                                    <a:pt x="1" y="327"/>
                                  </a:lnTo>
                                  <a:lnTo>
                                    <a:pt x="1" y="326"/>
                                  </a:lnTo>
                                  <a:lnTo>
                                    <a:pt x="0" y="326"/>
                                  </a:lnTo>
                                  <a:lnTo>
                                    <a:pt x="1" y="323"/>
                                  </a:lnTo>
                                  <a:lnTo>
                                    <a:pt x="3" y="320"/>
                                  </a:lnTo>
                                  <a:lnTo>
                                    <a:pt x="7" y="317"/>
                                  </a:lnTo>
                                  <a:lnTo>
                                    <a:pt x="16" y="313"/>
                                  </a:lnTo>
                                  <a:lnTo>
                                    <a:pt x="16" y="313"/>
                                  </a:lnTo>
                                  <a:lnTo>
                                    <a:pt x="149" y="244"/>
                                  </a:lnTo>
                                  <a:lnTo>
                                    <a:pt x="264" y="187"/>
                                  </a:lnTo>
                                  <a:lnTo>
                                    <a:pt x="560" y="38"/>
                                  </a:lnTo>
                                  <a:lnTo>
                                    <a:pt x="579" y="29"/>
                                  </a:lnTo>
                                  <a:lnTo>
                                    <a:pt x="588" y="10"/>
                                  </a:lnTo>
                                  <a:lnTo>
                                    <a:pt x="602" y="0"/>
                                  </a:lnTo>
                                  <a:lnTo>
                                    <a:pt x="636" y="9"/>
                                  </a:lnTo>
                                  <a:lnTo>
                                    <a:pt x="634" y="45"/>
                                  </a:lnTo>
                                  <a:lnTo>
                                    <a:pt x="705" y="82"/>
                                  </a:lnTo>
                                  <a:lnTo>
                                    <a:pt x="712" y="62"/>
                                  </a:lnTo>
                                  <a:lnTo>
                                    <a:pt x="737" y="40"/>
                                  </a:lnTo>
                                  <a:lnTo>
                                    <a:pt x="1268" y="254"/>
                                  </a:lnTo>
                                  <a:lnTo>
                                    <a:pt x="1255" y="278"/>
                                  </a:lnTo>
                                  <a:lnTo>
                                    <a:pt x="1255" y="310"/>
                                  </a:lnTo>
                                  <a:lnTo>
                                    <a:pt x="1335" y="349"/>
                                  </a:lnTo>
                                  <a:lnTo>
                                    <a:pt x="1344" y="321"/>
                                  </a:lnTo>
                                  <a:lnTo>
                                    <a:pt x="1354" y="310"/>
                                  </a:lnTo>
                                  <a:lnTo>
                                    <a:pt x="1361" y="308"/>
                                  </a:lnTo>
                                  <a:lnTo>
                                    <a:pt x="1424" y="339"/>
                                  </a:lnTo>
                                  <a:lnTo>
                                    <a:pt x="1428" y="362"/>
                                  </a:lnTo>
                                  <a:lnTo>
                                    <a:pt x="1440" y="367"/>
                                  </a:lnTo>
                                  <a:lnTo>
                                    <a:pt x="1437" y="407"/>
                                  </a:lnTo>
                                  <a:lnTo>
                                    <a:pt x="1437" y="407"/>
                                  </a:lnTo>
                                  <a:lnTo>
                                    <a:pt x="1297" y="504"/>
                                  </a:lnTo>
                                  <a:lnTo>
                                    <a:pt x="1186" y="578"/>
                                  </a:lnTo>
                                  <a:lnTo>
                                    <a:pt x="1139" y="609"/>
                                  </a:lnTo>
                                  <a:lnTo>
                                    <a:pt x="1107" y="629"/>
                                  </a:lnTo>
                                  <a:lnTo>
                                    <a:pt x="1107" y="629"/>
                                  </a:lnTo>
                                  <a:lnTo>
                                    <a:pt x="1033" y="670"/>
                                  </a:lnTo>
                                  <a:lnTo>
                                    <a:pt x="937" y="723"/>
                                  </a:lnTo>
                                  <a:lnTo>
                                    <a:pt x="815" y="787"/>
                                  </a:lnTo>
                                  <a:lnTo>
                                    <a:pt x="725" y="752"/>
                                  </a:lnTo>
                                  <a:lnTo>
                                    <a:pt x="725" y="752"/>
                                  </a:lnTo>
                                  <a:lnTo>
                                    <a:pt x="513" y="655"/>
                                  </a:lnTo>
                                  <a:lnTo>
                                    <a:pt x="400" y="601"/>
                                  </a:lnTo>
                                  <a:lnTo>
                                    <a:pt x="340" y="571"/>
                                  </a:lnTo>
                                  <a:lnTo>
                                    <a:pt x="297" y="547"/>
                                  </a:lnTo>
                                  <a:lnTo>
                                    <a:pt x="297" y="547"/>
                                  </a:lnTo>
                                  <a:lnTo>
                                    <a:pt x="257" y="524"/>
                                  </a:lnTo>
                                  <a:lnTo>
                                    <a:pt x="213" y="498"/>
                                  </a:lnTo>
                                  <a:lnTo>
                                    <a:pt x="127" y="444"/>
                                  </a:lnTo>
                                  <a:lnTo>
                                    <a:pt x="33" y="384"/>
                                  </a:lnTo>
                                  <a:lnTo>
                                    <a:pt x="6" y="359"/>
                                  </a:lnTo>
                                  <a:close/>
                                </a:path>
                              </a:pathLst>
                            </a:custGeom>
                            <a:solidFill>
                              <a:srgbClr val="333333"/>
                            </a:solidFill>
                            <a:ln w="0">
                              <a:noFill/>
                            </a:ln>
                          </wps:spPr>
                          <wps:style>
                            <a:lnRef idx="0"/>
                            <a:fillRef idx="0"/>
                            <a:effectRef idx="0"/>
                            <a:fontRef idx="minor"/>
                          </wps:style>
                          <wps:bodyPr/>
                        </wps:wsp>
                        <wps:wsp>
                          <wps:cNvSpPr/>
                          <wps:spPr>
                            <a:xfrm>
                              <a:off x="0" y="167040"/>
                              <a:ext cx="399960" cy="185400"/>
                            </a:xfrm>
                            <a:custGeom>
                              <a:avLst/>
                              <a:gdLst/>
                              <a:ahLst/>
                              <a:rect l="l" t="t" r="r" b="b"/>
                              <a:pathLst>
                                <a:path w="1458" h="808">
                                  <a:moveTo>
                                    <a:pt x="25" y="375"/>
                                  </a:moveTo>
                                  <a:lnTo>
                                    <a:pt x="25" y="375"/>
                                  </a:lnTo>
                                  <a:lnTo>
                                    <a:pt x="22" y="344"/>
                                  </a:lnTo>
                                  <a:lnTo>
                                    <a:pt x="22" y="344"/>
                                  </a:lnTo>
                                  <a:lnTo>
                                    <a:pt x="22" y="338"/>
                                  </a:lnTo>
                                  <a:lnTo>
                                    <a:pt x="19" y="334"/>
                                  </a:lnTo>
                                  <a:lnTo>
                                    <a:pt x="15" y="329"/>
                                  </a:lnTo>
                                  <a:lnTo>
                                    <a:pt x="10" y="326"/>
                                  </a:lnTo>
                                  <a:lnTo>
                                    <a:pt x="10" y="326"/>
                                  </a:lnTo>
                                  <a:lnTo>
                                    <a:pt x="16" y="329"/>
                                  </a:lnTo>
                                  <a:lnTo>
                                    <a:pt x="20" y="331"/>
                                  </a:lnTo>
                                  <a:lnTo>
                                    <a:pt x="22" y="334"/>
                                  </a:lnTo>
                                  <a:lnTo>
                                    <a:pt x="23" y="335"/>
                                  </a:lnTo>
                                  <a:lnTo>
                                    <a:pt x="23" y="337"/>
                                  </a:lnTo>
                                  <a:lnTo>
                                    <a:pt x="25" y="337"/>
                                  </a:lnTo>
                                  <a:lnTo>
                                    <a:pt x="33" y="332"/>
                                  </a:lnTo>
                                  <a:lnTo>
                                    <a:pt x="33" y="332"/>
                                  </a:lnTo>
                                  <a:lnTo>
                                    <a:pt x="48" y="325"/>
                                  </a:lnTo>
                                  <a:lnTo>
                                    <a:pt x="48" y="325"/>
                                  </a:lnTo>
                                  <a:lnTo>
                                    <a:pt x="93" y="303"/>
                                  </a:lnTo>
                                  <a:lnTo>
                                    <a:pt x="93" y="303"/>
                                  </a:lnTo>
                                  <a:lnTo>
                                    <a:pt x="214" y="242"/>
                                  </a:lnTo>
                                  <a:lnTo>
                                    <a:pt x="214" y="242"/>
                                  </a:lnTo>
                                  <a:lnTo>
                                    <a:pt x="328" y="185"/>
                                  </a:lnTo>
                                  <a:lnTo>
                                    <a:pt x="328" y="185"/>
                                  </a:lnTo>
                                  <a:lnTo>
                                    <a:pt x="538" y="78"/>
                                  </a:lnTo>
                                  <a:lnTo>
                                    <a:pt x="538" y="78"/>
                                  </a:lnTo>
                                  <a:lnTo>
                                    <a:pt x="562" y="67"/>
                                  </a:lnTo>
                                  <a:lnTo>
                                    <a:pt x="585" y="56"/>
                                  </a:lnTo>
                                  <a:lnTo>
                                    <a:pt x="585" y="56"/>
                                  </a:lnTo>
                                  <a:lnTo>
                                    <a:pt x="592" y="54"/>
                                  </a:lnTo>
                                  <a:lnTo>
                                    <a:pt x="595" y="52"/>
                                  </a:lnTo>
                                  <a:lnTo>
                                    <a:pt x="598" y="49"/>
                                  </a:lnTo>
                                  <a:lnTo>
                                    <a:pt x="598" y="49"/>
                                  </a:lnTo>
                                  <a:lnTo>
                                    <a:pt x="604" y="32"/>
                                  </a:lnTo>
                                  <a:lnTo>
                                    <a:pt x="604" y="32"/>
                                  </a:lnTo>
                                  <a:lnTo>
                                    <a:pt x="614" y="26"/>
                                  </a:lnTo>
                                  <a:lnTo>
                                    <a:pt x="617" y="24"/>
                                  </a:lnTo>
                                  <a:lnTo>
                                    <a:pt x="623" y="26"/>
                                  </a:lnTo>
                                  <a:lnTo>
                                    <a:pt x="623" y="26"/>
                                  </a:lnTo>
                                  <a:lnTo>
                                    <a:pt x="648" y="32"/>
                                  </a:lnTo>
                                  <a:lnTo>
                                    <a:pt x="648" y="32"/>
                                  </a:lnTo>
                                  <a:lnTo>
                                    <a:pt x="635" y="14"/>
                                  </a:lnTo>
                                  <a:lnTo>
                                    <a:pt x="635" y="14"/>
                                  </a:lnTo>
                                  <a:lnTo>
                                    <a:pt x="633" y="52"/>
                                  </a:lnTo>
                                  <a:lnTo>
                                    <a:pt x="633" y="52"/>
                                  </a:lnTo>
                                  <a:lnTo>
                                    <a:pt x="635" y="56"/>
                                  </a:lnTo>
                                  <a:lnTo>
                                    <a:pt x="636" y="61"/>
                                  </a:lnTo>
                                  <a:lnTo>
                                    <a:pt x="639" y="65"/>
                                  </a:lnTo>
                                  <a:lnTo>
                                    <a:pt x="643" y="67"/>
                                  </a:lnTo>
                                  <a:lnTo>
                                    <a:pt x="643" y="67"/>
                                  </a:lnTo>
                                  <a:lnTo>
                                    <a:pt x="714" y="105"/>
                                  </a:lnTo>
                                  <a:lnTo>
                                    <a:pt x="714" y="105"/>
                                  </a:lnTo>
                                  <a:lnTo>
                                    <a:pt x="716" y="105"/>
                                  </a:lnTo>
                                  <a:lnTo>
                                    <a:pt x="718" y="105"/>
                                  </a:lnTo>
                                  <a:lnTo>
                                    <a:pt x="721" y="103"/>
                                  </a:lnTo>
                                  <a:lnTo>
                                    <a:pt x="722" y="102"/>
                                  </a:lnTo>
                                  <a:lnTo>
                                    <a:pt x="722" y="102"/>
                                  </a:lnTo>
                                  <a:lnTo>
                                    <a:pt x="727" y="90"/>
                                  </a:lnTo>
                                  <a:lnTo>
                                    <a:pt x="730" y="84"/>
                                  </a:lnTo>
                                  <a:lnTo>
                                    <a:pt x="734" y="78"/>
                                  </a:lnTo>
                                  <a:lnTo>
                                    <a:pt x="743" y="71"/>
                                  </a:lnTo>
                                  <a:lnTo>
                                    <a:pt x="743" y="71"/>
                                  </a:lnTo>
                                  <a:lnTo>
                                    <a:pt x="750" y="65"/>
                                  </a:lnTo>
                                  <a:lnTo>
                                    <a:pt x="750" y="64"/>
                                  </a:lnTo>
                                  <a:lnTo>
                                    <a:pt x="750" y="64"/>
                                  </a:lnTo>
                                  <a:lnTo>
                                    <a:pt x="747" y="62"/>
                                  </a:lnTo>
                                  <a:lnTo>
                                    <a:pt x="747" y="62"/>
                                  </a:lnTo>
                                  <a:lnTo>
                                    <a:pt x="750" y="62"/>
                                  </a:lnTo>
                                  <a:lnTo>
                                    <a:pt x="750" y="62"/>
                                  </a:lnTo>
                                  <a:lnTo>
                                    <a:pt x="792" y="80"/>
                                  </a:lnTo>
                                  <a:lnTo>
                                    <a:pt x="792" y="80"/>
                                  </a:lnTo>
                                  <a:lnTo>
                                    <a:pt x="975" y="153"/>
                                  </a:lnTo>
                                  <a:lnTo>
                                    <a:pt x="975" y="153"/>
                                  </a:lnTo>
                                  <a:lnTo>
                                    <a:pt x="1277" y="275"/>
                                  </a:lnTo>
                                  <a:lnTo>
                                    <a:pt x="1277" y="275"/>
                                  </a:lnTo>
                                  <a:lnTo>
                                    <a:pt x="1270" y="255"/>
                                  </a:lnTo>
                                  <a:lnTo>
                                    <a:pt x="1270" y="255"/>
                                  </a:lnTo>
                                  <a:lnTo>
                                    <a:pt x="1259" y="268"/>
                                  </a:lnTo>
                                  <a:lnTo>
                                    <a:pt x="1256" y="275"/>
                                  </a:lnTo>
                                  <a:lnTo>
                                    <a:pt x="1253" y="283"/>
                                  </a:lnTo>
                                  <a:lnTo>
                                    <a:pt x="1253" y="283"/>
                                  </a:lnTo>
                                  <a:lnTo>
                                    <a:pt x="1253" y="316"/>
                                  </a:lnTo>
                                  <a:lnTo>
                                    <a:pt x="1253" y="316"/>
                                  </a:lnTo>
                                  <a:lnTo>
                                    <a:pt x="1255" y="321"/>
                                  </a:lnTo>
                                  <a:lnTo>
                                    <a:pt x="1256" y="325"/>
                                  </a:lnTo>
                                  <a:lnTo>
                                    <a:pt x="1259" y="329"/>
                                  </a:lnTo>
                                  <a:lnTo>
                                    <a:pt x="1264" y="332"/>
                                  </a:lnTo>
                                  <a:lnTo>
                                    <a:pt x="1264" y="332"/>
                                  </a:lnTo>
                                  <a:lnTo>
                                    <a:pt x="1344" y="370"/>
                                  </a:lnTo>
                                  <a:lnTo>
                                    <a:pt x="1344" y="370"/>
                                  </a:lnTo>
                                  <a:lnTo>
                                    <a:pt x="1347" y="372"/>
                                  </a:lnTo>
                                  <a:lnTo>
                                    <a:pt x="1348" y="372"/>
                                  </a:lnTo>
                                  <a:lnTo>
                                    <a:pt x="1351" y="370"/>
                                  </a:lnTo>
                                  <a:lnTo>
                                    <a:pt x="1353" y="367"/>
                                  </a:lnTo>
                                  <a:lnTo>
                                    <a:pt x="1353" y="367"/>
                                  </a:lnTo>
                                  <a:lnTo>
                                    <a:pt x="1361" y="341"/>
                                  </a:lnTo>
                                  <a:lnTo>
                                    <a:pt x="1361" y="341"/>
                                  </a:lnTo>
                                  <a:lnTo>
                                    <a:pt x="1364" y="337"/>
                                  </a:lnTo>
                                  <a:lnTo>
                                    <a:pt x="1369" y="332"/>
                                  </a:lnTo>
                                  <a:lnTo>
                                    <a:pt x="1373" y="332"/>
                                  </a:lnTo>
                                  <a:lnTo>
                                    <a:pt x="1375" y="332"/>
                                  </a:lnTo>
                                  <a:lnTo>
                                    <a:pt x="1375" y="332"/>
                                  </a:lnTo>
                                  <a:lnTo>
                                    <a:pt x="1433" y="361"/>
                                  </a:lnTo>
                                  <a:lnTo>
                                    <a:pt x="1433" y="361"/>
                                  </a:lnTo>
                                  <a:lnTo>
                                    <a:pt x="1424" y="348"/>
                                  </a:lnTo>
                                  <a:lnTo>
                                    <a:pt x="1424" y="348"/>
                                  </a:lnTo>
                                  <a:lnTo>
                                    <a:pt x="1427" y="372"/>
                                  </a:lnTo>
                                  <a:lnTo>
                                    <a:pt x="1427" y="372"/>
                                  </a:lnTo>
                                  <a:lnTo>
                                    <a:pt x="1429" y="376"/>
                                  </a:lnTo>
                                  <a:lnTo>
                                    <a:pt x="1432" y="380"/>
                                  </a:lnTo>
                                  <a:lnTo>
                                    <a:pt x="1434" y="383"/>
                                  </a:lnTo>
                                  <a:lnTo>
                                    <a:pt x="1439" y="385"/>
                                  </a:lnTo>
                                  <a:lnTo>
                                    <a:pt x="1439" y="385"/>
                                  </a:lnTo>
                                  <a:lnTo>
                                    <a:pt x="1450" y="389"/>
                                  </a:lnTo>
                                  <a:lnTo>
                                    <a:pt x="1450" y="389"/>
                                  </a:lnTo>
                                  <a:lnTo>
                                    <a:pt x="1439" y="373"/>
                                  </a:lnTo>
                                  <a:lnTo>
                                    <a:pt x="1439" y="373"/>
                                  </a:lnTo>
                                  <a:lnTo>
                                    <a:pt x="1437" y="395"/>
                                  </a:lnTo>
                                  <a:lnTo>
                                    <a:pt x="1437" y="395"/>
                                  </a:lnTo>
                                  <a:lnTo>
                                    <a:pt x="1437" y="410"/>
                                  </a:lnTo>
                                  <a:lnTo>
                                    <a:pt x="1437" y="410"/>
                                  </a:lnTo>
                                  <a:lnTo>
                                    <a:pt x="1437" y="413"/>
                                  </a:lnTo>
                                  <a:lnTo>
                                    <a:pt x="1439" y="411"/>
                                  </a:lnTo>
                                  <a:lnTo>
                                    <a:pt x="1439" y="407"/>
                                  </a:lnTo>
                                  <a:lnTo>
                                    <a:pt x="1439" y="407"/>
                                  </a:lnTo>
                                  <a:lnTo>
                                    <a:pt x="1417" y="423"/>
                                  </a:lnTo>
                                  <a:lnTo>
                                    <a:pt x="1417" y="423"/>
                                  </a:lnTo>
                                  <a:lnTo>
                                    <a:pt x="1307" y="499"/>
                                  </a:lnTo>
                                  <a:lnTo>
                                    <a:pt x="1307" y="499"/>
                                  </a:lnTo>
                                  <a:lnTo>
                                    <a:pt x="1197" y="573"/>
                                  </a:lnTo>
                                  <a:lnTo>
                                    <a:pt x="1141" y="610"/>
                                  </a:lnTo>
                                  <a:lnTo>
                                    <a:pt x="1083" y="643"/>
                                  </a:lnTo>
                                  <a:lnTo>
                                    <a:pt x="1083" y="643"/>
                                  </a:lnTo>
                                  <a:lnTo>
                                    <a:pt x="956" y="713"/>
                                  </a:lnTo>
                                  <a:lnTo>
                                    <a:pt x="829" y="780"/>
                                  </a:lnTo>
                                  <a:lnTo>
                                    <a:pt x="829" y="780"/>
                                  </a:lnTo>
                                  <a:lnTo>
                                    <a:pt x="819" y="786"/>
                                  </a:lnTo>
                                  <a:lnTo>
                                    <a:pt x="819" y="786"/>
                                  </a:lnTo>
                                  <a:lnTo>
                                    <a:pt x="822" y="786"/>
                                  </a:lnTo>
                                  <a:lnTo>
                                    <a:pt x="822" y="786"/>
                                  </a:lnTo>
                                  <a:lnTo>
                                    <a:pt x="817" y="785"/>
                                  </a:lnTo>
                                  <a:lnTo>
                                    <a:pt x="817" y="785"/>
                                  </a:lnTo>
                                  <a:lnTo>
                                    <a:pt x="756" y="760"/>
                                  </a:lnTo>
                                  <a:lnTo>
                                    <a:pt x="756" y="760"/>
                                  </a:lnTo>
                                  <a:lnTo>
                                    <a:pt x="712" y="742"/>
                                  </a:lnTo>
                                  <a:lnTo>
                                    <a:pt x="668" y="723"/>
                                  </a:lnTo>
                                  <a:lnTo>
                                    <a:pt x="582" y="683"/>
                                  </a:lnTo>
                                  <a:lnTo>
                                    <a:pt x="582" y="683"/>
                                  </a:lnTo>
                                  <a:lnTo>
                                    <a:pt x="454" y="624"/>
                                  </a:lnTo>
                                  <a:lnTo>
                                    <a:pt x="391" y="593"/>
                                  </a:lnTo>
                                  <a:lnTo>
                                    <a:pt x="328" y="560"/>
                                  </a:lnTo>
                                  <a:lnTo>
                                    <a:pt x="328" y="560"/>
                                  </a:lnTo>
                                  <a:lnTo>
                                    <a:pt x="239" y="509"/>
                                  </a:lnTo>
                                  <a:lnTo>
                                    <a:pt x="152" y="455"/>
                                  </a:lnTo>
                                  <a:lnTo>
                                    <a:pt x="152" y="455"/>
                                  </a:lnTo>
                                  <a:lnTo>
                                    <a:pt x="117" y="433"/>
                                  </a:lnTo>
                                  <a:lnTo>
                                    <a:pt x="80" y="410"/>
                                  </a:lnTo>
                                  <a:lnTo>
                                    <a:pt x="48" y="386"/>
                                  </a:lnTo>
                                  <a:lnTo>
                                    <a:pt x="32" y="373"/>
                                  </a:lnTo>
                                  <a:lnTo>
                                    <a:pt x="17" y="360"/>
                                  </a:lnTo>
                                  <a:lnTo>
                                    <a:pt x="17" y="360"/>
                                  </a:lnTo>
                                  <a:lnTo>
                                    <a:pt x="13" y="357"/>
                                  </a:lnTo>
                                  <a:lnTo>
                                    <a:pt x="10" y="357"/>
                                  </a:lnTo>
                                  <a:lnTo>
                                    <a:pt x="7" y="359"/>
                                  </a:lnTo>
                                  <a:lnTo>
                                    <a:pt x="7" y="363"/>
                                  </a:lnTo>
                                  <a:lnTo>
                                    <a:pt x="7" y="367"/>
                                  </a:lnTo>
                                  <a:lnTo>
                                    <a:pt x="7" y="372"/>
                                  </a:lnTo>
                                  <a:lnTo>
                                    <a:pt x="10" y="376"/>
                                  </a:lnTo>
                                  <a:lnTo>
                                    <a:pt x="12" y="379"/>
                                  </a:lnTo>
                                  <a:lnTo>
                                    <a:pt x="12" y="379"/>
                                  </a:lnTo>
                                  <a:lnTo>
                                    <a:pt x="36" y="399"/>
                                  </a:lnTo>
                                  <a:lnTo>
                                    <a:pt x="63" y="420"/>
                                  </a:lnTo>
                                  <a:lnTo>
                                    <a:pt x="89" y="439"/>
                                  </a:lnTo>
                                  <a:lnTo>
                                    <a:pt x="117" y="456"/>
                                  </a:lnTo>
                                  <a:lnTo>
                                    <a:pt x="172" y="490"/>
                                  </a:lnTo>
                                  <a:lnTo>
                                    <a:pt x="228" y="523"/>
                                  </a:lnTo>
                                  <a:lnTo>
                                    <a:pt x="228" y="523"/>
                                  </a:lnTo>
                                  <a:lnTo>
                                    <a:pt x="299" y="566"/>
                                  </a:lnTo>
                                  <a:lnTo>
                                    <a:pt x="336" y="586"/>
                                  </a:lnTo>
                                  <a:lnTo>
                                    <a:pt x="372" y="605"/>
                                  </a:lnTo>
                                  <a:lnTo>
                                    <a:pt x="372" y="605"/>
                                  </a:lnTo>
                                  <a:lnTo>
                                    <a:pt x="428" y="633"/>
                                  </a:lnTo>
                                  <a:lnTo>
                                    <a:pt x="484" y="659"/>
                                  </a:lnTo>
                                  <a:lnTo>
                                    <a:pt x="597" y="712"/>
                                  </a:lnTo>
                                  <a:lnTo>
                                    <a:pt x="597" y="712"/>
                                  </a:lnTo>
                                  <a:lnTo>
                                    <a:pt x="681" y="750"/>
                                  </a:lnTo>
                                  <a:lnTo>
                                    <a:pt x="724" y="769"/>
                                  </a:lnTo>
                                  <a:lnTo>
                                    <a:pt x="766" y="786"/>
                                  </a:lnTo>
                                  <a:lnTo>
                                    <a:pt x="766" y="786"/>
                                  </a:lnTo>
                                  <a:lnTo>
                                    <a:pt x="782" y="793"/>
                                  </a:lnTo>
                                  <a:lnTo>
                                    <a:pt x="801" y="802"/>
                                  </a:lnTo>
                                  <a:lnTo>
                                    <a:pt x="811" y="807"/>
                                  </a:lnTo>
                                  <a:lnTo>
                                    <a:pt x="822" y="808"/>
                                  </a:lnTo>
                                  <a:lnTo>
                                    <a:pt x="830" y="808"/>
                                  </a:lnTo>
                                  <a:lnTo>
                                    <a:pt x="838" y="805"/>
                                  </a:lnTo>
                                  <a:lnTo>
                                    <a:pt x="838" y="805"/>
                                  </a:lnTo>
                                  <a:lnTo>
                                    <a:pt x="928" y="758"/>
                                  </a:lnTo>
                                  <a:lnTo>
                                    <a:pt x="1019" y="710"/>
                                  </a:lnTo>
                                  <a:lnTo>
                                    <a:pt x="1062" y="685"/>
                                  </a:lnTo>
                                  <a:lnTo>
                                    <a:pt x="1108" y="659"/>
                                  </a:lnTo>
                                  <a:lnTo>
                                    <a:pt x="1151" y="633"/>
                                  </a:lnTo>
                                  <a:lnTo>
                                    <a:pt x="1194" y="607"/>
                                  </a:lnTo>
                                  <a:lnTo>
                                    <a:pt x="1194" y="607"/>
                                  </a:lnTo>
                                  <a:lnTo>
                                    <a:pt x="1294" y="538"/>
                                  </a:lnTo>
                                  <a:lnTo>
                                    <a:pt x="1394" y="471"/>
                                  </a:lnTo>
                                  <a:lnTo>
                                    <a:pt x="1394" y="471"/>
                                  </a:lnTo>
                                  <a:lnTo>
                                    <a:pt x="1449" y="433"/>
                                  </a:lnTo>
                                  <a:lnTo>
                                    <a:pt x="1449" y="433"/>
                                  </a:lnTo>
                                  <a:lnTo>
                                    <a:pt x="1453" y="429"/>
                                  </a:lnTo>
                                  <a:lnTo>
                                    <a:pt x="1456" y="423"/>
                                  </a:lnTo>
                                  <a:lnTo>
                                    <a:pt x="1458" y="417"/>
                                  </a:lnTo>
                                  <a:lnTo>
                                    <a:pt x="1458" y="410"/>
                                  </a:lnTo>
                                  <a:lnTo>
                                    <a:pt x="1458" y="382"/>
                                  </a:lnTo>
                                  <a:lnTo>
                                    <a:pt x="1458" y="382"/>
                                  </a:lnTo>
                                  <a:lnTo>
                                    <a:pt x="1458" y="378"/>
                                  </a:lnTo>
                                  <a:lnTo>
                                    <a:pt x="1455" y="372"/>
                                  </a:lnTo>
                                  <a:lnTo>
                                    <a:pt x="1450" y="369"/>
                                  </a:lnTo>
                                  <a:lnTo>
                                    <a:pt x="1446" y="366"/>
                                  </a:lnTo>
                                  <a:lnTo>
                                    <a:pt x="1446" y="366"/>
                                  </a:lnTo>
                                  <a:lnTo>
                                    <a:pt x="1434" y="361"/>
                                  </a:lnTo>
                                  <a:lnTo>
                                    <a:pt x="1434" y="361"/>
                                  </a:lnTo>
                                  <a:lnTo>
                                    <a:pt x="1446" y="376"/>
                                  </a:lnTo>
                                  <a:lnTo>
                                    <a:pt x="1446" y="376"/>
                                  </a:lnTo>
                                  <a:lnTo>
                                    <a:pt x="1445" y="366"/>
                                  </a:lnTo>
                                  <a:lnTo>
                                    <a:pt x="1443" y="356"/>
                                  </a:lnTo>
                                  <a:lnTo>
                                    <a:pt x="1440" y="345"/>
                                  </a:lnTo>
                                  <a:lnTo>
                                    <a:pt x="1437" y="342"/>
                                  </a:lnTo>
                                  <a:lnTo>
                                    <a:pt x="1433" y="340"/>
                                  </a:lnTo>
                                  <a:lnTo>
                                    <a:pt x="1433" y="340"/>
                                  </a:lnTo>
                                  <a:lnTo>
                                    <a:pt x="1382" y="315"/>
                                  </a:lnTo>
                                  <a:lnTo>
                                    <a:pt x="1382" y="315"/>
                                  </a:lnTo>
                                  <a:lnTo>
                                    <a:pt x="1372" y="310"/>
                                  </a:lnTo>
                                  <a:lnTo>
                                    <a:pt x="1363" y="310"/>
                                  </a:lnTo>
                                  <a:lnTo>
                                    <a:pt x="1356" y="312"/>
                                  </a:lnTo>
                                  <a:lnTo>
                                    <a:pt x="1350" y="318"/>
                                  </a:lnTo>
                                  <a:lnTo>
                                    <a:pt x="1345" y="325"/>
                                  </a:lnTo>
                                  <a:lnTo>
                                    <a:pt x="1341" y="334"/>
                                  </a:lnTo>
                                  <a:lnTo>
                                    <a:pt x="1334" y="353"/>
                                  </a:lnTo>
                                  <a:lnTo>
                                    <a:pt x="1334" y="353"/>
                                  </a:lnTo>
                                  <a:lnTo>
                                    <a:pt x="1344" y="350"/>
                                  </a:lnTo>
                                  <a:lnTo>
                                    <a:pt x="1344" y="350"/>
                                  </a:lnTo>
                                  <a:lnTo>
                                    <a:pt x="1264" y="310"/>
                                  </a:lnTo>
                                  <a:lnTo>
                                    <a:pt x="1264" y="310"/>
                                  </a:lnTo>
                                  <a:lnTo>
                                    <a:pt x="1274" y="326"/>
                                  </a:lnTo>
                                  <a:lnTo>
                                    <a:pt x="1274" y="326"/>
                                  </a:lnTo>
                                  <a:lnTo>
                                    <a:pt x="1274" y="297"/>
                                  </a:lnTo>
                                  <a:lnTo>
                                    <a:pt x="1274" y="297"/>
                                  </a:lnTo>
                                  <a:lnTo>
                                    <a:pt x="1274" y="294"/>
                                  </a:lnTo>
                                  <a:lnTo>
                                    <a:pt x="1277" y="289"/>
                                  </a:lnTo>
                                  <a:lnTo>
                                    <a:pt x="1277" y="289"/>
                                  </a:lnTo>
                                  <a:lnTo>
                                    <a:pt x="1286" y="274"/>
                                  </a:lnTo>
                                  <a:lnTo>
                                    <a:pt x="1286" y="274"/>
                                  </a:lnTo>
                                  <a:lnTo>
                                    <a:pt x="1287" y="270"/>
                                  </a:lnTo>
                                  <a:lnTo>
                                    <a:pt x="1286" y="262"/>
                                  </a:lnTo>
                                  <a:lnTo>
                                    <a:pt x="1283" y="258"/>
                                  </a:lnTo>
                                  <a:lnTo>
                                    <a:pt x="1277" y="253"/>
                                  </a:lnTo>
                                  <a:lnTo>
                                    <a:pt x="1277" y="253"/>
                                  </a:lnTo>
                                  <a:lnTo>
                                    <a:pt x="746" y="40"/>
                                  </a:lnTo>
                                  <a:lnTo>
                                    <a:pt x="746" y="40"/>
                                  </a:lnTo>
                                  <a:lnTo>
                                    <a:pt x="743" y="39"/>
                                  </a:lnTo>
                                  <a:lnTo>
                                    <a:pt x="741" y="39"/>
                                  </a:lnTo>
                                  <a:lnTo>
                                    <a:pt x="740" y="39"/>
                                  </a:lnTo>
                                  <a:lnTo>
                                    <a:pt x="740" y="39"/>
                                  </a:lnTo>
                                  <a:lnTo>
                                    <a:pt x="727" y="51"/>
                                  </a:lnTo>
                                  <a:lnTo>
                                    <a:pt x="718" y="59"/>
                                  </a:lnTo>
                                  <a:lnTo>
                                    <a:pt x="711" y="71"/>
                                  </a:lnTo>
                                  <a:lnTo>
                                    <a:pt x="703" y="86"/>
                                  </a:lnTo>
                                  <a:lnTo>
                                    <a:pt x="703" y="86"/>
                                  </a:lnTo>
                                  <a:lnTo>
                                    <a:pt x="714" y="83"/>
                                  </a:lnTo>
                                  <a:lnTo>
                                    <a:pt x="714" y="83"/>
                                  </a:lnTo>
                                  <a:lnTo>
                                    <a:pt x="643" y="46"/>
                                  </a:lnTo>
                                  <a:lnTo>
                                    <a:pt x="643" y="46"/>
                                  </a:lnTo>
                                  <a:lnTo>
                                    <a:pt x="652" y="61"/>
                                  </a:lnTo>
                                  <a:lnTo>
                                    <a:pt x="652" y="61"/>
                                  </a:lnTo>
                                  <a:lnTo>
                                    <a:pt x="655" y="24"/>
                                  </a:lnTo>
                                  <a:lnTo>
                                    <a:pt x="655" y="24"/>
                                  </a:lnTo>
                                  <a:lnTo>
                                    <a:pt x="654" y="20"/>
                                  </a:lnTo>
                                  <a:lnTo>
                                    <a:pt x="651" y="14"/>
                                  </a:lnTo>
                                  <a:lnTo>
                                    <a:pt x="648" y="10"/>
                                  </a:lnTo>
                                  <a:lnTo>
                                    <a:pt x="642" y="8"/>
                                  </a:lnTo>
                                  <a:lnTo>
                                    <a:pt x="642" y="8"/>
                                  </a:lnTo>
                                  <a:lnTo>
                                    <a:pt x="623" y="1"/>
                                  </a:lnTo>
                                  <a:lnTo>
                                    <a:pt x="611" y="0"/>
                                  </a:lnTo>
                                  <a:lnTo>
                                    <a:pt x="607" y="0"/>
                                  </a:lnTo>
                                  <a:lnTo>
                                    <a:pt x="604" y="1"/>
                                  </a:lnTo>
                                  <a:lnTo>
                                    <a:pt x="604" y="1"/>
                                  </a:lnTo>
                                  <a:lnTo>
                                    <a:pt x="594" y="7"/>
                                  </a:lnTo>
                                  <a:lnTo>
                                    <a:pt x="589" y="10"/>
                                  </a:lnTo>
                                  <a:lnTo>
                                    <a:pt x="587" y="14"/>
                                  </a:lnTo>
                                  <a:lnTo>
                                    <a:pt x="587" y="14"/>
                                  </a:lnTo>
                                  <a:lnTo>
                                    <a:pt x="581" y="30"/>
                                  </a:lnTo>
                                  <a:lnTo>
                                    <a:pt x="581" y="30"/>
                                  </a:lnTo>
                                  <a:lnTo>
                                    <a:pt x="550" y="43"/>
                                  </a:lnTo>
                                  <a:lnTo>
                                    <a:pt x="522" y="58"/>
                                  </a:lnTo>
                                  <a:lnTo>
                                    <a:pt x="522" y="58"/>
                                  </a:lnTo>
                                  <a:lnTo>
                                    <a:pt x="293" y="173"/>
                                  </a:lnTo>
                                  <a:lnTo>
                                    <a:pt x="293" y="173"/>
                                  </a:lnTo>
                                  <a:lnTo>
                                    <a:pt x="149" y="246"/>
                                  </a:lnTo>
                                  <a:lnTo>
                                    <a:pt x="149" y="246"/>
                                  </a:lnTo>
                                  <a:lnTo>
                                    <a:pt x="32" y="305"/>
                                  </a:lnTo>
                                  <a:lnTo>
                                    <a:pt x="32" y="305"/>
                                  </a:lnTo>
                                  <a:lnTo>
                                    <a:pt x="13" y="313"/>
                                  </a:lnTo>
                                  <a:lnTo>
                                    <a:pt x="4" y="319"/>
                                  </a:lnTo>
                                  <a:lnTo>
                                    <a:pt x="1" y="322"/>
                                  </a:lnTo>
                                  <a:lnTo>
                                    <a:pt x="0" y="326"/>
                                  </a:lnTo>
                                  <a:lnTo>
                                    <a:pt x="0" y="326"/>
                                  </a:lnTo>
                                  <a:lnTo>
                                    <a:pt x="0" y="334"/>
                                  </a:lnTo>
                                  <a:lnTo>
                                    <a:pt x="3" y="341"/>
                                  </a:lnTo>
                                  <a:lnTo>
                                    <a:pt x="7" y="347"/>
                                  </a:lnTo>
                                  <a:lnTo>
                                    <a:pt x="12" y="350"/>
                                  </a:lnTo>
                                  <a:lnTo>
                                    <a:pt x="15" y="350"/>
                                  </a:lnTo>
                                  <a:lnTo>
                                    <a:pt x="15" y="350"/>
                                  </a:lnTo>
                                  <a:lnTo>
                                    <a:pt x="3" y="334"/>
                                  </a:lnTo>
                                  <a:lnTo>
                                    <a:pt x="3" y="334"/>
                                  </a:lnTo>
                                  <a:lnTo>
                                    <a:pt x="4" y="364"/>
                                  </a:lnTo>
                                  <a:lnTo>
                                    <a:pt x="4" y="364"/>
                                  </a:lnTo>
                                  <a:lnTo>
                                    <a:pt x="6" y="369"/>
                                  </a:lnTo>
                                  <a:lnTo>
                                    <a:pt x="9" y="373"/>
                                  </a:lnTo>
                                  <a:lnTo>
                                    <a:pt x="15" y="379"/>
                                  </a:lnTo>
                                  <a:lnTo>
                                    <a:pt x="19" y="380"/>
                                  </a:lnTo>
                                  <a:lnTo>
                                    <a:pt x="22" y="380"/>
                                  </a:lnTo>
                                  <a:lnTo>
                                    <a:pt x="23" y="379"/>
                                  </a:lnTo>
                                  <a:lnTo>
                                    <a:pt x="25" y="375"/>
                                  </a:lnTo>
                                  <a:lnTo>
                                    <a:pt x="25" y="375"/>
                                  </a:lnTo>
                                  <a:close/>
                                </a:path>
                              </a:pathLst>
                            </a:custGeom>
                            <a:solidFill>
                              <a:srgbClr val="000000"/>
                            </a:solidFill>
                            <a:ln w="0">
                              <a:noFill/>
                            </a:ln>
                          </wps:spPr>
                          <wps:style>
                            <a:lnRef idx="0"/>
                            <a:fillRef idx="0"/>
                            <a:effectRef idx="0"/>
                            <a:fontRef idx="minor"/>
                          </wps:style>
                          <wps:bodyPr/>
                        </wps:wsp>
                        <wps:wsp>
                          <wps:cNvSpPr/>
                          <wps:spPr>
                            <a:xfrm>
                              <a:off x="5040" y="241920"/>
                              <a:ext cx="223560" cy="106200"/>
                            </a:xfrm>
                            <a:custGeom>
                              <a:avLst/>
                              <a:gdLst/>
                              <a:ahLst/>
                              <a:rect l="l" t="t" r="r" b="b"/>
                              <a:pathLst>
                                <a:path w="815" h="462">
                                  <a:moveTo>
                                    <a:pt x="813" y="427"/>
                                  </a:moveTo>
                                  <a:lnTo>
                                    <a:pt x="813" y="427"/>
                                  </a:lnTo>
                                  <a:lnTo>
                                    <a:pt x="696" y="380"/>
                                  </a:lnTo>
                                  <a:lnTo>
                                    <a:pt x="580" y="329"/>
                                  </a:lnTo>
                                  <a:lnTo>
                                    <a:pt x="523" y="303"/>
                                  </a:lnTo>
                                  <a:lnTo>
                                    <a:pt x="466" y="277"/>
                                  </a:lnTo>
                                  <a:lnTo>
                                    <a:pt x="409" y="249"/>
                                  </a:lnTo>
                                  <a:lnTo>
                                    <a:pt x="354" y="220"/>
                                  </a:lnTo>
                                  <a:lnTo>
                                    <a:pt x="354" y="220"/>
                                  </a:lnTo>
                                  <a:lnTo>
                                    <a:pt x="317" y="201"/>
                                  </a:lnTo>
                                  <a:lnTo>
                                    <a:pt x="281" y="180"/>
                                  </a:lnTo>
                                  <a:lnTo>
                                    <a:pt x="209" y="137"/>
                                  </a:lnTo>
                                  <a:lnTo>
                                    <a:pt x="209" y="137"/>
                                  </a:lnTo>
                                  <a:lnTo>
                                    <a:pt x="156" y="106"/>
                                  </a:lnTo>
                                  <a:lnTo>
                                    <a:pt x="103" y="74"/>
                                  </a:lnTo>
                                  <a:lnTo>
                                    <a:pt x="76" y="56"/>
                                  </a:lnTo>
                                  <a:lnTo>
                                    <a:pt x="51" y="39"/>
                                  </a:lnTo>
                                  <a:lnTo>
                                    <a:pt x="27" y="20"/>
                                  </a:lnTo>
                                  <a:lnTo>
                                    <a:pt x="3" y="0"/>
                                  </a:lnTo>
                                  <a:lnTo>
                                    <a:pt x="3" y="0"/>
                                  </a:lnTo>
                                  <a:lnTo>
                                    <a:pt x="5" y="1"/>
                                  </a:lnTo>
                                  <a:lnTo>
                                    <a:pt x="5" y="5"/>
                                  </a:lnTo>
                                  <a:lnTo>
                                    <a:pt x="2" y="16"/>
                                  </a:lnTo>
                                  <a:lnTo>
                                    <a:pt x="0" y="26"/>
                                  </a:lnTo>
                                  <a:lnTo>
                                    <a:pt x="2" y="32"/>
                                  </a:lnTo>
                                  <a:lnTo>
                                    <a:pt x="3" y="35"/>
                                  </a:lnTo>
                                  <a:lnTo>
                                    <a:pt x="3" y="35"/>
                                  </a:lnTo>
                                  <a:lnTo>
                                    <a:pt x="25" y="54"/>
                                  </a:lnTo>
                                  <a:lnTo>
                                    <a:pt x="50" y="72"/>
                                  </a:lnTo>
                                  <a:lnTo>
                                    <a:pt x="75" y="90"/>
                                  </a:lnTo>
                                  <a:lnTo>
                                    <a:pt x="100" y="106"/>
                                  </a:lnTo>
                                  <a:lnTo>
                                    <a:pt x="151" y="137"/>
                                  </a:lnTo>
                                  <a:lnTo>
                                    <a:pt x="202" y="169"/>
                                  </a:lnTo>
                                  <a:lnTo>
                                    <a:pt x="202" y="169"/>
                                  </a:lnTo>
                                  <a:lnTo>
                                    <a:pt x="276" y="213"/>
                                  </a:lnTo>
                                  <a:lnTo>
                                    <a:pt x="314" y="233"/>
                                  </a:lnTo>
                                  <a:lnTo>
                                    <a:pt x="351" y="253"/>
                                  </a:lnTo>
                                  <a:lnTo>
                                    <a:pt x="351" y="253"/>
                                  </a:lnTo>
                                  <a:lnTo>
                                    <a:pt x="408" y="283"/>
                                  </a:lnTo>
                                  <a:lnTo>
                                    <a:pt x="464" y="310"/>
                                  </a:lnTo>
                                  <a:lnTo>
                                    <a:pt x="521" y="338"/>
                                  </a:lnTo>
                                  <a:lnTo>
                                    <a:pt x="580" y="364"/>
                                  </a:lnTo>
                                  <a:lnTo>
                                    <a:pt x="695" y="415"/>
                                  </a:lnTo>
                                  <a:lnTo>
                                    <a:pt x="813" y="462"/>
                                  </a:lnTo>
                                  <a:lnTo>
                                    <a:pt x="813" y="462"/>
                                  </a:lnTo>
                                  <a:lnTo>
                                    <a:pt x="813" y="456"/>
                                  </a:lnTo>
                                  <a:lnTo>
                                    <a:pt x="815" y="445"/>
                                  </a:lnTo>
                                  <a:lnTo>
                                    <a:pt x="815" y="433"/>
                                  </a:lnTo>
                                  <a:lnTo>
                                    <a:pt x="815" y="430"/>
                                  </a:lnTo>
                                  <a:lnTo>
                                    <a:pt x="813" y="427"/>
                                  </a:lnTo>
                                  <a:lnTo>
                                    <a:pt x="813" y="427"/>
                                  </a:lnTo>
                                  <a:close/>
                                </a:path>
                              </a:pathLst>
                            </a:custGeom>
                            <a:solidFill>
                              <a:srgbClr val="e5e1dd"/>
                            </a:solidFill>
                            <a:ln w="0">
                              <a:noFill/>
                            </a:ln>
                          </wps:spPr>
                          <wps:style>
                            <a:lnRef idx="0"/>
                            <a:fillRef idx="0"/>
                            <a:effectRef idx="0"/>
                            <a:fontRef idx="minor"/>
                          </wps:style>
                          <wps:bodyPr/>
                        </wps:wsp>
                        <wps:wsp>
                          <wps:cNvSpPr/>
                          <wps:spPr>
                            <a:xfrm>
                              <a:off x="229680" y="254520"/>
                              <a:ext cx="165240" cy="90720"/>
                            </a:xfrm>
                            <a:custGeom>
                              <a:avLst/>
                              <a:gdLst/>
                              <a:ahLst/>
                              <a:rect l="l" t="t" r="r" b="b"/>
                              <a:pathLst>
                                <a:path w="603" h="398">
                                  <a:moveTo>
                                    <a:pt x="601" y="0"/>
                                  </a:moveTo>
                                  <a:lnTo>
                                    <a:pt x="601" y="0"/>
                                  </a:lnTo>
                                  <a:lnTo>
                                    <a:pt x="457" y="99"/>
                                  </a:lnTo>
                                  <a:lnTo>
                                    <a:pt x="384" y="149"/>
                                  </a:lnTo>
                                  <a:lnTo>
                                    <a:pt x="309" y="197"/>
                                  </a:lnTo>
                                  <a:lnTo>
                                    <a:pt x="309" y="197"/>
                                  </a:lnTo>
                                  <a:lnTo>
                                    <a:pt x="273" y="219"/>
                                  </a:lnTo>
                                  <a:lnTo>
                                    <a:pt x="235" y="241"/>
                                  </a:lnTo>
                                  <a:lnTo>
                                    <a:pt x="158" y="283"/>
                                  </a:lnTo>
                                  <a:lnTo>
                                    <a:pt x="3" y="363"/>
                                  </a:lnTo>
                                  <a:lnTo>
                                    <a:pt x="3" y="363"/>
                                  </a:lnTo>
                                  <a:lnTo>
                                    <a:pt x="0" y="366"/>
                                  </a:lnTo>
                                  <a:lnTo>
                                    <a:pt x="0" y="371"/>
                                  </a:lnTo>
                                  <a:lnTo>
                                    <a:pt x="1" y="382"/>
                                  </a:lnTo>
                                  <a:lnTo>
                                    <a:pt x="3" y="393"/>
                                  </a:lnTo>
                                  <a:lnTo>
                                    <a:pt x="3" y="397"/>
                                  </a:lnTo>
                                  <a:lnTo>
                                    <a:pt x="3" y="398"/>
                                  </a:lnTo>
                                  <a:lnTo>
                                    <a:pt x="3" y="398"/>
                                  </a:lnTo>
                                  <a:lnTo>
                                    <a:pt x="158" y="318"/>
                                  </a:lnTo>
                                  <a:lnTo>
                                    <a:pt x="235" y="276"/>
                                  </a:lnTo>
                                  <a:lnTo>
                                    <a:pt x="273" y="254"/>
                                  </a:lnTo>
                                  <a:lnTo>
                                    <a:pt x="309" y="232"/>
                                  </a:lnTo>
                                  <a:lnTo>
                                    <a:pt x="309" y="232"/>
                                  </a:lnTo>
                                  <a:lnTo>
                                    <a:pt x="384" y="184"/>
                                  </a:lnTo>
                                  <a:lnTo>
                                    <a:pt x="457" y="134"/>
                                  </a:lnTo>
                                  <a:lnTo>
                                    <a:pt x="601" y="35"/>
                                  </a:lnTo>
                                  <a:lnTo>
                                    <a:pt x="601" y="35"/>
                                  </a:lnTo>
                                  <a:lnTo>
                                    <a:pt x="603" y="32"/>
                                  </a:lnTo>
                                  <a:lnTo>
                                    <a:pt x="603" y="28"/>
                                  </a:lnTo>
                                  <a:lnTo>
                                    <a:pt x="601" y="16"/>
                                  </a:lnTo>
                                  <a:lnTo>
                                    <a:pt x="600" y="6"/>
                                  </a:lnTo>
                                  <a:lnTo>
                                    <a:pt x="600" y="1"/>
                                  </a:lnTo>
                                  <a:lnTo>
                                    <a:pt x="601" y="0"/>
                                  </a:lnTo>
                                  <a:lnTo>
                                    <a:pt x="601" y="0"/>
                                  </a:lnTo>
                                  <a:close/>
                                </a:path>
                              </a:pathLst>
                            </a:custGeom>
                            <a:solidFill>
                              <a:srgbClr val="000000"/>
                            </a:solidFill>
                            <a:ln w="0">
                              <a:noFill/>
                            </a:ln>
                          </wps:spPr>
                          <wps:style>
                            <a:lnRef idx="0"/>
                            <a:fillRef idx="0"/>
                            <a:effectRef idx="0"/>
                            <a:fontRef idx="minor"/>
                          </wps:style>
                          <wps:bodyPr/>
                        </wps:wsp>
                        <wps:wsp>
                          <wps:cNvSpPr/>
                          <wps:spPr>
                            <a:xfrm>
                              <a:off x="77400" y="187560"/>
                              <a:ext cx="286560" cy="118080"/>
                            </a:xfrm>
                            <a:custGeom>
                              <a:avLst/>
                              <a:gdLst/>
                              <a:ahLst/>
                              <a:rect l="l" t="t" r="r" b="b"/>
                              <a:pathLst>
                                <a:path w="1045" h="517">
                                  <a:moveTo>
                                    <a:pt x="0" y="127"/>
                                  </a:moveTo>
                                  <a:lnTo>
                                    <a:pt x="273" y="0"/>
                                  </a:lnTo>
                                  <a:lnTo>
                                    <a:pt x="1045" y="324"/>
                                  </a:lnTo>
                                  <a:lnTo>
                                    <a:pt x="735" y="517"/>
                                  </a:lnTo>
                                  <a:lnTo>
                                    <a:pt x="565" y="435"/>
                                  </a:lnTo>
                                  <a:lnTo>
                                    <a:pt x="596" y="412"/>
                                  </a:lnTo>
                                  <a:lnTo>
                                    <a:pt x="402" y="324"/>
                                  </a:lnTo>
                                  <a:lnTo>
                                    <a:pt x="365" y="345"/>
                                  </a:lnTo>
                                  <a:lnTo>
                                    <a:pt x="184" y="261"/>
                                  </a:lnTo>
                                  <a:lnTo>
                                    <a:pt x="228" y="239"/>
                                  </a:lnTo>
                                  <a:lnTo>
                                    <a:pt x="0" y="127"/>
                                  </a:lnTo>
                                  <a:close/>
                                </a:path>
                              </a:pathLst>
                            </a:custGeom>
                            <a:solidFill>
                              <a:srgbClr val="666666"/>
                            </a:solidFill>
                            <a:ln w="0">
                              <a:noFill/>
                            </a:ln>
                          </wps:spPr>
                          <wps:style>
                            <a:lnRef idx="0"/>
                            <a:fillRef idx="0"/>
                            <a:effectRef idx="0"/>
                            <a:fontRef idx="minor"/>
                          </wps:style>
                          <wps:bodyPr/>
                        </wps:wsp>
                        <wps:wsp>
                          <wps:cNvSpPr/>
                          <wps:spPr>
                            <a:xfrm>
                              <a:off x="76680" y="186840"/>
                              <a:ext cx="289080" cy="119880"/>
                            </a:xfrm>
                            <a:custGeom>
                              <a:avLst/>
                              <a:gdLst/>
                              <a:ahLst/>
                              <a:rect l="l" t="t" r="r" b="b"/>
                              <a:pathLst>
                                <a:path w="1052" h="523">
                                  <a:moveTo>
                                    <a:pt x="5" y="134"/>
                                  </a:moveTo>
                                  <a:lnTo>
                                    <a:pt x="5" y="134"/>
                                  </a:lnTo>
                                  <a:lnTo>
                                    <a:pt x="198" y="44"/>
                                  </a:lnTo>
                                  <a:lnTo>
                                    <a:pt x="198" y="44"/>
                                  </a:lnTo>
                                  <a:lnTo>
                                    <a:pt x="277" y="7"/>
                                  </a:lnTo>
                                  <a:lnTo>
                                    <a:pt x="277" y="7"/>
                                  </a:lnTo>
                                  <a:lnTo>
                                    <a:pt x="280" y="9"/>
                                  </a:lnTo>
                                  <a:lnTo>
                                    <a:pt x="280" y="9"/>
                                  </a:lnTo>
                                  <a:lnTo>
                                    <a:pt x="300" y="18"/>
                                  </a:lnTo>
                                  <a:lnTo>
                                    <a:pt x="300" y="18"/>
                                  </a:lnTo>
                                  <a:lnTo>
                                    <a:pt x="741" y="202"/>
                                  </a:lnTo>
                                  <a:lnTo>
                                    <a:pt x="741" y="202"/>
                                  </a:lnTo>
                                  <a:lnTo>
                                    <a:pt x="1047" y="330"/>
                                  </a:lnTo>
                                  <a:lnTo>
                                    <a:pt x="1047" y="330"/>
                                  </a:lnTo>
                                  <a:lnTo>
                                    <a:pt x="1046" y="323"/>
                                  </a:lnTo>
                                  <a:lnTo>
                                    <a:pt x="1046" y="323"/>
                                  </a:lnTo>
                                  <a:lnTo>
                                    <a:pt x="783" y="485"/>
                                  </a:lnTo>
                                  <a:lnTo>
                                    <a:pt x="783" y="485"/>
                                  </a:lnTo>
                                  <a:lnTo>
                                    <a:pt x="738" y="514"/>
                                  </a:lnTo>
                                  <a:lnTo>
                                    <a:pt x="738" y="514"/>
                                  </a:lnTo>
                                  <a:lnTo>
                                    <a:pt x="735" y="515"/>
                                  </a:lnTo>
                                  <a:lnTo>
                                    <a:pt x="734" y="514"/>
                                  </a:lnTo>
                                  <a:lnTo>
                                    <a:pt x="734" y="514"/>
                                  </a:lnTo>
                                  <a:lnTo>
                                    <a:pt x="707" y="501"/>
                                  </a:lnTo>
                                  <a:lnTo>
                                    <a:pt x="707" y="501"/>
                                  </a:lnTo>
                                  <a:lnTo>
                                    <a:pt x="567" y="434"/>
                                  </a:lnTo>
                                  <a:lnTo>
                                    <a:pt x="567" y="434"/>
                                  </a:lnTo>
                                  <a:lnTo>
                                    <a:pt x="570" y="441"/>
                                  </a:lnTo>
                                  <a:lnTo>
                                    <a:pt x="570" y="441"/>
                                  </a:lnTo>
                                  <a:lnTo>
                                    <a:pt x="601" y="418"/>
                                  </a:lnTo>
                                  <a:lnTo>
                                    <a:pt x="601" y="418"/>
                                  </a:lnTo>
                                  <a:lnTo>
                                    <a:pt x="602" y="416"/>
                                  </a:lnTo>
                                  <a:lnTo>
                                    <a:pt x="601" y="413"/>
                                  </a:lnTo>
                                  <a:lnTo>
                                    <a:pt x="598" y="410"/>
                                  </a:lnTo>
                                  <a:lnTo>
                                    <a:pt x="598" y="410"/>
                                  </a:lnTo>
                                  <a:lnTo>
                                    <a:pt x="488" y="361"/>
                                  </a:lnTo>
                                  <a:lnTo>
                                    <a:pt x="488" y="361"/>
                                  </a:lnTo>
                                  <a:lnTo>
                                    <a:pt x="421" y="330"/>
                                  </a:lnTo>
                                  <a:lnTo>
                                    <a:pt x="421" y="330"/>
                                  </a:lnTo>
                                  <a:lnTo>
                                    <a:pt x="410" y="326"/>
                                  </a:lnTo>
                                  <a:lnTo>
                                    <a:pt x="404" y="323"/>
                                  </a:lnTo>
                                  <a:lnTo>
                                    <a:pt x="401" y="324"/>
                                  </a:lnTo>
                                  <a:lnTo>
                                    <a:pt x="398" y="324"/>
                                  </a:lnTo>
                                  <a:lnTo>
                                    <a:pt x="398" y="324"/>
                                  </a:lnTo>
                                  <a:lnTo>
                                    <a:pt x="378" y="339"/>
                                  </a:lnTo>
                                  <a:lnTo>
                                    <a:pt x="373" y="340"/>
                                  </a:lnTo>
                                  <a:lnTo>
                                    <a:pt x="367" y="342"/>
                                  </a:lnTo>
                                  <a:lnTo>
                                    <a:pt x="363" y="342"/>
                                  </a:lnTo>
                                  <a:lnTo>
                                    <a:pt x="359" y="340"/>
                                  </a:lnTo>
                                  <a:lnTo>
                                    <a:pt x="359" y="340"/>
                                  </a:lnTo>
                                  <a:lnTo>
                                    <a:pt x="297" y="312"/>
                                  </a:lnTo>
                                  <a:lnTo>
                                    <a:pt x="297" y="312"/>
                                  </a:lnTo>
                                  <a:lnTo>
                                    <a:pt x="186" y="261"/>
                                  </a:lnTo>
                                  <a:lnTo>
                                    <a:pt x="186" y="261"/>
                                  </a:lnTo>
                                  <a:lnTo>
                                    <a:pt x="188" y="269"/>
                                  </a:lnTo>
                                  <a:lnTo>
                                    <a:pt x="188" y="269"/>
                                  </a:lnTo>
                                  <a:lnTo>
                                    <a:pt x="233" y="247"/>
                                  </a:lnTo>
                                  <a:lnTo>
                                    <a:pt x="233" y="247"/>
                                  </a:lnTo>
                                  <a:lnTo>
                                    <a:pt x="235" y="245"/>
                                  </a:lnTo>
                                  <a:lnTo>
                                    <a:pt x="233" y="242"/>
                                  </a:lnTo>
                                  <a:lnTo>
                                    <a:pt x="230" y="240"/>
                                  </a:lnTo>
                                  <a:lnTo>
                                    <a:pt x="230" y="240"/>
                                  </a:lnTo>
                                  <a:lnTo>
                                    <a:pt x="2" y="127"/>
                                  </a:lnTo>
                                  <a:lnTo>
                                    <a:pt x="2" y="127"/>
                                  </a:lnTo>
                                  <a:lnTo>
                                    <a:pt x="1" y="126"/>
                                  </a:lnTo>
                                  <a:lnTo>
                                    <a:pt x="0" y="129"/>
                                  </a:lnTo>
                                  <a:lnTo>
                                    <a:pt x="1" y="132"/>
                                  </a:lnTo>
                                  <a:lnTo>
                                    <a:pt x="2" y="133"/>
                                  </a:lnTo>
                                  <a:lnTo>
                                    <a:pt x="2" y="133"/>
                                  </a:lnTo>
                                  <a:lnTo>
                                    <a:pt x="230" y="247"/>
                                  </a:lnTo>
                                  <a:lnTo>
                                    <a:pt x="230" y="247"/>
                                  </a:lnTo>
                                  <a:lnTo>
                                    <a:pt x="229" y="240"/>
                                  </a:lnTo>
                                  <a:lnTo>
                                    <a:pt x="229" y="240"/>
                                  </a:lnTo>
                                  <a:lnTo>
                                    <a:pt x="183" y="260"/>
                                  </a:lnTo>
                                  <a:lnTo>
                                    <a:pt x="183" y="260"/>
                                  </a:lnTo>
                                  <a:lnTo>
                                    <a:pt x="182" y="263"/>
                                  </a:lnTo>
                                  <a:lnTo>
                                    <a:pt x="183" y="264"/>
                                  </a:lnTo>
                                  <a:lnTo>
                                    <a:pt x="186" y="267"/>
                                  </a:lnTo>
                                  <a:lnTo>
                                    <a:pt x="186" y="267"/>
                                  </a:lnTo>
                                  <a:lnTo>
                                    <a:pt x="297" y="320"/>
                                  </a:lnTo>
                                  <a:lnTo>
                                    <a:pt x="297" y="320"/>
                                  </a:lnTo>
                                  <a:lnTo>
                                    <a:pt x="359" y="348"/>
                                  </a:lnTo>
                                  <a:lnTo>
                                    <a:pt x="359" y="348"/>
                                  </a:lnTo>
                                  <a:lnTo>
                                    <a:pt x="366" y="350"/>
                                  </a:lnTo>
                                  <a:lnTo>
                                    <a:pt x="372" y="350"/>
                                  </a:lnTo>
                                  <a:lnTo>
                                    <a:pt x="378" y="348"/>
                                  </a:lnTo>
                                  <a:lnTo>
                                    <a:pt x="385" y="343"/>
                                  </a:lnTo>
                                  <a:lnTo>
                                    <a:pt x="385" y="343"/>
                                  </a:lnTo>
                                  <a:lnTo>
                                    <a:pt x="397" y="336"/>
                                  </a:lnTo>
                                  <a:lnTo>
                                    <a:pt x="402" y="333"/>
                                  </a:lnTo>
                                  <a:lnTo>
                                    <a:pt x="407" y="333"/>
                                  </a:lnTo>
                                  <a:lnTo>
                                    <a:pt x="410" y="333"/>
                                  </a:lnTo>
                                  <a:lnTo>
                                    <a:pt x="421" y="337"/>
                                  </a:lnTo>
                                  <a:lnTo>
                                    <a:pt x="421" y="337"/>
                                  </a:lnTo>
                                  <a:lnTo>
                                    <a:pt x="488" y="368"/>
                                  </a:lnTo>
                                  <a:lnTo>
                                    <a:pt x="488" y="368"/>
                                  </a:lnTo>
                                  <a:lnTo>
                                    <a:pt x="598" y="418"/>
                                  </a:lnTo>
                                  <a:lnTo>
                                    <a:pt x="598" y="418"/>
                                  </a:lnTo>
                                  <a:lnTo>
                                    <a:pt x="596" y="410"/>
                                  </a:lnTo>
                                  <a:lnTo>
                                    <a:pt x="596" y="410"/>
                                  </a:lnTo>
                                  <a:lnTo>
                                    <a:pt x="564" y="434"/>
                                  </a:lnTo>
                                  <a:lnTo>
                                    <a:pt x="564" y="434"/>
                                  </a:lnTo>
                                  <a:lnTo>
                                    <a:pt x="564" y="435"/>
                                  </a:lnTo>
                                  <a:lnTo>
                                    <a:pt x="564" y="438"/>
                                  </a:lnTo>
                                  <a:lnTo>
                                    <a:pt x="567" y="441"/>
                                  </a:lnTo>
                                  <a:lnTo>
                                    <a:pt x="567" y="441"/>
                                  </a:lnTo>
                                  <a:lnTo>
                                    <a:pt x="707" y="508"/>
                                  </a:lnTo>
                                  <a:lnTo>
                                    <a:pt x="707" y="508"/>
                                  </a:lnTo>
                                  <a:lnTo>
                                    <a:pt x="723" y="518"/>
                                  </a:lnTo>
                                  <a:lnTo>
                                    <a:pt x="732" y="523"/>
                                  </a:lnTo>
                                  <a:lnTo>
                                    <a:pt x="737" y="523"/>
                                  </a:lnTo>
                                  <a:lnTo>
                                    <a:pt x="739" y="523"/>
                                  </a:lnTo>
                                  <a:lnTo>
                                    <a:pt x="739" y="523"/>
                                  </a:lnTo>
                                  <a:lnTo>
                                    <a:pt x="777" y="499"/>
                                  </a:lnTo>
                                  <a:lnTo>
                                    <a:pt x="777" y="499"/>
                                  </a:lnTo>
                                  <a:lnTo>
                                    <a:pt x="1050" y="330"/>
                                  </a:lnTo>
                                  <a:lnTo>
                                    <a:pt x="1050" y="330"/>
                                  </a:lnTo>
                                  <a:lnTo>
                                    <a:pt x="1052" y="329"/>
                                  </a:lnTo>
                                  <a:lnTo>
                                    <a:pt x="1050" y="327"/>
                                  </a:lnTo>
                                  <a:lnTo>
                                    <a:pt x="1047" y="323"/>
                                  </a:lnTo>
                                  <a:lnTo>
                                    <a:pt x="1047" y="323"/>
                                  </a:lnTo>
                                  <a:lnTo>
                                    <a:pt x="287" y="5"/>
                                  </a:lnTo>
                                  <a:lnTo>
                                    <a:pt x="287" y="5"/>
                                  </a:lnTo>
                                  <a:lnTo>
                                    <a:pt x="278" y="2"/>
                                  </a:lnTo>
                                  <a:lnTo>
                                    <a:pt x="274" y="0"/>
                                  </a:lnTo>
                                  <a:lnTo>
                                    <a:pt x="270" y="2"/>
                                  </a:lnTo>
                                  <a:lnTo>
                                    <a:pt x="270" y="2"/>
                                  </a:lnTo>
                                  <a:lnTo>
                                    <a:pt x="188" y="40"/>
                                  </a:lnTo>
                                  <a:lnTo>
                                    <a:pt x="188" y="40"/>
                                  </a:lnTo>
                                  <a:lnTo>
                                    <a:pt x="1" y="126"/>
                                  </a:lnTo>
                                  <a:lnTo>
                                    <a:pt x="1" y="126"/>
                                  </a:lnTo>
                                  <a:lnTo>
                                    <a:pt x="0" y="129"/>
                                  </a:lnTo>
                                  <a:lnTo>
                                    <a:pt x="1" y="132"/>
                                  </a:lnTo>
                                  <a:lnTo>
                                    <a:pt x="2" y="133"/>
                                  </a:lnTo>
                                  <a:lnTo>
                                    <a:pt x="5" y="134"/>
                                  </a:lnTo>
                                  <a:lnTo>
                                    <a:pt x="5" y="134"/>
                                  </a:lnTo>
                                  <a:close/>
                                </a:path>
                              </a:pathLst>
                            </a:custGeom>
                            <a:solidFill>
                              <a:srgbClr val="e5e1dd"/>
                            </a:solidFill>
                            <a:ln w="0">
                              <a:noFill/>
                            </a:ln>
                          </wps:spPr>
                          <wps:style>
                            <a:lnRef idx="0"/>
                            <a:fillRef idx="0"/>
                            <a:effectRef idx="0"/>
                            <a:fontRef idx="minor"/>
                          </wps:style>
                          <wps:bodyPr/>
                        </wps:wsp>
                        <wps:wsp>
                          <wps:cNvSpPr/>
                          <wps:spPr>
                            <a:xfrm>
                              <a:off x="94320" y="249120"/>
                              <a:ext cx="78840" cy="34200"/>
                            </a:xfrm>
                            <a:custGeom>
                              <a:avLst/>
                              <a:gdLst/>
                              <a:ahLst/>
                              <a:rect l="l" t="t" r="r" b="b"/>
                              <a:pathLst>
                                <a:path w="287" h="150">
                                  <a:moveTo>
                                    <a:pt x="0" y="59"/>
                                  </a:moveTo>
                                  <a:lnTo>
                                    <a:pt x="108" y="0"/>
                                  </a:lnTo>
                                  <a:lnTo>
                                    <a:pt x="287" y="86"/>
                                  </a:lnTo>
                                  <a:lnTo>
                                    <a:pt x="163" y="150"/>
                                  </a:lnTo>
                                  <a:lnTo>
                                    <a:pt x="0" y="59"/>
                                  </a:lnTo>
                                  <a:close/>
                                </a:path>
                              </a:pathLst>
                            </a:custGeom>
                            <a:solidFill>
                              <a:srgbClr val="000000"/>
                            </a:solidFill>
                            <a:ln w="0">
                              <a:noFill/>
                            </a:ln>
                          </wps:spPr>
                          <wps:style>
                            <a:lnRef idx="0"/>
                            <a:fillRef idx="0"/>
                            <a:effectRef idx="0"/>
                            <a:fontRef idx="minor"/>
                          </wps:style>
                          <wps:bodyPr/>
                        </wps:wsp>
                        <wps:wsp>
                          <wps:cNvSpPr/>
                          <wps:spPr>
                            <a:xfrm>
                              <a:off x="93240" y="248400"/>
                              <a:ext cx="80640" cy="34920"/>
                            </a:xfrm>
                            <a:custGeom>
                              <a:avLst/>
                              <a:gdLst/>
                              <a:ahLst/>
                              <a:rect l="l" t="t" r="r" b="b"/>
                              <a:pathLst>
                                <a:path w="295" h="153">
                                  <a:moveTo>
                                    <a:pt x="6" y="64"/>
                                  </a:moveTo>
                                  <a:lnTo>
                                    <a:pt x="6" y="64"/>
                                  </a:lnTo>
                                  <a:lnTo>
                                    <a:pt x="81" y="23"/>
                                  </a:lnTo>
                                  <a:lnTo>
                                    <a:pt x="81" y="23"/>
                                  </a:lnTo>
                                  <a:lnTo>
                                    <a:pt x="114" y="6"/>
                                  </a:lnTo>
                                  <a:lnTo>
                                    <a:pt x="114" y="6"/>
                                  </a:lnTo>
                                  <a:lnTo>
                                    <a:pt x="114" y="6"/>
                                  </a:lnTo>
                                  <a:lnTo>
                                    <a:pt x="116" y="6"/>
                                  </a:lnTo>
                                  <a:lnTo>
                                    <a:pt x="116" y="6"/>
                                  </a:lnTo>
                                  <a:lnTo>
                                    <a:pt x="132" y="13"/>
                                  </a:lnTo>
                                  <a:lnTo>
                                    <a:pt x="132" y="13"/>
                                  </a:lnTo>
                                  <a:lnTo>
                                    <a:pt x="292" y="90"/>
                                  </a:lnTo>
                                  <a:lnTo>
                                    <a:pt x="292" y="90"/>
                                  </a:lnTo>
                                  <a:lnTo>
                                    <a:pt x="289" y="83"/>
                                  </a:lnTo>
                                  <a:lnTo>
                                    <a:pt x="289" y="83"/>
                                  </a:lnTo>
                                  <a:lnTo>
                                    <a:pt x="215" y="122"/>
                                  </a:lnTo>
                                  <a:lnTo>
                                    <a:pt x="215" y="122"/>
                                  </a:lnTo>
                                  <a:lnTo>
                                    <a:pt x="174" y="143"/>
                                  </a:lnTo>
                                  <a:lnTo>
                                    <a:pt x="174" y="143"/>
                                  </a:lnTo>
                                  <a:lnTo>
                                    <a:pt x="167" y="147"/>
                                  </a:lnTo>
                                  <a:lnTo>
                                    <a:pt x="165" y="146"/>
                                  </a:lnTo>
                                  <a:lnTo>
                                    <a:pt x="161" y="144"/>
                                  </a:lnTo>
                                  <a:lnTo>
                                    <a:pt x="161" y="144"/>
                                  </a:lnTo>
                                  <a:lnTo>
                                    <a:pt x="5" y="57"/>
                                  </a:lnTo>
                                  <a:lnTo>
                                    <a:pt x="5" y="57"/>
                                  </a:lnTo>
                                  <a:lnTo>
                                    <a:pt x="2" y="55"/>
                                  </a:lnTo>
                                  <a:lnTo>
                                    <a:pt x="2" y="58"/>
                                  </a:lnTo>
                                  <a:lnTo>
                                    <a:pt x="2" y="61"/>
                                  </a:lnTo>
                                  <a:lnTo>
                                    <a:pt x="5" y="62"/>
                                  </a:lnTo>
                                  <a:lnTo>
                                    <a:pt x="5" y="62"/>
                                  </a:lnTo>
                                  <a:lnTo>
                                    <a:pt x="162" y="151"/>
                                  </a:lnTo>
                                  <a:lnTo>
                                    <a:pt x="162" y="151"/>
                                  </a:lnTo>
                                  <a:lnTo>
                                    <a:pt x="168" y="153"/>
                                  </a:lnTo>
                                  <a:lnTo>
                                    <a:pt x="174" y="153"/>
                                  </a:lnTo>
                                  <a:lnTo>
                                    <a:pt x="180" y="151"/>
                                  </a:lnTo>
                                  <a:lnTo>
                                    <a:pt x="187" y="149"/>
                                  </a:lnTo>
                                  <a:lnTo>
                                    <a:pt x="211" y="134"/>
                                  </a:lnTo>
                                  <a:lnTo>
                                    <a:pt x="211" y="134"/>
                                  </a:lnTo>
                                  <a:lnTo>
                                    <a:pt x="295" y="90"/>
                                  </a:lnTo>
                                  <a:lnTo>
                                    <a:pt x="295" y="90"/>
                                  </a:lnTo>
                                  <a:lnTo>
                                    <a:pt x="295" y="89"/>
                                  </a:lnTo>
                                  <a:lnTo>
                                    <a:pt x="295" y="87"/>
                                  </a:lnTo>
                                  <a:lnTo>
                                    <a:pt x="292" y="83"/>
                                  </a:lnTo>
                                  <a:lnTo>
                                    <a:pt x="292" y="83"/>
                                  </a:lnTo>
                                  <a:lnTo>
                                    <a:pt x="124" y="3"/>
                                  </a:lnTo>
                                  <a:lnTo>
                                    <a:pt x="124" y="3"/>
                                  </a:lnTo>
                                  <a:lnTo>
                                    <a:pt x="119" y="1"/>
                                  </a:lnTo>
                                  <a:lnTo>
                                    <a:pt x="114" y="0"/>
                                  </a:lnTo>
                                  <a:lnTo>
                                    <a:pt x="110" y="0"/>
                                  </a:lnTo>
                                  <a:lnTo>
                                    <a:pt x="105" y="0"/>
                                  </a:lnTo>
                                  <a:lnTo>
                                    <a:pt x="97" y="4"/>
                                  </a:lnTo>
                                  <a:lnTo>
                                    <a:pt x="85" y="11"/>
                                  </a:lnTo>
                                  <a:lnTo>
                                    <a:pt x="85" y="11"/>
                                  </a:lnTo>
                                  <a:lnTo>
                                    <a:pt x="2" y="55"/>
                                  </a:lnTo>
                                  <a:lnTo>
                                    <a:pt x="2" y="55"/>
                                  </a:lnTo>
                                  <a:lnTo>
                                    <a:pt x="0" y="58"/>
                                  </a:lnTo>
                                  <a:lnTo>
                                    <a:pt x="2" y="61"/>
                                  </a:lnTo>
                                  <a:lnTo>
                                    <a:pt x="3" y="62"/>
                                  </a:lnTo>
                                  <a:lnTo>
                                    <a:pt x="6" y="64"/>
                                  </a:lnTo>
                                  <a:lnTo>
                                    <a:pt x="6" y="64"/>
                                  </a:lnTo>
                                  <a:close/>
                                </a:path>
                              </a:pathLst>
                            </a:custGeom>
                            <a:solidFill>
                              <a:srgbClr val="e5e1dd"/>
                            </a:solidFill>
                            <a:ln w="0">
                              <a:noFill/>
                            </a:ln>
                          </wps:spPr>
                          <wps:style>
                            <a:lnRef idx="0"/>
                            <a:fillRef idx="0"/>
                            <a:effectRef idx="0"/>
                            <a:fontRef idx="minor"/>
                          </wps:style>
                          <wps:bodyPr/>
                        </wps:wsp>
                        <wps:wsp>
                          <wps:cNvSpPr/>
                          <wps:spPr>
                            <a:xfrm>
                              <a:off x="72720" y="266040"/>
                              <a:ext cx="60840" cy="25560"/>
                            </a:xfrm>
                            <a:custGeom>
                              <a:avLst/>
                              <a:gdLst/>
                              <a:ahLst/>
                              <a:rect l="l" t="t" r="r" b="b"/>
                              <a:pathLst>
                                <a:path w="222" h="111">
                                  <a:moveTo>
                                    <a:pt x="0" y="12"/>
                                  </a:moveTo>
                                  <a:lnTo>
                                    <a:pt x="0" y="12"/>
                                  </a:lnTo>
                                  <a:lnTo>
                                    <a:pt x="0" y="10"/>
                                  </a:lnTo>
                                  <a:lnTo>
                                    <a:pt x="1" y="6"/>
                                  </a:lnTo>
                                  <a:lnTo>
                                    <a:pt x="4" y="4"/>
                                  </a:lnTo>
                                  <a:lnTo>
                                    <a:pt x="9" y="3"/>
                                  </a:lnTo>
                                  <a:lnTo>
                                    <a:pt x="15" y="2"/>
                                  </a:lnTo>
                                  <a:lnTo>
                                    <a:pt x="23" y="0"/>
                                  </a:lnTo>
                                  <a:lnTo>
                                    <a:pt x="23" y="0"/>
                                  </a:lnTo>
                                  <a:lnTo>
                                    <a:pt x="44" y="0"/>
                                  </a:lnTo>
                                  <a:lnTo>
                                    <a:pt x="60" y="0"/>
                                  </a:lnTo>
                                  <a:lnTo>
                                    <a:pt x="74" y="2"/>
                                  </a:lnTo>
                                  <a:lnTo>
                                    <a:pt x="222" y="82"/>
                                  </a:lnTo>
                                  <a:lnTo>
                                    <a:pt x="222" y="82"/>
                                  </a:lnTo>
                                  <a:lnTo>
                                    <a:pt x="222" y="86"/>
                                  </a:lnTo>
                                  <a:lnTo>
                                    <a:pt x="220" y="91"/>
                                  </a:lnTo>
                                  <a:lnTo>
                                    <a:pt x="217" y="96"/>
                                  </a:lnTo>
                                  <a:lnTo>
                                    <a:pt x="214" y="101"/>
                                  </a:lnTo>
                                  <a:lnTo>
                                    <a:pt x="209" y="105"/>
                                  </a:lnTo>
                                  <a:lnTo>
                                    <a:pt x="200" y="109"/>
                                  </a:lnTo>
                                  <a:lnTo>
                                    <a:pt x="190" y="111"/>
                                  </a:lnTo>
                                  <a:lnTo>
                                    <a:pt x="190" y="111"/>
                                  </a:lnTo>
                                  <a:lnTo>
                                    <a:pt x="177" y="111"/>
                                  </a:lnTo>
                                  <a:lnTo>
                                    <a:pt x="165" y="108"/>
                                  </a:lnTo>
                                  <a:lnTo>
                                    <a:pt x="153" y="105"/>
                                  </a:lnTo>
                                  <a:lnTo>
                                    <a:pt x="143" y="99"/>
                                  </a:lnTo>
                                  <a:lnTo>
                                    <a:pt x="127" y="92"/>
                                  </a:lnTo>
                                  <a:lnTo>
                                    <a:pt x="121" y="88"/>
                                  </a:lnTo>
                                  <a:lnTo>
                                    <a:pt x="16" y="28"/>
                                  </a:lnTo>
                                  <a:lnTo>
                                    <a:pt x="0" y="12"/>
                                  </a:lnTo>
                                  <a:close/>
                                </a:path>
                              </a:pathLst>
                            </a:custGeom>
                            <a:solidFill>
                              <a:srgbClr val="000000"/>
                            </a:solidFill>
                            <a:ln w="0">
                              <a:noFill/>
                            </a:ln>
                          </wps:spPr>
                          <wps:style>
                            <a:lnRef idx="0"/>
                            <a:fillRef idx="0"/>
                            <a:effectRef idx="0"/>
                            <a:fontRef idx="minor"/>
                          </wps:style>
                          <wps:bodyPr/>
                        </wps:wsp>
                        <wps:wsp>
                          <wps:cNvSpPr/>
                          <wps:spPr>
                            <a:xfrm>
                              <a:off x="72360" y="265320"/>
                              <a:ext cx="63000" cy="27360"/>
                            </a:xfrm>
                            <a:custGeom>
                              <a:avLst/>
                              <a:gdLst/>
                              <a:ahLst/>
                              <a:rect l="l" t="t" r="r" b="b"/>
                              <a:pathLst>
                                <a:path w="229" h="119">
                                  <a:moveTo>
                                    <a:pt x="6" y="16"/>
                                  </a:moveTo>
                                  <a:lnTo>
                                    <a:pt x="6" y="16"/>
                                  </a:lnTo>
                                  <a:lnTo>
                                    <a:pt x="7" y="14"/>
                                  </a:lnTo>
                                  <a:lnTo>
                                    <a:pt x="9" y="13"/>
                                  </a:lnTo>
                                  <a:lnTo>
                                    <a:pt x="16" y="10"/>
                                  </a:lnTo>
                                  <a:lnTo>
                                    <a:pt x="26" y="8"/>
                                  </a:lnTo>
                                  <a:lnTo>
                                    <a:pt x="39" y="8"/>
                                  </a:lnTo>
                                  <a:lnTo>
                                    <a:pt x="66" y="8"/>
                                  </a:lnTo>
                                  <a:lnTo>
                                    <a:pt x="74" y="10"/>
                                  </a:lnTo>
                                  <a:lnTo>
                                    <a:pt x="80" y="11"/>
                                  </a:lnTo>
                                  <a:lnTo>
                                    <a:pt x="80" y="11"/>
                                  </a:lnTo>
                                  <a:lnTo>
                                    <a:pt x="127" y="36"/>
                                  </a:lnTo>
                                  <a:lnTo>
                                    <a:pt x="127" y="36"/>
                                  </a:lnTo>
                                  <a:lnTo>
                                    <a:pt x="190" y="70"/>
                                  </a:lnTo>
                                  <a:lnTo>
                                    <a:pt x="190" y="70"/>
                                  </a:lnTo>
                                  <a:lnTo>
                                    <a:pt x="215" y="84"/>
                                  </a:lnTo>
                                  <a:lnTo>
                                    <a:pt x="215" y="84"/>
                                  </a:lnTo>
                                  <a:lnTo>
                                    <a:pt x="222" y="87"/>
                                  </a:lnTo>
                                  <a:lnTo>
                                    <a:pt x="222" y="87"/>
                                  </a:lnTo>
                                  <a:lnTo>
                                    <a:pt x="223" y="89"/>
                                  </a:lnTo>
                                  <a:lnTo>
                                    <a:pt x="223" y="87"/>
                                  </a:lnTo>
                                  <a:lnTo>
                                    <a:pt x="222" y="84"/>
                                  </a:lnTo>
                                  <a:lnTo>
                                    <a:pt x="222" y="84"/>
                                  </a:lnTo>
                                  <a:lnTo>
                                    <a:pt x="220" y="92"/>
                                  </a:lnTo>
                                  <a:lnTo>
                                    <a:pt x="219" y="99"/>
                                  </a:lnTo>
                                  <a:lnTo>
                                    <a:pt x="215" y="103"/>
                                  </a:lnTo>
                                  <a:lnTo>
                                    <a:pt x="210" y="106"/>
                                  </a:lnTo>
                                  <a:lnTo>
                                    <a:pt x="206" y="109"/>
                                  </a:lnTo>
                                  <a:lnTo>
                                    <a:pt x="199" y="111"/>
                                  </a:lnTo>
                                  <a:lnTo>
                                    <a:pt x="185" y="111"/>
                                  </a:lnTo>
                                  <a:lnTo>
                                    <a:pt x="171" y="108"/>
                                  </a:lnTo>
                                  <a:lnTo>
                                    <a:pt x="156" y="105"/>
                                  </a:lnTo>
                                  <a:lnTo>
                                    <a:pt x="145" y="99"/>
                                  </a:lnTo>
                                  <a:lnTo>
                                    <a:pt x="134" y="95"/>
                                  </a:lnTo>
                                  <a:lnTo>
                                    <a:pt x="134" y="95"/>
                                  </a:lnTo>
                                  <a:lnTo>
                                    <a:pt x="99" y="74"/>
                                  </a:lnTo>
                                  <a:lnTo>
                                    <a:pt x="99" y="74"/>
                                  </a:lnTo>
                                  <a:lnTo>
                                    <a:pt x="50" y="46"/>
                                  </a:lnTo>
                                  <a:lnTo>
                                    <a:pt x="26" y="32"/>
                                  </a:lnTo>
                                  <a:lnTo>
                                    <a:pt x="15" y="23"/>
                                  </a:lnTo>
                                  <a:lnTo>
                                    <a:pt x="4" y="13"/>
                                  </a:lnTo>
                                  <a:lnTo>
                                    <a:pt x="4" y="13"/>
                                  </a:lnTo>
                                  <a:lnTo>
                                    <a:pt x="3" y="11"/>
                                  </a:lnTo>
                                  <a:lnTo>
                                    <a:pt x="0" y="13"/>
                                  </a:lnTo>
                                  <a:lnTo>
                                    <a:pt x="0" y="16"/>
                                  </a:lnTo>
                                  <a:lnTo>
                                    <a:pt x="2" y="19"/>
                                  </a:lnTo>
                                  <a:lnTo>
                                    <a:pt x="2" y="19"/>
                                  </a:lnTo>
                                  <a:lnTo>
                                    <a:pt x="15" y="29"/>
                                  </a:lnTo>
                                  <a:lnTo>
                                    <a:pt x="28" y="41"/>
                                  </a:lnTo>
                                  <a:lnTo>
                                    <a:pt x="42" y="49"/>
                                  </a:lnTo>
                                  <a:lnTo>
                                    <a:pt x="57" y="58"/>
                                  </a:lnTo>
                                  <a:lnTo>
                                    <a:pt x="117" y="92"/>
                                  </a:lnTo>
                                  <a:lnTo>
                                    <a:pt x="117" y="92"/>
                                  </a:lnTo>
                                  <a:lnTo>
                                    <a:pt x="130" y="97"/>
                                  </a:lnTo>
                                  <a:lnTo>
                                    <a:pt x="146" y="105"/>
                                  </a:lnTo>
                                  <a:lnTo>
                                    <a:pt x="164" y="112"/>
                                  </a:lnTo>
                                  <a:lnTo>
                                    <a:pt x="182" y="118"/>
                                  </a:lnTo>
                                  <a:lnTo>
                                    <a:pt x="191" y="118"/>
                                  </a:lnTo>
                                  <a:lnTo>
                                    <a:pt x="199" y="119"/>
                                  </a:lnTo>
                                  <a:lnTo>
                                    <a:pt x="207" y="118"/>
                                  </a:lnTo>
                                  <a:lnTo>
                                    <a:pt x="215" y="115"/>
                                  </a:lnTo>
                                  <a:lnTo>
                                    <a:pt x="219" y="111"/>
                                  </a:lnTo>
                                  <a:lnTo>
                                    <a:pt x="225" y="105"/>
                                  </a:lnTo>
                                  <a:lnTo>
                                    <a:pt x="228" y="97"/>
                                  </a:lnTo>
                                  <a:lnTo>
                                    <a:pt x="229" y="87"/>
                                  </a:lnTo>
                                  <a:lnTo>
                                    <a:pt x="229" y="87"/>
                                  </a:lnTo>
                                  <a:lnTo>
                                    <a:pt x="228" y="84"/>
                                  </a:lnTo>
                                  <a:lnTo>
                                    <a:pt x="225" y="83"/>
                                  </a:lnTo>
                                  <a:lnTo>
                                    <a:pt x="225" y="83"/>
                                  </a:lnTo>
                                  <a:lnTo>
                                    <a:pt x="101" y="14"/>
                                  </a:lnTo>
                                  <a:lnTo>
                                    <a:pt x="101" y="14"/>
                                  </a:lnTo>
                                  <a:lnTo>
                                    <a:pt x="82" y="6"/>
                                  </a:lnTo>
                                  <a:lnTo>
                                    <a:pt x="72" y="3"/>
                                  </a:lnTo>
                                  <a:lnTo>
                                    <a:pt x="61" y="0"/>
                                  </a:lnTo>
                                  <a:lnTo>
                                    <a:pt x="61" y="0"/>
                                  </a:lnTo>
                                  <a:lnTo>
                                    <a:pt x="47" y="0"/>
                                  </a:lnTo>
                                  <a:lnTo>
                                    <a:pt x="25" y="0"/>
                                  </a:lnTo>
                                  <a:lnTo>
                                    <a:pt x="15" y="1"/>
                                  </a:lnTo>
                                  <a:lnTo>
                                    <a:pt x="6" y="4"/>
                                  </a:lnTo>
                                  <a:lnTo>
                                    <a:pt x="3" y="6"/>
                                  </a:lnTo>
                                  <a:lnTo>
                                    <a:pt x="2" y="8"/>
                                  </a:lnTo>
                                  <a:lnTo>
                                    <a:pt x="0" y="11"/>
                                  </a:lnTo>
                                  <a:lnTo>
                                    <a:pt x="0" y="16"/>
                                  </a:lnTo>
                                  <a:lnTo>
                                    <a:pt x="0" y="16"/>
                                  </a:lnTo>
                                  <a:lnTo>
                                    <a:pt x="2" y="17"/>
                                  </a:lnTo>
                                  <a:lnTo>
                                    <a:pt x="4" y="19"/>
                                  </a:lnTo>
                                  <a:lnTo>
                                    <a:pt x="6" y="19"/>
                                  </a:lnTo>
                                  <a:lnTo>
                                    <a:pt x="6" y="16"/>
                                  </a:lnTo>
                                  <a:lnTo>
                                    <a:pt x="6" y="16"/>
                                  </a:lnTo>
                                  <a:close/>
                                </a:path>
                              </a:pathLst>
                            </a:custGeom>
                            <a:solidFill>
                              <a:srgbClr val="e5e1dd"/>
                            </a:solidFill>
                            <a:ln w="0">
                              <a:noFill/>
                            </a:ln>
                          </wps:spPr>
                          <wps:style>
                            <a:lnRef idx="0"/>
                            <a:fillRef idx="0"/>
                            <a:effectRef idx="0"/>
                            <a:fontRef idx="minor"/>
                          </wps:style>
                          <wps:bodyPr/>
                        </wps:wsp>
                        <wps:wsp>
                          <wps:cNvSpPr/>
                          <wps:spPr>
                            <a:xfrm>
                              <a:off x="145440" y="240120"/>
                              <a:ext cx="74160" cy="27360"/>
                            </a:xfrm>
                            <a:custGeom>
                              <a:avLst/>
                              <a:gdLst/>
                              <a:ahLst/>
                              <a:rect l="l" t="t" r="r" b="b"/>
                              <a:pathLst>
                                <a:path w="271" h="121">
                                  <a:moveTo>
                                    <a:pt x="0" y="11"/>
                                  </a:moveTo>
                                  <a:lnTo>
                                    <a:pt x="0" y="11"/>
                                  </a:lnTo>
                                  <a:lnTo>
                                    <a:pt x="146" y="80"/>
                                  </a:lnTo>
                                  <a:lnTo>
                                    <a:pt x="146" y="80"/>
                                  </a:lnTo>
                                  <a:lnTo>
                                    <a:pt x="224" y="119"/>
                                  </a:lnTo>
                                  <a:lnTo>
                                    <a:pt x="224" y="119"/>
                                  </a:lnTo>
                                  <a:lnTo>
                                    <a:pt x="230" y="121"/>
                                  </a:lnTo>
                                  <a:lnTo>
                                    <a:pt x="236" y="121"/>
                                  </a:lnTo>
                                  <a:lnTo>
                                    <a:pt x="242" y="119"/>
                                  </a:lnTo>
                                  <a:lnTo>
                                    <a:pt x="248" y="116"/>
                                  </a:lnTo>
                                  <a:lnTo>
                                    <a:pt x="258" y="108"/>
                                  </a:lnTo>
                                  <a:lnTo>
                                    <a:pt x="270" y="100"/>
                                  </a:lnTo>
                                  <a:lnTo>
                                    <a:pt x="270" y="100"/>
                                  </a:lnTo>
                                  <a:lnTo>
                                    <a:pt x="271" y="97"/>
                                  </a:lnTo>
                                  <a:lnTo>
                                    <a:pt x="270" y="95"/>
                                  </a:lnTo>
                                  <a:lnTo>
                                    <a:pt x="270" y="89"/>
                                  </a:lnTo>
                                  <a:lnTo>
                                    <a:pt x="270" y="89"/>
                                  </a:lnTo>
                                  <a:lnTo>
                                    <a:pt x="249" y="105"/>
                                  </a:lnTo>
                                  <a:lnTo>
                                    <a:pt x="243" y="108"/>
                                  </a:lnTo>
                                  <a:lnTo>
                                    <a:pt x="238" y="111"/>
                                  </a:lnTo>
                                  <a:lnTo>
                                    <a:pt x="232" y="111"/>
                                  </a:lnTo>
                                  <a:lnTo>
                                    <a:pt x="226" y="109"/>
                                  </a:lnTo>
                                  <a:lnTo>
                                    <a:pt x="226" y="109"/>
                                  </a:lnTo>
                                  <a:lnTo>
                                    <a:pt x="150" y="73"/>
                                  </a:lnTo>
                                  <a:lnTo>
                                    <a:pt x="150" y="7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200" y="23112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07640" y="22536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4320" y="2192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81720" y="21420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6480" y="2077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10520" y="202680"/>
                              <a:ext cx="23040" cy="6840"/>
                            </a:xfrm>
                            <a:custGeom>
                              <a:avLst/>
                              <a:gdLst/>
                              <a:ahLst/>
                              <a:rect l="l" t="t" r="r" b="b"/>
                              <a:pathLst>
                                <a:path w="85" h="33">
                                  <a:moveTo>
                                    <a:pt x="0" y="11"/>
                                  </a:moveTo>
                                  <a:lnTo>
                                    <a:pt x="0" y="11"/>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200" y="1976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7520" y="192600"/>
                              <a:ext cx="23040" cy="7560"/>
                            </a:xfrm>
                            <a:custGeom>
                              <a:avLst/>
                              <a:gdLst/>
                              <a:ahLst/>
                              <a:rect l="l" t="t" r="r" b="b"/>
                              <a:pathLst>
                                <a:path w="85" h="34">
                                  <a:moveTo>
                                    <a:pt x="0" y="12"/>
                                  </a:moveTo>
                                  <a:lnTo>
                                    <a:pt x="0" y="12"/>
                                  </a:lnTo>
                                  <a:lnTo>
                                    <a:pt x="46" y="34"/>
                                  </a:lnTo>
                                  <a:lnTo>
                                    <a:pt x="46" y="34"/>
                                  </a:lnTo>
                                  <a:lnTo>
                                    <a:pt x="49" y="34"/>
                                  </a:lnTo>
                                  <a:lnTo>
                                    <a:pt x="53" y="33"/>
                                  </a:lnTo>
                                  <a:lnTo>
                                    <a:pt x="60" y="28"/>
                                  </a:lnTo>
                                  <a:lnTo>
                                    <a:pt x="60" y="28"/>
                                  </a:lnTo>
                                  <a:lnTo>
                                    <a:pt x="84" y="17"/>
                                  </a:lnTo>
                                  <a:lnTo>
                                    <a:pt x="84" y="17"/>
                                  </a:lnTo>
                                  <a:lnTo>
                                    <a:pt x="85" y="14"/>
                                  </a:lnTo>
                                  <a:lnTo>
                                    <a:pt x="84" y="11"/>
                                  </a:lnTo>
                                  <a:lnTo>
                                    <a:pt x="84" y="5"/>
                                  </a:lnTo>
                                  <a:lnTo>
                                    <a:pt x="84"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9040" y="190080"/>
                              <a:ext cx="17640" cy="6480"/>
                            </a:xfrm>
                            <a:custGeom>
                              <a:avLst/>
                              <a:gdLst/>
                              <a:ahLst/>
                              <a:rect l="l" t="t" r="r" b="b"/>
                              <a:pathLst>
                                <a:path w="67" h="30">
                                  <a:moveTo>
                                    <a:pt x="2" y="11"/>
                                  </a:moveTo>
                                  <a:lnTo>
                                    <a:pt x="2" y="11"/>
                                  </a:lnTo>
                                  <a:lnTo>
                                    <a:pt x="38" y="27"/>
                                  </a:lnTo>
                                  <a:lnTo>
                                    <a:pt x="38" y="27"/>
                                  </a:lnTo>
                                  <a:lnTo>
                                    <a:pt x="44" y="28"/>
                                  </a:lnTo>
                                  <a:lnTo>
                                    <a:pt x="47" y="30"/>
                                  </a:lnTo>
                                  <a:lnTo>
                                    <a:pt x="48" y="30"/>
                                  </a:lnTo>
                                  <a:lnTo>
                                    <a:pt x="48" y="30"/>
                                  </a:lnTo>
                                  <a:lnTo>
                                    <a:pt x="66" y="22"/>
                                  </a:lnTo>
                                  <a:lnTo>
                                    <a:pt x="66" y="22"/>
                                  </a:lnTo>
                                  <a:lnTo>
                                    <a:pt x="67" y="19"/>
                                  </a:lnTo>
                                  <a:lnTo>
                                    <a:pt x="66" y="16"/>
                                  </a:lnTo>
                                  <a:lnTo>
                                    <a:pt x="66" y="11"/>
                                  </a:lnTo>
                                  <a:lnTo>
                                    <a:pt x="66" y="11"/>
                                  </a:lnTo>
                                  <a:lnTo>
                                    <a:pt x="50" y="19"/>
                                  </a:lnTo>
                                  <a:lnTo>
                                    <a:pt x="50" y="19"/>
                                  </a:lnTo>
                                  <a:lnTo>
                                    <a:pt x="47" y="19"/>
                                  </a:lnTo>
                                  <a:lnTo>
                                    <a:pt x="44" y="18"/>
                                  </a:lnTo>
                                  <a:lnTo>
                                    <a:pt x="38" y="15"/>
                                  </a:lnTo>
                                  <a:lnTo>
                                    <a:pt x="38" y="15"/>
                                  </a:lnTo>
                                  <a:lnTo>
                                    <a:pt x="2" y="0"/>
                                  </a:lnTo>
                                  <a:lnTo>
                                    <a:pt x="2" y="0"/>
                                  </a:lnTo>
                                  <a:lnTo>
                                    <a:pt x="0" y="5"/>
                                  </a:lnTo>
                                  <a:lnTo>
                                    <a:pt x="0" y="8"/>
                                  </a:lnTo>
                                  <a:lnTo>
                                    <a:pt x="2" y="11"/>
                                  </a:lnTo>
                                  <a:lnTo>
                                    <a:pt x="2" y="11"/>
                                  </a:lnTo>
                                  <a:close/>
                                </a:path>
                              </a:pathLst>
                            </a:custGeom>
                            <a:solidFill>
                              <a:srgbClr val="e5e1dd"/>
                            </a:solidFill>
                            <a:ln w="0">
                              <a:noFill/>
                            </a:ln>
                          </wps:spPr>
                          <wps:style>
                            <a:lnRef idx="0"/>
                            <a:fillRef idx="0"/>
                            <a:effectRef idx="0"/>
                            <a:fontRef idx="minor"/>
                          </wps:style>
                          <wps:bodyPr/>
                        </wps:wsp>
                        <wps:wsp>
                          <wps:cNvSpPr/>
                          <wps:spPr>
                            <a:xfrm>
                              <a:off x="163800" y="195120"/>
                              <a:ext cx="17640" cy="6840"/>
                            </a:xfrm>
                            <a:custGeom>
                              <a:avLst/>
                              <a:gdLst/>
                              <a:ahLst/>
                              <a:rect l="l" t="t" r="r" b="b"/>
                              <a:pathLst>
                                <a:path w="65" h="31">
                                  <a:moveTo>
                                    <a:pt x="0" y="12"/>
                                  </a:moveTo>
                                  <a:lnTo>
                                    <a:pt x="0" y="12"/>
                                  </a:lnTo>
                                  <a:lnTo>
                                    <a:pt x="38" y="26"/>
                                  </a:lnTo>
                                  <a:lnTo>
                                    <a:pt x="38" y="26"/>
                                  </a:lnTo>
                                  <a:lnTo>
                                    <a:pt x="42" y="29"/>
                                  </a:lnTo>
                                  <a:lnTo>
                                    <a:pt x="46" y="31"/>
                                  </a:lnTo>
                                  <a:lnTo>
                                    <a:pt x="48" y="31"/>
                                  </a:lnTo>
                                  <a:lnTo>
                                    <a:pt x="48" y="31"/>
                                  </a:lnTo>
                                  <a:lnTo>
                                    <a:pt x="65" y="22"/>
                                  </a:lnTo>
                                  <a:lnTo>
                                    <a:pt x="65" y="22"/>
                                  </a:lnTo>
                                  <a:lnTo>
                                    <a:pt x="65" y="21"/>
                                  </a:lnTo>
                                  <a:lnTo>
                                    <a:pt x="65" y="18"/>
                                  </a:lnTo>
                                  <a:lnTo>
                                    <a:pt x="65" y="12"/>
                                  </a:lnTo>
                                  <a:lnTo>
                                    <a:pt x="65" y="12"/>
                                  </a:lnTo>
                                  <a:lnTo>
                                    <a:pt x="49" y="21"/>
                                  </a:lnTo>
                                  <a:lnTo>
                                    <a:pt x="49" y="21"/>
                                  </a:lnTo>
                                  <a:lnTo>
                                    <a:pt x="46" y="21"/>
                                  </a:lnTo>
                                  <a:lnTo>
                                    <a:pt x="44" y="19"/>
                                  </a:lnTo>
                                  <a:lnTo>
                                    <a:pt x="38" y="16"/>
                                  </a:lnTo>
                                  <a:lnTo>
                                    <a:pt x="38" y="16"/>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7840" y="200880"/>
                              <a:ext cx="17640" cy="6840"/>
                            </a:xfrm>
                            <a:custGeom>
                              <a:avLst/>
                              <a:gdLst/>
                              <a:ahLst/>
                              <a:rect l="l" t="t" r="r" b="b"/>
                              <a:pathLst>
                                <a:path w="67" h="31">
                                  <a:moveTo>
                                    <a:pt x="2" y="12"/>
                                  </a:moveTo>
                                  <a:lnTo>
                                    <a:pt x="2" y="12"/>
                                  </a:lnTo>
                                  <a:lnTo>
                                    <a:pt x="38" y="28"/>
                                  </a:lnTo>
                                  <a:lnTo>
                                    <a:pt x="38" y="28"/>
                                  </a:lnTo>
                                  <a:lnTo>
                                    <a:pt x="44" y="29"/>
                                  </a:lnTo>
                                  <a:lnTo>
                                    <a:pt x="47" y="31"/>
                                  </a:lnTo>
                                  <a:lnTo>
                                    <a:pt x="50" y="31"/>
                                  </a:lnTo>
                                  <a:lnTo>
                                    <a:pt x="50" y="31"/>
                                  </a:lnTo>
                                  <a:lnTo>
                                    <a:pt x="66" y="23"/>
                                  </a:lnTo>
                                  <a:lnTo>
                                    <a:pt x="66" y="23"/>
                                  </a:lnTo>
                                  <a:lnTo>
                                    <a:pt x="67" y="20"/>
                                  </a:lnTo>
                                  <a:lnTo>
                                    <a:pt x="67" y="18"/>
                                  </a:lnTo>
                                  <a:lnTo>
                                    <a:pt x="66" y="12"/>
                                  </a:lnTo>
                                  <a:lnTo>
                                    <a:pt x="66" y="12"/>
                                  </a:lnTo>
                                  <a:lnTo>
                                    <a:pt x="50" y="20"/>
                                  </a:lnTo>
                                  <a:lnTo>
                                    <a:pt x="50" y="20"/>
                                  </a:lnTo>
                                  <a:lnTo>
                                    <a:pt x="47" y="20"/>
                                  </a:lnTo>
                                  <a:lnTo>
                                    <a:pt x="44" y="19"/>
                                  </a:lnTo>
                                  <a:lnTo>
                                    <a:pt x="38" y="16"/>
                                  </a:lnTo>
                                  <a:lnTo>
                                    <a:pt x="38" y="16"/>
                                  </a:lnTo>
                                  <a:lnTo>
                                    <a:pt x="2" y="0"/>
                                  </a:lnTo>
                                  <a:lnTo>
                                    <a:pt x="2" y="0"/>
                                  </a:lnTo>
                                  <a:lnTo>
                                    <a:pt x="2"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94040" y="205920"/>
                              <a:ext cx="17640" cy="6840"/>
                            </a:xfrm>
                            <a:custGeom>
                              <a:avLst/>
                              <a:gdLst/>
                              <a:ahLst/>
                              <a:rect l="l" t="t" r="r" b="b"/>
                              <a:pathLst>
                                <a:path w="66" h="31">
                                  <a:moveTo>
                                    <a:pt x="2" y="12"/>
                                  </a:moveTo>
                                  <a:lnTo>
                                    <a:pt x="2"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10600" y="212760"/>
                              <a:ext cx="17640" cy="6480"/>
                            </a:xfrm>
                            <a:custGeom>
                              <a:avLst/>
                              <a:gdLst/>
                              <a:ahLst/>
                              <a:rect l="l" t="t" r="r" b="b"/>
                              <a:pathLst>
                                <a:path w="66" h="30">
                                  <a:moveTo>
                                    <a:pt x="1" y="11"/>
                                  </a:moveTo>
                                  <a:lnTo>
                                    <a:pt x="1" y="11"/>
                                  </a:lnTo>
                                  <a:lnTo>
                                    <a:pt x="38" y="26"/>
                                  </a:lnTo>
                                  <a:lnTo>
                                    <a:pt x="38" y="26"/>
                                  </a:lnTo>
                                  <a:lnTo>
                                    <a:pt x="42" y="29"/>
                                  </a:lnTo>
                                  <a:lnTo>
                                    <a:pt x="47" y="30"/>
                                  </a:lnTo>
                                  <a:lnTo>
                                    <a:pt x="48" y="30"/>
                                  </a:lnTo>
                                  <a:lnTo>
                                    <a:pt x="48" y="30"/>
                                  </a:lnTo>
                                  <a:lnTo>
                                    <a:pt x="66" y="21"/>
                                  </a:lnTo>
                                  <a:lnTo>
                                    <a:pt x="66" y="21"/>
                                  </a:lnTo>
                                  <a:lnTo>
                                    <a:pt x="66" y="20"/>
                                  </a:lnTo>
                                  <a:lnTo>
                                    <a:pt x="66" y="17"/>
                                  </a:lnTo>
                                  <a:lnTo>
                                    <a:pt x="66" y="11"/>
                                  </a:lnTo>
                                  <a:lnTo>
                                    <a:pt x="66" y="11"/>
                                  </a:lnTo>
                                  <a:lnTo>
                                    <a:pt x="50" y="20"/>
                                  </a:lnTo>
                                  <a:lnTo>
                                    <a:pt x="50" y="20"/>
                                  </a:lnTo>
                                  <a:lnTo>
                                    <a:pt x="47" y="20"/>
                                  </a:lnTo>
                                  <a:lnTo>
                                    <a:pt x="44"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26440" y="219240"/>
                              <a:ext cx="17640" cy="6840"/>
                            </a:xfrm>
                            <a:custGeom>
                              <a:avLst/>
                              <a:gdLst/>
                              <a:ahLst/>
                              <a:rect l="l" t="t" r="r" b="b"/>
                              <a:pathLst>
                                <a:path w="66" h="31">
                                  <a:moveTo>
                                    <a:pt x="2" y="12"/>
                                  </a:moveTo>
                                  <a:lnTo>
                                    <a:pt x="2" y="12"/>
                                  </a:lnTo>
                                  <a:lnTo>
                                    <a:pt x="38" y="27"/>
                                  </a:lnTo>
                                  <a:lnTo>
                                    <a:pt x="38" y="27"/>
                                  </a:lnTo>
                                  <a:lnTo>
                                    <a:pt x="43" y="29"/>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43720" y="225000"/>
                              <a:ext cx="17640" cy="6840"/>
                            </a:xfrm>
                            <a:custGeom>
                              <a:avLst/>
                              <a:gdLst/>
                              <a:ahLst/>
                              <a:rect l="l" t="t" r="r" b="b"/>
                              <a:pathLst>
                                <a:path w="66" h="31">
                                  <a:moveTo>
                                    <a:pt x="2" y="12"/>
                                  </a:moveTo>
                                  <a:lnTo>
                                    <a:pt x="2" y="12"/>
                                  </a:lnTo>
                                  <a:lnTo>
                                    <a:pt x="38" y="26"/>
                                  </a:lnTo>
                                  <a:lnTo>
                                    <a:pt x="38" y="26"/>
                                  </a:lnTo>
                                  <a:lnTo>
                                    <a:pt x="42" y="29"/>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61360" y="230400"/>
                              <a:ext cx="17640" cy="6840"/>
                            </a:xfrm>
                            <a:custGeom>
                              <a:avLst/>
                              <a:gdLst/>
                              <a:ahLst/>
                              <a:rect l="l" t="t" r="r" b="b"/>
                              <a:pathLst>
                                <a:path w="66" h="31">
                                  <a:moveTo>
                                    <a:pt x="1" y="12"/>
                                  </a:moveTo>
                                  <a:lnTo>
                                    <a:pt x="1" y="12"/>
                                  </a:lnTo>
                                  <a:lnTo>
                                    <a:pt x="38" y="26"/>
                                  </a:lnTo>
                                  <a:lnTo>
                                    <a:pt x="38" y="26"/>
                                  </a:lnTo>
                                  <a:lnTo>
                                    <a:pt x="42" y="29"/>
                                  </a:lnTo>
                                  <a:lnTo>
                                    <a:pt x="47" y="31"/>
                                  </a:lnTo>
                                  <a:lnTo>
                                    <a:pt x="48" y="31"/>
                                  </a:lnTo>
                                  <a:lnTo>
                                    <a:pt x="48" y="31"/>
                                  </a:lnTo>
                                  <a:lnTo>
                                    <a:pt x="66" y="22"/>
                                  </a:lnTo>
                                  <a:lnTo>
                                    <a:pt x="66" y="22"/>
                                  </a:lnTo>
                                  <a:lnTo>
                                    <a:pt x="66" y="20"/>
                                  </a:lnTo>
                                  <a:lnTo>
                                    <a:pt x="66" y="17"/>
                                  </a:lnTo>
                                  <a:lnTo>
                                    <a:pt x="66" y="12"/>
                                  </a:lnTo>
                                  <a:lnTo>
                                    <a:pt x="66" y="12"/>
                                  </a:lnTo>
                                  <a:lnTo>
                                    <a:pt x="49" y="20"/>
                                  </a:lnTo>
                                  <a:lnTo>
                                    <a:pt x="49" y="20"/>
                                  </a:lnTo>
                                  <a:lnTo>
                                    <a:pt x="47" y="20"/>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278640" y="2368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2"/>
                                  </a:lnTo>
                                  <a:lnTo>
                                    <a:pt x="65" y="22"/>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94480" y="242640"/>
                              <a:ext cx="17640" cy="6840"/>
                            </a:xfrm>
                            <a:custGeom>
                              <a:avLst/>
                              <a:gdLst/>
                              <a:ahLst/>
                              <a:rect l="l" t="t" r="r" b="b"/>
                              <a:pathLst>
                                <a:path w="66" h="31">
                                  <a:moveTo>
                                    <a:pt x="2" y="12"/>
                                  </a:moveTo>
                                  <a:lnTo>
                                    <a:pt x="2" y="12"/>
                                  </a:lnTo>
                                  <a:lnTo>
                                    <a:pt x="38" y="26"/>
                                  </a:lnTo>
                                  <a:lnTo>
                                    <a:pt x="38" y="26"/>
                                  </a:lnTo>
                                  <a:lnTo>
                                    <a:pt x="43" y="29"/>
                                  </a:lnTo>
                                  <a:lnTo>
                                    <a:pt x="47" y="31"/>
                                  </a:lnTo>
                                  <a:lnTo>
                                    <a:pt x="49" y="31"/>
                                  </a:lnTo>
                                  <a:lnTo>
                                    <a:pt x="49" y="31"/>
                                  </a:lnTo>
                                  <a:lnTo>
                                    <a:pt x="66" y="22"/>
                                  </a:lnTo>
                                  <a:lnTo>
                                    <a:pt x="66" y="22"/>
                                  </a:lnTo>
                                  <a:lnTo>
                                    <a:pt x="66" y="20"/>
                                  </a:lnTo>
                                  <a:lnTo>
                                    <a:pt x="66" y="17"/>
                                  </a:lnTo>
                                  <a:lnTo>
                                    <a:pt x="66" y="12"/>
                                  </a:lnTo>
                                  <a:lnTo>
                                    <a:pt x="66" y="12"/>
                                  </a:lnTo>
                                  <a:lnTo>
                                    <a:pt x="50" y="20"/>
                                  </a:lnTo>
                                  <a:lnTo>
                                    <a:pt x="50" y="20"/>
                                  </a:lnTo>
                                  <a:lnTo>
                                    <a:pt x="47" y="20"/>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12840" y="2494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1"/>
                                  </a:lnTo>
                                  <a:lnTo>
                                    <a:pt x="65" y="21"/>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329400" y="254520"/>
                              <a:ext cx="17640" cy="6840"/>
                            </a:xfrm>
                            <a:custGeom>
                              <a:avLst/>
                              <a:gdLst/>
                              <a:ahLst/>
                              <a:rect l="l" t="t" r="r" b="b"/>
                              <a:pathLst>
                                <a:path w="66" h="31">
                                  <a:moveTo>
                                    <a:pt x="1" y="12"/>
                                  </a:moveTo>
                                  <a:lnTo>
                                    <a:pt x="1"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339480" y="259200"/>
                              <a:ext cx="17640" cy="6840"/>
                            </a:xfrm>
                            <a:custGeom>
                              <a:avLst/>
                              <a:gdLst/>
                              <a:ahLst/>
                              <a:rect l="l" t="t" r="r" b="b"/>
                              <a:pathLst>
                                <a:path w="66" h="31">
                                  <a:moveTo>
                                    <a:pt x="2" y="12"/>
                                  </a:moveTo>
                                  <a:lnTo>
                                    <a:pt x="2" y="12"/>
                                  </a:lnTo>
                                  <a:lnTo>
                                    <a:pt x="38" y="27"/>
                                  </a:lnTo>
                                  <a:lnTo>
                                    <a:pt x="38" y="27"/>
                                  </a:lnTo>
                                  <a:lnTo>
                                    <a:pt x="43" y="30"/>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40040" y="203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3360" y="1987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4800" y="210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8120" y="2059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2440" y="21708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5400" y="2120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7920" y="22284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480" y="230040"/>
                              <a:ext cx="23040" cy="7560"/>
                            </a:xfrm>
                            <a:custGeom>
                              <a:avLst/>
                              <a:gdLst/>
                              <a:ahLst/>
                              <a:rect l="l" t="t" r="r" b="b"/>
                              <a:pathLst>
                                <a:path w="84" h="34">
                                  <a:moveTo>
                                    <a:pt x="0" y="12"/>
                                  </a:moveTo>
                                  <a:lnTo>
                                    <a:pt x="0" y="12"/>
                                  </a:lnTo>
                                  <a:lnTo>
                                    <a:pt x="45" y="34"/>
                                  </a:lnTo>
                                  <a:lnTo>
                                    <a:pt x="45" y="34"/>
                                  </a:lnTo>
                                  <a:lnTo>
                                    <a:pt x="48" y="34"/>
                                  </a:lnTo>
                                  <a:lnTo>
                                    <a:pt x="52" y="33"/>
                                  </a:lnTo>
                                  <a:lnTo>
                                    <a:pt x="59" y="28"/>
                                  </a:lnTo>
                                  <a:lnTo>
                                    <a:pt x="59"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7800" y="22500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20320" y="2361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3640" y="2311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7240" y="243360"/>
                              <a:ext cx="23040" cy="6840"/>
                            </a:xfrm>
                            <a:custGeom>
                              <a:avLst/>
                              <a:gdLst/>
                              <a:ahLst/>
                              <a:rect l="l" t="t" r="r" b="b"/>
                              <a:pathLst>
                                <a:path w="85" h="33">
                                  <a:moveTo>
                                    <a:pt x="0" y="11"/>
                                  </a:moveTo>
                                  <a:lnTo>
                                    <a:pt x="0" y="11"/>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50200" y="2383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3800" y="249480"/>
                              <a:ext cx="23040" cy="6840"/>
                            </a:xfrm>
                            <a:custGeom>
                              <a:avLst/>
                              <a:gdLst/>
                              <a:ahLst/>
                              <a:rect l="l" t="t" r="r" b="b"/>
                              <a:pathLst>
                                <a:path w="84" h="33">
                                  <a:moveTo>
                                    <a:pt x="0" y="11"/>
                                  </a:moveTo>
                                  <a:lnTo>
                                    <a:pt x="0" y="11"/>
                                  </a:lnTo>
                                  <a:lnTo>
                                    <a:pt x="45" y="33"/>
                                  </a:lnTo>
                                  <a:lnTo>
                                    <a:pt x="45" y="33"/>
                                  </a:lnTo>
                                  <a:lnTo>
                                    <a:pt x="48" y="33"/>
                                  </a:lnTo>
                                  <a:lnTo>
                                    <a:pt x="52" y="32"/>
                                  </a:lnTo>
                                  <a:lnTo>
                                    <a:pt x="59" y="27"/>
                                  </a:lnTo>
                                  <a:lnTo>
                                    <a:pt x="59"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7120" y="2444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1800" y="255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5120" y="25092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8720" y="26172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1320" y="25668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4560" y="26748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7880" y="2624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23840" y="20880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8240" y="21528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4080" y="221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9920" y="22680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5760" y="232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960" y="239400"/>
                              <a:ext cx="23040" cy="6840"/>
                            </a:xfrm>
                            <a:custGeom>
                              <a:avLst/>
                              <a:gdLst/>
                              <a:ahLst/>
                              <a:rect l="l" t="t" r="r" b="b"/>
                              <a:pathLst>
                                <a:path w="85" h="33">
                                  <a:moveTo>
                                    <a:pt x="0" y="11"/>
                                  </a:moveTo>
                                  <a:lnTo>
                                    <a:pt x="0" y="11"/>
                                  </a:lnTo>
                                  <a:lnTo>
                                    <a:pt x="45" y="33"/>
                                  </a:lnTo>
                                  <a:lnTo>
                                    <a:pt x="45" y="33"/>
                                  </a:lnTo>
                                  <a:lnTo>
                                    <a:pt x="48" y="33"/>
                                  </a:lnTo>
                                  <a:lnTo>
                                    <a:pt x="52"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19600" y="24588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7"/>
                                  </a:lnTo>
                                  <a:lnTo>
                                    <a:pt x="83" y="17"/>
                                  </a:lnTo>
                                  <a:lnTo>
                                    <a:pt x="85" y="14"/>
                                  </a:lnTo>
                                  <a:lnTo>
                                    <a:pt x="83" y="11"/>
                                  </a:lnTo>
                                  <a:lnTo>
                                    <a:pt x="83" y="5"/>
                                  </a:lnTo>
                                  <a:lnTo>
                                    <a:pt x="83"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520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5"/>
                                  </a:lnTo>
                                  <a:lnTo>
                                    <a:pt x="84"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3800" y="259920"/>
                              <a:ext cx="23040" cy="6840"/>
                            </a:xfrm>
                            <a:custGeom>
                              <a:avLst/>
                              <a:gdLst/>
                              <a:ahLst/>
                              <a:rect l="l" t="t" r="r" b="b"/>
                              <a:pathLst>
                                <a:path w="84" h="33">
                                  <a:moveTo>
                                    <a:pt x="0" y="12"/>
                                  </a:moveTo>
                                  <a:lnTo>
                                    <a:pt x="0" y="12"/>
                                  </a:lnTo>
                                  <a:lnTo>
                                    <a:pt x="45" y="33"/>
                                  </a:lnTo>
                                  <a:lnTo>
                                    <a:pt x="45" y="33"/>
                                  </a:lnTo>
                                  <a:lnTo>
                                    <a:pt x="48" y="33"/>
                                  </a:lnTo>
                                  <a:lnTo>
                                    <a:pt x="52" y="32"/>
                                  </a:lnTo>
                                  <a:lnTo>
                                    <a:pt x="59" y="28"/>
                                  </a:lnTo>
                                  <a:lnTo>
                                    <a:pt x="59" y="28"/>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1080" y="2660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87640" y="2725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9520" y="27756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1760" y="27072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25800" y="26532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05120" y="21276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1808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1400" y="223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4000" y="2293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9120" y="23436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6"/>
                                  </a:lnTo>
                                  <a:lnTo>
                                    <a:pt x="83" y="16"/>
                                  </a:lnTo>
                                  <a:lnTo>
                                    <a:pt x="84" y="14"/>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5680" y="2408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91160" y="2466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840" y="25164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2120" y="25668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635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7072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46960" y="27756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2160" y="2775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7640" y="283320"/>
                              <a:ext cx="23040" cy="6840"/>
                            </a:xfrm>
                            <a:custGeom>
                              <a:avLst/>
                              <a:gdLst/>
                              <a:ahLst/>
                              <a:rect l="l" t="t" r="r" b="b"/>
                              <a:pathLst>
                                <a:path w="85" h="33">
                                  <a:moveTo>
                                    <a:pt x="0" y="12"/>
                                  </a:moveTo>
                                  <a:lnTo>
                                    <a:pt x="0" y="12"/>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6120" y="28980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1360" y="283320"/>
                              <a:ext cx="23040" cy="6840"/>
                            </a:xfrm>
                            <a:custGeom>
                              <a:avLst/>
                              <a:gdLst/>
                              <a:ahLst/>
                              <a:rect l="l" t="t" r="r" b="b"/>
                              <a:pathLst>
                                <a:path w="85" h="33">
                                  <a:moveTo>
                                    <a:pt x="0" y="12"/>
                                  </a:moveTo>
                                  <a:lnTo>
                                    <a:pt x="0" y="12"/>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2760" y="2667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9680" y="27252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880" y="28440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9016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66040" y="29592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2120" y="242640"/>
                              <a:ext cx="54720" cy="21600"/>
                            </a:xfrm>
                            <a:custGeom>
                              <a:avLst/>
                              <a:gdLst/>
                              <a:ahLst/>
                              <a:rect l="l" t="t" r="r" b="b"/>
                              <a:pathLst>
                                <a:path w="200" h="95">
                                  <a:moveTo>
                                    <a:pt x="0" y="19"/>
                                  </a:moveTo>
                                  <a:lnTo>
                                    <a:pt x="42" y="0"/>
                                  </a:lnTo>
                                  <a:lnTo>
                                    <a:pt x="200" y="75"/>
                                  </a:lnTo>
                                  <a:lnTo>
                                    <a:pt x="165" y="95"/>
                                  </a:lnTo>
                                  <a:lnTo>
                                    <a:pt x="0" y="19"/>
                                  </a:lnTo>
                                  <a:close/>
                                </a:path>
                              </a:pathLst>
                            </a:custGeom>
                            <a:solidFill>
                              <a:srgbClr val="000000"/>
                            </a:solidFill>
                            <a:ln w="0">
                              <a:noFill/>
                            </a:ln>
                          </wps:spPr>
                          <wps:style>
                            <a:lnRef idx="0"/>
                            <a:fillRef idx="0"/>
                            <a:effectRef idx="0"/>
                            <a:fontRef idx="minor"/>
                          </wps:style>
                          <wps:bodyPr/>
                        </wps:wsp>
                        <wps:wsp>
                          <wps:cNvSpPr/>
                          <wps:spPr>
                            <a:xfrm>
                              <a:off x="133200" y="245160"/>
                              <a:ext cx="30600" cy="10080"/>
                            </a:xfrm>
                            <a:custGeom>
                              <a:avLst/>
                              <a:gdLst/>
                              <a:ahLst/>
                              <a:rect l="l" t="t" r="r" b="b"/>
                              <a:pathLst>
                                <a:path w="113" h="45">
                                  <a:moveTo>
                                    <a:pt x="0" y="11"/>
                                  </a:moveTo>
                                  <a:lnTo>
                                    <a:pt x="0" y="11"/>
                                  </a:lnTo>
                                  <a:lnTo>
                                    <a:pt x="62" y="39"/>
                                  </a:lnTo>
                                  <a:lnTo>
                                    <a:pt x="62" y="39"/>
                                  </a:lnTo>
                                  <a:lnTo>
                                    <a:pt x="72" y="43"/>
                                  </a:lnTo>
                                  <a:lnTo>
                                    <a:pt x="76" y="45"/>
                                  </a:lnTo>
                                  <a:lnTo>
                                    <a:pt x="81" y="43"/>
                                  </a:lnTo>
                                  <a:lnTo>
                                    <a:pt x="81" y="43"/>
                                  </a:lnTo>
                                  <a:lnTo>
                                    <a:pt x="111" y="27"/>
                                  </a:lnTo>
                                  <a:lnTo>
                                    <a:pt x="111" y="27"/>
                                  </a:lnTo>
                                  <a:lnTo>
                                    <a:pt x="113" y="24"/>
                                  </a:lnTo>
                                  <a:lnTo>
                                    <a:pt x="111" y="21"/>
                                  </a:lnTo>
                                  <a:lnTo>
                                    <a:pt x="111" y="16"/>
                                  </a:lnTo>
                                  <a:lnTo>
                                    <a:pt x="111" y="16"/>
                                  </a:lnTo>
                                  <a:lnTo>
                                    <a:pt x="84" y="32"/>
                                  </a:lnTo>
                                  <a:lnTo>
                                    <a:pt x="84" y="32"/>
                                  </a:lnTo>
                                  <a:lnTo>
                                    <a:pt x="78" y="33"/>
                                  </a:lnTo>
                                  <a:lnTo>
                                    <a:pt x="75" y="35"/>
                                  </a:lnTo>
                                  <a:lnTo>
                                    <a:pt x="65" y="30"/>
                                  </a:lnTo>
                                  <a:lnTo>
                                    <a:pt x="65" y="30"/>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6600" y="254520"/>
                              <a:ext cx="29160" cy="9360"/>
                            </a:xfrm>
                            <a:custGeom>
                              <a:avLst/>
                              <a:gdLst/>
                              <a:ahLst/>
                              <a:rect l="l" t="t" r="r" b="b"/>
                              <a:pathLst>
                                <a:path w="108" h="44">
                                  <a:moveTo>
                                    <a:pt x="0" y="12"/>
                                  </a:moveTo>
                                  <a:lnTo>
                                    <a:pt x="0" y="12"/>
                                  </a:lnTo>
                                  <a:lnTo>
                                    <a:pt x="60" y="40"/>
                                  </a:lnTo>
                                  <a:lnTo>
                                    <a:pt x="60" y="40"/>
                                  </a:lnTo>
                                  <a:lnTo>
                                    <a:pt x="69" y="44"/>
                                  </a:lnTo>
                                  <a:lnTo>
                                    <a:pt x="73" y="44"/>
                                  </a:lnTo>
                                  <a:lnTo>
                                    <a:pt x="78" y="41"/>
                                  </a:lnTo>
                                  <a:lnTo>
                                    <a:pt x="78" y="41"/>
                                  </a:lnTo>
                                  <a:lnTo>
                                    <a:pt x="107" y="24"/>
                                  </a:lnTo>
                                  <a:lnTo>
                                    <a:pt x="107" y="24"/>
                                  </a:lnTo>
                                  <a:lnTo>
                                    <a:pt x="108" y="21"/>
                                  </a:lnTo>
                                  <a:lnTo>
                                    <a:pt x="107" y="18"/>
                                  </a:lnTo>
                                  <a:lnTo>
                                    <a:pt x="107" y="12"/>
                                  </a:lnTo>
                                  <a:lnTo>
                                    <a:pt x="107" y="12"/>
                                  </a:lnTo>
                                  <a:lnTo>
                                    <a:pt x="81" y="30"/>
                                  </a:lnTo>
                                  <a:lnTo>
                                    <a:pt x="81" y="30"/>
                                  </a:lnTo>
                                  <a:lnTo>
                                    <a:pt x="76" y="33"/>
                                  </a:lnTo>
                                  <a:lnTo>
                                    <a:pt x="72" y="34"/>
                                  </a:lnTo>
                                  <a:lnTo>
                                    <a:pt x="69" y="33"/>
                                  </a:lnTo>
                                  <a:lnTo>
                                    <a:pt x="63" y="31"/>
                                  </a:lnTo>
                                  <a:lnTo>
                                    <a:pt x="63" y="31"/>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184680"/>
                              <a:ext cx="140400" cy="52560"/>
                            </a:xfrm>
                            <a:custGeom>
                              <a:avLst/>
                              <a:gdLst/>
                              <a:ahLst/>
                              <a:rect l="l" t="t" r="r" b="b"/>
                              <a:pathLst>
                                <a:path w="511" h="230">
                                  <a:moveTo>
                                    <a:pt x="1" y="29"/>
                                  </a:moveTo>
                                  <a:lnTo>
                                    <a:pt x="1" y="29"/>
                                  </a:lnTo>
                                  <a:lnTo>
                                    <a:pt x="509" y="230"/>
                                  </a:lnTo>
                                  <a:lnTo>
                                    <a:pt x="509" y="230"/>
                                  </a:lnTo>
                                  <a:lnTo>
                                    <a:pt x="509" y="226"/>
                                  </a:lnTo>
                                  <a:lnTo>
                                    <a:pt x="511" y="216"/>
                                  </a:lnTo>
                                  <a:lnTo>
                                    <a:pt x="511" y="207"/>
                                  </a:lnTo>
                                  <a:lnTo>
                                    <a:pt x="511" y="204"/>
                                  </a:lnTo>
                                  <a:lnTo>
                                    <a:pt x="509" y="201"/>
                                  </a:lnTo>
                                  <a:lnTo>
                                    <a:pt x="509" y="201"/>
                                  </a:lnTo>
                                  <a:lnTo>
                                    <a:pt x="1" y="0"/>
                                  </a:lnTo>
                                  <a:lnTo>
                                    <a:pt x="1" y="0"/>
                                  </a:lnTo>
                                  <a:lnTo>
                                    <a:pt x="1" y="4"/>
                                  </a:lnTo>
                                  <a:lnTo>
                                    <a:pt x="0" y="14"/>
                                  </a:lnTo>
                                  <a:lnTo>
                                    <a:pt x="0" y="23"/>
                                  </a:lnTo>
                                  <a:lnTo>
                                    <a:pt x="0" y="26"/>
                                  </a:lnTo>
                                  <a:lnTo>
                                    <a:pt x="1" y="29"/>
                                  </a:lnTo>
                                  <a:lnTo>
                                    <a:pt x="1" y="29"/>
                                  </a:lnTo>
                                  <a:close/>
                                </a:path>
                              </a:pathLst>
                            </a:custGeom>
                            <a:solidFill>
                              <a:srgbClr val="e5e1dd"/>
                            </a:solidFill>
                            <a:ln w="0">
                              <a:noFill/>
                            </a:ln>
                          </wps:spPr>
                          <wps:style>
                            <a:lnRef idx="0"/>
                            <a:fillRef idx="0"/>
                            <a:effectRef idx="0"/>
                            <a:fontRef idx="minor"/>
                          </wps:style>
                          <wps:bodyPr/>
                        </wps:wsp>
                        <wps:wsp>
                          <wps:cNvSpPr/>
                          <wps:spPr>
                            <a:xfrm>
                              <a:off x="373320" y="244440"/>
                              <a:ext cx="10800" cy="10080"/>
                            </a:xfrm>
                            <a:custGeom>
                              <a:avLst/>
                              <a:gdLst/>
                              <a:ahLst/>
                              <a:rect l="l" t="t" r="r" b="b"/>
                              <a:pathLst>
                                <a:path w="40" h="45">
                                  <a:moveTo>
                                    <a:pt x="2" y="27"/>
                                  </a:moveTo>
                                  <a:lnTo>
                                    <a:pt x="2" y="27"/>
                                  </a:lnTo>
                                  <a:lnTo>
                                    <a:pt x="38" y="45"/>
                                  </a:lnTo>
                                  <a:lnTo>
                                    <a:pt x="38" y="45"/>
                                  </a:lnTo>
                                  <a:lnTo>
                                    <a:pt x="40" y="38"/>
                                  </a:lnTo>
                                  <a:lnTo>
                                    <a:pt x="40" y="30"/>
                                  </a:lnTo>
                                  <a:lnTo>
                                    <a:pt x="40" y="30"/>
                                  </a:lnTo>
                                  <a:lnTo>
                                    <a:pt x="40" y="23"/>
                                  </a:lnTo>
                                  <a:lnTo>
                                    <a:pt x="40" y="19"/>
                                  </a:lnTo>
                                  <a:lnTo>
                                    <a:pt x="38" y="17"/>
                                  </a:lnTo>
                                  <a:lnTo>
                                    <a:pt x="38" y="17"/>
                                  </a:lnTo>
                                  <a:lnTo>
                                    <a:pt x="2" y="0"/>
                                  </a:lnTo>
                                  <a:lnTo>
                                    <a:pt x="2" y="0"/>
                                  </a:lnTo>
                                  <a:lnTo>
                                    <a:pt x="0" y="5"/>
                                  </a:lnTo>
                                  <a:lnTo>
                                    <a:pt x="0" y="13"/>
                                  </a:lnTo>
                                  <a:lnTo>
                                    <a:pt x="0" y="13"/>
                                  </a:lnTo>
                                  <a:lnTo>
                                    <a:pt x="0" y="20"/>
                                  </a:lnTo>
                                  <a:lnTo>
                                    <a:pt x="0" y="24"/>
                                  </a:lnTo>
                                  <a:lnTo>
                                    <a:pt x="2" y="27"/>
                                  </a:lnTo>
                                  <a:lnTo>
                                    <a:pt x="2" y="27"/>
                                  </a:lnTo>
                                  <a:close/>
                                </a:path>
                              </a:pathLst>
                            </a:custGeom>
                            <a:solidFill>
                              <a:srgbClr val="e5e1dd"/>
                            </a:solidFill>
                            <a:ln w="0">
                              <a:noFill/>
                            </a:ln>
                          </wps:spPr>
                          <wps:style>
                            <a:lnRef idx="0"/>
                            <a:fillRef idx="0"/>
                            <a:effectRef idx="0"/>
                            <a:fontRef idx="minor"/>
                          </wps:style>
                          <wps:bodyPr/>
                        </wps:wsp>
                        <wps:wsp>
                          <wps:cNvSpPr/>
                          <wps:spPr>
                            <a:xfrm>
                              <a:off x="164880" y="172080"/>
                              <a:ext cx="7560" cy="8280"/>
                            </a:xfrm>
                            <a:custGeom>
                              <a:avLst/>
                              <a:gdLst/>
                              <a:ahLst/>
                              <a:rect l="l" t="t" r="r" b="b"/>
                              <a:pathLst>
                                <a:path w="30" h="38">
                                  <a:moveTo>
                                    <a:pt x="1" y="28"/>
                                  </a:moveTo>
                                  <a:lnTo>
                                    <a:pt x="1" y="28"/>
                                  </a:lnTo>
                                  <a:lnTo>
                                    <a:pt x="29" y="38"/>
                                  </a:lnTo>
                                  <a:lnTo>
                                    <a:pt x="29" y="38"/>
                                  </a:lnTo>
                                  <a:lnTo>
                                    <a:pt x="29" y="31"/>
                                  </a:lnTo>
                                  <a:lnTo>
                                    <a:pt x="30" y="24"/>
                                  </a:lnTo>
                                  <a:lnTo>
                                    <a:pt x="30" y="24"/>
                                  </a:lnTo>
                                  <a:lnTo>
                                    <a:pt x="30" y="17"/>
                                  </a:lnTo>
                                  <a:lnTo>
                                    <a:pt x="29" y="12"/>
                                  </a:lnTo>
                                  <a:lnTo>
                                    <a:pt x="29" y="9"/>
                                  </a:lnTo>
                                  <a:lnTo>
                                    <a:pt x="29" y="9"/>
                                  </a:lnTo>
                                  <a:lnTo>
                                    <a:pt x="1" y="0"/>
                                  </a:lnTo>
                                  <a:lnTo>
                                    <a:pt x="1" y="0"/>
                                  </a:lnTo>
                                  <a:lnTo>
                                    <a:pt x="0" y="6"/>
                                  </a:lnTo>
                                  <a:lnTo>
                                    <a:pt x="0" y="14"/>
                                  </a:lnTo>
                                  <a:lnTo>
                                    <a:pt x="0" y="14"/>
                                  </a:lnTo>
                                  <a:lnTo>
                                    <a:pt x="0" y="21"/>
                                  </a:lnTo>
                                  <a:lnTo>
                                    <a:pt x="0" y="25"/>
                                  </a:lnTo>
                                  <a:lnTo>
                                    <a:pt x="1" y="28"/>
                                  </a:lnTo>
                                  <a:lnTo>
                                    <a:pt x="1" y="28"/>
                                  </a:lnTo>
                                  <a:close/>
                                </a:path>
                              </a:pathLst>
                            </a:custGeom>
                            <a:solidFill>
                              <a:srgbClr val="e5e1dd"/>
                            </a:solidFill>
                            <a:ln w="0">
                              <a:noFill/>
                            </a:ln>
                          </wps:spPr>
                          <wps:style>
                            <a:lnRef idx="0"/>
                            <a:fillRef idx="0"/>
                            <a:effectRef idx="0"/>
                            <a:fontRef idx="minor"/>
                          </wps:style>
                          <wps:bodyPr/>
                        </wps:wsp>
                      </wpg:grpSp>
                      <wpg:grpSp>
                        <wpg:cNvGrpSpPr/>
                        <wpg:grpSpPr>
                          <a:xfrm>
                            <a:off x="1426320" y="1011600"/>
                            <a:ext cx="237960" cy="360000"/>
                          </a:xfrm>
                        </wpg:grpSpPr>
                        <wps:wsp>
                          <wps:cNvSpPr/>
                          <wps:spPr>
                            <a:xfrm>
                              <a:off x="104760" y="57600"/>
                              <a:ext cx="46440" cy="30240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880" y="1512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6880" y="3168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324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440" y="1764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5680" y="3312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4960" y="4932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240" y="12600"/>
                              <a:ext cx="5760" cy="7632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480" y="2520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2120" y="2340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632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320" y="324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txBox="1"/>
                        <wps:spPr>
                          <a:xfrm>
                            <a:off x="1734840" y="681480"/>
                            <a:ext cx="91440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ADP</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97pt;height:108.05pt" coordorigin="0,0" coordsize="5940,2161">
                <v:rect id="shape_0" stroked="f" o:allowincell="f" style="position:absolute;left:0;top:0;width:5939;height:2160;mso-wrap-style:none;v-text-anchor:middle;mso-position-horizontal-relative:char">
                  <v:fill o:detectmouseclick="t" on="false"/>
                  <v:stroke color="#3465a4" joinstyle="round" endcap="flat"/>
                  <w10:wrap type="none"/>
                </v:rect>
                <v:line id="shape_0" from="900,468" to="2699,53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624" to="2339,17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881,540" to="4679,125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520,1620" to="4679,179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0;top:180;width:1079;height:71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60;top:0;width:1079;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1260;width:1439;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080,624" to="4679,1439" stroked="t" o:allowincell="f" style="position:absolute;mso-position-horizontal-relative:char">
                  <v:stroke color="black" weight="9360" dashstyle="longdash" startarrow="block" endarrow="block" startarrowwidth="medium" startarrowlength="medium" endarrowwidth="medium" endarrowlength="medium" joinstyle="miter" endcap="flat"/>
                  <v:fill o:detectmouseclick="t" on="false"/>
                  <w10:wrap type="none"/>
                </v:line>
                <v:shape id="shape_0" stroked="f" o:allowincell="f" style="position:absolute;left:4800;top:780;width:1139;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 xml:space="preserve">  MS</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oval id="shape_0" stroked="t" o:allowincell="f" style="position:absolute;left:3960;top:540;width:359;height:1439;mso-wrap-style:none;v-text-anchor:middle;mso-position-horizontal-relative:char">
                  <v:fill o:detectmouseclick="t" on="false"/>
                  <v:stroke color="black" weight="9360" dashstyle="dash" joinstyle="miter" endcap="flat"/>
                  <w10:wrap type="none"/>
                </v:oval>
                <v:group id="shape_0" style="position:absolute;left:360;top:468;width:717;height:833">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529;top:475;width:152;height:781;mso-wrap-style:none;v-text-anchor:middle;mso-position-horizontal-relative:char">
                    <v:fill o:detectmouseclick="t" type="solid" color2="black"/>
                    <v:stroke color="#3465a4" joinstyle="round" endcap="flat"/>
                    <w10:wrap type="none"/>
                  </v:shape>
                  <v:group id="shape_0" style="position:absolute;left:360;top:468;width:485;height:788">
                    <v:shape id="shape_0" coordsize="231,1443" path="m0,1252l0,1252l8,1066l20,685l31,302l37,172l39,113l39,113l45,99l53,81l63,63l77,46l98,16l112,0l112,0l114,2l116,4l124,18l140,63l164,131l231,1323l120,1443l0,1252l0,1252xe" fillcolor="white" stroked="f" o:allowincell="f" style="position:absolute;left:574;top:595;width:94;height:660;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360;top:468;width:42;height:21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421;top:501;width:22;height:136;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477;top:537;width:12;height:72;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808;top:475;width:36;height:215;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766;top:507;width:20;height:136;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719;top:541;width:10;height:7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534;top:577;width:137;height:664;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532;top:495;width:10;height:165;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528;top:491;width:18;height:173;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631;top:523;width:12;height:167;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629;top:519;width:18;height:173;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665;top:479;width:12;height:165;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663;top:475;width:16;height:173;mso-wrap-style:none;v-text-anchor:middle;mso-position-horizontal-relative:char">
                      <v:fill o:detectmouseclick="t" type="solid" color2="white"/>
                      <v:stroke color="#3465a4" joinstyle="round" endcap="flat"/>
                      <w10:wrap type="none"/>
                    </v:shape>
                  </v:group>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630;top:921;width:446;height:379;mso-wrap-style:none;v-text-anchor:middle;mso-position-horizontal-relative:char">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634;top:927;width:442;height:365;mso-wrap-style:none;v-text-anchor:middle;mso-position-horizontal-relative:char">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656;top:933;width:398;height:263;mso-wrap-style:none;v-text-anchor:middle;mso-position-horizontal-relative:char">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672;top:947;width:370;height:12;mso-wrap-style:none;v-text-anchor:middle;mso-position-horizontal-relative:char">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636;top:941;width:440;height:351;mso-wrap-style:none;v-text-anchor:middle;mso-position-horizontal-relative:char">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white" stroked="f" o:allowincell="f" style="position:absolute;left:656;top:979;width:366;height:287;mso-wrap-style:none;v-text-anchor:middle;mso-position-horizontal-relative:char">
                    <v:fill o:detectmouseclick="t" type="solid" color2="black"/>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white" stroked="f" o:allowincell="f" style="position:absolute;left:1036;top:959;width:18;height:281;mso-wrap-style:none;v-text-anchor:middle;mso-position-horizontal-relative:char">
                    <v:fill o:detectmouseclick="t" type="solid" color2="black"/>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632;top:921;width:428;height:347;mso-wrap-style:none;v-text-anchor:middle;mso-position-horizontal-relative:char">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638;top:993;width:46;height:305;mso-wrap-style:none;v-text-anchor:middle;mso-position-horizontal-relative:char">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black" stroked="f" o:allowincell="f" style="position:absolute;left:825;top:993;width:48;height:305;mso-wrap-style:none;v-text-anchor:middle;mso-position-horizontal-relative:char">
                    <v:fill o:detectmouseclick="t" type="solid" color2="white"/>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white" stroked="f" o:allowincell="f" style="position:absolute;left:644;top:1009;width:38;height:275;mso-wrap-style:none;v-text-anchor:middle;mso-position-horizontal-relative:char">
                    <v:fill o:detectmouseclick="t" type="solid" color2="black"/>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black" stroked="f" o:allowincell="f" style="position:absolute;left:690;top:997;width:12;height:231;mso-wrap-style:none;v-text-anchor:middle;mso-position-horizontal-relative:char">
                    <v:fill o:detectmouseclick="t" type="solid" color2="white"/>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634;top:991;width:50;height:309;mso-wrap-style:none;v-text-anchor:middle;mso-position-horizontal-relative:char">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630;top:989;width:181;height:309;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704;top:993;width:102;height:217;mso-wrap-style:none;v-text-anchor:middle;mso-position-horizontal-relative:char">
                    <v:fill o:detectmouseclick="t" type="solid" color2="black"/>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white" stroked="f" o:allowincell="f" style="position:absolute;left:835;top:1009;width:36;height:275;mso-wrap-style:none;v-text-anchor:middle;mso-position-horizontal-relative:char">
                    <v:fill o:detectmouseclick="t" type="solid" color2="black"/>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881;top:997;width:10;height:231;mso-wrap-style:none;v-text-anchor:middle;mso-position-horizontal-relative:char">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821;top:989;width:181;height:311;mso-wrap-style:none;v-text-anchor:middle;mso-position-horizontal-relative:char">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881;top:1216;width:12;height:14;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895;top:993;width:100;height:217;mso-wrap-style:none;v-text-anchor:middle;mso-position-horizontal-relative:char">
                    <v:fill o:detectmouseclick="t" type="solid" color2="black"/>
                    <v:stroke color="#3465a4" joinstyle="round" endcap="flat"/>
                    <w10:wrap type="none"/>
                  </v:shape>
                </v:group>
                <v:group id="shape_0" style="position:absolute;left:2520;top:312;width:375;height:567">
                  <v:shape id="shape_0" coordsize="231,1443" path="m0,1252l0,1252l8,1066l20,685l31,302l37,172l39,113l39,113l45,99l53,81l63,63l77,46l98,16l112,0l112,0l114,2l116,4l124,18l140,63l164,131l231,1323l120,1443l0,1252l0,1252xe" fillcolor="white" stroked="f" o:allowincell="f" style="position:absolute;left:2685;top:403;width:72;height:475;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520;top:312;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567;top:336;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610;top:362;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866;top:317;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834;top:340;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797;top:364;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654;top:390;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653;top:332;width:8;height:11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650;top:329;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729;top:352;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728;top:349;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756;top:320;width:9;height:11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754;top:317;width:12;height:124;mso-wrap-style:none;v-text-anchor:middle;mso-position-horizontal-relative:char">
                    <v:fill o:detectmouseclick="t" type="solid" color2="white"/>
                    <v:stroke color="#3465a4" joinstyle="round" endcap="flat"/>
                    <w10:wrap type="none"/>
                  </v:shape>
                </v:group>
                <v:group id="shape_0" style="position:absolute;left:4635;top:1092;width:765;height:573">
                  <v:shape id="shape_0" coordsize="1739,1534" path="m1717,234l1717,234l1717,231l1716,228l1711,224l1711,224l1691,213l1670,205l1649,196l1627,189l1581,175l1538,162l1538,162l1405,124l1272,89l1272,89l1220,76l1167,63l1062,41l852,0l852,0l849,0l847,2l847,2l828,53l807,101l786,151l767,200l767,200l751,246l737,292l723,340l713,387l713,387l713,391l715,394l715,394l659,552l605,708l605,708l605,713l608,717l608,717l610,720l612,721l612,721l652,739l652,739l646,746l646,746l643,743l640,742l640,742l621,736l610,733l605,733l602,734l602,734l594,739l589,742l586,746l586,746l583,756l580,761l579,764l579,764l550,777l521,791l521,791l291,907l291,907l147,980l147,980l30,1038l30,1038l13,1045l4,1051l1,1055l0,1058l0,1058l0,1061l0,1066l2,1071l2,1071l4,1096l4,1096l7,1101l7,1101l10,1105l10,1105l33,1127l59,1146l86,1165l113,1182l169,1216l224,1250l224,1250l296,1292l332,1312l369,1331l369,1331l424,1359l481,1385l594,1436l594,1436l677,1476l719,1495l763,1512l763,1512l779,1519l796,1528l807,1531l815,1534l824,1534l831,1531l831,1531l922,1483l1012,1436l1058,1412l1101,1385l1145,1359l1187,1331l1187,1331l1288,1264l1387,1196l1387,1196l1443,1158l1443,1158l1447,1155l1450,1149l1452,1143l1452,1136l1452,1111l1452,1111l1450,1107l1449,1104l1446,1101l1443,1099l1443,1099l1438,1098l1438,1098l1436,1086l1431,1077l1425,1071l1414,1064l1414,1064l1393,1053l1382,1047l1370,1042l1370,1042l1373,1026l1373,1026l1373,1026l1373,1026l1373,1026l1373,1026l1395,1034l1395,1034l1433,1045l1433,1045l1434,1045l1434,1045l1453,1058l1453,1058l1457,1060l1459,1060l1460,1058l1460,1058l1466,1036l1472,1016l1487,974l1519,892l1519,892l1608,645l1608,645l1656,510l1706,374l1706,374l1722,326l1730,301l1738,275l1738,275l1739,269l1738,263l1736,257l1735,251l1727,243l1717,234l1717,234xm1335,1080l1335,1080l1330,1077l1330,1077l1303,1064l1303,1064l1336,1077l1336,1077l1335,1080l1335,1080xm1266,1047l1266,1047l1266,1047l1266,1047l1266,1047l1266,1047l1266,1047l1266,1047xm646,783l646,783l646,781l646,781l646,783l646,783l646,783l646,783xm8,1060l8,1060l8,1061l8,1061l7,1060l7,1060l8,1060l8,1060xe" fillcolor="#cccccc" stroked="f" o:allowincell="f" style="position:absolute;left:4648;top:1111;width:751;height:553;mso-wrap-style:none;v-text-anchor:middle;mso-position-horizontal-relative:char">
                    <v:fill o:detectmouseclick="t" type="solid" color2="#333333"/>
                    <v:stroke color="#3465a4" joinstyle="round" endcap="flat"/>
                    <w10:wrap type="none"/>
                  </v:shape>
                  <v:shape id="shape_0" coordsize="993,636" path="m855,636l993,223l993,223l977,214l956,205l925,194l925,194l895,184l845,169l710,131l565,92l505,76l461,65l461,65l264,24l135,0l135,0l118,43l98,93l70,157l70,157l56,194l43,232l31,270l21,306l6,362l0,385l855,636xe" fillcolor="black" stroked="f" o:allowincell="f" style="position:absolute;left:4947;top:1095;width:428;height:228;mso-wrap-style:none;v-text-anchor:middle;mso-position-horizontal-relative:char">
                    <v:fill o:detectmouseclick="t" type="solid" color2="white"/>
                    <v:stroke color="#3465a4" joinstyle="round" endcap="flat"/>
                    <w10:wrap type="none"/>
                  </v:shape>
                  <v:shape id="shape_0" coordsize="1006,652" path="m867,649l867,649l1006,238l1006,238l1006,233l1004,230l1002,228l999,225l999,225l980,214l958,204l936,197l914,188l870,175l825,163l825,163l692,125l559,89l559,89l507,76l454,64l351,42l139,0l139,0l136,1l135,3l135,3l116,52l95,102l75,150l54,200l54,200l38,247l24,293l12,341l0,388l0,388l0,392l2,397l5,400l8,401l8,401l825,641l825,641l863,652l863,652l866,652l866,651l867,649l866,646l864,641l861,638l860,636l860,636l43,397l43,397l5,385l5,385l14,398l14,398l28,333l47,268l47,268l56,242l66,216l87,163l129,60l129,60l146,15l146,15l145,16l143,16l143,16l146,17l146,17l165,20l165,20l310,50l310,50l384,64l457,82l530,99l603,117l749,156l894,198l894,198l921,207l948,216l974,226l999,239l999,239l993,226l993,226l854,639l854,639l854,642l856,645l859,649l861,652l864,652l866,652l867,649l867,649xe" fillcolor="black" stroked="f" o:allowincell="f" style="position:absolute;left:4944;top:1092;width:434;height:234;mso-wrap-style:none;v-text-anchor:middle;mso-position-horizontal-relative:char">
                    <v:fill o:detectmouseclick="t" type="solid" color2="white"/>
                    <v:stroke color="#3465a4" joinstyle="round" endcap="flat"/>
                    <w10:wrap type="none"/>
                  </v:shape>
                  <v:shape id="shape_0" coordsize="1081,1039" path="m0,680l0,680l51,530l93,410l127,315l127,315l141,277l162,229l207,125l262,0l262,0l432,35l563,64l655,85l655,85l694,95l753,111l896,153l1081,210l1081,210l1027,391l986,530l957,622l957,622l926,708l880,836l818,1002l754,984l747,1016l731,1021l734,1039l659,1010l658,979l667,963l667,963l562,916l467,876l378,839l378,839l293,805l210,769l121,730l117,753l103,757l98,781l41,750l36,722l48,711l48,700l0,680xe" fillcolor="#666666" stroked="f" o:allowincell="f" style="position:absolute;left:4901;top:1104;width:466;height:374;mso-wrap-style:none;v-text-anchor:middle;mso-position-horizontal-relative:char">
                    <v:fill o:detectmouseclick="t" type="solid" color2="#999999"/>
                    <v:stroke color="#3465a4" joinstyle="round" endcap="flat"/>
                    <w10:wrap type="none"/>
                  </v:shape>
                  <v:shape id="shape_0" coordsize="1101,1063" path="m19,699l19,699l62,571l106,444l129,381l154,318l179,256l205,193l205,193l268,50l268,50l281,22l281,22l278,24l277,24l275,24l278,25l278,25l293,28l293,28l570,86l570,86l636,101l701,118l767,136l833,155l964,194l1094,234l1094,234l1082,215l1082,215l1020,428l988,534l954,639l954,639l906,771l859,901l859,901l823,1000l823,1000l820,1006l820,1006l824,1006l826,1003l826,1003l824,1001l824,1001l814,998l814,998l763,984l763,984l760,982l758,984l757,985l755,987l755,987l750,1012l750,1012l748,1017l745,1019l735,1023l735,1023l732,1025l732,1026l732,1032l732,1032l734,1049l734,1049l744,1041l744,1041l669,1012l669,1012l680,1028l680,1028l678,1014l678,1004l680,996l685,985l685,985l687,982l687,979l685,974l681,968l677,965l677,965l610,934l541,905l404,848l267,790l198,761l131,731l131,731l128,730l125,730l122,731l121,734l121,734l118,753l118,753l118,756l119,755l119,755l108,758l108,758l105,759l103,762l103,762l97,785l97,785l108,782l108,782l51,750l51,750l59,763l59,763l58,750l58,750l56,740l56,740l56,737l56,743l56,743l62,737l65,731l68,726l68,718l68,718l67,714l65,708l62,705l58,702l58,702l10,680l10,680l5,680l2,680l1,683l1,688l2,692l4,696l7,699l10,702l10,702l58,724l58,724l49,708l49,708l48,711l46,714l42,720l39,726l37,728l37,733l37,733l39,749l40,758l43,765l43,765l49,772l56,778l64,782l73,788l91,796l108,803l108,803l110,804l112,804l115,803l116,800l116,800l121,781l121,781l122,778l119,781l119,781l131,778l131,778l134,777l135,774l135,774l140,750l140,750l131,753l131,753l198,782l267,812l404,870l541,927l610,956l677,987l677,987l669,966l669,966l662,979l659,990l659,1003l659,1017l659,1017l661,1022l662,1026l665,1031l669,1033l669,1033l744,1063l744,1063l748,1063l751,1061l753,1058l753,1054l753,1054l751,1036l751,1036l748,1045l748,1045l758,1042l764,1039l766,1036l767,1035l767,1035l770,1016l770,1016l773,1007l773,1007l774,1004l773,1003l767,1007l767,1007l831,1026l831,1026l834,1026l836,1026l839,1022l839,1022l910,829l945,731l979,634l979,634l1011,533l1041,432l1101,231l1101,231l1101,225l1098,219l1094,213l1090,210l1090,210l885,148l783,117l680,89l680,89l630,76l579,64l475,41l270,0l270,0l267,0l264,3l264,3l227,85l189,168l154,251l121,336l121,336l90,422l59,510l1,683l1,683l0,688l1,692l4,696l7,699l10,702l14,704l17,702l19,699l19,699xe" fillcolor="black" stroked="f" o:allowincell="f" style="position:absolute;left:4897;top:1100;width:475;height:383;mso-wrap-style:none;v-text-anchor:middle;mso-position-horizontal-relative:char">
                    <v:fill o:detectmouseclick="t" type="solid" color2="white"/>
                    <v:stroke color="#3465a4" joinstyle="round" endcap="flat"/>
                    <w10:wrap type="none"/>
                  </v:shape>
                  <v:shape id="shape_0" coordsize="300,818" path="m0,801l0,801l187,272l187,272l212,197l241,107l276,0l276,0l288,9l297,18l298,22l300,27l300,27l298,35l294,51l276,102l219,260l219,260l132,505l86,629l56,712l56,712l40,758l28,791l21,818l0,801xe" fillcolor="#333333" stroked="f" o:allowincell="f" style="position:absolute;left:5256;top:1177;width:128;height:294;mso-wrap-style:none;v-text-anchor:middle;mso-position-horizontal-relative:char">
                    <v:fill o:detectmouseclick="t" type="solid" color2="#cccccc"/>
                    <v:stroke color="#3465a4" joinstyle="round" endcap="flat"/>
                    <w10:wrap type="none"/>
                  </v:shape>
                  <v:shape id="shape_0" coordsize="312,833" path="m13,815l13,815l155,415l223,214l289,13l289,13l282,14l282,14l289,19l295,24l296,29l298,32l299,36l298,40l298,40l292,59l286,78l286,78l263,145l239,211l239,211l155,445l155,445l76,665l76,665l47,741l34,780l28,801l22,820l22,820l29,818l29,818l9,804l9,804l6,802l3,802l2,804l2,805l2,811l3,814l6,815l6,815l26,831l26,831l31,833l34,833l35,830l35,830l39,809l47,788l61,747l92,664l92,664l181,417l181,417l231,283l279,147l279,147l296,97l304,73l311,48l311,48l312,40l311,33l309,27l307,21l301,16l296,11l285,1l285,1l280,0l279,1l277,2l277,2l210,204l142,405l0,804l0,804l0,807l2,809l4,815l7,817l9,817l12,817l13,815l13,815xe" fillcolor="black" stroked="f" o:allowincell="f" style="position:absolute;left:5253;top:1174;width:133;height:300;mso-wrap-style:none;v-text-anchor:middle;mso-position-horizontal-relative:char">
                    <v:fill o:detectmouseclick="t" type="solid" color2="white"/>
                    <v:stroke color="#3465a4" joinstyle="round" endcap="flat"/>
                    <w10:wrap type="none"/>
                  </v:shape>
                  <v:shape id="shape_0" coordsize="987,909" path="m234,0l987,203l740,909l0,619l234,0xe" fillcolor="white" stroked="f" o:allowincell="f" style="position:absolute;left:4919;top:1118;width:425;height:327;mso-wrap-style:none;v-text-anchor:middle;mso-position-horizontal-relative:char">
                    <v:fill o:detectmouseclick="t" type="solid" color2="black"/>
                    <v:stroke color="#3465a4" joinstyle="round" endcap="flat"/>
                    <w10:wrap type="none"/>
                  </v:shape>
                  <v:shape id="shape_0" coordsize="1000,924" path="m241,15l241,15l994,217l994,217l994,217l994,217l987,204l987,204l857,576l857,576l771,822l771,822l746,893l746,893l740,909l740,909l740,911l742,911l743,911l744,909l743,908l743,908l6,619l6,619l13,632l13,632l247,13l247,13l247,10l245,7l242,2l240,0l238,0l235,0l234,2l234,2l0,620l0,620l0,625l2,628l3,632l6,633l6,633l744,922l744,922l746,924l746,924l750,924l752,922l752,921l752,921l1000,215l1000,215l1000,210l998,207l995,204l991,201l991,201l238,0l238,0l238,0l238,0l235,0l234,0l234,3l235,6l237,12l240,15l241,15l241,15xe" fillcolor="black" stroked="f" o:allowincell="f" style="position:absolute;left:4917;top:1116;width:431;height:333;mso-wrap-style:none;v-text-anchor:middle;mso-position-horizontal-relative:char">
                    <v:fill o:detectmouseclick="t" type="solid" color2="white"/>
                    <v:stroke color="#3465a4" joinstyle="round" endcap="flat"/>
                    <w10:wrap type="none"/>
                  </v:shape>
                  <v:shape id="shape_0" coordsize="966,621" path="m963,203l963,203l224,0l224,0l223,0l223,1l223,1l0,614l0,614l0,617l1,620l4,621l4,621l6,620l6,620l149,226l149,226l222,26l222,26l229,9l229,9l229,7l227,7l227,9l230,9l230,9l281,23l281,23l964,210l964,210l966,210l966,210l966,207l964,204l963,203l963,203xe" fillcolor="#e5e1dd" stroked="f" o:allowincell="f" style="position:absolute;left:4924;top:1119;width:416;height:223;mso-wrap-style:none;v-text-anchor:middle;mso-position-horizontal-relative:char">
                    <v:fill o:detectmouseclick="t" type="solid" color2="#1a1e22"/>
                    <v:stroke color="#3465a4" joinstyle="round" endcap="flat"/>
                    <w10:wrap type="none"/>
                  </v:shape>
                  <v:shape id="shape_0" coordsize="1440,787" path="m6,359l4,327l4,327l1,327l1,326l0,326l1,323l3,320l7,317l16,313l16,313l149,244l264,187l560,38l579,29l588,10l602,0l636,9l634,45l705,82l712,62l737,40l1268,254l1255,278l1255,310l1335,349l1344,321l1354,310l1361,308l1424,339l1428,362l1440,367l1437,407l1437,407l1297,504l1186,578l1139,609l1107,629l1107,629l1033,670l937,723l815,787l725,752l725,752l513,655l400,601l340,571l297,547l297,547l257,524l213,498l127,444l33,384l6,359xe" fillcolor="#333333" stroked="f" o:allowincell="f" style="position:absolute;left:4638;top:1359;width:621;height:283;mso-wrap-style:none;v-text-anchor:middle;mso-position-horizontal-relative:char">
                    <v:fill o:detectmouseclick="t" type="solid" color2="#cccccc"/>
                    <v:stroke color="#3465a4" joinstyle="round" endcap="flat"/>
                    <w10:wrap type="none"/>
                  </v:shape>
                  <v:shape id="shape_0" coordsize="1458,808" path="m25,375l25,375l22,344l22,344l22,338l19,334l15,329l10,326l10,326l16,329l20,331l22,334l23,335l23,337l25,337l33,332l33,332l48,325l48,325l93,303l93,303l214,242l214,242l328,185l328,185l538,78l538,78l562,67l585,56l585,56l592,54l595,52l598,49l598,49l604,32l604,32l614,26l617,24l623,26l623,26l648,32l648,32l635,14l635,14l633,52l633,52l635,56l636,61l639,65l643,67l643,67l714,105l714,105l716,105l718,105l721,103l722,102l722,102l727,90l730,84l734,78l743,71l743,71l750,65l750,64l750,64l747,62l747,62l750,62l750,62l792,80l792,80l975,153l975,153l1277,275l1277,275l1270,255l1270,255l1259,268l1256,275l1253,283l1253,283l1253,316l1253,316l1255,321l1256,325l1259,329l1264,332l1264,332l1344,370l1344,370l1347,372l1348,372l1351,370l1353,367l1353,367l1361,341l1361,341l1364,337l1369,332l1373,332l1375,332l1375,332l1433,361l1433,361l1424,348l1424,348l1427,372l1427,372l1429,376l1432,380l1434,383l1439,385l1439,385l1450,389l1450,389l1439,373l1439,373l1437,395l1437,395l1437,410l1437,410l1437,413l1439,411l1439,407l1439,407l1417,423l1417,423l1307,499l1307,499l1197,573l1141,610l1083,643l1083,643l956,713l829,780l829,780l819,786l819,786l822,786l822,786l817,785l817,785l756,760l756,760l712,742l668,723l582,683l582,683l454,624l391,593l328,560l328,560l239,509l152,455l152,455l117,433l80,410l48,386l32,373l17,360l17,360l13,357l10,357l7,359l7,363l7,367l7,372l10,376l12,379l12,379l36,399l63,420l89,439l117,456l172,490l228,523l228,523l299,566l336,586l372,605l372,605l428,633l484,659l597,712l597,712l681,750l724,769l766,786l766,786l782,793l801,802l811,807l822,808l830,808l838,805l838,805l928,758l1019,710l1062,685l1108,659l1151,633l1194,607l1194,607l1294,538l1394,471l1394,471l1449,433l1449,433l1453,429l1456,423l1458,417l1458,410l1458,382l1458,382l1458,378l1455,372l1450,369l1446,366l1446,366l1434,361l1434,361l1446,376l1446,376l1445,366l1443,356l1440,345l1437,342l1433,340l1433,340l1382,315l1382,315l1372,310l1363,310l1356,312l1350,318l1345,325l1341,334l1334,353l1334,353l1344,350l1344,350l1264,310l1264,310l1274,326l1274,326l1274,297l1274,297l1274,294l1277,289l1277,289l1286,274l1286,274l1287,270l1286,262l1283,258l1277,253l1277,253l746,40l746,40l743,39l741,39l740,39l740,39l727,51l718,59l711,71l703,86l703,86l714,83l714,83l643,46l643,46l652,61l652,61l655,24l655,24l654,20l651,14l648,10l642,8l642,8l623,1l611,0l607,0l604,1l604,1l594,7l589,10l587,14l587,14l581,30l581,30l550,43l522,58l522,58l293,173l293,173l149,246l149,246l32,305l32,305l13,313l4,319l1,322l0,326l0,326l0,334l3,341l7,347l12,350l15,350l15,350l3,334l3,334l4,364l4,364l6,369l9,373l15,379l19,380l22,380l23,379l25,375l25,375xe" fillcolor="black" stroked="f" o:allowincell="f" style="position:absolute;left:4635;top:1355;width:629;height:291;mso-wrap-style:none;v-text-anchor:middle;mso-position-horizontal-relative:char">
                    <v:fill o:detectmouseclick="t" type="solid" color2="white"/>
                    <v:stroke color="#3465a4" joinstyle="round" endcap="flat"/>
                    <w10:wrap type="none"/>
                  </v:shape>
                  <v:shape id="shape_0" coordsize="815,462" path="m813,427l813,427l696,380l580,329l523,303l466,277l409,249l354,220l354,220l317,201l281,180l209,137l209,137l156,106l103,74l76,56l51,39l27,20l3,0l3,0l5,1l5,5l2,16l0,26l2,32l3,35l3,35l25,54l50,72l75,90l100,106l151,137l202,169l202,169l276,213l314,233l351,253l351,253l408,283l464,310l521,338l580,364l695,415l813,462l813,462l813,456l815,445l815,433l815,430l813,427l813,427xe" fillcolor="#e5e1dd" stroked="f" o:allowincell="f" style="position:absolute;left:4643;top:1473;width:351;height:166;mso-wrap-style:none;v-text-anchor:middle;mso-position-horizontal-relative:char">
                    <v:fill o:detectmouseclick="t" type="solid" color2="#1a1e22"/>
                    <v:stroke color="#3465a4" joinstyle="round" endcap="flat"/>
                    <w10:wrap type="none"/>
                  </v:shape>
                  <v:shape id="shape_0" coordsize="603,398" path="m601,0l601,0l457,99l384,149l309,197l309,197l273,219l235,241l158,283l3,363l3,363l0,366l0,371l1,382l3,393l3,397l3,398l3,398l158,318l235,276l273,254l309,232l309,232l384,184l457,134l601,35l601,35l603,32l603,28l601,16l600,6l600,1l601,0l601,0xe" fillcolor="black" stroked="f" o:allowincell="f" style="position:absolute;left:4997;top:1493;width:259;height:142;mso-wrap-style:none;v-text-anchor:middle;mso-position-horizontal-relative:char">
                    <v:fill o:detectmouseclick="t" type="solid" color2="white"/>
                    <v:stroke color="#3465a4" joinstyle="round" endcap="flat"/>
                    <w10:wrap type="none"/>
                  </v:shape>
                  <v:shape id="shape_0" coordsize="1045,517" path="m0,127l273,0l1045,324l735,517l565,435l596,412l402,324l365,345l184,261l228,239l0,127xe" fillcolor="#666666" stroked="f" o:allowincell="f" style="position:absolute;left:4757;top:1387;width:450;height:185;mso-wrap-style:none;v-text-anchor:middle;mso-position-horizontal-relative:char">
                    <v:fill o:detectmouseclick="t" type="solid" color2="#999999"/>
                    <v:stroke color="#3465a4" joinstyle="round" endcap="flat"/>
                    <w10:wrap type="none"/>
                  </v:shape>
                  <v:shape id="shape_0" coordsize="1052,523" path="m5,134l5,134l198,44l198,44l277,7l277,7l280,9l280,9l300,18l300,18l741,202l741,202l1047,330l1047,330l1046,323l1046,323l783,485l783,485l738,514l738,514l735,515l734,514l734,514l707,501l707,501l567,434l567,434l570,441l570,441l601,418l601,418l602,416l601,413l598,410l598,410l488,361l488,361l421,330l421,330l410,326l404,323l401,324l398,324l398,324l378,339l373,340l367,342l363,342l359,340l359,340l297,312l297,312l186,261l186,261l188,269l188,269l233,247l233,247l235,245l233,242l230,240l230,240l2,127l2,127l1,126l0,129l1,132l2,133l2,133l230,247l230,247l229,240l229,240l183,260l183,260l182,263l183,264l186,267l186,267l297,320l297,320l359,348l359,348l366,350l372,350l378,348l385,343l385,343l397,336l402,333l407,333l410,333l421,337l421,337l488,368l488,368l598,418l598,418l596,410l596,410l564,434l564,434l564,435l564,438l567,441l567,441l707,508l707,508l723,518l732,523l737,523l739,523l739,523l777,499l777,499l1050,330l1050,330l1052,329l1050,327l1047,323l1047,323l287,5l287,5l278,2l274,0l270,2l270,2l188,40l188,40l1,126l1,126l0,129l1,132l2,133l5,134l5,134xe" fillcolor="#e5e1dd" stroked="f" o:allowincell="f" style="position:absolute;left:4756;top:1386;width:454;height:188;mso-wrap-style:none;v-text-anchor:middle;mso-position-horizontal-relative:char">
                    <v:fill o:detectmouseclick="t" type="solid" color2="#1a1e22"/>
                    <v:stroke color="#3465a4" joinstyle="round" endcap="flat"/>
                    <w10:wrap type="none"/>
                  </v:shape>
                  <v:shape id="shape_0" coordsize="287,150" path="m0,59l108,0l287,86l163,150l0,59xe" fillcolor="black" stroked="f" o:allowincell="f" style="position:absolute;left:4784;top:1484;width:123;height:53;mso-wrap-style:none;v-text-anchor:middle;mso-position-horizontal-relative:char">
                    <v:fill o:detectmouseclick="t" type="solid" color2="white"/>
                    <v:stroke color="#3465a4" joinstyle="round" endcap="flat"/>
                    <w10:wrap type="none"/>
                  </v:shape>
                  <v:shape id="shape_0" coordsize="295,153" path="m6,64l6,64l81,23l81,23l114,6l114,6l114,6l116,6l116,6l132,13l132,13l292,90l292,90l289,83l289,83l215,122l215,122l174,143l174,143l167,147l165,146l161,144l161,144l5,57l5,57l2,55l2,58l2,61l5,62l5,62l162,151l162,151l168,153l174,153l180,151l187,149l211,134l211,134l295,90l295,90l295,89l295,87l292,83l292,83l124,3l124,3l119,1l114,0l110,0l105,0l97,4l85,11l85,11l2,55l2,55l0,58l2,61l3,62l6,64l6,64xe" fillcolor="#e5e1dd" stroked="f" o:allowincell="f" style="position:absolute;left:4782;top:1483;width:126;height:54;mso-wrap-style:none;v-text-anchor:middle;mso-position-horizontal-relative:char">
                    <v:fill o:detectmouseclick="t" type="solid" color2="#1a1e22"/>
                    <v:stroke color="#3465a4" joinstyle="round" endcap="flat"/>
                    <w10:wrap type="none"/>
                  </v:shape>
                  <v:shape id="shape_0" coordsize="222,111" path="m0,12l0,12l0,10l1,6l4,4l9,3l15,2l23,0l23,0l44,0l60,0l74,2l222,82l222,82l222,86l220,91l217,96l214,101l209,105l200,109l190,111l190,111l177,111l165,108l153,105l143,99l127,92l121,88l16,28l0,12xe" fillcolor="black" stroked="f" o:allowincell="f" style="position:absolute;left:4750;top:1511;width:95;height:39;mso-wrap-style:none;v-text-anchor:middle;mso-position-horizontal-relative:char">
                    <v:fill o:detectmouseclick="t" type="solid" color2="white"/>
                    <v:stroke color="#3465a4" joinstyle="round" endcap="flat"/>
                    <w10:wrap type="none"/>
                  </v:shape>
                  <v:shape id="shape_0" coordsize="229,119" path="m6,16l6,16l7,14l9,13l16,10l26,8l39,8l66,8l74,10l80,11l80,11l127,36l127,36l190,70l190,70l215,84l215,84l222,87l222,87l223,89l223,87l222,84l222,84l220,92l219,99l215,103l210,106l206,109l199,111l185,111l171,108l156,105l145,99l134,95l134,95l99,74l99,74l50,46l26,32l15,23l4,13l4,13l3,11l0,13l0,16l2,19l2,19l15,29l28,41l42,49l57,58l117,92l117,92l130,97l146,105l164,112l182,118l191,118l199,119l207,118l215,115l219,111l225,105l228,97l229,87l229,87l228,84l225,83l225,83l101,14l101,14l82,6l72,3l61,0l61,0l47,0l25,0l15,1l6,4l3,6l2,8l0,11l0,16l0,16l2,17l4,19l6,19l6,16l6,16xe" fillcolor="#e5e1dd" stroked="f" o:allowincell="f" style="position:absolute;left:4749;top:1510;width:98;height:42;mso-wrap-style:none;v-text-anchor:middle;mso-position-horizontal-relative:char">
                    <v:fill o:detectmouseclick="t" type="solid" color2="#1a1e22"/>
                    <v:stroke color="#3465a4" joinstyle="round" endcap="flat"/>
                    <w10:wrap type="none"/>
                  </v:shape>
                  <v:shape id="shape_0" coordsize="271,121" path="m0,11l0,11l146,80l146,80l224,119l224,119l230,121l236,121l242,119l248,116l258,108l270,100l270,100l271,97l270,95l270,89l270,89l249,105l243,108l238,111l232,111l226,109l226,109l150,73l150,73l0,0l0,0l0,6l0,8l0,11l0,11xe" fillcolor="#e5e1dd" stroked="f" o:allowincell="f" style="position:absolute;left:4864;top:1470;width:116;height:42;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6,23l46,23l0,0l0,0l0,6l0,9l0,12l0,12xe" fillcolor="#e5e1dd" stroked="f" o:allowincell="f" style="position:absolute;left:4831;top:1456;width:35;height:10;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4805;top:1447;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6l0,9l0,11l0,11xe" fillcolor="#e5e1dd" stroked="f" o:allowincell="f" style="position:absolute;left:4784;top:1437;width:35;height:10;mso-wrap-style:none;v-text-anchor:middle;mso-position-horizontal-relative:char">
                    <v:fill o:detectmouseclick="t" type="solid" color2="#1a1e22"/>
                    <v:stroke color="#3465a4" joinstyle="round" endcap="flat"/>
                    <w10:wrap type="none"/>
                  </v:shape>
                  <v:shape id="shape_0" coordsize="85,34" path="m0,12l0,12l45,34l45,34l48,34l53,33l60,28l60,28l83,16l83,16l85,14l83,11l83,5l83,5l63,16l63,16l54,21l50,24l47,24l47,24l0,0l0,0l0,6l0,9l0,12l0,12xe" fillcolor="#e5e1dd" stroked="f" o:allowincell="f" style="position:absolute;left:4764;top:1429;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4787;top:1419;width:35;height:11;mso-wrap-style:none;v-text-anchor:middle;mso-position-horizontal-relative:char">
                    <v:fill o:detectmouseclick="t" type="solid" color2="#1a1e22"/>
                    <v:stroke color="#3465a4" joinstyle="round" endcap="flat"/>
                    <w10:wrap type="none"/>
                  </v:shape>
                  <v:shape id="shape_0" coordsize="85,33" path="m0,11l0,11l45,33l45,33l48,33l53,32l60,28l60,28l83,16l83,16l85,13l83,10l83,4l83,4l63,16l63,16l54,20l50,23l47,23l47,23l0,0l0,0l0,6l0,9l0,11l0,11xe" fillcolor="#e5e1dd" stroked="f" o:allowincell="f" style="position:absolute;left:4809;top:1411;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4831;top:1403;width:35;height:11;mso-wrap-style:none;v-text-anchor:middle;mso-position-horizontal-relative:char">
                    <v:fill o:detectmouseclick="t" type="solid" color2="#1a1e22"/>
                    <v:stroke color="#3465a4" joinstyle="round" endcap="flat"/>
                    <w10:wrap type="none"/>
                  </v:shape>
                  <v:shape id="shape_0" coordsize="85,34" path="m0,12l0,12l46,34l46,34l49,34l53,33l60,28l60,28l84,17l84,17l85,14l84,11l84,5l84,5l63,17l63,17l54,21l50,24l47,24l47,24l0,0l0,0l0,6l0,9l0,12l0,12xe" fillcolor="#e5e1dd" stroked="f" o:allowincell="f" style="position:absolute;left:4852;top:1395;width:35;height:11;mso-wrap-style:none;v-text-anchor:middle;mso-position-horizontal-relative:char">
                    <v:fill o:detectmouseclick="t" type="solid" color2="#1a1e22"/>
                    <v:stroke color="#3465a4" joinstyle="round" endcap="flat"/>
                    <w10:wrap type="none"/>
                  </v:shape>
                  <v:shape id="shape_0" coordsize="67,30" path="m2,11l2,11l38,27l38,27l44,28l47,30l48,30l48,30l66,22l66,22l67,19l66,16l66,11l66,11l50,19l50,19l47,19l44,18l38,15l38,15l2,0l2,0l0,5l0,8l2,11l2,11xe" fillcolor="#e5e1dd" stroked="f" o:allowincell="f" style="position:absolute;left:4870;top:1391;width:27;height:9;mso-wrap-style:none;v-text-anchor:middle;mso-position-horizontal-relative:char">
                    <v:fill o:detectmouseclick="t" type="solid" color2="#1a1e22"/>
                    <v:stroke color="#3465a4" joinstyle="round" endcap="flat"/>
                    <w10:wrap type="none"/>
                  </v:shape>
                  <v:shape id="shape_0" coordsize="65,31" path="m0,12l0,12l38,26l38,26l42,29l46,31l48,31l48,31l65,22l65,22l65,21l65,18l65,12l65,12l49,21l49,21l46,21l44,19l38,16l38,16l0,0l0,0l0,6l0,9l0,12l0,12xe" fillcolor="#e5e1dd" stroked="f" o:allowincell="f" style="position:absolute;left:4893;top:1399;width:27;height:10;mso-wrap-style:none;v-text-anchor:middle;mso-position-horizontal-relative:char">
                    <v:fill o:detectmouseclick="t" type="solid" color2="#1a1e22"/>
                    <v:stroke color="#3465a4" joinstyle="round" endcap="flat"/>
                    <w10:wrap type="none"/>
                  </v:shape>
                  <v:shape id="shape_0" coordsize="67,31" path="m2,12l2,12l38,28l38,28l44,29l47,31l50,31l50,31l66,23l66,23l67,20l67,18l66,12l66,12l50,20l50,20l47,20l44,19l38,16l38,16l2,0l2,0l2,6l0,9l2,12l2,12xe" fillcolor="#e5e1dd" stroked="f" o:allowincell="f" style="position:absolute;left:4915;top:1408;width:27;height:10;mso-wrap-style:none;v-text-anchor:middle;mso-position-horizontal-relative:char">
                    <v:fill o:detectmouseclick="t" type="solid" color2="#1a1e22"/>
                    <v:stroke color="#3465a4" joinstyle="round" endcap="flat"/>
                    <w10:wrap type="none"/>
                  </v:shape>
                  <v:shape id="shape_0" coordsize="66,31" path="m2,12l2,12l38,27l38,27l42,30l47,31l48,31l48,31l66,22l66,22l66,21l66,18l66,12l66,12l50,21l50,21l47,21l44,19l38,16l38,16l2,0l2,0l0,6l0,9l2,12l2,12xe" fillcolor="#e5e1dd" stroked="f" o:allowincell="f" style="position:absolute;left:4941;top:1416;width:27;height:10;mso-wrap-style:none;v-text-anchor:middle;mso-position-horizontal-relative:char">
                    <v:fill o:detectmouseclick="t" type="solid" color2="#1a1e22"/>
                    <v:stroke color="#3465a4" joinstyle="round" endcap="flat"/>
                    <w10:wrap type="none"/>
                  </v:shape>
                  <v:shape id="shape_0" coordsize="66,30" path="m1,11l1,11l38,26l38,26l42,29l47,30l48,30l48,30l66,21l66,21l66,20l66,17l66,11l66,11l50,20l50,20l47,20l44,19l38,16l38,16l1,0l1,0l0,5l0,8l1,11l1,11xe" fillcolor="#e5e1dd" stroked="f" o:allowincell="f" style="position:absolute;left:4967;top:1427;width:27;height:9;mso-wrap-style:none;v-text-anchor:middle;mso-position-horizontal-relative:char">
                    <v:fill o:detectmouseclick="t" type="solid" color2="#1a1e22"/>
                    <v:stroke color="#3465a4" joinstyle="round" endcap="flat"/>
                    <w10:wrap type="none"/>
                  </v:shape>
                  <v:shape id="shape_0" coordsize="66,31" path="m2,12l2,12l38,27l38,27l43,29l47,31l49,31l49,31l66,22l66,22l66,21l66,18l66,12l66,12l50,21l50,21l47,21l44,19l38,16l38,16l2,0l2,0l0,6l0,9l2,12l2,12xe" fillcolor="#e5e1dd" stroked="f" o:allowincell="f" style="position:absolute;left:4992;top:1437;width:27;height:10;mso-wrap-style:none;v-text-anchor:middle;mso-position-horizontal-relative:char">
                    <v:fill o:detectmouseclick="t" type="solid" color2="#1a1e22"/>
                    <v:stroke color="#3465a4" joinstyle="round" endcap="flat"/>
                    <w10:wrap type="none"/>
                  </v:shape>
                  <v:shape id="shape_0" coordsize="66,31" path="m2,12l2,12l38,26l38,26l42,29l47,31l48,31l48,31l66,22l66,22l66,21l66,18l66,12l66,12l50,21l50,21l47,21l44,19l38,16l38,16l2,0l2,0l0,6l0,9l2,12l2,12xe" fillcolor="#e5e1dd" stroked="f" o:allowincell="f" style="position:absolute;left:5019;top:1446;width:27;height:10;mso-wrap-style:none;v-text-anchor:middle;mso-position-horizontal-relative:char">
                    <v:fill o:detectmouseclick="t" type="solid" color2="#1a1e22"/>
                    <v:stroke color="#3465a4" joinstyle="round" endcap="flat"/>
                    <w10:wrap type="none"/>
                  </v:shape>
                  <v:shape id="shape_0" coordsize="66,31" path="m1,12l1,12l38,26l38,26l42,29l47,31l48,31l48,31l66,22l66,22l66,20l66,17l66,12l66,12l49,20l49,20l47,20l44,19l38,16l38,16l1,0l1,0l0,6l0,9l1,12l1,12xe" fillcolor="#e5e1dd" stroked="f" o:allowincell="f" style="position:absolute;left:5047;top:1455;width:27;height:10;mso-wrap-style:none;v-text-anchor:middle;mso-position-horizontal-relative:char">
                    <v:fill o:detectmouseclick="t" type="solid" color2="#1a1e22"/>
                    <v:stroke color="#3465a4" joinstyle="round" endcap="flat"/>
                    <w10:wrap type="none"/>
                  </v:shape>
                  <v:shape id="shape_0" coordsize="65,30" path="m1,11l1,11l38,26l38,26l42,29l46,30l48,30l48,30l65,22l65,22l65,20l65,17l65,11l65,11l49,20l49,20l46,20l43,19l38,16l38,16l1,0l1,0l0,5l0,8l1,11l1,11xe" fillcolor="#e5e1dd" stroked="f" o:allowincell="f" style="position:absolute;left:5074;top:1465;width:27;height:9;mso-wrap-style:none;v-text-anchor:middle;mso-position-horizontal-relative:char">
                    <v:fill o:detectmouseclick="t" type="solid" color2="#1a1e22"/>
                    <v:stroke color="#3465a4" joinstyle="round" endcap="flat"/>
                    <w10:wrap type="none"/>
                  </v:shape>
                  <v:shape id="shape_0" coordsize="66,31" path="m2,12l2,12l38,26l38,26l43,29l47,31l49,31l49,31l66,22l66,22l66,20l66,17l66,12l66,12l50,20l50,20l47,20l44,19l38,16l38,16l2,0l2,0l0,6l0,9l2,12l2,12xe" fillcolor="#e5e1dd" stroked="f" o:allowincell="f" style="position:absolute;left:5099;top:1474;width:27;height:10;mso-wrap-style:none;v-text-anchor:middle;mso-position-horizontal-relative:char">
                    <v:fill o:detectmouseclick="t" type="solid" color2="#1a1e22"/>
                    <v:stroke color="#3465a4" joinstyle="round" endcap="flat"/>
                    <w10:wrap type="none"/>
                  </v:shape>
                  <v:shape id="shape_0" coordsize="65,30" path="m1,11l1,11l38,26l38,26l42,29l46,30l48,30l48,30l65,21l65,21l65,20l65,17l65,11l65,11l49,20l49,20l46,20l43,19l38,16l38,16l1,0l1,0l0,5l0,8l1,11l1,11xe" fillcolor="#e5e1dd" stroked="f" o:allowincell="f" style="position:absolute;left:5128;top:1485;width:27;height:9;mso-wrap-style:none;v-text-anchor:middle;mso-position-horizontal-relative:char">
                    <v:fill o:detectmouseclick="t" type="solid" color2="#1a1e22"/>
                    <v:stroke color="#3465a4" joinstyle="round" endcap="flat"/>
                    <w10:wrap type="none"/>
                  </v:shape>
                  <v:shape id="shape_0" coordsize="66,31" path="m1,12l1,12l38,27l38,27l42,30l47,31l48,31l48,31l66,22l66,22l66,21l66,18l66,12l66,12l50,21l50,21l47,21l44,19l38,16l38,16l1,0l1,0l0,6l0,9l1,12l1,12xe" fillcolor="#e5e1dd" stroked="f" o:allowincell="f" style="position:absolute;left:5154;top:1493;width:27;height:10;mso-wrap-style:none;v-text-anchor:middle;mso-position-horizontal-relative:char">
                    <v:fill o:detectmouseclick="t" type="solid" color2="#1a1e22"/>
                    <v:stroke color="#3465a4" joinstyle="round" endcap="flat"/>
                    <w10:wrap type="none"/>
                  </v:shape>
                  <v:shape id="shape_0" coordsize="66,31" path="m2,12l2,12l38,27l38,27l43,30l47,31l49,31l49,31l66,22l66,22l66,21l66,18l66,12l66,12l50,21l50,21l47,21l44,19l38,16l38,16l2,0l2,0l0,6l0,9l2,12l2,12xe" fillcolor="#e5e1dd" stroked="f" o:allowincell="f" style="position:absolute;left:5170;top:1500;width:27;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4856;top:1413;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5l83,5l63,16l63,16l54,21l50,24l47,24l47,24l0,0l0,0l0,6l0,9l0,12l0,12xe" fillcolor="#e5e1dd" stroked="f" o:allowincell="f" style="position:absolute;left:4877;top:1405;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4879;top:1424;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4l83,11l83,5l83,5l63,16l63,16l54,21l49,24l47,24l47,24l0,0l0,0l0,6l0,9l0,12l0,12xe" fillcolor="#e5e1dd" stroked="f" o:allowincell="f" style="position:absolute;left:4900;top:1416;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4l83,4l63,16l63,16l54,20l50,23l47,23l47,23l0,0l0,0l0,6l0,9l0,12l0,12xe" fillcolor="#e5e1dd" stroked="f" o:allowincell="f" style="position:absolute;left:4907;top:1434;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4927;top:1426;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4931;top:1443;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4952;top:1435;width:35;height:11;mso-wrap-style:none;v-text-anchor:middle;mso-position-horizontal-relative:char">
                    <v:fill o:detectmouseclick="t" type="solid" color2="#1a1e22"/>
                    <v:stroke color="#3465a4" joinstyle="round" endcap="flat"/>
                    <w10:wrap type="none"/>
                  </v:shape>
                  <v:shape id="shape_0" coordsize="84,34" path="m0,12l0,12l45,34l45,34l48,34l52,33l59,28l59,28l83,17l83,17l84,14l83,11l83,5l83,5l62,17l62,17l54,21l49,24l46,24l46,24l0,0l0,0l0,6l0,9l0,12l0,12xe" fillcolor="#e5e1dd" stroked="f" o:allowincell="f" style="position:absolute;left:4957;top:1454;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5l0,8l0,11l0,11xe" fillcolor="#e5e1dd" stroked="f" o:allowincell="f" style="position:absolute;left:4978;top:1446;width:35;height:10;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4982;top:1464;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1l83,5l83,5l62,16l62,16l54,21l49,24l46,24l46,24l0,0l0,0l0,6l0,9l0,12l0,12xe" fillcolor="#e5e1dd" stroked="f" o:allowincell="f" style="position:absolute;left:5003;top:1456;width:35;height:11;mso-wrap-style:none;v-text-anchor:middle;mso-position-horizontal-relative:char">
                    <v:fill o:detectmouseclick="t" type="solid" color2="#1a1e22"/>
                    <v:stroke color="#3465a4" joinstyle="round" endcap="flat"/>
                    <w10:wrap type="none"/>
                  </v:shape>
                  <v:shape id="shape_0" coordsize="85,33" path="m0,11l0,11l46,33l46,33l48,33l53,32l60,28l60,28l83,16l83,16l85,13l83,10l83,4l83,4l63,16l63,16l54,20l50,23l47,23l47,23l0,0l0,0l0,6l0,9l0,11l0,11xe" fillcolor="#e5e1dd" stroked="f" o:allowincell="f" style="position:absolute;left:5009;top:1475;width:35;height:10;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5029;top:1467;width:35;height:10;mso-wrap-style:none;v-text-anchor:middle;mso-position-horizontal-relative:char">
                    <v:fill o:detectmouseclick="t" type="solid" color2="#1a1e22"/>
                    <v:stroke color="#3465a4" joinstyle="round" endcap="flat"/>
                    <w10:wrap type="none"/>
                  </v:shape>
                  <v:shape id="shape_0" coordsize="84,33" path="m0,11l0,11l45,33l45,33l48,33l52,32l59,27l59,27l83,16l83,16l84,13l83,10l83,4l83,4l62,16l62,16l54,20l49,23l46,23l46,23l0,0l0,0l0,5l0,8l0,11l0,11xe" fillcolor="#e5e1dd" stroked="f" o:allowincell="f" style="position:absolute;left:5035;top:1485;width:35;height:10;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2,16l62,16l54,20l49,23l46,23l46,23l0,0l0,0l0,5l0,8l0,11l0,11xe" fillcolor="#e5e1dd" stroked="f" o:allowincell="f" style="position:absolute;left:5056;top:1477;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6,24l46,24l0,0l0,0l0,6l0,9l0,12l0,12xe" fillcolor="#e5e1dd" stroked="f" o:allowincell="f" style="position:absolute;left:5063;top:1495;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5084;top:1487;width:35;height:11;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5090;top:1504;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6l0,8l0,11l0,11xe" fillcolor="#e5e1dd" stroked="f" o:allowincell="f" style="position:absolute;left:5110;top:1496;width:35;height:10;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5115;top:1513;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5136;top:1505;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4830;top:1421;width:35;height:11;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4853;top:1431;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4878;top:1441;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4903;top:1449;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3l46,23l46,23l0,0l0,0l0,6l0,9l0,12l0,12xe" fillcolor="#e5e1dd" stroked="f" o:allowincell="f" style="position:absolute;left:4928;top:1458;width:35;height:11;mso-wrap-style:none;v-text-anchor:middle;mso-position-horizontal-relative:char">
                    <v:fill o:detectmouseclick="t" type="solid" color2="#1a1e22"/>
                    <v:stroke color="#3465a4" joinstyle="round" endcap="flat"/>
                    <w10:wrap type="none"/>
                  </v:shape>
                  <v:shape id="shape_0" coordsize="85,33" path="m0,11l0,11l45,33l45,33l48,33l52,32l60,27l60,27l83,16l83,16l85,13l83,10l83,4l83,4l63,16l63,16l54,20l49,23l47,23l47,23l0,0l0,0l0,6l0,9l0,11l0,11xe" fillcolor="#e5e1dd" stroked="f" o:allowincell="f" style="position:absolute;left:4953;top:1469;width:35;height:10;mso-wrap-style:none;v-text-anchor:middle;mso-position-horizontal-relative:char">
                    <v:fill o:detectmouseclick="t" type="solid" color2="#1a1e22"/>
                    <v:stroke color="#3465a4" joinstyle="round" endcap="flat"/>
                    <w10:wrap type="none"/>
                  </v:shape>
                  <v:shape id="shape_0" coordsize="85,34" path="m0,12l0,12l45,34l45,34l48,34l53,33l60,28l60,28l83,17l83,17l85,14l83,11l83,5l83,5l63,17l63,17l54,21l50,24l47,24l47,24l0,0l0,0l0,6l0,9l0,12l0,12xe" fillcolor="#e5e1dd" stroked="f" o:allowincell="f" style="position:absolute;left:4981;top:1479;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5l84,5l63,16l63,16l54,21l50,24l47,24l47,24l0,0l0,0l0,6l0,9l0,12l0,12xe" fillcolor="#e5e1dd" stroked="f" o:allowincell="f" style="position:absolute;left:5007;top:1489;width:35;height:11;mso-wrap-style:none;v-text-anchor:middle;mso-position-horizontal-relative:char">
                    <v:fill o:detectmouseclick="t" type="solid" color2="#1a1e22"/>
                    <v:stroke color="#3465a4" joinstyle="round" endcap="flat"/>
                    <w10:wrap type="none"/>
                  </v:shape>
                  <v:shape id="shape_0" coordsize="84,33" path="m0,12l0,12l45,33l45,33l48,33l52,32l59,28l59,28l83,16l83,16l84,13l83,10l83,4l83,4l62,16l62,16l54,20l49,23l46,23l46,23l0,0l0,0l0,6l0,9l0,12l0,12xe" fillcolor="#e5e1dd" stroked="f" o:allowincell="f" style="position:absolute;left:5035;top:1501;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5l0,8l0,11l0,11xe" fillcolor="#e5e1dd" stroked="f" o:allowincell="f" style="position:absolute;left:5062;top:1511;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5088;top:1521;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5l83,5l63,16l63,16l54,21l50,23l47,23l47,23l0,0l0,0l0,6l0,9l0,12l0,12xe" fillcolor="#e5e1dd" stroked="f" o:allowincell="f" style="position:absolute;left:5107;top:1529;width:35;height:11;mso-wrap-style:none;v-text-anchor:middle;mso-position-horizontal-relative:char">
                    <v:fill o:detectmouseclick="t" type="solid" color2="#1a1e22"/>
                    <v:stroke color="#3465a4" joinstyle="round" endcap="flat"/>
                    <w10:wrap type="none"/>
                  </v:shape>
                  <v:shape id="shape_0" coordsize="84,34" path="m0,12l0,12l45,34l45,34l48,34l52,33l60,28l60,28l83,17l83,17l84,14l83,11l83,5l83,5l62,17l62,17l54,21l49,24l46,24l46,24l0,0l0,0l0,6l0,9l0,12l0,12xe" fillcolor="#e5e1dd" stroked="f" o:allowincell="f" style="position:absolute;left:5126;top:1518;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7,23l47,23l0,0l0,0l0,6l0,8l0,11l0,11xe" fillcolor="#e5e1dd" stroked="f" o:allowincell="f" style="position:absolute;left:5148;top:1510;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4801;top:1427;width:35;height:10;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49,24l47,24l47,24l0,0l0,0l0,6l0,9l0,12l0,12xe" fillcolor="#e5e1dd" stroked="f" o:allowincell="f" style="position:absolute;left:4821;top:1435;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4842;top:1444;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4862;top:1453;width:35;height:11;mso-wrap-style:none;v-text-anchor:middle;mso-position-horizontal-relative:char">
                    <v:fill o:detectmouseclick="t" type="solid" color2="#1a1e22"/>
                    <v:stroke color="#3465a4" joinstyle="round" endcap="flat"/>
                    <w10:wrap type="none"/>
                  </v:shape>
                  <v:shape id="shape_0" coordsize="84,34" path="m0,12l0,12l45,34l45,34l48,34l52,33l60,28l60,28l83,16l83,16l84,14l83,11l83,5l83,5l62,16l62,16l54,21l49,24l46,24l46,24l0,0l0,0l0,6l0,9l0,12l0,12xe" fillcolor="#e5e1dd" stroked="f" o:allowincell="f" style="position:absolute;left:4886;top:1461;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4912;top:1471;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4936;top:1480;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1l83,5l83,5l62,16l62,16l54,21l49,24l46,24l46,24l0,0l0,0l0,6l0,9l0,12l0,12xe" fillcolor="#e5e1dd" stroked="f" o:allowincell="f" style="position:absolute;left:4958;top:1488;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4985;top:1496;width:35;height:11;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5007;top:1507;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5l0,8l0,11l0,11xe" fillcolor="#e5e1dd" stroked="f" o:allowincell="f" style="position:absolute;left:5032;top:1518;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6l0,8l0,11l0,11xe" fillcolor="#e5e1dd" stroked="f" o:allowincell="f" style="position:absolute;left:5024;top:1529;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3l46,23l46,23l0,0l0,0l0,6l0,9l0,12l0,12xe" fillcolor="#e5e1dd" stroked="f" o:allowincell="f" style="position:absolute;left:5064;top:1529;width:35;height:11;mso-wrap-style:none;v-text-anchor:middle;mso-position-horizontal-relative:char">
                    <v:fill o:detectmouseclick="t" type="solid" color2="#1a1e22"/>
                    <v:stroke color="#3465a4" joinstyle="round" endcap="flat"/>
                    <w10:wrap type="none"/>
                  </v:shape>
                  <v:shape id="shape_0" coordsize="85,33" path="m0,12l0,12l45,33l45,33l48,33l53,32l60,28l60,28l83,16l83,16l85,13l83,10l83,4l83,4l63,16l63,16l54,20l50,23l47,23l47,23l0,0l0,0l0,6l0,9l0,12l0,12xe" fillcolor="#e5e1dd" stroked="f" o:allowincell="f" style="position:absolute;left:5088;top:1538;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5070;top:1548;width:35;height:10;mso-wrap-style:none;v-text-anchor:middle;mso-position-horizontal-relative:char">
                    <v:fill o:detectmouseclick="t" type="solid" color2="#1a1e22"/>
                    <v:stroke color="#3465a4" joinstyle="round" endcap="flat"/>
                    <w10:wrap type="none"/>
                  </v:shape>
                  <v:shape id="shape_0" coordsize="85,33" path="m0,12l0,12l46,33l46,33l48,33l53,32l60,28l60,28l83,16l83,16l85,13l83,10l83,4l83,4l63,16l63,16l54,20l50,23l47,23l47,23l0,0l0,0l0,6l0,9l0,12l0,12xe" fillcolor="#e5e1dd" stroked="f" o:allowincell="f" style="position:absolute;left:5047;top:1538;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4l83,4l63,16l63,16l54,20l49,23l47,23l47,23l0,0l0,0l0,6l0,9l0,12l0,12xe" fillcolor="#e5e1dd" stroked="f" o:allowincell="f" style="position:absolute;left:4970;top:1512;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4997;top:1521;width:35;height:11;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7,23l47,23l0,0l0,0l0,6l0,9l0,12l0,12xe" fillcolor="#e5e1dd" stroked="f" o:allowincell="f" style="position:absolute;left:5008;top:1540;width:35;height:10;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1l50,23l47,23l47,23l0,0l0,0l0,6l0,9l0,12l0,12xe" fillcolor="#e5e1dd" stroked="f" o:allowincell="f" style="position:absolute;left:5032;top:1549;width:35;height:11;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5054;top:1558;width:35;height:10;mso-wrap-style:none;v-text-anchor:middle;mso-position-horizontal-relative:char">
                    <v:fill o:detectmouseclick="t" type="solid" color2="#1a1e22"/>
                    <v:stroke color="#3465a4" joinstyle="round" endcap="flat"/>
                    <w10:wrap type="none"/>
                  </v:shape>
                  <v:shape id="shape_0" coordsize="200,95" path="m0,19l42,0l200,75l165,95l0,19xe" fillcolor="black" stroked="f" o:allowincell="f" style="position:absolute;left:4843;top:1474;width:85;height:33;mso-wrap-style:none;v-text-anchor:middle;mso-position-horizontal-relative:char">
                    <v:fill o:detectmouseclick="t" type="solid" color2="white"/>
                    <v:stroke color="#3465a4" joinstyle="round" endcap="flat"/>
                    <w10:wrap type="none"/>
                  </v:shape>
                  <v:shape id="shape_0" coordsize="113,45" path="m0,11l0,11l62,39l62,39l72,43l76,45l81,43l81,43l111,27l111,27l113,24l111,21l111,16l111,16l84,32l84,32l78,33l75,35l65,30l65,30l0,0l0,0l0,5l0,8l0,11l0,11xe" fillcolor="#e5e1dd" stroked="f" o:allowincell="f" style="position:absolute;left:4845;top:1478;width:47;height:15;mso-wrap-style:none;v-text-anchor:middle;mso-position-horizontal-relative:char">
                    <v:fill o:detectmouseclick="t" type="solid" color2="#1a1e22"/>
                    <v:stroke color="#3465a4" joinstyle="round" endcap="flat"/>
                    <w10:wrap type="none"/>
                  </v:shape>
                  <v:shape id="shape_0" coordsize="108,44" path="m0,12l0,12l60,40l60,40l69,44l73,44l78,41l78,41l107,24l107,24l108,21l107,18l107,12l107,12l81,30l81,30l76,33l72,34l69,33l63,31l63,31l0,0l0,0l0,6l0,9l0,12l0,12xe" fillcolor="#e5e1dd" stroked="f" o:allowincell="f" style="position:absolute;left:4882;top:1493;width:45;height:14;mso-wrap-style:none;v-text-anchor:middle;mso-position-horizontal-relative:char">
                    <v:fill o:detectmouseclick="t" type="solid" color2="#1a1e22"/>
                    <v:stroke color="#3465a4" joinstyle="round" endcap="flat"/>
                    <w10:wrap type="none"/>
                  </v:shape>
                  <v:shape id="shape_0" coordsize="511,230" path="m1,29l1,29l509,230l509,230l509,226l511,216l511,207l511,204l509,201l509,201l1,0l1,0l1,4l0,14l0,23l0,26l1,29l1,29xe" fillcolor="#e5e1dd" stroked="f" o:allowincell="f" style="position:absolute;left:4952;top:1383;width:220;height:82;mso-wrap-style:none;v-text-anchor:middle;mso-position-horizontal-relative:char">
                    <v:fill o:detectmouseclick="t" type="solid" color2="#1a1e22"/>
                    <v:stroke color="#3465a4" joinstyle="round" endcap="flat"/>
                    <w10:wrap type="none"/>
                  </v:shape>
                  <v:shape id="shape_0" coordsize="40,45" path="m2,27l2,27l38,45l38,45l40,38l40,30l40,30l40,23l40,19l38,17l38,17l2,0l2,0l0,5l0,13l0,13l0,20l0,24l2,27l2,27xe" fillcolor="#e5e1dd" stroked="f" o:allowincell="f" style="position:absolute;left:5223;top:1477;width:16;height:15;mso-wrap-style:none;v-text-anchor:middle;mso-position-horizontal-relative:char">
                    <v:fill o:detectmouseclick="t" type="solid" color2="#1a1e22"/>
                    <v:stroke color="#3465a4" joinstyle="round" endcap="flat"/>
                    <w10:wrap type="none"/>
                  </v:shape>
                  <v:shape id="shape_0" coordsize="30,38" path="m1,28l1,28l29,38l29,38l29,31l30,24l30,24l30,17l29,12l29,9l29,9l1,0l1,0l0,6l0,14l0,14l0,21l0,25l1,28l1,28xe" fillcolor="#e5e1dd" stroked="f" o:allowincell="f" style="position:absolute;left:4895;top:1363;width:11;height:12;mso-wrap-style:none;v-text-anchor:middle;mso-position-horizontal-relative:char">
                    <v:fill o:detectmouseclick="t" type="solid" color2="#1a1e22"/>
                    <v:stroke color="#3465a4" joinstyle="round" endcap="flat"/>
                    <w10:wrap type="none"/>
                  </v:shape>
                </v:group>
                <v:group id="shape_0" style="position:absolute;left:2246;top:1593;width:375;height:567">
                  <v:shape id="shape_0" coordsize="231,1443" path="m0,1252l0,1252l8,1066l20,685l31,302l37,172l39,113l39,113l45,99l53,81l63,63l77,46l98,16l112,0l112,0l114,2l116,4l124,18l140,63l164,131l231,1323l120,1443l0,1252l0,1252xe" fillcolor="white" stroked="f" o:allowincell="f" style="position:absolute;left:2411;top:1684;width:72;height:475;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246;top:1593;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293;top:1617;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336;top:1643;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592;top:1598;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560;top:1621;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523;top:1645;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380;top:1671;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379;top:1613;width:8;height:11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376;top:1610;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455;top:1633;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454;top:1630;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482;top:1601;width:9;height:11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480;top:1598;width:12;height:124;mso-wrap-style:none;v-text-anchor:middle;mso-position-horizontal-relative:char">
                    <v:fill o:detectmouseclick="t" type="solid" color2="white"/>
                    <v:stroke color="#3465a4" joinstyle="round" endcap="flat"/>
                    <w10:wrap type="none"/>
                  </v:shape>
                </v:group>
                <v:shape id="shape_0" stroked="f" o:allowincell="f" style="position:absolute;left:2732;top:1073;width:1439;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ADP</w:t>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WWCaption"/>
        <w:rPr/>
      </w:pPr>
      <w:r>
        <w:rPr>
          <w:rFonts w:eastAsia="SimSun;宋体" w:cs="Times" w:ascii="Times" w:hAnsi="Times"/>
          <w:b/>
          <w:kern w:val="2"/>
          <w:sz w:val="21"/>
          <w:szCs w:val="21"/>
          <w:lang w:eastAsia="zh-CN"/>
        </w:rPr>
        <w:t>Fig.5: ADP method for the last hop</w:t>
      </w:r>
      <w:r>
        <w:rPr>
          <w:sz w:val="21"/>
          <w:szCs w:val="21"/>
        </w:rPr>
        <w:t xml:space="preserve"> </w:t>
      </w:r>
    </w:p>
    <w:p>
      <w:pPr>
        <w:pStyle w:val="BodyChar"/>
        <w:jc w:val="center"/>
        <w:rPr>
          <w:sz w:val="21"/>
          <w:szCs w:val="21"/>
        </w:rPr>
      </w:pPr>
      <w:r>
        <w:rPr>
          <w:sz w:val="21"/>
          <w:szCs w:val="21"/>
        </w:rPr>
        <mc:AlternateContent>
          <mc:Choice Requires="wpg">
            <w:drawing>
              <wp:inline distT="0" distB="0" distL="0" distR="0">
                <wp:extent cx="4572000" cy="1258570"/>
                <wp:effectExtent l="0" t="0" r="0" b="0"/>
                <wp:docPr id="7" name=""/>
                <a:graphic xmlns:a="http://schemas.openxmlformats.org/drawingml/2006/main">
                  <a:graphicData uri="http://schemas.microsoft.com/office/word/2010/wordprocessingGroup">
                    <wpg:wgp>
                      <wpg:cNvGrpSpPr/>
                      <wpg:grpSpPr>
                        <a:xfrm>
                          <a:off x="0" y="0"/>
                          <a:ext cx="4572000" cy="1258560"/>
                          <a:chOff x="0" y="0"/>
                          <a:chExt cx="4572000" cy="1258560"/>
                        </a:xfrm>
                      </wpg:grpSpPr>
                      <wps:wsp>
                        <wps:cNvSpPr/>
                        <wps:nvSpPr>
                          <wps:cNvPr id="6" name=""/>
                          <wps:cNvSpPr/>
                        </wps:nvSpPr>
                        <wps:spPr>
                          <a:xfrm>
                            <a:off x="0" y="0"/>
                            <a:ext cx="4572000" cy="1258560"/>
                          </a:xfrm>
                          <a:prstGeom prst="rect">
                            <a:avLst/>
                          </a:prstGeom>
                          <a:noFill/>
                          <a:ln w="0">
                            <a:noFill/>
                          </a:ln>
                        </wps:spPr>
                        <wps:bodyPr/>
                      </wps:wsp>
                      <wps:wsp>
                        <wps:cNvSpPr/>
                        <wps:spPr>
                          <a:xfrm flipV="1">
                            <a:off x="1486080" y="343080"/>
                            <a:ext cx="125748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685800"/>
                            <a:ext cx="12574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58040" y="343080"/>
                            <a:ext cx="114228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857680" y="800280"/>
                            <a:ext cx="1143000" cy="228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9000" y="82440"/>
                            <a:ext cx="685800" cy="4572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txbxContent>
                        </wps:txbx>
                        <wps:bodyPr wrap="square" anchor="t">
                          <a:noAutofit/>
                        </wps:bodyPr>
                      </wps:wsp>
                      <wps:wsp>
                        <wps:cNvSpPr txBox="1"/>
                        <wps:spPr>
                          <a:xfrm>
                            <a:off x="2514600" y="0"/>
                            <a:ext cx="91440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984040" y="627480"/>
                            <a:ext cx="914400" cy="45864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ADP</w:t>
                              </w:r>
                            </w:p>
                          </w:txbxContent>
                        </wps:txbx>
                        <wps:bodyPr wrap="square" anchor="t">
                          <a:noAutofit/>
                        </wps:bodyPr>
                      </wps:wsp>
                      <wps:wsp>
                        <wps:cNvSpPr txBox="1"/>
                        <wps:spPr>
                          <a:xfrm>
                            <a:off x="3962520" y="198000"/>
                            <a:ext cx="60948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 xml:space="preserve">  MS</w:t>
                              </w:r>
                            </w:p>
                          </w:txbxContent>
                        </wps:txbx>
                        <wps:bodyPr wrap="square" anchor="t">
                          <a:noAutofit/>
                        </wps:bodyPr>
                      </wps:wsp>
                      <wps:wsp>
                        <wps:cNvSpPr/>
                        <wps:spPr>
                          <a:xfrm flipH="1" flipV="1">
                            <a:off x="457200" y="457200"/>
                            <a:ext cx="800280" cy="374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86080" y="571680"/>
                            <a:ext cx="2514600" cy="11448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txBox="1"/>
                        <wps:spPr>
                          <a:xfrm>
                            <a:off x="1028160" y="151200"/>
                            <a:ext cx="686520" cy="34416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3</w:t>
                              </w:r>
                            </w:p>
                          </w:txbxContent>
                        </wps:txbx>
                        <wps:bodyPr wrap="square" anchor="t">
                          <a:noAutofit/>
                        </wps:bodyPr>
                      </wps:wsp>
                      <wps:wsp>
                        <wps:cNvSpPr txBox="1"/>
                        <wps:spPr>
                          <a:xfrm>
                            <a:off x="2513880" y="693360"/>
                            <a:ext cx="686520" cy="27432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txbxContent>
                        </wps:txbx>
                        <wps:bodyPr wrap="square" anchor="t">
                          <a:noAutofit/>
                        </wps:bodyPr>
                      </wps:wsp>
                      <wpg:grpSp>
                        <wpg:cNvGrpSpPr/>
                        <wpg:grpSpPr>
                          <a:xfrm>
                            <a:off x="1257480" y="396360"/>
                            <a:ext cx="237960" cy="360000"/>
                          </a:xfrm>
                        </wpg:grpSpPr>
                        <wps:wsp>
                          <wps:cNvSpPr/>
                          <wps:spPr>
                            <a:xfrm>
                              <a:off x="104760" y="57600"/>
                              <a:ext cx="46440" cy="30240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520" y="1512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6880" y="3168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288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080" y="1764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5680" y="3276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4960" y="4932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240" y="12600"/>
                              <a:ext cx="5760" cy="7632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480" y="2520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1760" y="2340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632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320" y="288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2743200" y="198000"/>
                            <a:ext cx="237960" cy="360000"/>
                          </a:xfrm>
                        </wpg:grpSpPr>
                        <wps:wsp>
                          <wps:cNvSpPr/>
                          <wps:spPr>
                            <a:xfrm>
                              <a:off x="104760" y="57960"/>
                              <a:ext cx="46440" cy="30240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880" y="1548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7240" y="3204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324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440" y="1800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6040" y="3312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4960" y="4968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600" y="12960"/>
                              <a:ext cx="5760" cy="7632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840" y="2556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2120" y="2376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632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680" y="324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2629080" y="891720"/>
                            <a:ext cx="237960" cy="360000"/>
                          </a:xfrm>
                        </wpg:grpSpPr>
                        <wps:wsp>
                          <wps:cNvSpPr/>
                          <wps:spPr>
                            <a:xfrm>
                              <a:off x="104760" y="57600"/>
                              <a:ext cx="46440" cy="30240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520" y="1512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6880" y="3168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288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080" y="1764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5680" y="3276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4960" y="4932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240" y="12600"/>
                              <a:ext cx="5760" cy="7632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44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480" y="2520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1760" y="2340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632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320" y="288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114480" y="297360"/>
                            <a:ext cx="455400" cy="528840"/>
                          </a:xfrm>
                        </wpg:grpSpPr>
                        <wps:wsp>
                          <wps:cNvSpPr/>
                          <wps:spPr>
                            <a:xfrm>
                              <a:off x="107280" y="4320"/>
                              <a:ext cx="97200" cy="49644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g:grpSp>
                          <wpg:cNvGrpSpPr/>
                          <wpg:grpSpPr>
                            <a:xfrm>
                              <a:off x="0" y="0"/>
                              <a:ext cx="307800" cy="500400"/>
                            </a:xfrm>
                          </wpg:grpSpPr>
                          <wps:wsp>
                            <wps:cNvSpPr/>
                            <wps:spPr>
                              <a:xfrm>
                                <a:off x="135720" y="80640"/>
                                <a:ext cx="60480" cy="4197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7360" cy="1357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38520" y="20880"/>
                                <a:ext cx="14760" cy="8712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4160" y="43560"/>
                                <a:ext cx="8280" cy="4644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84400" y="4320"/>
                                <a:ext cx="23400" cy="13716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57760" y="24480"/>
                                <a:ext cx="13320" cy="8712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27880" y="46080"/>
                                <a:ext cx="6840" cy="450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0160" y="69120"/>
                                <a:ext cx="87480" cy="4222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09080" y="16920"/>
                                <a:ext cx="6840" cy="10548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06560" y="14400"/>
                                <a:ext cx="12240" cy="11052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72080" y="34920"/>
                                <a:ext cx="8280" cy="10656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0640" y="32040"/>
                                <a:ext cx="12240" cy="1105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93320" y="6840"/>
                                <a:ext cx="8280" cy="10548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92240" y="4320"/>
                                <a:ext cx="10800" cy="11052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wps:spPr>
                            <a:xfrm>
                              <a:off x="171360" y="287640"/>
                              <a:ext cx="283680" cy="2412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73880" y="291240"/>
                              <a:ext cx="281160" cy="23256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87920" y="295200"/>
                              <a:ext cx="253440" cy="16776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198000" y="303840"/>
                              <a:ext cx="23544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74960" y="300240"/>
                              <a:ext cx="280080" cy="22356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87920" y="324360"/>
                              <a:ext cx="232920" cy="182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ffff"/>
                            </a:solidFill>
                            <a:ln w="0">
                              <a:noFill/>
                            </a:ln>
                          </wps:spPr>
                          <wps:style>
                            <a:lnRef idx="0"/>
                            <a:fillRef idx="0"/>
                            <a:effectRef idx="0"/>
                            <a:fontRef idx="minor"/>
                          </wps:style>
                          <wps:bodyPr/>
                        </wps:wsp>
                        <wps:wsp>
                          <wps:cNvSpPr/>
                          <wps:spPr>
                            <a:xfrm>
                              <a:off x="429120" y="311760"/>
                              <a:ext cx="12240" cy="17892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fffff"/>
                            </a:solidFill>
                            <a:ln w="0">
                              <a:noFill/>
                            </a:ln>
                          </wps:spPr>
                          <wps:style>
                            <a:lnRef idx="0"/>
                            <a:fillRef idx="0"/>
                            <a:effectRef idx="0"/>
                            <a:fontRef idx="minor"/>
                          </wps:style>
                          <wps:bodyPr/>
                        </wps:wsp>
                        <wps:wsp>
                          <wps:cNvSpPr/>
                          <wps:spPr>
                            <a:xfrm>
                              <a:off x="172440" y="287640"/>
                              <a:ext cx="272520" cy="22104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76400" y="333360"/>
                              <a:ext cx="29880" cy="1944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295200" y="333360"/>
                              <a:ext cx="30960" cy="1944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000000"/>
                            </a:solidFill>
                            <a:ln w="0">
                              <a:noFill/>
                            </a:ln>
                          </wps:spPr>
                          <wps:style>
                            <a:lnRef idx="0"/>
                            <a:fillRef idx="0"/>
                            <a:effectRef idx="0"/>
                            <a:fontRef idx="minor"/>
                          </wps:style>
                          <wps:bodyPr/>
                        </wps:wsp>
                        <wps:wsp>
                          <wps:cNvSpPr/>
                          <wps:spPr>
                            <a:xfrm>
                              <a:off x="180000" y="343440"/>
                              <a:ext cx="24840" cy="175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209520" y="335880"/>
                              <a:ext cx="8280" cy="14724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000000"/>
                            </a:solidFill>
                            <a:ln w="0">
                              <a:noFill/>
                            </a:ln>
                          </wps:spPr>
                          <wps:style>
                            <a:lnRef idx="0"/>
                            <a:fillRef idx="0"/>
                            <a:effectRef idx="0"/>
                            <a:fontRef idx="minor"/>
                          </wps:style>
                          <wps:bodyPr/>
                        </wps:wsp>
                        <wps:wsp>
                          <wps:cNvSpPr/>
                          <wps:spPr>
                            <a:xfrm>
                              <a:off x="173880" y="331920"/>
                              <a:ext cx="32400" cy="19692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1360" y="330480"/>
                              <a:ext cx="115560" cy="19692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18160" y="333360"/>
                              <a:ext cx="6552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301320" y="343440"/>
                              <a:ext cx="23400" cy="175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330480" y="335880"/>
                              <a:ext cx="6840" cy="14724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292680" y="330480"/>
                              <a:ext cx="115560" cy="19800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30480" y="474840"/>
                              <a:ext cx="8280" cy="936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39480" y="333360"/>
                              <a:ext cx="6408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g:grpSp>
                      <wpg:grpSp>
                        <wpg:cNvGrpSpPr/>
                        <wpg:grpSpPr>
                          <a:xfrm>
                            <a:off x="3971880" y="495360"/>
                            <a:ext cx="485640" cy="363960"/>
                          </a:xfrm>
                        </wpg:grpSpPr>
                        <wps:wsp>
                          <wps:cNvSpPr/>
                          <wps:spPr>
                            <a:xfrm>
                              <a:off x="8280" y="11880"/>
                              <a:ext cx="477360" cy="351720"/>
                            </a:xfrm>
                            <a:custGeom>
                              <a:avLst/>
                              <a:gdLst/>
                              <a:ahLst/>
                              <a:rect l="l" t="t" r="r" b="b"/>
                              <a:pathLst>
                                <a:path w="1739" h="1534">
                                  <a:moveTo>
                                    <a:pt x="1717" y="234"/>
                                  </a:moveTo>
                                  <a:lnTo>
                                    <a:pt x="1717" y="234"/>
                                  </a:lnTo>
                                  <a:lnTo>
                                    <a:pt x="1717" y="231"/>
                                  </a:lnTo>
                                  <a:lnTo>
                                    <a:pt x="1716" y="228"/>
                                  </a:lnTo>
                                  <a:lnTo>
                                    <a:pt x="1711" y="224"/>
                                  </a:lnTo>
                                  <a:lnTo>
                                    <a:pt x="1711" y="224"/>
                                  </a:lnTo>
                                  <a:lnTo>
                                    <a:pt x="1691" y="213"/>
                                  </a:lnTo>
                                  <a:lnTo>
                                    <a:pt x="1670" y="205"/>
                                  </a:lnTo>
                                  <a:lnTo>
                                    <a:pt x="1649" y="196"/>
                                  </a:lnTo>
                                  <a:lnTo>
                                    <a:pt x="1627" y="189"/>
                                  </a:lnTo>
                                  <a:lnTo>
                                    <a:pt x="1581" y="175"/>
                                  </a:lnTo>
                                  <a:lnTo>
                                    <a:pt x="1538" y="162"/>
                                  </a:lnTo>
                                  <a:lnTo>
                                    <a:pt x="1538" y="162"/>
                                  </a:lnTo>
                                  <a:lnTo>
                                    <a:pt x="1405" y="124"/>
                                  </a:lnTo>
                                  <a:lnTo>
                                    <a:pt x="1272" y="89"/>
                                  </a:lnTo>
                                  <a:lnTo>
                                    <a:pt x="1272" y="89"/>
                                  </a:lnTo>
                                  <a:lnTo>
                                    <a:pt x="1220" y="76"/>
                                  </a:lnTo>
                                  <a:lnTo>
                                    <a:pt x="1167" y="63"/>
                                  </a:lnTo>
                                  <a:lnTo>
                                    <a:pt x="1062" y="41"/>
                                  </a:lnTo>
                                  <a:lnTo>
                                    <a:pt x="852" y="0"/>
                                  </a:lnTo>
                                  <a:lnTo>
                                    <a:pt x="852" y="0"/>
                                  </a:lnTo>
                                  <a:lnTo>
                                    <a:pt x="849" y="0"/>
                                  </a:lnTo>
                                  <a:lnTo>
                                    <a:pt x="847" y="2"/>
                                  </a:lnTo>
                                  <a:lnTo>
                                    <a:pt x="847" y="2"/>
                                  </a:lnTo>
                                  <a:lnTo>
                                    <a:pt x="828" y="53"/>
                                  </a:lnTo>
                                  <a:lnTo>
                                    <a:pt x="807" y="101"/>
                                  </a:lnTo>
                                  <a:lnTo>
                                    <a:pt x="786" y="151"/>
                                  </a:lnTo>
                                  <a:lnTo>
                                    <a:pt x="767" y="200"/>
                                  </a:lnTo>
                                  <a:lnTo>
                                    <a:pt x="767" y="200"/>
                                  </a:lnTo>
                                  <a:lnTo>
                                    <a:pt x="751" y="246"/>
                                  </a:lnTo>
                                  <a:lnTo>
                                    <a:pt x="737" y="292"/>
                                  </a:lnTo>
                                  <a:lnTo>
                                    <a:pt x="723" y="340"/>
                                  </a:lnTo>
                                  <a:lnTo>
                                    <a:pt x="713" y="387"/>
                                  </a:lnTo>
                                  <a:lnTo>
                                    <a:pt x="713" y="387"/>
                                  </a:lnTo>
                                  <a:lnTo>
                                    <a:pt x="713" y="391"/>
                                  </a:lnTo>
                                  <a:lnTo>
                                    <a:pt x="715" y="394"/>
                                  </a:lnTo>
                                  <a:lnTo>
                                    <a:pt x="715" y="394"/>
                                  </a:lnTo>
                                  <a:lnTo>
                                    <a:pt x="659" y="552"/>
                                  </a:lnTo>
                                  <a:lnTo>
                                    <a:pt x="605" y="708"/>
                                  </a:lnTo>
                                  <a:lnTo>
                                    <a:pt x="605" y="708"/>
                                  </a:lnTo>
                                  <a:lnTo>
                                    <a:pt x="605" y="713"/>
                                  </a:lnTo>
                                  <a:lnTo>
                                    <a:pt x="608" y="717"/>
                                  </a:lnTo>
                                  <a:lnTo>
                                    <a:pt x="608" y="717"/>
                                  </a:lnTo>
                                  <a:lnTo>
                                    <a:pt x="610" y="720"/>
                                  </a:lnTo>
                                  <a:lnTo>
                                    <a:pt x="612" y="721"/>
                                  </a:lnTo>
                                  <a:lnTo>
                                    <a:pt x="612" y="721"/>
                                  </a:lnTo>
                                  <a:lnTo>
                                    <a:pt x="652" y="739"/>
                                  </a:lnTo>
                                  <a:lnTo>
                                    <a:pt x="652" y="739"/>
                                  </a:lnTo>
                                  <a:lnTo>
                                    <a:pt x="646" y="746"/>
                                  </a:lnTo>
                                  <a:lnTo>
                                    <a:pt x="646" y="746"/>
                                  </a:lnTo>
                                  <a:lnTo>
                                    <a:pt x="643" y="743"/>
                                  </a:lnTo>
                                  <a:lnTo>
                                    <a:pt x="640" y="742"/>
                                  </a:lnTo>
                                  <a:lnTo>
                                    <a:pt x="640" y="742"/>
                                  </a:lnTo>
                                  <a:lnTo>
                                    <a:pt x="621" y="736"/>
                                  </a:lnTo>
                                  <a:lnTo>
                                    <a:pt x="610" y="733"/>
                                  </a:lnTo>
                                  <a:lnTo>
                                    <a:pt x="605" y="733"/>
                                  </a:lnTo>
                                  <a:lnTo>
                                    <a:pt x="602" y="734"/>
                                  </a:lnTo>
                                  <a:lnTo>
                                    <a:pt x="602" y="734"/>
                                  </a:lnTo>
                                  <a:lnTo>
                                    <a:pt x="594" y="739"/>
                                  </a:lnTo>
                                  <a:lnTo>
                                    <a:pt x="589" y="742"/>
                                  </a:lnTo>
                                  <a:lnTo>
                                    <a:pt x="586" y="746"/>
                                  </a:lnTo>
                                  <a:lnTo>
                                    <a:pt x="586" y="746"/>
                                  </a:lnTo>
                                  <a:lnTo>
                                    <a:pt x="583" y="756"/>
                                  </a:lnTo>
                                  <a:lnTo>
                                    <a:pt x="580" y="761"/>
                                  </a:lnTo>
                                  <a:lnTo>
                                    <a:pt x="579" y="764"/>
                                  </a:lnTo>
                                  <a:lnTo>
                                    <a:pt x="579" y="764"/>
                                  </a:lnTo>
                                  <a:lnTo>
                                    <a:pt x="550" y="777"/>
                                  </a:lnTo>
                                  <a:lnTo>
                                    <a:pt x="521" y="791"/>
                                  </a:lnTo>
                                  <a:lnTo>
                                    <a:pt x="521" y="791"/>
                                  </a:lnTo>
                                  <a:lnTo>
                                    <a:pt x="291" y="907"/>
                                  </a:lnTo>
                                  <a:lnTo>
                                    <a:pt x="291" y="907"/>
                                  </a:lnTo>
                                  <a:lnTo>
                                    <a:pt x="147" y="980"/>
                                  </a:lnTo>
                                  <a:lnTo>
                                    <a:pt x="147" y="980"/>
                                  </a:lnTo>
                                  <a:lnTo>
                                    <a:pt x="30" y="1038"/>
                                  </a:lnTo>
                                  <a:lnTo>
                                    <a:pt x="30" y="1038"/>
                                  </a:lnTo>
                                  <a:lnTo>
                                    <a:pt x="13" y="1045"/>
                                  </a:lnTo>
                                  <a:lnTo>
                                    <a:pt x="4" y="1051"/>
                                  </a:lnTo>
                                  <a:lnTo>
                                    <a:pt x="1" y="1055"/>
                                  </a:lnTo>
                                  <a:lnTo>
                                    <a:pt x="0" y="1058"/>
                                  </a:lnTo>
                                  <a:lnTo>
                                    <a:pt x="0" y="1058"/>
                                  </a:lnTo>
                                  <a:lnTo>
                                    <a:pt x="0" y="1061"/>
                                  </a:lnTo>
                                  <a:lnTo>
                                    <a:pt x="0" y="1066"/>
                                  </a:lnTo>
                                  <a:lnTo>
                                    <a:pt x="2" y="1071"/>
                                  </a:lnTo>
                                  <a:lnTo>
                                    <a:pt x="2" y="1071"/>
                                  </a:lnTo>
                                  <a:lnTo>
                                    <a:pt x="4" y="1096"/>
                                  </a:lnTo>
                                  <a:lnTo>
                                    <a:pt x="4" y="1096"/>
                                  </a:lnTo>
                                  <a:lnTo>
                                    <a:pt x="7" y="1101"/>
                                  </a:lnTo>
                                  <a:lnTo>
                                    <a:pt x="7" y="1101"/>
                                  </a:lnTo>
                                  <a:lnTo>
                                    <a:pt x="10" y="1105"/>
                                  </a:lnTo>
                                  <a:lnTo>
                                    <a:pt x="10" y="1105"/>
                                  </a:lnTo>
                                  <a:lnTo>
                                    <a:pt x="33" y="1127"/>
                                  </a:lnTo>
                                  <a:lnTo>
                                    <a:pt x="59" y="1146"/>
                                  </a:lnTo>
                                  <a:lnTo>
                                    <a:pt x="86" y="1165"/>
                                  </a:lnTo>
                                  <a:lnTo>
                                    <a:pt x="113" y="1182"/>
                                  </a:lnTo>
                                  <a:lnTo>
                                    <a:pt x="169" y="1216"/>
                                  </a:lnTo>
                                  <a:lnTo>
                                    <a:pt x="224" y="1250"/>
                                  </a:lnTo>
                                  <a:lnTo>
                                    <a:pt x="224" y="1250"/>
                                  </a:lnTo>
                                  <a:lnTo>
                                    <a:pt x="296" y="1292"/>
                                  </a:lnTo>
                                  <a:lnTo>
                                    <a:pt x="332" y="1312"/>
                                  </a:lnTo>
                                  <a:lnTo>
                                    <a:pt x="369" y="1331"/>
                                  </a:lnTo>
                                  <a:lnTo>
                                    <a:pt x="369" y="1331"/>
                                  </a:lnTo>
                                  <a:lnTo>
                                    <a:pt x="424" y="1359"/>
                                  </a:lnTo>
                                  <a:lnTo>
                                    <a:pt x="481" y="1385"/>
                                  </a:lnTo>
                                  <a:lnTo>
                                    <a:pt x="594" y="1436"/>
                                  </a:lnTo>
                                  <a:lnTo>
                                    <a:pt x="594" y="1436"/>
                                  </a:lnTo>
                                  <a:lnTo>
                                    <a:pt x="677" y="1476"/>
                                  </a:lnTo>
                                  <a:lnTo>
                                    <a:pt x="719" y="1495"/>
                                  </a:lnTo>
                                  <a:lnTo>
                                    <a:pt x="763" y="1512"/>
                                  </a:lnTo>
                                  <a:lnTo>
                                    <a:pt x="763" y="1512"/>
                                  </a:lnTo>
                                  <a:lnTo>
                                    <a:pt x="779" y="1519"/>
                                  </a:lnTo>
                                  <a:lnTo>
                                    <a:pt x="796" y="1528"/>
                                  </a:lnTo>
                                  <a:lnTo>
                                    <a:pt x="807" y="1531"/>
                                  </a:lnTo>
                                  <a:lnTo>
                                    <a:pt x="815" y="1534"/>
                                  </a:lnTo>
                                  <a:lnTo>
                                    <a:pt x="824" y="1534"/>
                                  </a:lnTo>
                                  <a:lnTo>
                                    <a:pt x="831" y="1531"/>
                                  </a:lnTo>
                                  <a:lnTo>
                                    <a:pt x="831" y="1531"/>
                                  </a:lnTo>
                                  <a:lnTo>
                                    <a:pt x="922" y="1483"/>
                                  </a:lnTo>
                                  <a:lnTo>
                                    <a:pt x="1012" y="1436"/>
                                  </a:lnTo>
                                  <a:lnTo>
                                    <a:pt x="1058" y="1412"/>
                                  </a:lnTo>
                                  <a:lnTo>
                                    <a:pt x="1101" y="1385"/>
                                  </a:lnTo>
                                  <a:lnTo>
                                    <a:pt x="1145" y="1359"/>
                                  </a:lnTo>
                                  <a:lnTo>
                                    <a:pt x="1187" y="1331"/>
                                  </a:lnTo>
                                  <a:lnTo>
                                    <a:pt x="1187" y="1331"/>
                                  </a:lnTo>
                                  <a:lnTo>
                                    <a:pt x="1288" y="1264"/>
                                  </a:lnTo>
                                  <a:lnTo>
                                    <a:pt x="1387" y="1196"/>
                                  </a:lnTo>
                                  <a:lnTo>
                                    <a:pt x="1387" y="1196"/>
                                  </a:lnTo>
                                  <a:lnTo>
                                    <a:pt x="1443" y="1158"/>
                                  </a:lnTo>
                                  <a:lnTo>
                                    <a:pt x="1443" y="1158"/>
                                  </a:lnTo>
                                  <a:lnTo>
                                    <a:pt x="1447" y="1155"/>
                                  </a:lnTo>
                                  <a:lnTo>
                                    <a:pt x="1450" y="1149"/>
                                  </a:lnTo>
                                  <a:lnTo>
                                    <a:pt x="1452" y="1143"/>
                                  </a:lnTo>
                                  <a:lnTo>
                                    <a:pt x="1452" y="1136"/>
                                  </a:lnTo>
                                  <a:lnTo>
                                    <a:pt x="1452" y="1111"/>
                                  </a:lnTo>
                                  <a:lnTo>
                                    <a:pt x="1452" y="1111"/>
                                  </a:lnTo>
                                  <a:lnTo>
                                    <a:pt x="1450" y="1107"/>
                                  </a:lnTo>
                                  <a:lnTo>
                                    <a:pt x="1449" y="1104"/>
                                  </a:lnTo>
                                  <a:lnTo>
                                    <a:pt x="1446" y="1101"/>
                                  </a:lnTo>
                                  <a:lnTo>
                                    <a:pt x="1443" y="1099"/>
                                  </a:lnTo>
                                  <a:lnTo>
                                    <a:pt x="1443" y="1099"/>
                                  </a:lnTo>
                                  <a:lnTo>
                                    <a:pt x="1438" y="1098"/>
                                  </a:lnTo>
                                  <a:lnTo>
                                    <a:pt x="1438" y="1098"/>
                                  </a:lnTo>
                                  <a:lnTo>
                                    <a:pt x="1436" y="1086"/>
                                  </a:lnTo>
                                  <a:lnTo>
                                    <a:pt x="1431" y="1077"/>
                                  </a:lnTo>
                                  <a:lnTo>
                                    <a:pt x="1425" y="1071"/>
                                  </a:lnTo>
                                  <a:lnTo>
                                    <a:pt x="1414" y="1064"/>
                                  </a:lnTo>
                                  <a:lnTo>
                                    <a:pt x="1414" y="1064"/>
                                  </a:lnTo>
                                  <a:lnTo>
                                    <a:pt x="1393" y="1053"/>
                                  </a:lnTo>
                                  <a:lnTo>
                                    <a:pt x="1382" y="1047"/>
                                  </a:lnTo>
                                  <a:lnTo>
                                    <a:pt x="1370" y="1042"/>
                                  </a:lnTo>
                                  <a:lnTo>
                                    <a:pt x="1370" y="1042"/>
                                  </a:lnTo>
                                  <a:lnTo>
                                    <a:pt x="1373" y="1026"/>
                                  </a:lnTo>
                                  <a:lnTo>
                                    <a:pt x="1373" y="1026"/>
                                  </a:lnTo>
                                  <a:lnTo>
                                    <a:pt x="1373" y="1026"/>
                                  </a:lnTo>
                                  <a:lnTo>
                                    <a:pt x="1373" y="1026"/>
                                  </a:lnTo>
                                  <a:lnTo>
                                    <a:pt x="1373" y="1026"/>
                                  </a:lnTo>
                                  <a:lnTo>
                                    <a:pt x="1373" y="1026"/>
                                  </a:lnTo>
                                  <a:lnTo>
                                    <a:pt x="1395" y="1034"/>
                                  </a:lnTo>
                                  <a:lnTo>
                                    <a:pt x="1395" y="1034"/>
                                  </a:lnTo>
                                  <a:lnTo>
                                    <a:pt x="1433" y="1045"/>
                                  </a:lnTo>
                                  <a:lnTo>
                                    <a:pt x="1433" y="1045"/>
                                  </a:lnTo>
                                  <a:lnTo>
                                    <a:pt x="1434" y="1045"/>
                                  </a:lnTo>
                                  <a:lnTo>
                                    <a:pt x="1434" y="1045"/>
                                  </a:lnTo>
                                  <a:lnTo>
                                    <a:pt x="1453" y="1058"/>
                                  </a:lnTo>
                                  <a:lnTo>
                                    <a:pt x="1453" y="1058"/>
                                  </a:lnTo>
                                  <a:lnTo>
                                    <a:pt x="1457" y="1060"/>
                                  </a:lnTo>
                                  <a:lnTo>
                                    <a:pt x="1459" y="1060"/>
                                  </a:lnTo>
                                  <a:lnTo>
                                    <a:pt x="1460" y="1058"/>
                                  </a:lnTo>
                                  <a:lnTo>
                                    <a:pt x="1460" y="1058"/>
                                  </a:lnTo>
                                  <a:lnTo>
                                    <a:pt x="1466" y="1036"/>
                                  </a:lnTo>
                                  <a:lnTo>
                                    <a:pt x="1472" y="1016"/>
                                  </a:lnTo>
                                  <a:lnTo>
                                    <a:pt x="1487" y="974"/>
                                  </a:lnTo>
                                  <a:lnTo>
                                    <a:pt x="1519" y="892"/>
                                  </a:lnTo>
                                  <a:lnTo>
                                    <a:pt x="1519" y="892"/>
                                  </a:lnTo>
                                  <a:lnTo>
                                    <a:pt x="1608" y="645"/>
                                  </a:lnTo>
                                  <a:lnTo>
                                    <a:pt x="1608" y="645"/>
                                  </a:lnTo>
                                  <a:lnTo>
                                    <a:pt x="1656" y="510"/>
                                  </a:lnTo>
                                  <a:lnTo>
                                    <a:pt x="1706" y="374"/>
                                  </a:lnTo>
                                  <a:lnTo>
                                    <a:pt x="1706" y="374"/>
                                  </a:lnTo>
                                  <a:lnTo>
                                    <a:pt x="1722" y="326"/>
                                  </a:lnTo>
                                  <a:lnTo>
                                    <a:pt x="1730" y="301"/>
                                  </a:lnTo>
                                  <a:lnTo>
                                    <a:pt x="1738" y="275"/>
                                  </a:lnTo>
                                  <a:lnTo>
                                    <a:pt x="1738" y="275"/>
                                  </a:lnTo>
                                  <a:lnTo>
                                    <a:pt x="1739" y="269"/>
                                  </a:lnTo>
                                  <a:lnTo>
                                    <a:pt x="1738" y="263"/>
                                  </a:lnTo>
                                  <a:lnTo>
                                    <a:pt x="1736" y="257"/>
                                  </a:lnTo>
                                  <a:lnTo>
                                    <a:pt x="1735" y="251"/>
                                  </a:lnTo>
                                  <a:lnTo>
                                    <a:pt x="1727" y="243"/>
                                  </a:lnTo>
                                  <a:lnTo>
                                    <a:pt x="1717" y="234"/>
                                  </a:lnTo>
                                  <a:lnTo>
                                    <a:pt x="1717" y="234"/>
                                  </a:lnTo>
                                  <a:close/>
                                  <a:moveTo>
                                    <a:pt x="1335" y="1080"/>
                                  </a:moveTo>
                                  <a:lnTo>
                                    <a:pt x="1335" y="1080"/>
                                  </a:lnTo>
                                  <a:lnTo>
                                    <a:pt x="1330" y="1077"/>
                                  </a:lnTo>
                                  <a:lnTo>
                                    <a:pt x="1330" y="1077"/>
                                  </a:lnTo>
                                  <a:lnTo>
                                    <a:pt x="1303" y="1064"/>
                                  </a:lnTo>
                                  <a:lnTo>
                                    <a:pt x="1303" y="1064"/>
                                  </a:lnTo>
                                  <a:lnTo>
                                    <a:pt x="1336" y="1077"/>
                                  </a:lnTo>
                                  <a:lnTo>
                                    <a:pt x="1336" y="1077"/>
                                  </a:lnTo>
                                  <a:lnTo>
                                    <a:pt x="1335" y="1080"/>
                                  </a:lnTo>
                                  <a:lnTo>
                                    <a:pt x="1335" y="1080"/>
                                  </a:lnTo>
                                  <a:close/>
                                  <a:moveTo>
                                    <a:pt x="1266" y="1047"/>
                                  </a:moveTo>
                                  <a:lnTo>
                                    <a:pt x="1266" y="1047"/>
                                  </a:lnTo>
                                  <a:lnTo>
                                    <a:pt x="1266" y="1047"/>
                                  </a:lnTo>
                                  <a:lnTo>
                                    <a:pt x="1266" y="1047"/>
                                  </a:lnTo>
                                  <a:lnTo>
                                    <a:pt x="1266" y="1047"/>
                                  </a:lnTo>
                                  <a:lnTo>
                                    <a:pt x="1266" y="1047"/>
                                  </a:lnTo>
                                  <a:lnTo>
                                    <a:pt x="1266" y="1047"/>
                                  </a:lnTo>
                                  <a:lnTo>
                                    <a:pt x="1266" y="1047"/>
                                  </a:lnTo>
                                  <a:close/>
                                  <a:moveTo>
                                    <a:pt x="646" y="783"/>
                                  </a:moveTo>
                                  <a:lnTo>
                                    <a:pt x="646" y="783"/>
                                  </a:lnTo>
                                  <a:lnTo>
                                    <a:pt x="646" y="781"/>
                                  </a:lnTo>
                                  <a:lnTo>
                                    <a:pt x="646" y="781"/>
                                  </a:lnTo>
                                  <a:lnTo>
                                    <a:pt x="646" y="783"/>
                                  </a:lnTo>
                                  <a:lnTo>
                                    <a:pt x="646" y="783"/>
                                  </a:lnTo>
                                  <a:lnTo>
                                    <a:pt x="646" y="783"/>
                                  </a:lnTo>
                                  <a:lnTo>
                                    <a:pt x="646" y="783"/>
                                  </a:lnTo>
                                  <a:close/>
                                  <a:moveTo>
                                    <a:pt x="8" y="1060"/>
                                  </a:moveTo>
                                  <a:lnTo>
                                    <a:pt x="8" y="1060"/>
                                  </a:lnTo>
                                  <a:lnTo>
                                    <a:pt x="8" y="1061"/>
                                  </a:lnTo>
                                  <a:lnTo>
                                    <a:pt x="8" y="1061"/>
                                  </a:lnTo>
                                  <a:lnTo>
                                    <a:pt x="7" y="1060"/>
                                  </a:lnTo>
                                  <a:lnTo>
                                    <a:pt x="7" y="1060"/>
                                  </a:lnTo>
                                  <a:lnTo>
                                    <a:pt x="8" y="1060"/>
                                  </a:lnTo>
                                  <a:lnTo>
                                    <a:pt x="8" y="1060"/>
                                  </a:lnTo>
                                  <a:close/>
                                </a:path>
                              </a:pathLst>
                            </a:custGeom>
                            <a:solidFill>
                              <a:srgbClr val="cccccc"/>
                            </a:solidFill>
                            <a:ln w="0">
                              <a:noFill/>
                            </a:ln>
                          </wps:spPr>
                          <wps:style>
                            <a:lnRef idx="0"/>
                            <a:fillRef idx="0"/>
                            <a:effectRef idx="0"/>
                            <a:fontRef idx="minor"/>
                          </wps:style>
                          <wps:bodyPr/>
                        </wps:wsp>
                        <wps:wsp>
                          <wps:cNvSpPr/>
                          <wps:spPr>
                            <a:xfrm>
                              <a:off x="198000" y="1800"/>
                              <a:ext cx="272520" cy="145440"/>
                            </a:xfrm>
                            <a:custGeom>
                              <a:avLst/>
                              <a:gdLst/>
                              <a:ahLst/>
                              <a:rect l="l" t="t" r="r" b="b"/>
                              <a:pathLst>
                                <a:path w="993" h="636">
                                  <a:moveTo>
                                    <a:pt x="855" y="636"/>
                                  </a:moveTo>
                                  <a:lnTo>
                                    <a:pt x="993" y="223"/>
                                  </a:lnTo>
                                  <a:lnTo>
                                    <a:pt x="993" y="223"/>
                                  </a:lnTo>
                                  <a:lnTo>
                                    <a:pt x="977" y="214"/>
                                  </a:lnTo>
                                  <a:lnTo>
                                    <a:pt x="956" y="205"/>
                                  </a:lnTo>
                                  <a:lnTo>
                                    <a:pt x="925" y="194"/>
                                  </a:lnTo>
                                  <a:lnTo>
                                    <a:pt x="925" y="194"/>
                                  </a:lnTo>
                                  <a:lnTo>
                                    <a:pt x="895" y="184"/>
                                  </a:lnTo>
                                  <a:lnTo>
                                    <a:pt x="845" y="169"/>
                                  </a:lnTo>
                                  <a:lnTo>
                                    <a:pt x="710" y="131"/>
                                  </a:lnTo>
                                  <a:lnTo>
                                    <a:pt x="565" y="92"/>
                                  </a:lnTo>
                                  <a:lnTo>
                                    <a:pt x="505" y="76"/>
                                  </a:lnTo>
                                  <a:lnTo>
                                    <a:pt x="461" y="65"/>
                                  </a:lnTo>
                                  <a:lnTo>
                                    <a:pt x="461" y="65"/>
                                  </a:lnTo>
                                  <a:lnTo>
                                    <a:pt x="264" y="24"/>
                                  </a:lnTo>
                                  <a:lnTo>
                                    <a:pt x="135" y="0"/>
                                  </a:lnTo>
                                  <a:lnTo>
                                    <a:pt x="135" y="0"/>
                                  </a:lnTo>
                                  <a:lnTo>
                                    <a:pt x="118" y="43"/>
                                  </a:lnTo>
                                  <a:lnTo>
                                    <a:pt x="98" y="93"/>
                                  </a:lnTo>
                                  <a:lnTo>
                                    <a:pt x="70" y="157"/>
                                  </a:lnTo>
                                  <a:lnTo>
                                    <a:pt x="70" y="157"/>
                                  </a:lnTo>
                                  <a:lnTo>
                                    <a:pt x="56" y="194"/>
                                  </a:lnTo>
                                  <a:lnTo>
                                    <a:pt x="43" y="232"/>
                                  </a:lnTo>
                                  <a:lnTo>
                                    <a:pt x="31" y="270"/>
                                  </a:lnTo>
                                  <a:lnTo>
                                    <a:pt x="21" y="306"/>
                                  </a:lnTo>
                                  <a:lnTo>
                                    <a:pt x="6" y="362"/>
                                  </a:lnTo>
                                  <a:lnTo>
                                    <a:pt x="0" y="385"/>
                                  </a:lnTo>
                                  <a:lnTo>
                                    <a:pt x="855" y="636"/>
                                  </a:lnTo>
                                  <a:close/>
                                </a:path>
                              </a:pathLst>
                            </a:custGeom>
                            <a:solidFill>
                              <a:srgbClr val="000000"/>
                            </a:solidFill>
                            <a:ln w="0">
                              <a:noFill/>
                            </a:ln>
                          </wps:spPr>
                          <wps:style>
                            <a:lnRef idx="0"/>
                            <a:fillRef idx="0"/>
                            <a:effectRef idx="0"/>
                            <a:fontRef idx="minor"/>
                          </wps:style>
                          <wps:bodyPr/>
                        </wps:wsp>
                        <wps:wsp>
                          <wps:cNvSpPr/>
                          <wps:spPr>
                            <a:xfrm>
                              <a:off x="196200" y="0"/>
                              <a:ext cx="276120" cy="149400"/>
                            </a:xfrm>
                            <a:custGeom>
                              <a:avLst/>
                              <a:gdLst/>
                              <a:ahLst/>
                              <a:rect l="l" t="t" r="r" b="b"/>
                              <a:pathLst>
                                <a:path w="1006" h="652">
                                  <a:moveTo>
                                    <a:pt x="867" y="649"/>
                                  </a:moveTo>
                                  <a:lnTo>
                                    <a:pt x="867" y="649"/>
                                  </a:lnTo>
                                  <a:lnTo>
                                    <a:pt x="1006" y="238"/>
                                  </a:lnTo>
                                  <a:lnTo>
                                    <a:pt x="1006" y="238"/>
                                  </a:lnTo>
                                  <a:lnTo>
                                    <a:pt x="1006" y="233"/>
                                  </a:lnTo>
                                  <a:lnTo>
                                    <a:pt x="1004" y="230"/>
                                  </a:lnTo>
                                  <a:lnTo>
                                    <a:pt x="1002" y="228"/>
                                  </a:lnTo>
                                  <a:lnTo>
                                    <a:pt x="999" y="225"/>
                                  </a:lnTo>
                                  <a:lnTo>
                                    <a:pt x="999" y="225"/>
                                  </a:lnTo>
                                  <a:lnTo>
                                    <a:pt x="980" y="214"/>
                                  </a:lnTo>
                                  <a:lnTo>
                                    <a:pt x="958" y="204"/>
                                  </a:lnTo>
                                  <a:lnTo>
                                    <a:pt x="936" y="197"/>
                                  </a:lnTo>
                                  <a:lnTo>
                                    <a:pt x="914" y="188"/>
                                  </a:lnTo>
                                  <a:lnTo>
                                    <a:pt x="870" y="175"/>
                                  </a:lnTo>
                                  <a:lnTo>
                                    <a:pt x="825" y="163"/>
                                  </a:lnTo>
                                  <a:lnTo>
                                    <a:pt x="825" y="163"/>
                                  </a:lnTo>
                                  <a:lnTo>
                                    <a:pt x="692" y="125"/>
                                  </a:lnTo>
                                  <a:lnTo>
                                    <a:pt x="559" y="89"/>
                                  </a:lnTo>
                                  <a:lnTo>
                                    <a:pt x="559" y="89"/>
                                  </a:lnTo>
                                  <a:lnTo>
                                    <a:pt x="507" y="76"/>
                                  </a:lnTo>
                                  <a:lnTo>
                                    <a:pt x="454" y="64"/>
                                  </a:lnTo>
                                  <a:lnTo>
                                    <a:pt x="351" y="42"/>
                                  </a:lnTo>
                                  <a:lnTo>
                                    <a:pt x="139" y="0"/>
                                  </a:lnTo>
                                  <a:lnTo>
                                    <a:pt x="139" y="0"/>
                                  </a:lnTo>
                                  <a:lnTo>
                                    <a:pt x="136" y="1"/>
                                  </a:lnTo>
                                  <a:lnTo>
                                    <a:pt x="135" y="3"/>
                                  </a:lnTo>
                                  <a:lnTo>
                                    <a:pt x="135" y="3"/>
                                  </a:lnTo>
                                  <a:lnTo>
                                    <a:pt x="116" y="52"/>
                                  </a:lnTo>
                                  <a:lnTo>
                                    <a:pt x="95" y="102"/>
                                  </a:lnTo>
                                  <a:lnTo>
                                    <a:pt x="75" y="150"/>
                                  </a:lnTo>
                                  <a:lnTo>
                                    <a:pt x="54" y="200"/>
                                  </a:lnTo>
                                  <a:lnTo>
                                    <a:pt x="54" y="200"/>
                                  </a:lnTo>
                                  <a:lnTo>
                                    <a:pt x="38" y="247"/>
                                  </a:lnTo>
                                  <a:lnTo>
                                    <a:pt x="24" y="293"/>
                                  </a:lnTo>
                                  <a:lnTo>
                                    <a:pt x="12" y="341"/>
                                  </a:lnTo>
                                  <a:lnTo>
                                    <a:pt x="0" y="388"/>
                                  </a:lnTo>
                                  <a:lnTo>
                                    <a:pt x="0" y="388"/>
                                  </a:lnTo>
                                  <a:lnTo>
                                    <a:pt x="0" y="392"/>
                                  </a:lnTo>
                                  <a:lnTo>
                                    <a:pt x="2" y="397"/>
                                  </a:lnTo>
                                  <a:lnTo>
                                    <a:pt x="5" y="400"/>
                                  </a:lnTo>
                                  <a:lnTo>
                                    <a:pt x="8" y="401"/>
                                  </a:lnTo>
                                  <a:lnTo>
                                    <a:pt x="8" y="401"/>
                                  </a:lnTo>
                                  <a:lnTo>
                                    <a:pt x="825" y="641"/>
                                  </a:lnTo>
                                  <a:lnTo>
                                    <a:pt x="825" y="641"/>
                                  </a:lnTo>
                                  <a:lnTo>
                                    <a:pt x="863" y="652"/>
                                  </a:lnTo>
                                  <a:lnTo>
                                    <a:pt x="863" y="652"/>
                                  </a:lnTo>
                                  <a:lnTo>
                                    <a:pt x="866" y="652"/>
                                  </a:lnTo>
                                  <a:lnTo>
                                    <a:pt x="866" y="651"/>
                                  </a:lnTo>
                                  <a:lnTo>
                                    <a:pt x="867" y="649"/>
                                  </a:lnTo>
                                  <a:lnTo>
                                    <a:pt x="866" y="646"/>
                                  </a:lnTo>
                                  <a:lnTo>
                                    <a:pt x="864" y="641"/>
                                  </a:lnTo>
                                  <a:lnTo>
                                    <a:pt x="861" y="638"/>
                                  </a:lnTo>
                                  <a:lnTo>
                                    <a:pt x="860" y="636"/>
                                  </a:lnTo>
                                  <a:lnTo>
                                    <a:pt x="860" y="636"/>
                                  </a:lnTo>
                                  <a:lnTo>
                                    <a:pt x="43" y="397"/>
                                  </a:lnTo>
                                  <a:lnTo>
                                    <a:pt x="43" y="397"/>
                                  </a:lnTo>
                                  <a:lnTo>
                                    <a:pt x="5" y="385"/>
                                  </a:lnTo>
                                  <a:lnTo>
                                    <a:pt x="5" y="385"/>
                                  </a:lnTo>
                                  <a:lnTo>
                                    <a:pt x="14" y="398"/>
                                  </a:lnTo>
                                  <a:lnTo>
                                    <a:pt x="14" y="398"/>
                                  </a:lnTo>
                                  <a:lnTo>
                                    <a:pt x="28" y="333"/>
                                  </a:lnTo>
                                  <a:lnTo>
                                    <a:pt x="47" y="268"/>
                                  </a:lnTo>
                                  <a:lnTo>
                                    <a:pt x="47" y="268"/>
                                  </a:lnTo>
                                  <a:lnTo>
                                    <a:pt x="56" y="242"/>
                                  </a:lnTo>
                                  <a:lnTo>
                                    <a:pt x="66" y="216"/>
                                  </a:lnTo>
                                  <a:lnTo>
                                    <a:pt x="87" y="163"/>
                                  </a:lnTo>
                                  <a:lnTo>
                                    <a:pt x="129" y="60"/>
                                  </a:lnTo>
                                  <a:lnTo>
                                    <a:pt x="129" y="60"/>
                                  </a:lnTo>
                                  <a:lnTo>
                                    <a:pt x="146" y="15"/>
                                  </a:lnTo>
                                  <a:lnTo>
                                    <a:pt x="146" y="15"/>
                                  </a:lnTo>
                                  <a:lnTo>
                                    <a:pt x="145" y="16"/>
                                  </a:lnTo>
                                  <a:lnTo>
                                    <a:pt x="143" y="16"/>
                                  </a:lnTo>
                                  <a:lnTo>
                                    <a:pt x="143" y="16"/>
                                  </a:lnTo>
                                  <a:lnTo>
                                    <a:pt x="146" y="17"/>
                                  </a:lnTo>
                                  <a:lnTo>
                                    <a:pt x="146" y="17"/>
                                  </a:lnTo>
                                  <a:lnTo>
                                    <a:pt x="165" y="20"/>
                                  </a:lnTo>
                                  <a:lnTo>
                                    <a:pt x="165" y="20"/>
                                  </a:lnTo>
                                  <a:lnTo>
                                    <a:pt x="310" y="50"/>
                                  </a:lnTo>
                                  <a:lnTo>
                                    <a:pt x="310" y="50"/>
                                  </a:lnTo>
                                  <a:lnTo>
                                    <a:pt x="384" y="64"/>
                                  </a:lnTo>
                                  <a:lnTo>
                                    <a:pt x="457" y="82"/>
                                  </a:lnTo>
                                  <a:lnTo>
                                    <a:pt x="530" y="99"/>
                                  </a:lnTo>
                                  <a:lnTo>
                                    <a:pt x="603" y="117"/>
                                  </a:lnTo>
                                  <a:lnTo>
                                    <a:pt x="749" y="156"/>
                                  </a:lnTo>
                                  <a:lnTo>
                                    <a:pt x="894" y="198"/>
                                  </a:lnTo>
                                  <a:lnTo>
                                    <a:pt x="894" y="198"/>
                                  </a:lnTo>
                                  <a:lnTo>
                                    <a:pt x="921" y="207"/>
                                  </a:lnTo>
                                  <a:lnTo>
                                    <a:pt x="948" y="216"/>
                                  </a:lnTo>
                                  <a:lnTo>
                                    <a:pt x="974" y="226"/>
                                  </a:lnTo>
                                  <a:lnTo>
                                    <a:pt x="999" y="239"/>
                                  </a:lnTo>
                                  <a:lnTo>
                                    <a:pt x="999" y="239"/>
                                  </a:lnTo>
                                  <a:lnTo>
                                    <a:pt x="993" y="226"/>
                                  </a:lnTo>
                                  <a:lnTo>
                                    <a:pt x="993" y="226"/>
                                  </a:lnTo>
                                  <a:lnTo>
                                    <a:pt x="854" y="639"/>
                                  </a:lnTo>
                                  <a:lnTo>
                                    <a:pt x="854" y="639"/>
                                  </a:lnTo>
                                  <a:lnTo>
                                    <a:pt x="854" y="642"/>
                                  </a:lnTo>
                                  <a:lnTo>
                                    <a:pt x="856" y="645"/>
                                  </a:lnTo>
                                  <a:lnTo>
                                    <a:pt x="859" y="649"/>
                                  </a:lnTo>
                                  <a:lnTo>
                                    <a:pt x="861" y="652"/>
                                  </a:lnTo>
                                  <a:lnTo>
                                    <a:pt x="864" y="652"/>
                                  </a:lnTo>
                                  <a:lnTo>
                                    <a:pt x="866" y="652"/>
                                  </a:lnTo>
                                  <a:lnTo>
                                    <a:pt x="867" y="649"/>
                                  </a:lnTo>
                                  <a:lnTo>
                                    <a:pt x="867" y="649"/>
                                  </a:lnTo>
                                  <a:close/>
                                </a:path>
                              </a:pathLst>
                            </a:custGeom>
                            <a:solidFill>
                              <a:srgbClr val="000000"/>
                            </a:solidFill>
                            <a:ln w="0">
                              <a:noFill/>
                            </a:ln>
                          </wps:spPr>
                          <wps:style>
                            <a:lnRef idx="0"/>
                            <a:fillRef idx="0"/>
                            <a:effectRef idx="0"/>
                            <a:fontRef idx="minor"/>
                          </wps:style>
                          <wps:bodyPr/>
                        </wps:wsp>
                        <wps:wsp>
                          <wps:cNvSpPr/>
                          <wps:spPr>
                            <a:xfrm>
                              <a:off x="168840" y="7560"/>
                              <a:ext cx="296640" cy="237960"/>
                            </a:xfrm>
                            <a:custGeom>
                              <a:avLst/>
                              <a:gdLst/>
                              <a:ahLst/>
                              <a:rect l="l" t="t" r="r" b="b"/>
                              <a:pathLst>
                                <a:path w="1081" h="1039">
                                  <a:moveTo>
                                    <a:pt x="0" y="680"/>
                                  </a:moveTo>
                                  <a:lnTo>
                                    <a:pt x="0" y="680"/>
                                  </a:lnTo>
                                  <a:lnTo>
                                    <a:pt x="51" y="530"/>
                                  </a:lnTo>
                                  <a:lnTo>
                                    <a:pt x="93" y="410"/>
                                  </a:lnTo>
                                  <a:lnTo>
                                    <a:pt x="127" y="315"/>
                                  </a:lnTo>
                                  <a:lnTo>
                                    <a:pt x="127" y="315"/>
                                  </a:lnTo>
                                  <a:lnTo>
                                    <a:pt x="141" y="277"/>
                                  </a:lnTo>
                                  <a:lnTo>
                                    <a:pt x="162" y="229"/>
                                  </a:lnTo>
                                  <a:lnTo>
                                    <a:pt x="207" y="125"/>
                                  </a:lnTo>
                                  <a:lnTo>
                                    <a:pt x="262" y="0"/>
                                  </a:lnTo>
                                  <a:lnTo>
                                    <a:pt x="262" y="0"/>
                                  </a:lnTo>
                                  <a:lnTo>
                                    <a:pt x="432" y="35"/>
                                  </a:lnTo>
                                  <a:lnTo>
                                    <a:pt x="563" y="64"/>
                                  </a:lnTo>
                                  <a:lnTo>
                                    <a:pt x="655" y="85"/>
                                  </a:lnTo>
                                  <a:lnTo>
                                    <a:pt x="655" y="85"/>
                                  </a:lnTo>
                                  <a:lnTo>
                                    <a:pt x="694" y="95"/>
                                  </a:lnTo>
                                  <a:lnTo>
                                    <a:pt x="753" y="111"/>
                                  </a:lnTo>
                                  <a:lnTo>
                                    <a:pt x="896" y="153"/>
                                  </a:lnTo>
                                  <a:lnTo>
                                    <a:pt x="1081" y="210"/>
                                  </a:lnTo>
                                  <a:lnTo>
                                    <a:pt x="1081" y="210"/>
                                  </a:lnTo>
                                  <a:lnTo>
                                    <a:pt x="1027" y="391"/>
                                  </a:lnTo>
                                  <a:lnTo>
                                    <a:pt x="986" y="530"/>
                                  </a:lnTo>
                                  <a:lnTo>
                                    <a:pt x="957" y="622"/>
                                  </a:lnTo>
                                  <a:lnTo>
                                    <a:pt x="957" y="622"/>
                                  </a:lnTo>
                                  <a:lnTo>
                                    <a:pt x="926" y="708"/>
                                  </a:lnTo>
                                  <a:lnTo>
                                    <a:pt x="880" y="836"/>
                                  </a:lnTo>
                                  <a:lnTo>
                                    <a:pt x="818" y="1002"/>
                                  </a:lnTo>
                                  <a:lnTo>
                                    <a:pt x="754" y="984"/>
                                  </a:lnTo>
                                  <a:lnTo>
                                    <a:pt x="747" y="1016"/>
                                  </a:lnTo>
                                  <a:lnTo>
                                    <a:pt x="731" y="1021"/>
                                  </a:lnTo>
                                  <a:lnTo>
                                    <a:pt x="734" y="1039"/>
                                  </a:lnTo>
                                  <a:lnTo>
                                    <a:pt x="659" y="1010"/>
                                  </a:lnTo>
                                  <a:lnTo>
                                    <a:pt x="658" y="979"/>
                                  </a:lnTo>
                                  <a:lnTo>
                                    <a:pt x="667" y="963"/>
                                  </a:lnTo>
                                  <a:lnTo>
                                    <a:pt x="667" y="963"/>
                                  </a:lnTo>
                                  <a:lnTo>
                                    <a:pt x="562" y="916"/>
                                  </a:lnTo>
                                  <a:lnTo>
                                    <a:pt x="467" y="876"/>
                                  </a:lnTo>
                                  <a:lnTo>
                                    <a:pt x="378" y="839"/>
                                  </a:lnTo>
                                  <a:lnTo>
                                    <a:pt x="378" y="839"/>
                                  </a:lnTo>
                                  <a:lnTo>
                                    <a:pt x="293" y="805"/>
                                  </a:lnTo>
                                  <a:lnTo>
                                    <a:pt x="210" y="769"/>
                                  </a:lnTo>
                                  <a:lnTo>
                                    <a:pt x="121" y="730"/>
                                  </a:lnTo>
                                  <a:lnTo>
                                    <a:pt x="117" y="753"/>
                                  </a:lnTo>
                                  <a:lnTo>
                                    <a:pt x="103" y="757"/>
                                  </a:lnTo>
                                  <a:lnTo>
                                    <a:pt x="98" y="781"/>
                                  </a:lnTo>
                                  <a:lnTo>
                                    <a:pt x="41" y="750"/>
                                  </a:lnTo>
                                  <a:lnTo>
                                    <a:pt x="36" y="722"/>
                                  </a:lnTo>
                                  <a:lnTo>
                                    <a:pt x="48" y="711"/>
                                  </a:lnTo>
                                  <a:lnTo>
                                    <a:pt x="48" y="700"/>
                                  </a:lnTo>
                                  <a:lnTo>
                                    <a:pt x="0" y="680"/>
                                  </a:lnTo>
                                  <a:close/>
                                </a:path>
                              </a:pathLst>
                            </a:custGeom>
                            <a:solidFill>
                              <a:srgbClr val="666666"/>
                            </a:solidFill>
                            <a:ln w="0">
                              <a:noFill/>
                            </a:ln>
                          </wps:spPr>
                          <wps:style>
                            <a:lnRef idx="0"/>
                            <a:fillRef idx="0"/>
                            <a:effectRef idx="0"/>
                            <a:fontRef idx="minor"/>
                          </wps:style>
                          <wps:bodyPr/>
                        </wps:wsp>
                        <wps:wsp>
                          <wps:cNvSpPr/>
                          <wps:spPr>
                            <a:xfrm>
                              <a:off x="166320" y="5040"/>
                              <a:ext cx="302400" cy="243720"/>
                            </a:xfrm>
                            <a:custGeom>
                              <a:avLst/>
                              <a:gdLst/>
                              <a:ahLst/>
                              <a:rect l="l" t="t" r="r" b="b"/>
                              <a:pathLst>
                                <a:path w="1101" h="1063">
                                  <a:moveTo>
                                    <a:pt x="19" y="699"/>
                                  </a:moveTo>
                                  <a:lnTo>
                                    <a:pt x="19" y="699"/>
                                  </a:lnTo>
                                  <a:lnTo>
                                    <a:pt x="62" y="571"/>
                                  </a:lnTo>
                                  <a:lnTo>
                                    <a:pt x="106" y="444"/>
                                  </a:lnTo>
                                  <a:lnTo>
                                    <a:pt x="129" y="381"/>
                                  </a:lnTo>
                                  <a:lnTo>
                                    <a:pt x="154" y="318"/>
                                  </a:lnTo>
                                  <a:lnTo>
                                    <a:pt x="179" y="256"/>
                                  </a:lnTo>
                                  <a:lnTo>
                                    <a:pt x="205" y="193"/>
                                  </a:lnTo>
                                  <a:lnTo>
                                    <a:pt x="205" y="193"/>
                                  </a:lnTo>
                                  <a:lnTo>
                                    <a:pt x="268" y="50"/>
                                  </a:lnTo>
                                  <a:lnTo>
                                    <a:pt x="268" y="50"/>
                                  </a:lnTo>
                                  <a:lnTo>
                                    <a:pt x="281" y="22"/>
                                  </a:lnTo>
                                  <a:lnTo>
                                    <a:pt x="281" y="22"/>
                                  </a:lnTo>
                                  <a:lnTo>
                                    <a:pt x="278" y="24"/>
                                  </a:lnTo>
                                  <a:lnTo>
                                    <a:pt x="277" y="24"/>
                                  </a:lnTo>
                                  <a:lnTo>
                                    <a:pt x="275" y="24"/>
                                  </a:lnTo>
                                  <a:lnTo>
                                    <a:pt x="278" y="25"/>
                                  </a:lnTo>
                                  <a:lnTo>
                                    <a:pt x="278" y="25"/>
                                  </a:lnTo>
                                  <a:lnTo>
                                    <a:pt x="293" y="28"/>
                                  </a:lnTo>
                                  <a:lnTo>
                                    <a:pt x="293" y="28"/>
                                  </a:lnTo>
                                  <a:lnTo>
                                    <a:pt x="570" y="86"/>
                                  </a:lnTo>
                                  <a:lnTo>
                                    <a:pt x="570" y="86"/>
                                  </a:lnTo>
                                  <a:lnTo>
                                    <a:pt x="636" y="101"/>
                                  </a:lnTo>
                                  <a:lnTo>
                                    <a:pt x="701" y="118"/>
                                  </a:lnTo>
                                  <a:lnTo>
                                    <a:pt x="767" y="136"/>
                                  </a:lnTo>
                                  <a:lnTo>
                                    <a:pt x="833" y="155"/>
                                  </a:lnTo>
                                  <a:lnTo>
                                    <a:pt x="964" y="194"/>
                                  </a:lnTo>
                                  <a:lnTo>
                                    <a:pt x="1094" y="234"/>
                                  </a:lnTo>
                                  <a:lnTo>
                                    <a:pt x="1094" y="234"/>
                                  </a:lnTo>
                                  <a:lnTo>
                                    <a:pt x="1082" y="215"/>
                                  </a:lnTo>
                                  <a:lnTo>
                                    <a:pt x="1082" y="215"/>
                                  </a:lnTo>
                                  <a:lnTo>
                                    <a:pt x="1020" y="428"/>
                                  </a:lnTo>
                                  <a:lnTo>
                                    <a:pt x="988" y="534"/>
                                  </a:lnTo>
                                  <a:lnTo>
                                    <a:pt x="954" y="639"/>
                                  </a:lnTo>
                                  <a:lnTo>
                                    <a:pt x="954" y="639"/>
                                  </a:lnTo>
                                  <a:lnTo>
                                    <a:pt x="906" y="771"/>
                                  </a:lnTo>
                                  <a:lnTo>
                                    <a:pt x="859" y="901"/>
                                  </a:lnTo>
                                  <a:lnTo>
                                    <a:pt x="859" y="901"/>
                                  </a:lnTo>
                                  <a:lnTo>
                                    <a:pt x="823" y="1000"/>
                                  </a:lnTo>
                                  <a:lnTo>
                                    <a:pt x="823" y="1000"/>
                                  </a:lnTo>
                                  <a:lnTo>
                                    <a:pt x="820" y="1006"/>
                                  </a:lnTo>
                                  <a:lnTo>
                                    <a:pt x="820" y="1006"/>
                                  </a:lnTo>
                                  <a:lnTo>
                                    <a:pt x="824" y="1006"/>
                                  </a:lnTo>
                                  <a:lnTo>
                                    <a:pt x="826" y="1003"/>
                                  </a:lnTo>
                                  <a:lnTo>
                                    <a:pt x="826" y="1003"/>
                                  </a:lnTo>
                                  <a:lnTo>
                                    <a:pt x="824" y="1001"/>
                                  </a:lnTo>
                                  <a:lnTo>
                                    <a:pt x="824" y="1001"/>
                                  </a:lnTo>
                                  <a:lnTo>
                                    <a:pt x="814" y="998"/>
                                  </a:lnTo>
                                  <a:lnTo>
                                    <a:pt x="814" y="998"/>
                                  </a:lnTo>
                                  <a:lnTo>
                                    <a:pt x="763" y="984"/>
                                  </a:lnTo>
                                  <a:lnTo>
                                    <a:pt x="763" y="984"/>
                                  </a:lnTo>
                                  <a:lnTo>
                                    <a:pt x="760" y="982"/>
                                  </a:lnTo>
                                  <a:lnTo>
                                    <a:pt x="758" y="984"/>
                                  </a:lnTo>
                                  <a:lnTo>
                                    <a:pt x="757" y="985"/>
                                  </a:lnTo>
                                  <a:lnTo>
                                    <a:pt x="755" y="987"/>
                                  </a:lnTo>
                                  <a:lnTo>
                                    <a:pt x="755" y="987"/>
                                  </a:lnTo>
                                  <a:lnTo>
                                    <a:pt x="750" y="1012"/>
                                  </a:lnTo>
                                  <a:lnTo>
                                    <a:pt x="750" y="1012"/>
                                  </a:lnTo>
                                  <a:lnTo>
                                    <a:pt x="748" y="1017"/>
                                  </a:lnTo>
                                  <a:lnTo>
                                    <a:pt x="745" y="1019"/>
                                  </a:lnTo>
                                  <a:lnTo>
                                    <a:pt x="735" y="1023"/>
                                  </a:lnTo>
                                  <a:lnTo>
                                    <a:pt x="735" y="1023"/>
                                  </a:lnTo>
                                  <a:lnTo>
                                    <a:pt x="732" y="1025"/>
                                  </a:lnTo>
                                  <a:lnTo>
                                    <a:pt x="732" y="1026"/>
                                  </a:lnTo>
                                  <a:lnTo>
                                    <a:pt x="732" y="1032"/>
                                  </a:lnTo>
                                  <a:lnTo>
                                    <a:pt x="732" y="1032"/>
                                  </a:lnTo>
                                  <a:lnTo>
                                    <a:pt x="734" y="1049"/>
                                  </a:lnTo>
                                  <a:lnTo>
                                    <a:pt x="734" y="1049"/>
                                  </a:lnTo>
                                  <a:lnTo>
                                    <a:pt x="744" y="1041"/>
                                  </a:lnTo>
                                  <a:lnTo>
                                    <a:pt x="744" y="1041"/>
                                  </a:lnTo>
                                  <a:lnTo>
                                    <a:pt x="669" y="1012"/>
                                  </a:lnTo>
                                  <a:lnTo>
                                    <a:pt x="669" y="1012"/>
                                  </a:lnTo>
                                  <a:lnTo>
                                    <a:pt x="680" y="1028"/>
                                  </a:lnTo>
                                  <a:lnTo>
                                    <a:pt x="680" y="1028"/>
                                  </a:lnTo>
                                  <a:lnTo>
                                    <a:pt x="678" y="1014"/>
                                  </a:lnTo>
                                  <a:lnTo>
                                    <a:pt x="678" y="1004"/>
                                  </a:lnTo>
                                  <a:lnTo>
                                    <a:pt x="680" y="996"/>
                                  </a:lnTo>
                                  <a:lnTo>
                                    <a:pt x="685" y="985"/>
                                  </a:lnTo>
                                  <a:lnTo>
                                    <a:pt x="685" y="985"/>
                                  </a:lnTo>
                                  <a:lnTo>
                                    <a:pt x="687" y="982"/>
                                  </a:lnTo>
                                  <a:lnTo>
                                    <a:pt x="687" y="979"/>
                                  </a:lnTo>
                                  <a:lnTo>
                                    <a:pt x="685" y="974"/>
                                  </a:lnTo>
                                  <a:lnTo>
                                    <a:pt x="681" y="968"/>
                                  </a:lnTo>
                                  <a:lnTo>
                                    <a:pt x="677" y="965"/>
                                  </a:lnTo>
                                  <a:lnTo>
                                    <a:pt x="677" y="965"/>
                                  </a:lnTo>
                                  <a:lnTo>
                                    <a:pt x="610" y="934"/>
                                  </a:lnTo>
                                  <a:lnTo>
                                    <a:pt x="541" y="905"/>
                                  </a:lnTo>
                                  <a:lnTo>
                                    <a:pt x="404" y="848"/>
                                  </a:lnTo>
                                  <a:lnTo>
                                    <a:pt x="267" y="790"/>
                                  </a:lnTo>
                                  <a:lnTo>
                                    <a:pt x="198" y="761"/>
                                  </a:lnTo>
                                  <a:lnTo>
                                    <a:pt x="131" y="731"/>
                                  </a:lnTo>
                                  <a:lnTo>
                                    <a:pt x="131" y="731"/>
                                  </a:lnTo>
                                  <a:lnTo>
                                    <a:pt x="128" y="730"/>
                                  </a:lnTo>
                                  <a:lnTo>
                                    <a:pt x="125" y="730"/>
                                  </a:lnTo>
                                  <a:lnTo>
                                    <a:pt x="122" y="731"/>
                                  </a:lnTo>
                                  <a:lnTo>
                                    <a:pt x="121" y="734"/>
                                  </a:lnTo>
                                  <a:lnTo>
                                    <a:pt x="121" y="734"/>
                                  </a:lnTo>
                                  <a:lnTo>
                                    <a:pt x="118" y="753"/>
                                  </a:lnTo>
                                  <a:lnTo>
                                    <a:pt x="118" y="753"/>
                                  </a:lnTo>
                                  <a:lnTo>
                                    <a:pt x="118" y="756"/>
                                  </a:lnTo>
                                  <a:lnTo>
                                    <a:pt x="119" y="755"/>
                                  </a:lnTo>
                                  <a:lnTo>
                                    <a:pt x="119" y="755"/>
                                  </a:lnTo>
                                  <a:lnTo>
                                    <a:pt x="108" y="758"/>
                                  </a:lnTo>
                                  <a:lnTo>
                                    <a:pt x="108" y="758"/>
                                  </a:lnTo>
                                  <a:lnTo>
                                    <a:pt x="105" y="759"/>
                                  </a:lnTo>
                                  <a:lnTo>
                                    <a:pt x="103" y="762"/>
                                  </a:lnTo>
                                  <a:lnTo>
                                    <a:pt x="103" y="762"/>
                                  </a:lnTo>
                                  <a:lnTo>
                                    <a:pt x="97" y="785"/>
                                  </a:lnTo>
                                  <a:lnTo>
                                    <a:pt x="97" y="785"/>
                                  </a:lnTo>
                                  <a:lnTo>
                                    <a:pt x="108" y="782"/>
                                  </a:lnTo>
                                  <a:lnTo>
                                    <a:pt x="108" y="782"/>
                                  </a:lnTo>
                                  <a:lnTo>
                                    <a:pt x="51" y="750"/>
                                  </a:lnTo>
                                  <a:lnTo>
                                    <a:pt x="51" y="750"/>
                                  </a:lnTo>
                                  <a:lnTo>
                                    <a:pt x="59" y="763"/>
                                  </a:lnTo>
                                  <a:lnTo>
                                    <a:pt x="59" y="763"/>
                                  </a:lnTo>
                                  <a:lnTo>
                                    <a:pt x="58" y="750"/>
                                  </a:lnTo>
                                  <a:lnTo>
                                    <a:pt x="58" y="750"/>
                                  </a:lnTo>
                                  <a:lnTo>
                                    <a:pt x="56" y="740"/>
                                  </a:lnTo>
                                  <a:lnTo>
                                    <a:pt x="56" y="740"/>
                                  </a:lnTo>
                                  <a:lnTo>
                                    <a:pt x="56" y="737"/>
                                  </a:lnTo>
                                  <a:lnTo>
                                    <a:pt x="56" y="743"/>
                                  </a:lnTo>
                                  <a:lnTo>
                                    <a:pt x="56" y="743"/>
                                  </a:lnTo>
                                  <a:lnTo>
                                    <a:pt x="62" y="737"/>
                                  </a:lnTo>
                                  <a:lnTo>
                                    <a:pt x="65" y="731"/>
                                  </a:lnTo>
                                  <a:lnTo>
                                    <a:pt x="68" y="726"/>
                                  </a:lnTo>
                                  <a:lnTo>
                                    <a:pt x="68" y="718"/>
                                  </a:lnTo>
                                  <a:lnTo>
                                    <a:pt x="68" y="718"/>
                                  </a:lnTo>
                                  <a:lnTo>
                                    <a:pt x="67" y="714"/>
                                  </a:lnTo>
                                  <a:lnTo>
                                    <a:pt x="65" y="708"/>
                                  </a:lnTo>
                                  <a:lnTo>
                                    <a:pt x="62" y="705"/>
                                  </a:lnTo>
                                  <a:lnTo>
                                    <a:pt x="58" y="702"/>
                                  </a:lnTo>
                                  <a:lnTo>
                                    <a:pt x="58" y="702"/>
                                  </a:lnTo>
                                  <a:lnTo>
                                    <a:pt x="10" y="680"/>
                                  </a:lnTo>
                                  <a:lnTo>
                                    <a:pt x="10" y="680"/>
                                  </a:lnTo>
                                  <a:lnTo>
                                    <a:pt x="5" y="680"/>
                                  </a:lnTo>
                                  <a:lnTo>
                                    <a:pt x="2" y="680"/>
                                  </a:lnTo>
                                  <a:lnTo>
                                    <a:pt x="1" y="683"/>
                                  </a:lnTo>
                                  <a:lnTo>
                                    <a:pt x="1" y="688"/>
                                  </a:lnTo>
                                  <a:lnTo>
                                    <a:pt x="2" y="692"/>
                                  </a:lnTo>
                                  <a:lnTo>
                                    <a:pt x="4" y="696"/>
                                  </a:lnTo>
                                  <a:lnTo>
                                    <a:pt x="7" y="699"/>
                                  </a:lnTo>
                                  <a:lnTo>
                                    <a:pt x="10" y="702"/>
                                  </a:lnTo>
                                  <a:lnTo>
                                    <a:pt x="10" y="702"/>
                                  </a:lnTo>
                                  <a:lnTo>
                                    <a:pt x="58" y="724"/>
                                  </a:lnTo>
                                  <a:lnTo>
                                    <a:pt x="58" y="724"/>
                                  </a:lnTo>
                                  <a:lnTo>
                                    <a:pt x="49" y="708"/>
                                  </a:lnTo>
                                  <a:lnTo>
                                    <a:pt x="49" y="708"/>
                                  </a:lnTo>
                                  <a:lnTo>
                                    <a:pt x="48" y="711"/>
                                  </a:lnTo>
                                  <a:lnTo>
                                    <a:pt x="46" y="714"/>
                                  </a:lnTo>
                                  <a:lnTo>
                                    <a:pt x="42" y="720"/>
                                  </a:lnTo>
                                  <a:lnTo>
                                    <a:pt x="39" y="726"/>
                                  </a:lnTo>
                                  <a:lnTo>
                                    <a:pt x="37" y="728"/>
                                  </a:lnTo>
                                  <a:lnTo>
                                    <a:pt x="37" y="733"/>
                                  </a:lnTo>
                                  <a:lnTo>
                                    <a:pt x="37" y="733"/>
                                  </a:lnTo>
                                  <a:lnTo>
                                    <a:pt x="39" y="749"/>
                                  </a:lnTo>
                                  <a:lnTo>
                                    <a:pt x="40" y="758"/>
                                  </a:lnTo>
                                  <a:lnTo>
                                    <a:pt x="43" y="765"/>
                                  </a:lnTo>
                                  <a:lnTo>
                                    <a:pt x="43" y="765"/>
                                  </a:lnTo>
                                  <a:lnTo>
                                    <a:pt x="49" y="772"/>
                                  </a:lnTo>
                                  <a:lnTo>
                                    <a:pt x="56" y="778"/>
                                  </a:lnTo>
                                  <a:lnTo>
                                    <a:pt x="64" y="782"/>
                                  </a:lnTo>
                                  <a:lnTo>
                                    <a:pt x="73" y="788"/>
                                  </a:lnTo>
                                  <a:lnTo>
                                    <a:pt x="91" y="796"/>
                                  </a:lnTo>
                                  <a:lnTo>
                                    <a:pt x="108" y="803"/>
                                  </a:lnTo>
                                  <a:lnTo>
                                    <a:pt x="108" y="803"/>
                                  </a:lnTo>
                                  <a:lnTo>
                                    <a:pt x="110" y="804"/>
                                  </a:lnTo>
                                  <a:lnTo>
                                    <a:pt x="112" y="804"/>
                                  </a:lnTo>
                                  <a:lnTo>
                                    <a:pt x="115" y="803"/>
                                  </a:lnTo>
                                  <a:lnTo>
                                    <a:pt x="116" y="800"/>
                                  </a:lnTo>
                                  <a:lnTo>
                                    <a:pt x="116" y="800"/>
                                  </a:lnTo>
                                  <a:lnTo>
                                    <a:pt x="121" y="781"/>
                                  </a:lnTo>
                                  <a:lnTo>
                                    <a:pt x="121" y="781"/>
                                  </a:lnTo>
                                  <a:lnTo>
                                    <a:pt x="122" y="778"/>
                                  </a:lnTo>
                                  <a:lnTo>
                                    <a:pt x="119" y="781"/>
                                  </a:lnTo>
                                  <a:lnTo>
                                    <a:pt x="119" y="781"/>
                                  </a:lnTo>
                                  <a:lnTo>
                                    <a:pt x="131" y="778"/>
                                  </a:lnTo>
                                  <a:lnTo>
                                    <a:pt x="131" y="778"/>
                                  </a:lnTo>
                                  <a:lnTo>
                                    <a:pt x="134" y="777"/>
                                  </a:lnTo>
                                  <a:lnTo>
                                    <a:pt x="135" y="774"/>
                                  </a:lnTo>
                                  <a:lnTo>
                                    <a:pt x="135" y="774"/>
                                  </a:lnTo>
                                  <a:lnTo>
                                    <a:pt x="140" y="750"/>
                                  </a:lnTo>
                                  <a:lnTo>
                                    <a:pt x="140" y="750"/>
                                  </a:lnTo>
                                  <a:lnTo>
                                    <a:pt x="131" y="753"/>
                                  </a:lnTo>
                                  <a:lnTo>
                                    <a:pt x="131" y="753"/>
                                  </a:lnTo>
                                  <a:lnTo>
                                    <a:pt x="198" y="782"/>
                                  </a:lnTo>
                                  <a:lnTo>
                                    <a:pt x="267" y="812"/>
                                  </a:lnTo>
                                  <a:lnTo>
                                    <a:pt x="404" y="870"/>
                                  </a:lnTo>
                                  <a:lnTo>
                                    <a:pt x="541" y="927"/>
                                  </a:lnTo>
                                  <a:lnTo>
                                    <a:pt x="610" y="956"/>
                                  </a:lnTo>
                                  <a:lnTo>
                                    <a:pt x="677" y="987"/>
                                  </a:lnTo>
                                  <a:lnTo>
                                    <a:pt x="677" y="987"/>
                                  </a:lnTo>
                                  <a:lnTo>
                                    <a:pt x="669" y="966"/>
                                  </a:lnTo>
                                  <a:lnTo>
                                    <a:pt x="669" y="966"/>
                                  </a:lnTo>
                                  <a:lnTo>
                                    <a:pt x="662" y="979"/>
                                  </a:lnTo>
                                  <a:lnTo>
                                    <a:pt x="659" y="990"/>
                                  </a:lnTo>
                                  <a:lnTo>
                                    <a:pt x="659" y="1003"/>
                                  </a:lnTo>
                                  <a:lnTo>
                                    <a:pt x="659" y="1017"/>
                                  </a:lnTo>
                                  <a:lnTo>
                                    <a:pt x="659" y="1017"/>
                                  </a:lnTo>
                                  <a:lnTo>
                                    <a:pt x="661" y="1022"/>
                                  </a:lnTo>
                                  <a:lnTo>
                                    <a:pt x="662" y="1026"/>
                                  </a:lnTo>
                                  <a:lnTo>
                                    <a:pt x="665" y="1031"/>
                                  </a:lnTo>
                                  <a:lnTo>
                                    <a:pt x="669" y="1033"/>
                                  </a:lnTo>
                                  <a:lnTo>
                                    <a:pt x="669" y="1033"/>
                                  </a:lnTo>
                                  <a:lnTo>
                                    <a:pt x="744" y="1063"/>
                                  </a:lnTo>
                                  <a:lnTo>
                                    <a:pt x="744" y="1063"/>
                                  </a:lnTo>
                                  <a:lnTo>
                                    <a:pt x="748" y="1063"/>
                                  </a:lnTo>
                                  <a:lnTo>
                                    <a:pt x="751" y="1061"/>
                                  </a:lnTo>
                                  <a:lnTo>
                                    <a:pt x="753" y="1058"/>
                                  </a:lnTo>
                                  <a:lnTo>
                                    <a:pt x="753" y="1054"/>
                                  </a:lnTo>
                                  <a:lnTo>
                                    <a:pt x="753" y="1054"/>
                                  </a:lnTo>
                                  <a:lnTo>
                                    <a:pt x="751" y="1036"/>
                                  </a:lnTo>
                                  <a:lnTo>
                                    <a:pt x="751" y="1036"/>
                                  </a:lnTo>
                                  <a:lnTo>
                                    <a:pt x="748" y="1045"/>
                                  </a:lnTo>
                                  <a:lnTo>
                                    <a:pt x="748" y="1045"/>
                                  </a:lnTo>
                                  <a:lnTo>
                                    <a:pt x="758" y="1042"/>
                                  </a:lnTo>
                                  <a:lnTo>
                                    <a:pt x="764" y="1039"/>
                                  </a:lnTo>
                                  <a:lnTo>
                                    <a:pt x="766" y="1036"/>
                                  </a:lnTo>
                                  <a:lnTo>
                                    <a:pt x="767" y="1035"/>
                                  </a:lnTo>
                                  <a:lnTo>
                                    <a:pt x="767" y="1035"/>
                                  </a:lnTo>
                                  <a:lnTo>
                                    <a:pt x="770" y="1016"/>
                                  </a:lnTo>
                                  <a:lnTo>
                                    <a:pt x="770" y="1016"/>
                                  </a:lnTo>
                                  <a:lnTo>
                                    <a:pt x="773" y="1007"/>
                                  </a:lnTo>
                                  <a:lnTo>
                                    <a:pt x="773" y="1007"/>
                                  </a:lnTo>
                                  <a:lnTo>
                                    <a:pt x="774" y="1004"/>
                                  </a:lnTo>
                                  <a:lnTo>
                                    <a:pt x="773" y="1003"/>
                                  </a:lnTo>
                                  <a:lnTo>
                                    <a:pt x="767" y="1007"/>
                                  </a:lnTo>
                                  <a:lnTo>
                                    <a:pt x="767" y="1007"/>
                                  </a:lnTo>
                                  <a:lnTo>
                                    <a:pt x="831" y="1026"/>
                                  </a:lnTo>
                                  <a:lnTo>
                                    <a:pt x="831" y="1026"/>
                                  </a:lnTo>
                                  <a:lnTo>
                                    <a:pt x="834" y="1026"/>
                                  </a:lnTo>
                                  <a:lnTo>
                                    <a:pt x="836" y="1026"/>
                                  </a:lnTo>
                                  <a:lnTo>
                                    <a:pt x="839" y="1022"/>
                                  </a:lnTo>
                                  <a:lnTo>
                                    <a:pt x="839" y="1022"/>
                                  </a:lnTo>
                                  <a:lnTo>
                                    <a:pt x="910" y="829"/>
                                  </a:lnTo>
                                  <a:lnTo>
                                    <a:pt x="945" y="731"/>
                                  </a:lnTo>
                                  <a:lnTo>
                                    <a:pt x="979" y="634"/>
                                  </a:lnTo>
                                  <a:lnTo>
                                    <a:pt x="979" y="634"/>
                                  </a:lnTo>
                                  <a:lnTo>
                                    <a:pt x="1011" y="533"/>
                                  </a:lnTo>
                                  <a:lnTo>
                                    <a:pt x="1041" y="432"/>
                                  </a:lnTo>
                                  <a:lnTo>
                                    <a:pt x="1101" y="231"/>
                                  </a:lnTo>
                                  <a:lnTo>
                                    <a:pt x="1101" y="231"/>
                                  </a:lnTo>
                                  <a:lnTo>
                                    <a:pt x="1101" y="225"/>
                                  </a:lnTo>
                                  <a:lnTo>
                                    <a:pt x="1098" y="219"/>
                                  </a:lnTo>
                                  <a:lnTo>
                                    <a:pt x="1094" y="213"/>
                                  </a:lnTo>
                                  <a:lnTo>
                                    <a:pt x="1090" y="210"/>
                                  </a:lnTo>
                                  <a:lnTo>
                                    <a:pt x="1090" y="210"/>
                                  </a:lnTo>
                                  <a:lnTo>
                                    <a:pt x="885" y="148"/>
                                  </a:lnTo>
                                  <a:lnTo>
                                    <a:pt x="783" y="117"/>
                                  </a:lnTo>
                                  <a:lnTo>
                                    <a:pt x="680" y="89"/>
                                  </a:lnTo>
                                  <a:lnTo>
                                    <a:pt x="680" y="89"/>
                                  </a:lnTo>
                                  <a:lnTo>
                                    <a:pt x="630" y="76"/>
                                  </a:lnTo>
                                  <a:lnTo>
                                    <a:pt x="579" y="64"/>
                                  </a:lnTo>
                                  <a:lnTo>
                                    <a:pt x="475" y="41"/>
                                  </a:lnTo>
                                  <a:lnTo>
                                    <a:pt x="270" y="0"/>
                                  </a:lnTo>
                                  <a:lnTo>
                                    <a:pt x="270" y="0"/>
                                  </a:lnTo>
                                  <a:lnTo>
                                    <a:pt x="267" y="0"/>
                                  </a:lnTo>
                                  <a:lnTo>
                                    <a:pt x="264" y="3"/>
                                  </a:lnTo>
                                  <a:lnTo>
                                    <a:pt x="264" y="3"/>
                                  </a:lnTo>
                                  <a:lnTo>
                                    <a:pt x="227" y="85"/>
                                  </a:lnTo>
                                  <a:lnTo>
                                    <a:pt x="189" y="168"/>
                                  </a:lnTo>
                                  <a:lnTo>
                                    <a:pt x="154" y="251"/>
                                  </a:lnTo>
                                  <a:lnTo>
                                    <a:pt x="121" y="336"/>
                                  </a:lnTo>
                                  <a:lnTo>
                                    <a:pt x="121" y="336"/>
                                  </a:lnTo>
                                  <a:lnTo>
                                    <a:pt x="90" y="422"/>
                                  </a:lnTo>
                                  <a:lnTo>
                                    <a:pt x="59" y="510"/>
                                  </a:lnTo>
                                  <a:lnTo>
                                    <a:pt x="1" y="683"/>
                                  </a:lnTo>
                                  <a:lnTo>
                                    <a:pt x="1" y="683"/>
                                  </a:lnTo>
                                  <a:lnTo>
                                    <a:pt x="0" y="688"/>
                                  </a:lnTo>
                                  <a:lnTo>
                                    <a:pt x="1" y="692"/>
                                  </a:lnTo>
                                  <a:lnTo>
                                    <a:pt x="4" y="696"/>
                                  </a:lnTo>
                                  <a:lnTo>
                                    <a:pt x="7" y="699"/>
                                  </a:lnTo>
                                  <a:lnTo>
                                    <a:pt x="10" y="702"/>
                                  </a:lnTo>
                                  <a:lnTo>
                                    <a:pt x="14" y="704"/>
                                  </a:lnTo>
                                  <a:lnTo>
                                    <a:pt x="17" y="702"/>
                                  </a:lnTo>
                                  <a:lnTo>
                                    <a:pt x="19" y="699"/>
                                  </a:lnTo>
                                  <a:lnTo>
                                    <a:pt x="19" y="699"/>
                                  </a:lnTo>
                                  <a:close/>
                                </a:path>
                              </a:pathLst>
                            </a:custGeom>
                            <a:solidFill>
                              <a:srgbClr val="000000"/>
                            </a:solidFill>
                            <a:ln w="0">
                              <a:noFill/>
                            </a:ln>
                          </wps:spPr>
                          <wps:style>
                            <a:lnRef idx="0"/>
                            <a:fillRef idx="0"/>
                            <a:effectRef idx="0"/>
                            <a:fontRef idx="minor"/>
                          </wps:style>
                          <wps:bodyPr/>
                        </wps:wsp>
                        <wps:wsp>
                          <wps:cNvSpPr/>
                          <wps:spPr>
                            <a:xfrm>
                              <a:off x="394560" y="54000"/>
                              <a:ext cx="82080" cy="187200"/>
                            </a:xfrm>
                            <a:custGeom>
                              <a:avLst/>
                              <a:gdLst/>
                              <a:ahLst/>
                              <a:rect l="l" t="t" r="r" b="b"/>
                              <a:pathLst>
                                <a:path w="300" h="818">
                                  <a:moveTo>
                                    <a:pt x="0" y="801"/>
                                  </a:moveTo>
                                  <a:lnTo>
                                    <a:pt x="0" y="801"/>
                                  </a:lnTo>
                                  <a:lnTo>
                                    <a:pt x="187" y="272"/>
                                  </a:lnTo>
                                  <a:lnTo>
                                    <a:pt x="187" y="272"/>
                                  </a:lnTo>
                                  <a:lnTo>
                                    <a:pt x="212" y="197"/>
                                  </a:lnTo>
                                  <a:lnTo>
                                    <a:pt x="241" y="107"/>
                                  </a:lnTo>
                                  <a:lnTo>
                                    <a:pt x="276" y="0"/>
                                  </a:lnTo>
                                  <a:lnTo>
                                    <a:pt x="276" y="0"/>
                                  </a:lnTo>
                                  <a:lnTo>
                                    <a:pt x="288" y="9"/>
                                  </a:lnTo>
                                  <a:lnTo>
                                    <a:pt x="297" y="18"/>
                                  </a:lnTo>
                                  <a:lnTo>
                                    <a:pt x="298" y="22"/>
                                  </a:lnTo>
                                  <a:lnTo>
                                    <a:pt x="300" y="27"/>
                                  </a:lnTo>
                                  <a:lnTo>
                                    <a:pt x="300" y="27"/>
                                  </a:lnTo>
                                  <a:lnTo>
                                    <a:pt x="298" y="35"/>
                                  </a:lnTo>
                                  <a:lnTo>
                                    <a:pt x="294" y="51"/>
                                  </a:lnTo>
                                  <a:lnTo>
                                    <a:pt x="276" y="102"/>
                                  </a:lnTo>
                                  <a:lnTo>
                                    <a:pt x="219" y="260"/>
                                  </a:lnTo>
                                  <a:lnTo>
                                    <a:pt x="219" y="260"/>
                                  </a:lnTo>
                                  <a:lnTo>
                                    <a:pt x="132" y="505"/>
                                  </a:lnTo>
                                  <a:lnTo>
                                    <a:pt x="86" y="629"/>
                                  </a:lnTo>
                                  <a:lnTo>
                                    <a:pt x="56" y="712"/>
                                  </a:lnTo>
                                  <a:lnTo>
                                    <a:pt x="56" y="712"/>
                                  </a:lnTo>
                                  <a:lnTo>
                                    <a:pt x="40" y="758"/>
                                  </a:lnTo>
                                  <a:lnTo>
                                    <a:pt x="28" y="791"/>
                                  </a:lnTo>
                                  <a:lnTo>
                                    <a:pt x="21" y="818"/>
                                  </a:lnTo>
                                  <a:lnTo>
                                    <a:pt x="0" y="801"/>
                                  </a:lnTo>
                                  <a:close/>
                                </a:path>
                              </a:pathLst>
                            </a:custGeom>
                            <a:solidFill>
                              <a:srgbClr val="333333"/>
                            </a:solidFill>
                            <a:ln w="0">
                              <a:noFill/>
                            </a:ln>
                          </wps:spPr>
                          <wps:style>
                            <a:lnRef idx="0"/>
                            <a:fillRef idx="0"/>
                            <a:effectRef idx="0"/>
                            <a:fontRef idx="minor"/>
                          </wps:style>
                          <wps:bodyPr/>
                        </wps:wsp>
                        <wps:wsp>
                          <wps:cNvSpPr/>
                          <wps:spPr>
                            <a:xfrm>
                              <a:off x="392400" y="51840"/>
                              <a:ext cx="84960" cy="191160"/>
                            </a:xfrm>
                            <a:custGeom>
                              <a:avLst/>
                              <a:gdLst/>
                              <a:ahLst/>
                              <a:rect l="l" t="t" r="r" b="b"/>
                              <a:pathLst>
                                <a:path w="312" h="833">
                                  <a:moveTo>
                                    <a:pt x="13" y="815"/>
                                  </a:moveTo>
                                  <a:lnTo>
                                    <a:pt x="13" y="815"/>
                                  </a:lnTo>
                                  <a:lnTo>
                                    <a:pt x="155" y="415"/>
                                  </a:lnTo>
                                  <a:lnTo>
                                    <a:pt x="223" y="214"/>
                                  </a:lnTo>
                                  <a:lnTo>
                                    <a:pt x="289" y="13"/>
                                  </a:lnTo>
                                  <a:lnTo>
                                    <a:pt x="289" y="13"/>
                                  </a:lnTo>
                                  <a:lnTo>
                                    <a:pt x="282" y="14"/>
                                  </a:lnTo>
                                  <a:lnTo>
                                    <a:pt x="282" y="14"/>
                                  </a:lnTo>
                                  <a:lnTo>
                                    <a:pt x="289" y="19"/>
                                  </a:lnTo>
                                  <a:lnTo>
                                    <a:pt x="295" y="24"/>
                                  </a:lnTo>
                                  <a:lnTo>
                                    <a:pt x="296" y="29"/>
                                  </a:lnTo>
                                  <a:lnTo>
                                    <a:pt x="298" y="32"/>
                                  </a:lnTo>
                                  <a:lnTo>
                                    <a:pt x="299" y="36"/>
                                  </a:lnTo>
                                  <a:lnTo>
                                    <a:pt x="298" y="40"/>
                                  </a:lnTo>
                                  <a:lnTo>
                                    <a:pt x="298" y="40"/>
                                  </a:lnTo>
                                  <a:lnTo>
                                    <a:pt x="292" y="59"/>
                                  </a:lnTo>
                                  <a:lnTo>
                                    <a:pt x="286" y="78"/>
                                  </a:lnTo>
                                  <a:lnTo>
                                    <a:pt x="286" y="78"/>
                                  </a:lnTo>
                                  <a:lnTo>
                                    <a:pt x="263" y="145"/>
                                  </a:lnTo>
                                  <a:lnTo>
                                    <a:pt x="239" y="211"/>
                                  </a:lnTo>
                                  <a:lnTo>
                                    <a:pt x="239" y="211"/>
                                  </a:lnTo>
                                  <a:lnTo>
                                    <a:pt x="155" y="445"/>
                                  </a:lnTo>
                                  <a:lnTo>
                                    <a:pt x="155" y="445"/>
                                  </a:lnTo>
                                  <a:lnTo>
                                    <a:pt x="76" y="665"/>
                                  </a:lnTo>
                                  <a:lnTo>
                                    <a:pt x="76" y="665"/>
                                  </a:lnTo>
                                  <a:lnTo>
                                    <a:pt x="47" y="741"/>
                                  </a:lnTo>
                                  <a:lnTo>
                                    <a:pt x="34" y="780"/>
                                  </a:lnTo>
                                  <a:lnTo>
                                    <a:pt x="28" y="801"/>
                                  </a:lnTo>
                                  <a:lnTo>
                                    <a:pt x="22" y="820"/>
                                  </a:lnTo>
                                  <a:lnTo>
                                    <a:pt x="22" y="820"/>
                                  </a:lnTo>
                                  <a:lnTo>
                                    <a:pt x="29" y="818"/>
                                  </a:lnTo>
                                  <a:lnTo>
                                    <a:pt x="29" y="818"/>
                                  </a:lnTo>
                                  <a:lnTo>
                                    <a:pt x="9" y="804"/>
                                  </a:lnTo>
                                  <a:lnTo>
                                    <a:pt x="9" y="804"/>
                                  </a:lnTo>
                                  <a:lnTo>
                                    <a:pt x="6" y="802"/>
                                  </a:lnTo>
                                  <a:lnTo>
                                    <a:pt x="3" y="802"/>
                                  </a:lnTo>
                                  <a:lnTo>
                                    <a:pt x="2" y="804"/>
                                  </a:lnTo>
                                  <a:lnTo>
                                    <a:pt x="2" y="805"/>
                                  </a:lnTo>
                                  <a:lnTo>
                                    <a:pt x="2" y="811"/>
                                  </a:lnTo>
                                  <a:lnTo>
                                    <a:pt x="3" y="814"/>
                                  </a:lnTo>
                                  <a:lnTo>
                                    <a:pt x="6" y="815"/>
                                  </a:lnTo>
                                  <a:lnTo>
                                    <a:pt x="6" y="815"/>
                                  </a:lnTo>
                                  <a:lnTo>
                                    <a:pt x="26" y="831"/>
                                  </a:lnTo>
                                  <a:lnTo>
                                    <a:pt x="26" y="831"/>
                                  </a:lnTo>
                                  <a:lnTo>
                                    <a:pt x="31" y="833"/>
                                  </a:lnTo>
                                  <a:lnTo>
                                    <a:pt x="34" y="833"/>
                                  </a:lnTo>
                                  <a:lnTo>
                                    <a:pt x="35" y="830"/>
                                  </a:lnTo>
                                  <a:lnTo>
                                    <a:pt x="35" y="830"/>
                                  </a:lnTo>
                                  <a:lnTo>
                                    <a:pt x="39" y="809"/>
                                  </a:lnTo>
                                  <a:lnTo>
                                    <a:pt x="47" y="788"/>
                                  </a:lnTo>
                                  <a:lnTo>
                                    <a:pt x="61" y="747"/>
                                  </a:lnTo>
                                  <a:lnTo>
                                    <a:pt x="92" y="664"/>
                                  </a:lnTo>
                                  <a:lnTo>
                                    <a:pt x="92" y="664"/>
                                  </a:lnTo>
                                  <a:lnTo>
                                    <a:pt x="181" y="417"/>
                                  </a:lnTo>
                                  <a:lnTo>
                                    <a:pt x="181" y="417"/>
                                  </a:lnTo>
                                  <a:lnTo>
                                    <a:pt x="231" y="283"/>
                                  </a:lnTo>
                                  <a:lnTo>
                                    <a:pt x="279" y="147"/>
                                  </a:lnTo>
                                  <a:lnTo>
                                    <a:pt x="279" y="147"/>
                                  </a:lnTo>
                                  <a:lnTo>
                                    <a:pt x="296" y="97"/>
                                  </a:lnTo>
                                  <a:lnTo>
                                    <a:pt x="304" y="73"/>
                                  </a:lnTo>
                                  <a:lnTo>
                                    <a:pt x="311" y="48"/>
                                  </a:lnTo>
                                  <a:lnTo>
                                    <a:pt x="311" y="48"/>
                                  </a:lnTo>
                                  <a:lnTo>
                                    <a:pt x="312" y="40"/>
                                  </a:lnTo>
                                  <a:lnTo>
                                    <a:pt x="311" y="33"/>
                                  </a:lnTo>
                                  <a:lnTo>
                                    <a:pt x="309" y="27"/>
                                  </a:lnTo>
                                  <a:lnTo>
                                    <a:pt x="307" y="21"/>
                                  </a:lnTo>
                                  <a:lnTo>
                                    <a:pt x="301" y="16"/>
                                  </a:lnTo>
                                  <a:lnTo>
                                    <a:pt x="296" y="11"/>
                                  </a:lnTo>
                                  <a:lnTo>
                                    <a:pt x="285" y="1"/>
                                  </a:lnTo>
                                  <a:lnTo>
                                    <a:pt x="285" y="1"/>
                                  </a:lnTo>
                                  <a:lnTo>
                                    <a:pt x="280" y="0"/>
                                  </a:lnTo>
                                  <a:lnTo>
                                    <a:pt x="279" y="1"/>
                                  </a:lnTo>
                                  <a:lnTo>
                                    <a:pt x="277" y="2"/>
                                  </a:lnTo>
                                  <a:lnTo>
                                    <a:pt x="277" y="2"/>
                                  </a:lnTo>
                                  <a:lnTo>
                                    <a:pt x="210" y="204"/>
                                  </a:lnTo>
                                  <a:lnTo>
                                    <a:pt x="142" y="405"/>
                                  </a:lnTo>
                                  <a:lnTo>
                                    <a:pt x="0" y="804"/>
                                  </a:lnTo>
                                  <a:lnTo>
                                    <a:pt x="0" y="804"/>
                                  </a:lnTo>
                                  <a:lnTo>
                                    <a:pt x="0" y="807"/>
                                  </a:lnTo>
                                  <a:lnTo>
                                    <a:pt x="2" y="809"/>
                                  </a:lnTo>
                                  <a:lnTo>
                                    <a:pt x="4" y="815"/>
                                  </a:lnTo>
                                  <a:lnTo>
                                    <a:pt x="7" y="817"/>
                                  </a:lnTo>
                                  <a:lnTo>
                                    <a:pt x="9" y="817"/>
                                  </a:lnTo>
                                  <a:lnTo>
                                    <a:pt x="12" y="817"/>
                                  </a:lnTo>
                                  <a:lnTo>
                                    <a:pt x="13" y="815"/>
                                  </a:lnTo>
                                  <a:lnTo>
                                    <a:pt x="13" y="815"/>
                                  </a:lnTo>
                                  <a:close/>
                                </a:path>
                              </a:pathLst>
                            </a:custGeom>
                            <a:solidFill>
                              <a:srgbClr val="000000"/>
                            </a:solidFill>
                            <a:ln w="0">
                              <a:noFill/>
                            </a:ln>
                          </wps:spPr>
                          <wps:style>
                            <a:lnRef idx="0"/>
                            <a:fillRef idx="0"/>
                            <a:effectRef idx="0"/>
                            <a:fontRef idx="minor"/>
                          </wps:style>
                          <wps:bodyPr/>
                        </wps:wsp>
                        <wps:wsp>
                          <wps:cNvSpPr/>
                          <wps:spPr>
                            <a:xfrm>
                              <a:off x="180360" y="16560"/>
                              <a:ext cx="270360" cy="208440"/>
                            </a:xfrm>
                            <a:custGeom>
                              <a:avLst/>
                              <a:gdLst/>
                              <a:ahLst/>
                              <a:rect l="l" t="t" r="r" b="b"/>
                              <a:pathLst>
                                <a:path w="987" h="909">
                                  <a:moveTo>
                                    <a:pt x="234" y="0"/>
                                  </a:moveTo>
                                  <a:lnTo>
                                    <a:pt x="987" y="203"/>
                                  </a:lnTo>
                                  <a:lnTo>
                                    <a:pt x="740" y="909"/>
                                  </a:lnTo>
                                  <a:lnTo>
                                    <a:pt x="0" y="619"/>
                                  </a:lnTo>
                                  <a:lnTo>
                                    <a:pt x="234" y="0"/>
                                  </a:lnTo>
                                  <a:close/>
                                </a:path>
                              </a:pathLst>
                            </a:custGeom>
                            <a:solidFill>
                              <a:srgbClr val="ffffff"/>
                            </a:solidFill>
                            <a:ln w="0">
                              <a:noFill/>
                            </a:ln>
                          </wps:spPr>
                          <wps:style>
                            <a:lnRef idx="0"/>
                            <a:fillRef idx="0"/>
                            <a:effectRef idx="0"/>
                            <a:fontRef idx="minor"/>
                          </wps:style>
                          <wps:bodyPr/>
                        </wps:wsp>
                        <wps:wsp>
                          <wps:cNvSpPr/>
                          <wps:spPr>
                            <a:xfrm>
                              <a:off x="179280" y="15120"/>
                              <a:ext cx="274320" cy="212040"/>
                            </a:xfrm>
                            <a:custGeom>
                              <a:avLst/>
                              <a:gdLst/>
                              <a:ahLst/>
                              <a:rect l="l" t="t" r="r" b="b"/>
                              <a:pathLst>
                                <a:path w="1000" h="924">
                                  <a:moveTo>
                                    <a:pt x="241" y="15"/>
                                  </a:moveTo>
                                  <a:lnTo>
                                    <a:pt x="241" y="15"/>
                                  </a:lnTo>
                                  <a:lnTo>
                                    <a:pt x="994" y="217"/>
                                  </a:lnTo>
                                  <a:lnTo>
                                    <a:pt x="994" y="217"/>
                                  </a:lnTo>
                                  <a:lnTo>
                                    <a:pt x="994" y="217"/>
                                  </a:lnTo>
                                  <a:lnTo>
                                    <a:pt x="994" y="217"/>
                                  </a:lnTo>
                                  <a:lnTo>
                                    <a:pt x="987" y="204"/>
                                  </a:lnTo>
                                  <a:lnTo>
                                    <a:pt x="987" y="204"/>
                                  </a:lnTo>
                                  <a:lnTo>
                                    <a:pt x="857" y="576"/>
                                  </a:lnTo>
                                  <a:lnTo>
                                    <a:pt x="857" y="576"/>
                                  </a:lnTo>
                                  <a:lnTo>
                                    <a:pt x="771" y="822"/>
                                  </a:lnTo>
                                  <a:lnTo>
                                    <a:pt x="771" y="822"/>
                                  </a:lnTo>
                                  <a:lnTo>
                                    <a:pt x="746" y="893"/>
                                  </a:lnTo>
                                  <a:lnTo>
                                    <a:pt x="746" y="893"/>
                                  </a:lnTo>
                                  <a:lnTo>
                                    <a:pt x="740" y="909"/>
                                  </a:lnTo>
                                  <a:lnTo>
                                    <a:pt x="740" y="909"/>
                                  </a:lnTo>
                                  <a:lnTo>
                                    <a:pt x="740" y="911"/>
                                  </a:lnTo>
                                  <a:lnTo>
                                    <a:pt x="742" y="911"/>
                                  </a:lnTo>
                                  <a:lnTo>
                                    <a:pt x="743" y="911"/>
                                  </a:lnTo>
                                  <a:lnTo>
                                    <a:pt x="744" y="909"/>
                                  </a:lnTo>
                                  <a:lnTo>
                                    <a:pt x="743" y="908"/>
                                  </a:lnTo>
                                  <a:lnTo>
                                    <a:pt x="743" y="908"/>
                                  </a:lnTo>
                                  <a:lnTo>
                                    <a:pt x="6" y="619"/>
                                  </a:lnTo>
                                  <a:lnTo>
                                    <a:pt x="6" y="619"/>
                                  </a:lnTo>
                                  <a:lnTo>
                                    <a:pt x="13" y="632"/>
                                  </a:lnTo>
                                  <a:lnTo>
                                    <a:pt x="13" y="632"/>
                                  </a:lnTo>
                                  <a:lnTo>
                                    <a:pt x="247" y="13"/>
                                  </a:lnTo>
                                  <a:lnTo>
                                    <a:pt x="247" y="13"/>
                                  </a:lnTo>
                                  <a:lnTo>
                                    <a:pt x="247" y="10"/>
                                  </a:lnTo>
                                  <a:lnTo>
                                    <a:pt x="245" y="7"/>
                                  </a:lnTo>
                                  <a:lnTo>
                                    <a:pt x="242" y="2"/>
                                  </a:lnTo>
                                  <a:lnTo>
                                    <a:pt x="240" y="0"/>
                                  </a:lnTo>
                                  <a:lnTo>
                                    <a:pt x="238" y="0"/>
                                  </a:lnTo>
                                  <a:lnTo>
                                    <a:pt x="235" y="0"/>
                                  </a:lnTo>
                                  <a:lnTo>
                                    <a:pt x="234" y="2"/>
                                  </a:lnTo>
                                  <a:lnTo>
                                    <a:pt x="234" y="2"/>
                                  </a:lnTo>
                                  <a:lnTo>
                                    <a:pt x="0" y="620"/>
                                  </a:lnTo>
                                  <a:lnTo>
                                    <a:pt x="0" y="620"/>
                                  </a:lnTo>
                                  <a:lnTo>
                                    <a:pt x="0" y="625"/>
                                  </a:lnTo>
                                  <a:lnTo>
                                    <a:pt x="2" y="628"/>
                                  </a:lnTo>
                                  <a:lnTo>
                                    <a:pt x="3" y="632"/>
                                  </a:lnTo>
                                  <a:lnTo>
                                    <a:pt x="6" y="633"/>
                                  </a:lnTo>
                                  <a:lnTo>
                                    <a:pt x="6" y="633"/>
                                  </a:lnTo>
                                  <a:lnTo>
                                    <a:pt x="744" y="922"/>
                                  </a:lnTo>
                                  <a:lnTo>
                                    <a:pt x="744" y="922"/>
                                  </a:lnTo>
                                  <a:lnTo>
                                    <a:pt x="746" y="924"/>
                                  </a:lnTo>
                                  <a:lnTo>
                                    <a:pt x="746" y="924"/>
                                  </a:lnTo>
                                  <a:lnTo>
                                    <a:pt x="750" y="924"/>
                                  </a:lnTo>
                                  <a:lnTo>
                                    <a:pt x="752" y="922"/>
                                  </a:lnTo>
                                  <a:lnTo>
                                    <a:pt x="752" y="921"/>
                                  </a:lnTo>
                                  <a:lnTo>
                                    <a:pt x="752" y="921"/>
                                  </a:lnTo>
                                  <a:lnTo>
                                    <a:pt x="1000" y="215"/>
                                  </a:lnTo>
                                  <a:lnTo>
                                    <a:pt x="1000" y="215"/>
                                  </a:lnTo>
                                  <a:lnTo>
                                    <a:pt x="1000" y="210"/>
                                  </a:lnTo>
                                  <a:lnTo>
                                    <a:pt x="998" y="207"/>
                                  </a:lnTo>
                                  <a:lnTo>
                                    <a:pt x="995" y="204"/>
                                  </a:lnTo>
                                  <a:lnTo>
                                    <a:pt x="991" y="201"/>
                                  </a:lnTo>
                                  <a:lnTo>
                                    <a:pt x="991" y="201"/>
                                  </a:lnTo>
                                  <a:lnTo>
                                    <a:pt x="238" y="0"/>
                                  </a:lnTo>
                                  <a:lnTo>
                                    <a:pt x="238" y="0"/>
                                  </a:lnTo>
                                  <a:lnTo>
                                    <a:pt x="238" y="0"/>
                                  </a:lnTo>
                                  <a:lnTo>
                                    <a:pt x="238" y="0"/>
                                  </a:lnTo>
                                  <a:lnTo>
                                    <a:pt x="235" y="0"/>
                                  </a:lnTo>
                                  <a:lnTo>
                                    <a:pt x="234" y="0"/>
                                  </a:lnTo>
                                  <a:lnTo>
                                    <a:pt x="234" y="3"/>
                                  </a:lnTo>
                                  <a:lnTo>
                                    <a:pt x="235" y="6"/>
                                  </a:lnTo>
                                  <a:lnTo>
                                    <a:pt x="237" y="12"/>
                                  </a:lnTo>
                                  <a:lnTo>
                                    <a:pt x="240" y="15"/>
                                  </a:lnTo>
                                  <a:lnTo>
                                    <a:pt x="241" y="15"/>
                                  </a:lnTo>
                                  <a:lnTo>
                                    <a:pt x="241" y="15"/>
                                  </a:lnTo>
                                  <a:close/>
                                </a:path>
                              </a:pathLst>
                            </a:custGeom>
                            <a:solidFill>
                              <a:srgbClr val="000000"/>
                            </a:solidFill>
                            <a:ln w="0">
                              <a:noFill/>
                            </a:ln>
                          </wps:spPr>
                          <wps:style>
                            <a:lnRef idx="0"/>
                            <a:fillRef idx="0"/>
                            <a:effectRef idx="0"/>
                            <a:fontRef idx="minor"/>
                          </wps:style>
                          <wps:bodyPr/>
                        </wps:wsp>
                        <wps:wsp>
                          <wps:cNvSpPr/>
                          <wps:spPr>
                            <a:xfrm>
                              <a:off x="183600" y="16920"/>
                              <a:ext cx="264960" cy="142200"/>
                            </a:xfrm>
                            <a:custGeom>
                              <a:avLst/>
                              <a:gdLst/>
                              <a:ahLst/>
                              <a:rect l="l" t="t" r="r" b="b"/>
                              <a:pathLst>
                                <a:path w="966" h="621">
                                  <a:moveTo>
                                    <a:pt x="963" y="203"/>
                                  </a:moveTo>
                                  <a:lnTo>
                                    <a:pt x="963" y="203"/>
                                  </a:lnTo>
                                  <a:lnTo>
                                    <a:pt x="224" y="0"/>
                                  </a:lnTo>
                                  <a:lnTo>
                                    <a:pt x="224" y="0"/>
                                  </a:lnTo>
                                  <a:lnTo>
                                    <a:pt x="223" y="0"/>
                                  </a:lnTo>
                                  <a:lnTo>
                                    <a:pt x="223" y="1"/>
                                  </a:lnTo>
                                  <a:lnTo>
                                    <a:pt x="223" y="1"/>
                                  </a:lnTo>
                                  <a:lnTo>
                                    <a:pt x="0" y="614"/>
                                  </a:lnTo>
                                  <a:lnTo>
                                    <a:pt x="0" y="614"/>
                                  </a:lnTo>
                                  <a:lnTo>
                                    <a:pt x="0" y="617"/>
                                  </a:lnTo>
                                  <a:lnTo>
                                    <a:pt x="1" y="620"/>
                                  </a:lnTo>
                                  <a:lnTo>
                                    <a:pt x="4" y="621"/>
                                  </a:lnTo>
                                  <a:lnTo>
                                    <a:pt x="4" y="621"/>
                                  </a:lnTo>
                                  <a:lnTo>
                                    <a:pt x="6" y="620"/>
                                  </a:lnTo>
                                  <a:lnTo>
                                    <a:pt x="6" y="620"/>
                                  </a:lnTo>
                                  <a:lnTo>
                                    <a:pt x="149" y="226"/>
                                  </a:lnTo>
                                  <a:lnTo>
                                    <a:pt x="149" y="226"/>
                                  </a:lnTo>
                                  <a:lnTo>
                                    <a:pt x="222" y="26"/>
                                  </a:lnTo>
                                  <a:lnTo>
                                    <a:pt x="222" y="26"/>
                                  </a:lnTo>
                                  <a:lnTo>
                                    <a:pt x="229" y="9"/>
                                  </a:lnTo>
                                  <a:lnTo>
                                    <a:pt x="229" y="9"/>
                                  </a:lnTo>
                                  <a:lnTo>
                                    <a:pt x="229" y="7"/>
                                  </a:lnTo>
                                  <a:lnTo>
                                    <a:pt x="227" y="7"/>
                                  </a:lnTo>
                                  <a:lnTo>
                                    <a:pt x="227" y="9"/>
                                  </a:lnTo>
                                  <a:lnTo>
                                    <a:pt x="230" y="9"/>
                                  </a:lnTo>
                                  <a:lnTo>
                                    <a:pt x="230" y="9"/>
                                  </a:lnTo>
                                  <a:lnTo>
                                    <a:pt x="281" y="23"/>
                                  </a:lnTo>
                                  <a:lnTo>
                                    <a:pt x="281" y="23"/>
                                  </a:lnTo>
                                  <a:lnTo>
                                    <a:pt x="964" y="210"/>
                                  </a:lnTo>
                                  <a:lnTo>
                                    <a:pt x="964" y="210"/>
                                  </a:lnTo>
                                  <a:lnTo>
                                    <a:pt x="966" y="210"/>
                                  </a:lnTo>
                                  <a:lnTo>
                                    <a:pt x="966" y="210"/>
                                  </a:lnTo>
                                  <a:lnTo>
                                    <a:pt x="966" y="207"/>
                                  </a:lnTo>
                                  <a:lnTo>
                                    <a:pt x="964" y="204"/>
                                  </a:lnTo>
                                  <a:lnTo>
                                    <a:pt x="963" y="203"/>
                                  </a:lnTo>
                                  <a:lnTo>
                                    <a:pt x="963" y="203"/>
                                  </a:lnTo>
                                  <a:close/>
                                </a:path>
                              </a:pathLst>
                            </a:custGeom>
                            <a:solidFill>
                              <a:srgbClr val="e5e1dd"/>
                            </a:solidFill>
                            <a:ln w="0">
                              <a:noFill/>
                            </a:ln>
                          </wps:spPr>
                          <wps:style>
                            <a:lnRef idx="0"/>
                            <a:fillRef idx="0"/>
                            <a:effectRef idx="0"/>
                            <a:fontRef idx="minor"/>
                          </wps:style>
                          <wps:bodyPr/>
                        </wps:wsp>
                        <wps:wsp>
                          <wps:cNvSpPr/>
                          <wps:spPr>
                            <a:xfrm>
                              <a:off x="1800" y="169560"/>
                              <a:ext cx="394920" cy="180360"/>
                            </a:xfrm>
                            <a:custGeom>
                              <a:avLst/>
                              <a:gdLst/>
                              <a:ahLst/>
                              <a:rect l="l" t="t" r="r" b="b"/>
                              <a:pathLst>
                                <a:path w="1440" h="787">
                                  <a:moveTo>
                                    <a:pt x="6" y="359"/>
                                  </a:moveTo>
                                  <a:lnTo>
                                    <a:pt x="4" y="327"/>
                                  </a:lnTo>
                                  <a:lnTo>
                                    <a:pt x="4" y="327"/>
                                  </a:lnTo>
                                  <a:lnTo>
                                    <a:pt x="1" y="327"/>
                                  </a:lnTo>
                                  <a:lnTo>
                                    <a:pt x="1" y="326"/>
                                  </a:lnTo>
                                  <a:lnTo>
                                    <a:pt x="0" y="326"/>
                                  </a:lnTo>
                                  <a:lnTo>
                                    <a:pt x="1" y="323"/>
                                  </a:lnTo>
                                  <a:lnTo>
                                    <a:pt x="3" y="320"/>
                                  </a:lnTo>
                                  <a:lnTo>
                                    <a:pt x="7" y="317"/>
                                  </a:lnTo>
                                  <a:lnTo>
                                    <a:pt x="16" y="313"/>
                                  </a:lnTo>
                                  <a:lnTo>
                                    <a:pt x="16" y="313"/>
                                  </a:lnTo>
                                  <a:lnTo>
                                    <a:pt x="149" y="244"/>
                                  </a:lnTo>
                                  <a:lnTo>
                                    <a:pt x="264" y="187"/>
                                  </a:lnTo>
                                  <a:lnTo>
                                    <a:pt x="560" y="38"/>
                                  </a:lnTo>
                                  <a:lnTo>
                                    <a:pt x="579" y="29"/>
                                  </a:lnTo>
                                  <a:lnTo>
                                    <a:pt x="588" y="10"/>
                                  </a:lnTo>
                                  <a:lnTo>
                                    <a:pt x="602" y="0"/>
                                  </a:lnTo>
                                  <a:lnTo>
                                    <a:pt x="636" y="9"/>
                                  </a:lnTo>
                                  <a:lnTo>
                                    <a:pt x="634" y="45"/>
                                  </a:lnTo>
                                  <a:lnTo>
                                    <a:pt x="705" y="82"/>
                                  </a:lnTo>
                                  <a:lnTo>
                                    <a:pt x="712" y="62"/>
                                  </a:lnTo>
                                  <a:lnTo>
                                    <a:pt x="737" y="40"/>
                                  </a:lnTo>
                                  <a:lnTo>
                                    <a:pt x="1268" y="254"/>
                                  </a:lnTo>
                                  <a:lnTo>
                                    <a:pt x="1255" y="278"/>
                                  </a:lnTo>
                                  <a:lnTo>
                                    <a:pt x="1255" y="310"/>
                                  </a:lnTo>
                                  <a:lnTo>
                                    <a:pt x="1335" y="349"/>
                                  </a:lnTo>
                                  <a:lnTo>
                                    <a:pt x="1344" y="321"/>
                                  </a:lnTo>
                                  <a:lnTo>
                                    <a:pt x="1354" y="310"/>
                                  </a:lnTo>
                                  <a:lnTo>
                                    <a:pt x="1361" y="308"/>
                                  </a:lnTo>
                                  <a:lnTo>
                                    <a:pt x="1424" y="339"/>
                                  </a:lnTo>
                                  <a:lnTo>
                                    <a:pt x="1428" y="362"/>
                                  </a:lnTo>
                                  <a:lnTo>
                                    <a:pt x="1440" y="367"/>
                                  </a:lnTo>
                                  <a:lnTo>
                                    <a:pt x="1437" y="407"/>
                                  </a:lnTo>
                                  <a:lnTo>
                                    <a:pt x="1437" y="407"/>
                                  </a:lnTo>
                                  <a:lnTo>
                                    <a:pt x="1297" y="504"/>
                                  </a:lnTo>
                                  <a:lnTo>
                                    <a:pt x="1186" y="578"/>
                                  </a:lnTo>
                                  <a:lnTo>
                                    <a:pt x="1139" y="609"/>
                                  </a:lnTo>
                                  <a:lnTo>
                                    <a:pt x="1107" y="629"/>
                                  </a:lnTo>
                                  <a:lnTo>
                                    <a:pt x="1107" y="629"/>
                                  </a:lnTo>
                                  <a:lnTo>
                                    <a:pt x="1033" y="670"/>
                                  </a:lnTo>
                                  <a:lnTo>
                                    <a:pt x="937" y="723"/>
                                  </a:lnTo>
                                  <a:lnTo>
                                    <a:pt x="815" y="787"/>
                                  </a:lnTo>
                                  <a:lnTo>
                                    <a:pt x="725" y="752"/>
                                  </a:lnTo>
                                  <a:lnTo>
                                    <a:pt x="725" y="752"/>
                                  </a:lnTo>
                                  <a:lnTo>
                                    <a:pt x="513" y="655"/>
                                  </a:lnTo>
                                  <a:lnTo>
                                    <a:pt x="400" y="601"/>
                                  </a:lnTo>
                                  <a:lnTo>
                                    <a:pt x="340" y="571"/>
                                  </a:lnTo>
                                  <a:lnTo>
                                    <a:pt x="297" y="547"/>
                                  </a:lnTo>
                                  <a:lnTo>
                                    <a:pt x="297" y="547"/>
                                  </a:lnTo>
                                  <a:lnTo>
                                    <a:pt x="257" y="524"/>
                                  </a:lnTo>
                                  <a:lnTo>
                                    <a:pt x="213" y="498"/>
                                  </a:lnTo>
                                  <a:lnTo>
                                    <a:pt x="127" y="444"/>
                                  </a:lnTo>
                                  <a:lnTo>
                                    <a:pt x="33" y="384"/>
                                  </a:lnTo>
                                  <a:lnTo>
                                    <a:pt x="6" y="359"/>
                                  </a:lnTo>
                                  <a:close/>
                                </a:path>
                              </a:pathLst>
                            </a:custGeom>
                            <a:solidFill>
                              <a:srgbClr val="333333"/>
                            </a:solidFill>
                            <a:ln w="0">
                              <a:noFill/>
                            </a:ln>
                          </wps:spPr>
                          <wps:style>
                            <a:lnRef idx="0"/>
                            <a:fillRef idx="0"/>
                            <a:effectRef idx="0"/>
                            <a:fontRef idx="minor"/>
                          </wps:style>
                          <wps:bodyPr/>
                        </wps:wsp>
                        <wps:wsp>
                          <wps:cNvSpPr/>
                          <wps:spPr>
                            <a:xfrm>
                              <a:off x="0" y="167040"/>
                              <a:ext cx="399960" cy="185400"/>
                            </a:xfrm>
                            <a:custGeom>
                              <a:avLst/>
                              <a:gdLst/>
                              <a:ahLst/>
                              <a:rect l="l" t="t" r="r" b="b"/>
                              <a:pathLst>
                                <a:path w="1458" h="808">
                                  <a:moveTo>
                                    <a:pt x="25" y="375"/>
                                  </a:moveTo>
                                  <a:lnTo>
                                    <a:pt x="25" y="375"/>
                                  </a:lnTo>
                                  <a:lnTo>
                                    <a:pt x="22" y="344"/>
                                  </a:lnTo>
                                  <a:lnTo>
                                    <a:pt x="22" y="344"/>
                                  </a:lnTo>
                                  <a:lnTo>
                                    <a:pt x="22" y="338"/>
                                  </a:lnTo>
                                  <a:lnTo>
                                    <a:pt x="19" y="334"/>
                                  </a:lnTo>
                                  <a:lnTo>
                                    <a:pt x="15" y="329"/>
                                  </a:lnTo>
                                  <a:lnTo>
                                    <a:pt x="10" y="326"/>
                                  </a:lnTo>
                                  <a:lnTo>
                                    <a:pt x="10" y="326"/>
                                  </a:lnTo>
                                  <a:lnTo>
                                    <a:pt x="16" y="329"/>
                                  </a:lnTo>
                                  <a:lnTo>
                                    <a:pt x="20" y="331"/>
                                  </a:lnTo>
                                  <a:lnTo>
                                    <a:pt x="22" y="334"/>
                                  </a:lnTo>
                                  <a:lnTo>
                                    <a:pt x="23" y="335"/>
                                  </a:lnTo>
                                  <a:lnTo>
                                    <a:pt x="23" y="337"/>
                                  </a:lnTo>
                                  <a:lnTo>
                                    <a:pt x="25" y="337"/>
                                  </a:lnTo>
                                  <a:lnTo>
                                    <a:pt x="33" y="332"/>
                                  </a:lnTo>
                                  <a:lnTo>
                                    <a:pt x="33" y="332"/>
                                  </a:lnTo>
                                  <a:lnTo>
                                    <a:pt x="48" y="325"/>
                                  </a:lnTo>
                                  <a:lnTo>
                                    <a:pt x="48" y="325"/>
                                  </a:lnTo>
                                  <a:lnTo>
                                    <a:pt x="93" y="303"/>
                                  </a:lnTo>
                                  <a:lnTo>
                                    <a:pt x="93" y="303"/>
                                  </a:lnTo>
                                  <a:lnTo>
                                    <a:pt x="214" y="242"/>
                                  </a:lnTo>
                                  <a:lnTo>
                                    <a:pt x="214" y="242"/>
                                  </a:lnTo>
                                  <a:lnTo>
                                    <a:pt x="328" y="185"/>
                                  </a:lnTo>
                                  <a:lnTo>
                                    <a:pt x="328" y="185"/>
                                  </a:lnTo>
                                  <a:lnTo>
                                    <a:pt x="538" y="78"/>
                                  </a:lnTo>
                                  <a:lnTo>
                                    <a:pt x="538" y="78"/>
                                  </a:lnTo>
                                  <a:lnTo>
                                    <a:pt x="562" y="67"/>
                                  </a:lnTo>
                                  <a:lnTo>
                                    <a:pt x="585" y="56"/>
                                  </a:lnTo>
                                  <a:lnTo>
                                    <a:pt x="585" y="56"/>
                                  </a:lnTo>
                                  <a:lnTo>
                                    <a:pt x="592" y="54"/>
                                  </a:lnTo>
                                  <a:lnTo>
                                    <a:pt x="595" y="52"/>
                                  </a:lnTo>
                                  <a:lnTo>
                                    <a:pt x="598" y="49"/>
                                  </a:lnTo>
                                  <a:lnTo>
                                    <a:pt x="598" y="49"/>
                                  </a:lnTo>
                                  <a:lnTo>
                                    <a:pt x="604" y="32"/>
                                  </a:lnTo>
                                  <a:lnTo>
                                    <a:pt x="604" y="32"/>
                                  </a:lnTo>
                                  <a:lnTo>
                                    <a:pt x="614" y="26"/>
                                  </a:lnTo>
                                  <a:lnTo>
                                    <a:pt x="617" y="24"/>
                                  </a:lnTo>
                                  <a:lnTo>
                                    <a:pt x="623" y="26"/>
                                  </a:lnTo>
                                  <a:lnTo>
                                    <a:pt x="623" y="26"/>
                                  </a:lnTo>
                                  <a:lnTo>
                                    <a:pt x="648" y="32"/>
                                  </a:lnTo>
                                  <a:lnTo>
                                    <a:pt x="648" y="32"/>
                                  </a:lnTo>
                                  <a:lnTo>
                                    <a:pt x="635" y="14"/>
                                  </a:lnTo>
                                  <a:lnTo>
                                    <a:pt x="635" y="14"/>
                                  </a:lnTo>
                                  <a:lnTo>
                                    <a:pt x="633" y="52"/>
                                  </a:lnTo>
                                  <a:lnTo>
                                    <a:pt x="633" y="52"/>
                                  </a:lnTo>
                                  <a:lnTo>
                                    <a:pt x="635" y="56"/>
                                  </a:lnTo>
                                  <a:lnTo>
                                    <a:pt x="636" y="61"/>
                                  </a:lnTo>
                                  <a:lnTo>
                                    <a:pt x="639" y="65"/>
                                  </a:lnTo>
                                  <a:lnTo>
                                    <a:pt x="643" y="67"/>
                                  </a:lnTo>
                                  <a:lnTo>
                                    <a:pt x="643" y="67"/>
                                  </a:lnTo>
                                  <a:lnTo>
                                    <a:pt x="714" y="105"/>
                                  </a:lnTo>
                                  <a:lnTo>
                                    <a:pt x="714" y="105"/>
                                  </a:lnTo>
                                  <a:lnTo>
                                    <a:pt x="716" y="105"/>
                                  </a:lnTo>
                                  <a:lnTo>
                                    <a:pt x="718" y="105"/>
                                  </a:lnTo>
                                  <a:lnTo>
                                    <a:pt x="721" y="103"/>
                                  </a:lnTo>
                                  <a:lnTo>
                                    <a:pt x="722" y="102"/>
                                  </a:lnTo>
                                  <a:lnTo>
                                    <a:pt x="722" y="102"/>
                                  </a:lnTo>
                                  <a:lnTo>
                                    <a:pt x="727" y="90"/>
                                  </a:lnTo>
                                  <a:lnTo>
                                    <a:pt x="730" y="84"/>
                                  </a:lnTo>
                                  <a:lnTo>
                                    <a:pt x="734" y="78"/>
                                  </a:lnTo>
                                  <a:lnTo>
                                    <a:pt x="743" y="71"/>
                                  </a:lnTo>
                                  <a:lnTo>
                                    <a:pt x="743" y="71"/>
                                  </a:lnTo>
                                  <a:lnTo>
                                    <a:pt x="750" y="65"/>
                                  </a:lnTo>
                                  <a:lnTo>
                                    <a:pt x="750" y="64"/>
                                  </a:lnTo>
                                  <a:lnTo>
                                    <a:pt x="750" y="64"/>
                                  </a:lnTo>
                                  <a:lnTo>
                                    <a:pt x="747" y="62"/>
                                  </a:lnTo>
                                  <a:lnTo>
                                    <a:pt x="747" y="62"/>
                                  </a:lnTo>
                                  <a:lnTo>
                                    <a:pt x="750" y="62"/>
                                  </a:lnTo>
                                  <a:lnTo>
                                    <a:pt x="750" y="62"/>
                                  </a:lnTo>
                                  <a:lnTo>
                                    <a:pt x="792" y="80"/>
                                  </a:lnTo>
                                  <a:lnTo>
                                    <a:pt x="792" y="80"/>
                                  </a:lnTo>
                                  <a:lnTo>
                                    <a:pt x="975" y="153"/>
                                  </a:lnTo>
                                  <a:lnTo>
                                    <a:pt x="975" y="153"/>
                                  </a:lnTo>
                                  <a:lnTo>
                                    <a:pt x="1277" y="275"/>
                                  </a:lnTo>
                                  <a:lnTo>
                                    <a:pt x="1277" y="275"/>
                                  </a:lnTo>
                                  <a:lnTo>
                                    <a:pt x="1270" y="255"/>
                                  </a:lnTo>
                                  <a:lnTo>
                                    <a:pt x="1270" y="255"/>
                                  </a:lnTo>
                                  <a:lnTo>
                                    <a:pt x="1259" y="268"/>
                                  </a:lnTo>
                                  <a:lnTo>
                                    <a:pt x="1256" y="275"/>
                                  </a:lnTo>
                                  <a:lnTo>
                                    <a:pt x="1253" y="283"/>
                                  </a:lnTo>
                                  <a:lnTo>
                                    <a:pt x="1253" y="283"/>
                                  </a:lnTo>
                                  <a:lnTo>
                                    <a:pt x="1253" y="316"/>
                                  </a:lnTo>
                                  <a:lnTo>
                                    <a:pt x="1253" y="316"/>
                                  </a:lnTo>
                                  <a:lnTo>
                                    <a:pt x="1255" y="321"/>
                                  </a:lnTo>
                                  <a:lnTo>
                                    <a:pt x="1256" y="325"/>
                                  </a:lnTo>
                                  <a:lnTo>
                                    <a:pt x="1259" y="329"/>
                                  </a:lnTo>
                                  <a:lnTo>
                                    <a:pt x="1264" y="332"/>
                                  </a:lnTo>
                                  <a:lnTo>
                                    <a:pt x="1264" y="332"/>
                                  </a:lnTo>
                                  <a:lnTo>
                                    <a:pt x="1344" y="370"/>
                                  </a:lnTo>
                                  <a:lnTo>
                                    <a:pt x="1344" y="370"/>
                                  </a:lnTo>
                                  <a:lnTo>
                                    <a:pt x="1347" y="372"/>
                                  </a:lnTo>
                                  <a:lnTo>
                                    <a:pt x="1348" y="372"/>
                                  </a:lnTo>
                                  <a:lnTo>
                                    <a:pt x="1351" y="370"/>
                                  </a:lnTo>
                                  <a:lnTo>
                                    <a:pt x="1353" y="367"/>
                                  </a:lnTo>
                                  <a:lnTo>
                                    <a:pt x="1353" y="367"/>
                                  </a:lnTo>
                                  <a:lnTo>
                                    <a:pt x="1361" y="341"/>
                                  </a:lnTo>
                                  <a:lnTo>
                                    <a:pt x="1361" y="341"/>
                                  </a:lnTo>
                                  <a:lnTo>
                                    <a:pt x="1364" y="337"/>
                                  </a:lnTo>
                                  <a:lnTo>
                                    <a:pt x="1369" y="332"/>
                                  </a:lnTo>
                                  <a:lnTo>
                                    <a:pt x="1373" y="332"/>
                                  </a:lnTo>
                                  <a:lnTo>
                                    <a:pt x="1375" y="332"/>
                                  </a:lnTo>
                                  <a:lnTo>
                                    <a:pt x="1375" y="332"/>
                                  </a:lnTo>
                                  <a:lnTo>
                                    <a:pt x="1433" y="361"/>
                                  </a:lnTo>
                                  <a:lnTo>
                                    <a:pt x="1433" y="361"/>
                                  </a:lnTo>
                                  <a:lnTo>
                                    <a:pt x="1424" y="348"/>
                                  </a:lnTo>
                                  <a:lnTo>
                                    <a:pt x="1424" y="348"/>
                                  </a:lnTo>
                                  <a:lnTo>
                                    <a:pt x="1427" y="372"/>
                                  </a:lnTo>
                                  <a:lnTo>
                                    <a:pt x="1427" y="372"/>
                                  </a:lnTo>
                                  <a:lnTo>
                                    <a:pt x="1429" y="376"/>
                                  </a:lnTo>
                                  <a:lnTo>
                                    <a:pt x="1432" y="380"/>
                                  </a:lnTo>
                                  <a:lnTo>
                                    <a:pt x="1434" y="383"/>
                                  </a:lnTo>
                                  <a:lnTo>
                                    <a:pt x="1439" y="385"/>
                                  </a:lnTo>
                                  <a:lnTo>
                                    <a:pt x="1439" y="385"/>
                                  </a:lnTo>
                                  <a:lnTo>
                                    <a:pt x="1450" y="389"/>
                                  </a:lnTo>
                                  <a:lnTo>
                                    <a:pt x="1450" y="389"/>
                                  </a:lnTo>
                                  <a:lnTo>
                                    <a:pt x="1439" y="373"/>
                                  </a:lnTo>
                                  <a:lnTo>
                                    <a:pt x="1439" y="373"/>
                                  </a:lnTo>
                                  <a:lnTo>
                                    <a:pt x="1437" y="395"/>
                                  </a:lnTo>
                                  <a:lnTo>
                                    <a:pt x="1437" y="395"/>
                                  </a:lnTo>
                                  <a:lnTo>
                                    <a:pt x="1437" y="410"/>
                                  </a:lnTo>
                                  <a:lnTo>
                                    <a:pt x="1437" y="410"/>
                                  </a:lnTo>
                                  <a:lnTo>
                                    <a:pt x="1437" y="413"/>
                                  </a:lnTo>
                                  <a:lnTo>
                                    <a:pt x="1439" y="411"/>
                                  </a:lnTo>
                                  <a:lnTo>
                                    <a:pt x="1439" y="407"/>
                                  </a:lnTo>
                                  <a:lnTo>
                                    <a:pt x="1439" y="407"/>
                                  </a:lnTo>
                                  <a:lnTo>
                                    <a:pt x="1417" y="423"/>
                                  </a:lnTo>
                                  <a:lnTo>
                                    <a:pt x="1417" y="423"/>
                                  </a:lnTo>
                                  <a:lnTo>
                                    <a:pt x="1307" y="499"/>
                                  </a:lnTo>
                                  <a:lnTo>
                                    <a:pt x="1307" y="499"/>
                                  </a:lnTo>
                                  <a:lnTo>
                                    <a:pt x="1197" y="573"/>
                                  </a:lnTo>
                                  <a:lnTo>
                                    <a:pt x="1141" y="610"/>
                                  </a:lnTo>
                                  <a:lnTo>
                                    <a:pt x="1083" y="643"/>
                                  </a:lnTo>
                                  <a:lnTo>
                                    <a:pt x="1083" y="643"/>
                                  </a:lnTo>
                                  <a:lnTo>
                                    <a:pt x="956" y="713"/>
                                  </a:lnTo>
                                  <a:lnTo>
                                    <a:pt x="829" y="780"/>
                                  </a:lnTo>
                                  <a:lnTo>
                                    <a:pt x="829" y="780"/>
                                  </a:lnTo>
                                  <a:lnTo>
                                    <a:pt x="819" y="786"/>
                                  </a:lnTo>
                                  <a:lnTo>
                                    <a:pt x="819" y="786"/>
                                  </a:lnTo>
                                  <a:lnTo>
                                    <a:pt x="822" y="786"/>
                                  </a:lnTo>
                                  <a:lnTo>
                                    <a:pt x="822" y="786"/>
                                  </a:lnTo>
                                  <a:lnTo>
                                    <a:pt x="817" y="785"/>
                                  </a:lnTo>
                                  <a:lnTo>
                                    <a:pt x="817" y="785"/>
                                  </a:lnTo>
                                  <a:lnTo>
                                    <a:pt x="756" y="760"/>
                                  </a:lnTo>
                                  <a:lnTo>
                                    <a:pt x="756" y="760"/>
                                  </a:lnTo>
                                  <a:lnTo>
                                    <a:pt x="712" y="742"/>
                                  </a:lnTo>
                                  <a:lnTo>
                                    <a:pt x="668" y="723"/>
                                  </a:lnTo>
                                  <a:lnTo>
                                    <a:pt x="582" y="683"/>
                                  </a:lnTo>
                                  <a:lnTo>
                                    <a:pt x="582" y="683"/>
                                  </a:lnTo>
                                  <a:lnTo>
                                    <a:pt x="454" y="624"/>
                                  </a:lnTo>
                                  <a:lnTo>
                                    <a:pt x="391" y="593"/>
                                  </a:lnTo>
                                  <a:lnTo>
                                    <a:pt x="328" y="560"/>
                                  </a:lnTo>
                                  <a:lnTo>
                                    <a:pt x="328" y="560"/>
                                  </a:lnTo>
                                  <a:lnTo>
                                    <a:pt x="239" y="509"/>
                                  </a:lnTo>
                                  <a:lnTo>
                                    <a:pt x="152" y="455"/>
                                  </a:lnTo>
                                  <a:lnTo>
                                    <a:pt x="152" y="455"/>
                                  </a:lnTo>
                                  <a:lnTo>
                                    <a:pt x="117" y="433"/>
                                  </a:lnTo>
                                  <a:lnTo>
                                    <a:pt x="80" y="410"/>
                                  </a:lnTo>
                                  <a:lnTo>
                                    <a:pt x="48" y="386"/>
                                  </a:lnTo>
                                  <a:lnTo>
                                    <a:pt x="32" y="373"/>
                                  </a:lnTo>
                                  <a:lnTo>
                                    <a:pt x="17" y="360"/>
                                  </a:lnTo>
                                  <a:lnTo>
                                    <a:pt x="17" y="360"/>
                                  </a:lnTo>
                                  <a:lnTo>
                                    <a:pt x="13" y="357"/>
                                  </a:lnTo>
                                  <a:lnTo>
                                    <a:pt x="10" y="357"/>
                                  </a:lnTo>
                                  <a:lnTo>
                                    <a:pt x="7" y="359"/>
                                  </a:lnTo>
                                  <a:lnTo>
                                    <a:pt x="7" y="363"/>
                                  </a:lnTo>
                                  <a:lnTo>
                                    <a:pt x="7" y="367"/>
                                  </a:lnTo>
                                  <a:lnTo>
                                    <a:pt x="7" y="372"/>
                                  </a:lnTo>
                                  <a:lnTo>
                                    <a:pt x="10" y="376"/>
                                  </a:lnTo>
                                  <a:lnTo>
                                    <a:pt x="12" y="379"/>
                                  </a:lnTo>
                                  <a:lnTo>
                                    <a:pt x="12" y="379"/>
                                  </a:lnTo>
                                  <a:lnTo>
                                    <a:pt x="36" y="399"/>
                                  </a:lnTo>
                                  <a:lnTo>
                                    <a:pt x="63" y="420"/>
                                  </a:lnTo>
                                  <a:lnTo>
                                    <a:pt x="89" y="439"/>
                                  </a:lnTo>
                                  <a:lnTo>
                                    <a:pt x="117" y="456"/>
                                  </a:lnTo>
                                  <a:lnTo>
                                    <a:pt x="172" y="490"/>
                                  </a:lnTo>
                                  <a:lnTo>
                                    <a:pt x="228" y="523"/>
                                  </a:lnTo>
                                  <a:lnTo>
                                    <a:pt x="228" y="523"/>
                                  </a:lnTo>
                                  <a:lnTo>
                                    <a:pt x="299" y="566"/>
                                  </a:lnTo>
                                  <a:lnTo>
                                    <a:pt x="336" y="586"/>
                                  </a:lnTo>
                                  <a:lnTo>
                                    <a:pt x="372" y="605"/>
                                  </a:lnTo>
                                  <a:lnTo>
                                    <a:pt x="372" y="605"/>
                                  </a:lnTo>
                                  <a:lnTo>
                                    <a:pt x="428" y="633"/>
                                  </a:lnTo>
                                  <a:lnTo>
                                    <a:pt x="484" y="659"/>
                                  </a:lnTo>
                                  <a:lnTo>
                                    <a:pt x="597" y="712"/>
                                  </a:lnTo>
                                  <a:lnTo>
                                    <a:pt x="597" y="712"/>
                                  </a:lnTo>
                                  <a:lnTo>
                                    <a:pt x="681" y="750"/>
                                  </a:lnTo>
                                  <a:lnTo>
                                    <a:pt x="724" y="769"/>
                                  </a:lnTo>
                                  <a:lnTo>
                                    <a:pt x="766" y="786"/>
                                  </a:lnTo>
                                  <a:lnTo>
                                    <a:pt x="766" y="786"/>
                                  </a:lnTo>
                                  <a:lnTo>
                                    <a:pt x="782" y="793"/>
                                  </a:lnTo>
                                  <a:lnTo>
                                    <a:pt x="801" y="802"/>
                                  </a:lnTo>
                                  <a:lnTo>
                                    <a:pt x="811" y="807"/>
                                  </a:lnTo>
                                  <a:lnTo>
                                    <a:pt x="822" y="808"/>
                                  </a:lnTo>
                                  <a:lnTo>
                                    <a:pt x="830" y="808"/>
                                  </a:lnTo>
                                  <a:lnTo>
                                    <a:pt x="838" y="805"/>
                                  </a:lnTo>
                                  <a:lnTo>
                                    <a:pt x="838" y="805"/>
                                  </a:lnTo>
                                  <a:lnTo>
                                    <a:pt x="928" y="758"/>
                                  </a:lnTo>
                                  <a:lnTo>
                                    <a:pt x="1019" y="710"/>
                                  </a:lnTo>
                                  <a:lnTo>
                                    <a:pt x="1062" y="685"/>
                                  </a:lnTo>
                                  <a:lnTo>
                                    <a:pt x="1108" y="659"/>
                                  </a:lnTo>
                                  <a:lnTo>
                                    <a:pt x="1151" y="633"/>
                                  </a:lnTo>
                                  <a:lnTo>
                                    <a:pt x="1194" y="607"/>
                                  </a:lnTo>
                                  <a:lnTo>
                                    <a:pt x="1194" y="607"/>
                                  </a:lnTo>
                                  <a:lnTo>
                                    <a:pt x="1294" y="538"/>
                                  </a:lnTo>
                                  <a:lnTo>
                                    <a:pt x="1394" y="471"/>
                                  </a:lnTo>
                                  <a:lnTo>
                                    <a:pt x="1394" y="471"/>
                                  </a:lnTo>
                                  <a:lnTo>
                                    <a:pt x="1449" y="433"/>
                                  </a:lnTo>
                                  <a:lnTo>
                                    <a:pt x="1449" y="433"/>
                                  </a:lnTo>
                                  <a:lnTo>
                                    <a:pt x="1453" y="429"/>
                                  </a:lnTo>
                                  <a:lnTo>
                                    <a:pt x="1456" y="423"/>
                                  </a:lnTo>
                                  <a:lnTo>
                                    <a:pt x="1458" y="417"/>
                                  </a:lnTo>
                                  <a:lnTo>
                                    <a:pt x="1458" y="410"/>
                                  </a:lnTo>
                                  <a:lnTo>
                                    <a:pt x="1458" y="382"/>
                                  </a:lnTo>
                                  <a:lnTo>
                                    <a:pt x="1458" y="382"/>
                                  </a:lnTo>
                                  <a:lnTo>
                                    <a:pt x="1458" y="378"/>
                                  </a:lnTo>
                                  <a:lnTo>
                                    <a:pt x="1455" y="372"/>
                                  </a:lnTo>
                                  <a:lnTo>
                                    <a:pt x="1450" y="369"/>
                                  </a:lnTo>
                                  <a:lnTo>
                                    <a:pt x="1446" y="366"/>
                                  </a:lnTo>
                                  <a:lnTo>
                                    <a:pt x="1446" y="366"/>
                                  </a:lnTo>
                                  <a:lnTo>
                                    <a:pt x="1434" y="361"/>
                                  </a:lnTo>
                                  <a:lnTo>
                                    <a:pt x="1434" y="361"/>
                                  </a:lnTo>
                                  <a:lnTo>
                                    <a:pt x="1446" y="376"/>
                                  </a:lnTo>
                                  <a:lnTo>
                                    <a:pt x="1446" y="376"/>
                                  </a:lnTo>
                                  <a:lnTo>
                                    <a:pt x="1445" y="366"/>
                                  </a:lnTo>
                                  <a:lnTo>
                                    <a:pt x="1443" y="356"/>
                                  </a:lnTo>
                                  <a:lnTo>
                                    <a:pt x="1440" y="345"/>
                                  </a:lnTo>
                                  <a:lnTo>
                                    <a:pt x="1437" y="342"/>
                                  </a:lnTo>
                                  <a:lnTo>
                                    <a:pt x="1433" y="340"/>
                                  </a:lnTo>
                                  <a:lnTo>
                                    <a:pt x="1433" y="340"/>
                                  </a:lnTo>
                                  <a:lnTo>
                                    <a:pt x="1382" y="315"/>
                                  </a:lnTo>
                                  <a:lnTo>
                                    <a:pt x="1382" y="315"/>
                                  </a:lnTo>
                                  <a:lnTo>
                                    <a:pt x="1372" y="310"/>
                                  </a:lnTo>
                                  <a:lnTo>
                                    <a:pt x="1363" y="310"/>
                                  </a:lnTo>
                                  <a:lnTo>
                                    <a:pt x="1356" y="312"/>
                                  </a:lnTo>
                                  <a:lnTo>
                                    <a:pt x="1350" y="318"/>
                                  </a:lnTo>
                                  <a:lnTo>
                                    <a:pt x="1345" y="325"/>
                                  </a:lnTo>
                                  <a:lnTo>
                                    <a:pt x="1341" y="334"/>
                                  </a:lnTo>
                                  <a:lnTo>
                                    <a:pt x="1334" y="353"/>
                                  </a:lnTo>
                                  <a:lnTo>
                                    <a:pt x="1334" y="353"/>
                                  </a:lnTo>
                                  <a:lnTo>
                                    <a:pt x="1344" y="350"/>
                                  </a:lnTo>
                                  <a:lnTo>
                                    <a:pt x="1344" y="350"/>
                                  </a:lnTo>
                                  <a:lnTo>
                                    <a:pt x="1264" y="310"/>
                                  </a:lnTo>
                                  <a:lnTo>
                                    <a:pt x="1264" y="310"/>
                                  </a:lnTo>
                                  <a:lnTo>
                                    <a:pt x="1274" y="326"/>
                                  </a:lnTo>
                                  <a:lnTo>
                                    <a:pt x="1274" y="326"/>
                                  </a:lnTo>
                                  <a:lnTo>
                                    <a:pt x="1274" y="297"/>
                                  </a:lnTo>
                                  <a:lnTo>
                                    <a:pt x="1274" y="297"/>
                                  </a:lnTo>
                                  <a:lnTo>
                                    <a:pt x="1274" y="294"/>
                                  </a:lnTo>
                                  <a:lnTo>
                                    <a:pt x="1277" y="289"/>
                                  </a:lnTo>
                                  <a:lnTo>
                                    <a:pt x="1277" y="289"/>
                                  </a:lnTo>
                                  <a:lnTo>
                                    <a:pt x="1286" y="274"/>
                                  </a:lnTo>
                                  <a:lnTo>
                                    <a:pt x="1286" y="274"/>
                                  </a:lnTo>
                                  <a:lnTo>
                                    <a:pt x="1287" y="270"/>
                                  </a:lnTo>
                                  <a:lnTo>
                                    <a:pt x="1286" y="262"/>
                                  </a:lnTo>
                                  <a:lnTo>
                                    <a:pt x="1283" y="258"/>
                                  </a:lnTo>
                                  <a:lnTo>
                                    <a:pt x="1277" y="253"/>
                                  </a:lnTo>
                                  <a:lnTo>
                                    <a:pt x="1277" y="253"/>
                                  </a:lnTo>
                                  <a:lnTo>
                                    <a:pt x="746" y="40"/>
                                  </a:lnTo>
                                  <a:lnTo>
                                    <a:pt x="746" y="40"/>
                                  </a:lnTo>
                                  <a:lnTo>
                                    <a:pt x="743" y="39"/>
                                  </a:lnTo>
                                  <a:lnTo>
                                    <a:pt x="741" y="39"/>
                                  </a:lnTo>
                                  <a:lnTo>
                                    <a:pt x="740" y="39"/>
                                  </a:lnTo>
                                  <a:lnTo>
                                    <a:pt x="740" y="39"/>
                                  </a:lnTo>
                                  <a:lnTo>
                                    <a:pt x="727" y="51"/>
                                  </a:lnTo>
                                  <a:lnTo>
                                    <a:pt x="718" y="59"/>
                                  </a:lnTo>
                                  <a:lnTo>
                                    <a:pt x="711" y="71"/>
                                  </a:lnTo>
                                  <a:lnTo>
                                    <a:pt x="703" y="86"/>
                                  </a:lnTo>
                                  <a:lnTo>
                                    <a:pt x="703" y="86"/>
                                  </a:lnTo>
                                  <a:lnTo>
                                    <a:pt x="714" y="83"/>
                                  </a:lnTo>
                                  <a:lnTo>
                                    <a:pt x="714" y="83"/>
                                  </a:lnTo>
                                  <a:lnTo>
                                    <a:pt x="643" y="46"/>
                                  </a:lnTo>
                                  <a:lnTo>
                                    <a:pt x="643" y="46"/>
                                  </a:lnTo>
                                  <a:lnTo>
                                    <a:pt x="652" y="61"/>
                                  </a:lnTo>
                                  <a:lnTo>
                                    <a:pt x="652" y="61"/>
                                  </a:lnTo>
                                  <a:lnTo>
                                    <a:pt x="655" y="24"/>
                                  </a:lnTo>
                                  <a:lnTo>
                                    <a:pt x="655" y="24"/>
                                  </a:lnTo>
                                  <a:lnTo>
                                    <a:pt x="654" y="20"/>
                                  </a:lnTo>
                                  <a:lnTo>
                                    <a:pt x="651" y="14"/>
                                  </a:lnTo>
                                  <a:lnTo>
                                    <a:pt x="648" y="10"/>
                                  </a:lnTo>
                                  <a:lnTo>
                                    <a:pt x="642" y="8"/>
                                  </a:lnTo>
                                  <a:lnTo>
                                    <a:pt x="642" y="8"/>
                                  </a:lnTo>
                                  <a:lnTo>
                                    <a:pt x="623" y="1"/>
                                  </a:lnTo>
                                  <a:lnTo>
                                    <a:pt x="611" y="0"/>
                                  </a:lnTo>
                                  <a:lnTo>
                                    <a:pt x="607" y="0"/>
                                  </a:lnTo>
                                  <a:lnTo>
                                    <a:pt x="604" y="1"/>
                                  </a:lnTo>
                                  <a:lnTo>
                                    <a:pt x="604" y="1"/>
                                  </a:lnTo>
                                  <a:lnTo>
                                    <a:pt x="594" y="7"/>
                                  </a:lnTo>
                                  <a:lnTo>
                                    <a:pt x="589" y="10"/>
                                  </a:lnTo>
                                  <a:lnTo>
                                    <a:pt x="587" y="14"/>
                                  </a:lnTo>
                                  <a:lnTo>
                                    <a:pt x="587" y="14"/>
                                  </a:lnTo>
                                  <a:lnTo>
                                    <a:pt x="581" y="30"/>
                                  </a:lnTo>
                                  <a:lnTo>
                                    <a:pt x="581" y="30"/>
                                  </a:lnTo>
                                  <a:lnTo>
                                    <a:pt x="550" y="43"/>
                                  </a:lnTo>
                                  <a:lnTo>
                                    <a:pt x="522" y="58"/>
                                  </a:lnTo>
                                  <a:lnTo>
                                    <a:pt x="522" y="58"/>
                                  </a:lnTo>
                                  <a:lnTo>
                                    <a:pt x="293" y="173"/>
                                  </a:lnTo>
                                  <a:lnTo>
                                    <a:pt x="293" y="173"/>
                                  </a:lnTo>
                                  <a:lnTo>
                                    <a:pt x="149" y="246"/>
                                  </a:lnTo>
                                  <a:lnTo>
                                    <a:pt x="149" y="246"/>
                                  </a:lnTo>
                                  <a:lnTo>
                                    <a:pt x="32" y="305"/>
                                  </a:lnTo>
                                  <a:lnTo>
                                    <a:pt x="32" y="305"/>
                                  </a:lnTo>
                                  <a:lnTo>
                                    <a:pt x="13" y="313"/>
                                  </a:lnTo>
                                  <a:lnTo>
                                    <a:pt x="4" y="319"/>
                                  </a:lnTo>
                                  <a:lnTo>
                                    <a:pt x="1" y="322"/>
                                  </a:lnTo>
                                  <a:lnTo>
                                    <a:pt x="0" y="326"/>
                                  </a:lnTo>
                                  <a:lnTo>
                                    <a:pt x="0" y="326"/>
                                  </a:lnTo>
                                  <a:lnTo>
                                    <a:pt x="0" y="334"/>
                                  </a:lnTo>
                                  <a:lnTo>
                                    <a:pt x="3" y="341"/>
                                  </a:lnTo>
                                  <a:lnTo>
                                    <a:pt x="7" y="347"/>
                                  </a:lnTo>
                                  <a:lnTo>
                                    <a:pt x="12" y="350"/>
                                  </a:lnTo>
                                  <a:lnTo>
                                    <a:pt x="15" y="350"/>
                                  </a:lnTo>
                                  <a:lnTo>
                                    <a:pt x="15" y="350"/>
                                  </a:lnTo>
                                  <a:lnTo>
                                    <a:pt x="3" y="334"/>
                                  </a:lnTo>
                                  <a:lnTo>
                                    <a:pt x="3" y="334"/>
                                  </a:lnTo>
                                  <a:lnTo>
                                    <a:pt x="4" y="364"/>
                                  </a:lnTo>
                                  <a:lnTo>
                                    <a:pt x="4" y="364"/>
                                  </a:lnTo>
                                  <a:lnTo>
                                    <a:pt x="6" y="369"/>
                                  </a:lnTo>
                                  <a:lnTo>
                                    <a:pt x="9" y="373"/>
                                  </a:lnTo>
                                  <a:lnTo>
                                    <a:pt x="15" y="379"/>
                                  </a:lnTo>
                                  <a:lnTo>
                                    <a:pt x="19" y="380"/>
                                  </a:lnTo>
                                  <a:lnTo>
                                    <a:pt x="22" y="380"/>
                                  </a:lnTo>
                                  <a:lnTo>
                                    <a:pt x="23" y="379"/>
                                  </a:lnTo>
                                  <a:lnTo>
                                    <a:pt x="25" y="375"/>
                                  </a:lnTo>
                                  <a:lnTo>
                                    <a:pt x="25" y="375"/>
                                  </a:lnTo>
                                  <a:close/>
                                </a:path>
                              </a:pathLst>
                            </a:custGeom>
                            <a:solidFill>
                              <a:srgbClr val="000000"/>
                            </a:solidFill>
                            <a:ln w="0">
                              <a:noFill/>
                            </a:ln>
                          </wps:spPr>
                          <wps:style>
                            <a:lnRef idx="0"/>
                            <a:fillRef idx="0"/>
                            <a:effectRef idx="0"/>
                            <a:fontRef idx="minor"/>
                          </wps:style>
                          <wps:bodyPr/>
                        </wps:wsp>
                        <wps:wsp>
                          <wps:cNvSpPr/>
                          <wps:spPr>
                            <a:xfrm>
                              <a:off x="5040" y="241920"/>
                              <a:ext cx="223560" cy="106200"/>
                            </a:xfrm>
                            <a:custGeom>
                              <a:avLst/>
                              <a:gdLst/>
                              <a:ahLst/>
                              <a:rect l="l" t="t" r="r" b="b"/>
                              <a:pathLst>
                                <a:path w="815" h="462">
                                  <a:moveTo>
                                    <a:pt x="813" y="427"/>
                                  </a:moveTo>
                                  <a:lnTo>
                                    <a:pt x="813" y="427"/>
                                  </a:lnTo>
                                  <a:lnTo>
                                    <a:pt x="696" y="380"/>
                                  </a:lnTo>
                                  <a:lnTo>
                                    <a:pt x="580" y="329"/>
                                  </a:lnTo>
                                  <a:lnTo>
                                    <a:pt x="523" y="303"/>
                                  </a:lnTo>
                                  <a:lnTo>
                                    <a:pt x="466" y="277"/>
                                  </a:lnTo>
                                  <a:lnTo>
                                    <a:pt x="409" y="249"/>
                                  </a:lnTo>
                                  <a:lnTo>
                                    <a:pt x="354" y="220"/>
                                  </a:lnTo>
                                  <a:lnTo>
                                    <a:pt x="354" y="220"/>
                                  </a:lnTo>
                                  <a:lnTo>
                                    <a:pt x="317" y="201"/>
                                  </a:lnTo>
                                  <a:lnTo>
                                    <a:pt x="281" y="180"/>
                                  </a:lnTo>
                                  <a:lnTo>
                                    <a:pt x="209" y="137"/>
                                  </a:lnTo>
                                  <a:lnTo>
                                    <a:pt x="209" y="137"/>
                                  </a:lnTo>
                                  <a:lnTo>
                                    <a:pt x="156" y="106"/>
                                  </a:lnTo>
                                  <a:lnTo>
                                    <a:pt x="103" y="74"/>
                                  </a:lnTo>
                                  <a:lnTo>
                                    <a:pt x="76" y="56"/>
                                  </a:lnTo>
                                  <a:lnTo>
                                    <a:pt x="51" y="39"/>
                                  </a:lnTo>
                                  <a:lnTo>
                                    <a:pt x="27" y="20"/>
                                  </a:lnTo>
                                  <a:lnTo>
                                    <a:pt x="3" y="0"/>
                                  </a:lnTo>
                                  <a:lnTo>
                                    <a:pt x="3" y="0"/>
                                  </a:lnTo>
                                  <a:lnTo>
                                    <a:pt x="5" y="1"/>
                                  </a:lnTo>
                                  <a:lnTo>
                                    <a:pt x="5" y="5"/>
                                  </a:lnTo>
                                  <a:lnTo>
                                    <a:pt x="2" y="16"/>
                                  </a:lnTo>
                                  <a:lnTo>
                                    <a:pt x="0" y="26"/>
                                  </a:lnTo>
                                  <a:lnTo>
                                    <a:pt x="2" y="32"/>
                                  </a:lnTo>
                                  <a:lnTo>
                                    <a:pt x="3" y="35"/>
                                  </a:lnTo>
                                  <a:lnTo>
                                    <a:pt x="3" y="35"/>
                                  </a:lnTo>
                                  <a:lnTo>
                                    <a:pt x="25" y="54"/>
                                  </a:lnTo>
                                  <a:lnTo>
                                    <a:pt x="50" y="72"/>
                                  </a:lnTo>
                                  <a:lnTo>
                                    <a:pt x="75" y="90"/>
                                  </a:lnTo>
                                  <a:lnTo>
                                    <a:pt x="100" y="106"/>
                                  </a:lnTo>
                                  <a:lnTo>
                                    <a:pt x="151" y="137"/>
                                  </a:lnTo>
                                  <a:lnTo>
                                    <a:pt x="202" y="169"/>
                                  </a:lnTo>
                                  <a:lnTo>
                                    <a:pt x="202" y="169"/>
                                  </a:lnTo>
                                  <a:lnTo>
                                    <a:pt x="276" y="213"/>
                                  </a:lnTo>
                                  <a:lnTo>
                                    <a:pt x="314" y="233"/>
                                  </a:lnTo>
                                  <a:lnTo>
                                    <a:pt x="351" y="253"/>
                                  </a:lnTo>
                                  <a:lnTo>
                                    <a:pt x="351" y="253"/>
                                  </a:lnTo>
                                  <a:lnTo>
                                    <a:pt x="408" y="283"/>
                                  </a:lnTo>
                                  <a:lnTo>
                                    <a:pt x="464" y="310"/>
                                  </a:lnTo>
                                  <a:lnTo>
                                    <a:pt x="521" y="338"/>
                                  </a:lnTo>
                                  <a:lnTo>
                                    <a:pt x="580" y="364"/>
                                  </a:lnTo>
                                  <a:lnTo>
                                    <a:pt x="695" y="415"/>
                                  </a:lnTo>
                                  <a:lnTo>
                                    <a:pt x="813" y="462"/>
                                  </a:lnTo>
                                  <a:lnTo>
                                    <a:pt x="813" y="462"/>
                                  </a:lnTo>
                                  <a:lnTo>
                                    <a:pt x="813" y="456"/>
                                  </a:lnTo>
                                  <a:lnTo>
                                    <a:pt x="815" y="445"/>
                                  </a:lnTo>
                                  <a:lnTo>
                                    <a:pt x="815" y="433"/>
                                  </a:lnTo>
                                  <a:lnTo>
                                    <a:pt x="815" y="430"/>
                                  </a:lnTo>
                                  <a:lnTo>
                                    <a:pt x="813" y="427"/>
                                  </a:lnTo>
                                  <a:lnTo>
                                    <a:pt x="813" y="427"/>
                                  </a:lnTo>
                                  <a:close/>
                                </a:path>
                              </a:pathLst>
                            </a:custGeom>
                            <a:solidFill>
                              <a:srgbClr val="e5e1dd"/>
                            </a:solidFill>
                            <a:ln w="0">
                              <a:noFill/>
                            </a:ln>
                          </wps:spPr>
                          <wps:style>
                            <a:lnRef idx="0"/>
                            <a:fillRef idx="0"/>
                            <a:effectRef idx="0"/>
                            <a:fontRef idx="minor"/>
                          </wps:style>
                          <wps:bodyPr/>
                        </wps:wsp>
                        <wps:wsp>
                          <wps:cNvSpPr/>
                          <wps:spPr>
                            <a:xfrm>
                              <a:off x="230040" y="254520"/>
                              <a:ext cx="165240" cy="90720"/>
                            </a:xfrm>
                            <a:custGeom>
                              <a:avLst/>
                              <a:gdLst/>
                              <a:ahLst/>
                              <a:rect l="l" t="t" r="r" b="b"/>
                              <a:pathLst>
                                <a:path w="603" h="398">
                                  <a:moveTo>
                                    <a:pt x="601" y="0"/>
                                  </a:moveTo>
                                  <a:lnTo>
                                    <a:pt x="601" y="0"/>
                                  </a:lnTo>
                                  <a:lnTo>
                                    <a:pt x="457" y="99"/>
                                  </a:lnTo>
                                  <a:lnTo>
                                    <a:pt x="384" y="149"/>
                                  </a:lnTo>
                                  <a:lnTo>
                                    <a:pt x="309" y="197"/>
                                  </a:lnTo>
                                  <a:lnTo>
                                    <a:pt x="309" y="197"/>
                                  </a:lnTo>
                                  <a:lnTo>
                                    <a:pt x="273" y="219"/>
                                  </a:lnTo>
                                  <a:lnTo>
                                    <a:pt x="235" y="241"/>
                                  </a:lnTo>
                                  <a:lnTo>
                                    <a:pt x="158" y="283"/>
                                  </a:lnTo>
                                  <a:lnTo>
                                    <a:pt x="3" y="363"/>
                                  </a:lnTo>
                                  <a:lnTo>
                                    <a:pt x="3" y="363"/>
                                  </a:lnTo>
                                  <a:lnTo>
                                    <a:pt x="0" y="366"/>
                                  </a:lnTo>
                                  <a:lnTo>
                                    <a:pt x="0" y="371"/>
                                  </a:lnTo>
                                  <a:lnTo>
                                    <a:pt x="1" y="382"/>
                                  </a:lnTo>
                                  <a:lnTo>
                                    <a:pt x="3" y="393"/>
                                  </a:lnTo>
                                  <a:lnTo>
                                    <a:pt x="3" y="397"/>
                                  </a:lnTo>
                                  <a:lnTo>
                                    <a:pt x="3" y="398"/>
                                  </a:lnTo>
                                  <a:lnTo>
                                    <a:pt x="3" y="398"/>
                                  </a:lnTo>
                                  <a:lnTo>
                                    <a:pt x="158" y="318"/>
                                  </a:lnTo>
                                  <a:lnTo>
                                    <a:pt x="235" y="276"/>
                                  </a:lnTo>
                                  <a:lnTo>
                                    <a:pt x="273" y="254"/>
                                  </a:lnTo>
                                  <a:lnTo>
                                    <a:pt x="309" y="232"/>
                                  </a:lnTo>
                                  <a:lnTo>
                                    <a:pt x="309" y="232"/>
                                  </a:lnTo>
                                  <a:lnTo>
                                    <a:pt x="384" y="184"/>
                                  </a:lnTo>
                                  <a:lnTo>
                                    <a:pt x="457" y="134"/>
                                  </a:lnTo>
                                  <a:lnTo>
                                    <a:pt x="601" y="35"/>
                                  </a:lnTo>
                                  <a:lnTo>
                                    <a:pt x="601" y="35"/>
                                  </a:lnTo>
                                  <a:lnTo>
                                    <a:pt x="603" y="32"/>
                                  </a:lnTo>
                                  <a:lnTo>
                                    <a:pt x="603" y="28"/>
                                  </a:lnTo>
                                  <a:lnTo>
                                    <a:pt x="601" y="16"/>
                                  </a:lnTo>
                                  <a:lnTo>
                                    <a:pt x="600" y="6"/>
                                  </a:lnTo>
                                  <a:lnTo>
                                    <a:pt x="600" y="1"/>
                                  </a:lnTo>
                                  <a:lnTo>
                                    <a:pt x="601" y="0"/>
                                  </a:lnTo>
                                  <a:lnTo>
                                    <a:pt x="601" y="0"/>
                                  </a:lnTo>
                                  <a:close/>
                                </a:path>
                              </a:pathLst>
                            </a:custGeom>
                            <a:solidFill>
                              <a:srgbClr val="000000"/>
                            </a:solidFill>
                            <a:ln w="0">
                              <a:noFill/>
                            </a:ln>
                          </wps:spPr>
                          <wps:style>
                            <a:lnRef idx="0"/>
                            <a:fillRef idx="0"/>
                            <a:effectRef idx="0"/>
                            <a:fontRef idx="minor"/>
                          </wps:style>
                          <wps:bodyPr/>
                        </wps:wsp>
                        <wps:wsp>
                          <wps:cNvSpPr/>
                          <wps:spPr>
                            <a:xfrm>
                              <a:off x="77400" y="187200"/>
                              <a:ext cx="286560" cy="118080"/>
                            </a:xfrm>
                            <a:custGeom>
                              <a:avLst/>
                              <a:gdLst/>
                              <a:ahLst/>
                              <a:rect l="l" t="t" r="r" b="b"/>
                              <a:pathLst>
                                <a:path w="1045" h="517">
                                  <a:moveTo>
                                    <a:pt x="0" y="127"/>
                                  </a:moveTo>
                                  <a:lnTo>
                                    <a:pt x="273" y="0"/>
                                  </a:lnTo>
                                  <a:lnTo>
                                    <a:pt x="1045" y="324"/>
                                  </a:lnTo>
                                  <a:lnTo>
                                    <a:pt x="735" y="517"/>
                                  </a:lnTo>
                                  <a:lnTo>
                                    <a:pt x="565" y="435"/>
                                  </a:lnTo>
                                  <a:lnTo>
                                    <a:pt x="596" y="412"/>
                                  </a:lnTo>
                                  <a:lnTo>
                                    <a:pt x="402" y="324"/>
                                  </a:lnTo>
                                  <a:lnTo>
                                    <a:pt x="365" y="345"/>
                                  </a:lnTo>
                                  <a:lnTo>
                                    <a:pt x="184" y="261"/>
                                  </a:lnTo>
                                  <a:lnTo>
                                    <a:pt x="228" y="239"/>
                                  </a:lnTo>
                                  <a:lnTo>
                                    <a:pt x="0" y="127"/>
                                  </a:lnTo>
                                  <a:close/>
                                </a:path>
                              </a:pathLst>
                            </a:custGeom>
                            <a:solidFill>
                              <a:srgbClr val="666666"/>
                            </a:solidFill>
                            <a:ln w="0">
                              <a:noFill/>
                            </a:ln>
                          </wps:spPr>
                          <wps:style>
                            <a:lnRef idx="0"/>
                            <a:fillRef idx="0"/>
                            <a:effectRef idx="0"/>
                            <a:fontRef idx="minor"/>
                          </wps:style>
                          <wps:bodyPr/>
                        </wps:wsp>
                        <wps:wsp>
                          <wps:cNvSpPr/>
                          <wps:spPr>
                            <a:xfrm>
                              <a:off x="77040" y="186480"/>
                              <a:ext cx="289080" cy="119880"/>
                            </a:xfrm>
                            <a:custGeom>
                              <a:avLst/>
                              <a:gdLst/>
                              <a:ahLst/>
                              <a:rect l="l" t="t" r="r" b="b"/>
                              <a:pathLst>
                                <a:path w="1052" h="523">
                                  <a:moveTo>
                                    <a:pt x="5" y="134"/>
                                  </a:moveTo>
                                  <a:lnTo>
                                    <a:pt x="5" y="134"/>
                                  </a:lnTo>
                                  <a:lnTo>
                                    <a:pt x="198" y="44"/>
                                  </a:lnTo>
                                  <a:lnTo>
                                    <a:pt x="198" y="44"/>
                                  </a:lnTo>
                                  <a:lnTo>
                                    <a:pt x="277" y="7"/>
                                  </a:lnTo>
                                  <a:lnTo>
                                    <a:pt x="277" y="7"/>
                                  </a:lnTo>
                                  <a:lnTo>
                                    <a:pt x="280" y="9"/>
                                  </a:lnTo>
                                  <a:lnTo>
                                    <a:pt x="280" y="9"/>
                                  </a:lnTo>
                                  <a:lnTo>
                                    <a:pt x="300" y="18"/>
                                  </a:lnTo>
                                  <a:lnTo>
                                    <a:pt x="300" y="18"/>
                                  </a:lnTo>
                                  <a:lnTo>
                                    <a:pt x="741" y="202"/>
                                  </a:lnTo>
                                  <a:lnTo>
                                    <a:pt x="741" y="202"/>
                                  </a:lnTo>
                                  <a:lnTo>
                                    <a:pt x="1047" y="330"/>
                                  </a:lnTo>
                                  <a:lnTo>
                                    <a:pt x="1047" y="330"/>
                                  </a:lnTo>
                                  <a:lnTo>
                                    <a:pt x="1046" y="323"/>
                                  </a:lnTo>
                                  <a:lnTo>
                                    <a:pt x="1046" y="323"/>
                                  </a:lnTo>
                                  <a:lnTo>
                                    <a:pt x="783" y="485"/>
                                  </a:lnTo>
                                  <a:lnTo>
                                    <a:pt x="783" y="485"/>
                                  </a:lnTo>
                                  <a:lnTo>
                                    <a:pt x="738" y="514"/>
                                  </a:lnTo>
                                  <a:lnTo>
                                    <a:pt x="738" y="514"/>
                                  </a:lnTo>
                                  <a:lnTo>
                                    <a:pt x="735" y="515"/>
                                  </a:lnTo>
                                  <a:lnTo>
                                    <a:pt x="734" y="514"/>
                                  </a:lnTo>
                                  <a:lnTo>
                                    <a:pt x="734" y="514"/>
                                  </a:lnTo>
                                  <a:lnTo>
                                    <a:pt x="707" y="501"/>
                                  </a:lnTo>
                                  <a:lnTo>
                                    <a:pt x="707" y="501"/>
                                  </a:lnTo>
                                  <a:lnTo>
                                    <a:pt x="567" y="434"/>
                                  </a:lnTo>
                                  <a:lnTo>
                                    <a:pt x="567" y="434"/>
                                  </a:lnTo>
                                  <a:lnTo>
                                    <a:pt x="570" y="441"/>
                                  </a:lnTo>
                                  <a:lnTo>
                                    <a:pt x="570" y="441"/>
                                  </a:lnTo>
                                  <a:lnTo>
                                    <a:pt x="601" y="418"/>
                                  </a:lnTo>
                                  <a:lnTo>
                                    <a:pt x="601" y="418"/>
                                  </a:lnTo>
                                  <a:lnTo>
                                    <a:pt x="602" y="416"/>
                                  </a:lnTo>
                                  <a:lnTo>
                                    <a:pt x="601" y="413"/>
                                  </a:lnTo>
                                  <a:lnTo>
                                    <a:pt x="598" y="410"/>
                                  </a:lnTo>
                                  <a:lnTo>
                                    <a:pt x="598" y="410"/>
                                  </a:lnTo>
                                  <a:lnTo>
                                    <a:pt x="488" y="361"/>
                                  </a:lnTo>
                                  <a:lnTo>
                                    <a:pt x="488" y="361"/>
                                  </a:lnTo>
                                  <a:lnTo>
                                    <a:pt x="421" y="330"/>
                                  </a:lnTo>
                                  <a:lnTo>
                                    <a:pt x="421" y="330"/>
                                  </a:lnTo>
                                  <a:lnTo>
                                    <a:pt x="410" y="326"/>
                                  </a:lnTo>
                                  <a:lnTo>
                                    <a:pt x="404" y="323"/>
                                  </a:lnTo>
                                  <a:lnTo>
                                    <a:pt x="401" y="324"/>
                                  </a:lnTo>
                                  <a:lnTo>
                                    <a:pt x="398" y="324"/>
                                  </a:lnTo>
                                  <a:lnTo>
                                    <a:pt x="398" y="324"/>
                                  </a:lnTo>
                                  <a:lnTo>
                                    <a:pt x="378" y="339"/>
                                  </a:lnTo>
                                  <a:lnTo>
                                    <a:pt x="373" y="340"/>
                                  </a:lnTo>
                                  <a:lnTo>
                                    <a:pt x="367" y="342"/>
                                  </a:lnTo>
                                  <a:lnTo>
                                    <a:pt x="363" y="342"/>
                                  </a:lnTo>
                                  <a:lnTo>
                                    <a:pt x="359" y="340"/>
                                  </a:lnTo>
                                  <a:lnTo>
                                    <a:pt x="359" y="340"/>
                                  </a:lnTo>
                                  <a:lnTo>
                                    <a:pt x="297" y="312"/>
                                  </a:lnTo>
                                  <a:lnTo>
                                    <a:pt x="297" y="312"/>
                                  </a:lnTo>
                                  <a:lnTo>
                                    <a:pt x="186" y="261"/>
                                  </a:lnTo>
                                  <a:lnTo>
                                    <a:pt x="186" y="261"/>
                                  </a:lnTo>
                                  <a:lnTo>
                                    <a:pt x="188" y="269"/>
                                  </a:lnTo>
                                  <a:lnTo>
                                    <a:pt x="188" y="269"/>
                                  </a:lnTo>
                                  <a:lnTo>
                                    <a:pt x="233" y="247"/>
                                  </a:lnTo>
                                  <a:lnTo>
                                    <a:pt x="233" y="247"/>
                                  </a:lnTo>
                                  <a:lnTo>
                                    <a:pt x="235" y="245"/>
                                  </a:lnTo>
                                  <a:lnTo>
                                    <a:pt x="233" y="242"/>
                                  </a:lnTo>
                                  <a:lnTo>
                                    <a:pt x="230" y="240"/>
                                  </a:lnTo>
                                  <a:lnTo>
                                    <a:pt x="230" y="240"/>
                                  </a:lnTo>
                                  <a:lnTo>
                                    <a:pt x="2" y="127"/>
                                  </a:lnTo>
                                  <a:lnTo>
                                    <a:pt x="2" y="127"/>
                                  </a:lnTo>
                                  <a:lnTo>
                                    <a:pt x="1" y="126"/>
                                  </a:lnTo>
                                  <a:lnTo>
                                    <a:pt x="0" y="129"/>
                                  </a:lnTo>
                                  <a:lnTo>
                                    <a:pt x="1" y="132"/>
                                  </a:lnTo>
                                  <a:lnTo>
                                    <a:pt x="2" y="133"/>
                                  </a:lnTo>
                                  <a:lnTo>
                                    <a:pt x="2" y="133"/>
                                  </a:lnTo>
                                  <a:lnTo>
                                    <a:pt x="230" y="247"/>
                                  </a:lnTo>
                                  <a:lnTo>
                                    <a:pt x="230" y="247"/>
                                  </a:lnTo>
                                  <a:lnTo>
                                    <a:pt x="229" y="240"/>
                                  </a:lnTo>
                                  <a:lnTo>
                                    <a:pt x="229" y="240"/>
                                  </a:lnTo>
                                  <a:lnTo>
                                    <a:pt x="183" y="260"/>
                                  </a:lnTo>
                                  <a:lnTo>
                                    <a:pt x="183" y="260"/>
                                  </a:lnTo>
                                  <a:lnTo>
                                    <a:pt x="182" y="263"/>
                                  </a:lnTo>
                                  <a:lnTo>
                                    <a:pt x="183" y="264"/>
                                  </a:lnTo>
                                  <a:lnTo>
                                    <a:pt x="186" y="267"/>
                                  </a:lnTo>
                                  <a:lnTo>
                                    <a:pt x="186" y="267"/>
                                  </a:lnTo>
                                  <a:lnTo>
                                    <a:pt x="297" y="320"/>
                                  </a:lnTo>
                                  <a:lnTo>
                                    <a:pt x="297" y="320"/>
                                  </a:lnTo>
                                  <a:lnTo>
                                    <a:pt x="359" y="348"/>
                                  </a:lnTo>
                                  <a:lnTo>
                                    <a:pt x="359" y="348"/>
                                  </a:lnTo>
                                  <a:lnTo>
                                    <a:pt x="366" y="350"/>
                                  </a:lnTo>
                                  <a:lnTo>
                                    <a:pt x="372" y="350"/>
                                  </a:lnTo>
                                  <a:lnTo>
                                    <a:pt x="378" y="348"/>
                                  </a:lnTo>
                                  <a:lnTo>
                                    <a:pt x="385" y="343"/>
                                  </a:lnTo>
                                  <a:lnTo>
                                    <a:pt x="385" y="343"/>
                                  </a:lnTo>
                                  <a:lnTo>
                                    <a:pt x="397" y="336"/>
                                  </a:lnTo>
                                  <a:lnTo>
                                    <a:pt x="402" y="333"/>
                                  </a:lnTo>
                                  <a:lnTo>
                                    <a:pt x="407" y="333"/>
                                  </a:lnTo>
                                  <a:lnTo>
                                    <a:pt x="410" y="333"/>
                                  </a:lnTo>
                                  <a:lnTo>
                                    <a:pt x="421" y="337"/>
                                  </a:lnTo>
                                  <a:lnTo>
                                    <a:pt x="421" y="337"/>
                                  </a:lnTo>
                                  <a:lnTo>
                                    <a:pt x="488" y="368"/>
                                  </a:lnTo>
                                  <a:lnTo>
                                    <a:pt x="488" y="368"/>
                                  </a:lnTo>
                                  <a:lnTo>
                                    <a:pt x="598" y="418"/>
                                  </a:lnTo>
                                  <a:lnTo>
                                    <a:pt x="598" y="418"/>
                                  </a:lnTo>
                                  <a:lnTo>
                                    <a:pt x="596" y="410"/>
                                  </a:lnTo>
                                  <a:lnTo>
                                    <a:pt x="596" y="410"/>
                                  </a:lnTo>
                                  <a:lnTo>
                                    <a:pt x="564" y="434"/>
                                  </a:lnTo>
                                  <a:lnTo>
                                    <a:pt x="564" y="434"/>
                                  </a:lnTo>
                                  <a:lnTo>
                                    <a:pt x="564" y="435"/>
                                  </a:lnTo>
                                  <a:lnTo>
                                    <a:pt x="564" y="438"/>
                                  </a:lnTo>
                                  <a:lnTo>
                                    <a:pt x="567" y="441"/>
                                  </a:lnTo>
                                  <a:lnTo>
                                    <a:pt x="567" y="441"/>
                                  </a:lnTo>
                                  <a:lnTo>
                                    <a:pt x="707" y="508"/>
                                  </a:lnTo>
                                  <a:lnTo>
                                    <a:pt x="707" y="508"/>
                                  </a:lnTo>
                                  <a:lnTo>
                                    <a:pt x="723" y="518"/>
                                  </a:lnTo>
                                  <a:lnTo>
                                    <a:pt x="732" y="523"/>
                                  </a:lnTo>
                                  <a:lnTo>
                                    <a:pt x="737" y="523"/>
                                  </a:lnTo>
                                  <a:lnTo>
                                    <a:pt x="739" y="523"/>
                                  </a:lnTo>
                                  <a:lnTo>
                                    <a:pt x="739" y="523"/>
                                  </a:lnTo>
                                  <a:lnTo>
                                    <a:pt x="777" y="499"/>
                                  </a:lnTo>
                                  <a:lnTo>
                                    <a:pt x="777" y="499"/>
                                  </a:lnTo>
                                  <a:lnTo>
                                    <a:pt x="1050" y="330"/>
                                  </a:lnTo>
                                  <a:lnTo>
                                    <a:pt x="1050" y="330"/>
                                  </a:lnTo>
                                  <a:lnTo>
                                    <a:pt x="1052" y="329"/>
                                  </a:lnTo>
                                  <a:lnTo>
                                    <a:pt x="1050" y="327"/>
                                  </a:lnTo>
                                  <a:lnTo>
                                    <a:pt x="1047" y="323"/>
                                  </a:lnTo>
                                  <a:lnTo>
                                    <a:pt x="1047" y="323"/>
                                  </a:lnTo>
                                  <a:lnTo>
                                    <a:pt x="287" y="5"/>
                                  </a:lnTo>
                                  <a:lnTo>
                                    <a:pt x="287" y="5"/>
                                  </a:lnTo>
                                  <a:lnTo>
                                    <a:pt x="278" y="2"/>
                                  </a:lnTo>
                                  <a:lnTo>
                                    <a:pt x="274" y="0"/>
                                  </a:lnTo>
                                  <a:lnTo>
                                    <a:pt x="270" y="2"/>
                                  </a:lnTo>
                                  <a:lnTo>
                                    <a:pt x="270" y="2"/>
                                  </a:lnTo>
                                  <a:lnTo>
                                    <a:pt x="188" y="40"/>
                                  </a:lnTo>
                                  <a:lnTo>
                                    <a:pt x="188" y="40"/>
                                  </a:lnTo>
                                  <a:lnTo>
                                    <a:pt x="1" y="126"/>
                                  </a:lnTo>
                                  <a:lnTo>
                                    <a:pt x="1" y="126"/>
                                  </a:lnTo>
                                  <a:lnTo>
                                    <a:pt x="0" y="129"/>
                                  </a:lnTo>
                                  <a:lnTo>
                                    <a:pt x="1" y="132"/>
                                  </a:lnTo>
                                  <a:lnTo>
                                    <a:pt x="2" y="133"/>
                                  </a:lnTo>
                                  <a:lnTo>
                                    <a:pt x="5" y="134"/>
                                  </a:lnTo>
                                  <a:lnTo>
                                    <a:pt x="5" y="134"/>
                                  </a:lnTo>
                                  <a:close/>
                                </a:path>
                              </a:pathLst>
                            </a:custGeom>
                            <a:solidFill>
                              <a:srgbClr val="e5e1dd"/>
                            </a:solidFill>
                            <a:ln w="0">
                              <a:noFill/>
                            </a:ln>
                          </wps:spPr>
                          <wps:style>
                            <a:lnRef idx="0"/>
                            <a:fillRef idx="0"/>
                            <a:effectRef idx="0"/>
                            <a:fontRef idx="minor"/>
                          </wps:style>
                          <wps:bodyPr/>
                        </wps:wsp>
                        <wps:wsp>
                          <wps:cNvSpPr/>
                          <wps:spPr>
                            <a:xfrm>
                              <a:off x="94680" y="248760"/>
                              <a:ext cx="78840" cy="34200"/>
                            </a:xfrm>
                            <a:custGeom>
                              <a:avLst/>
                              <a:gdLst/>
                              <a:ahLst/>
                              <a:rect l="l" t="t" r="r" b="b"/>
                              <a:pathLst>
                                <a:path w="287" h="150">
                                  <a:moveTo>
                                    <a:pt x="0" y="59"/>
                                  </a:moveTo>
                                  <a:lnTo>
                                    <a:pt x="108" y="0"/>
                                  </a:lnTo>
                                  <a:lnTo>
                                    <a:pt x="287" y="86"/>
                                  </a:lnTo>
                                  <a:lnTo>
                                    <a:pt x="163" y="150"/>
                                  </a:lnTo>
                                  <a:lnTo>
                                    <a:pt x="0" y="59"/>
                                  </a:lnTo>
                                  <a:close/>
                                </a:path>
                              </a:pathLst>
                            </a:custGeom>
                            <a:solidFill>
                              <a:srgbClr val="000000"/>
                            </a:solidFill>
                            <a:ln w="0">
                              <a:noFill/>
                            </a:ln>
                          </wps:spPr>
                          <wps:style>
                            <a:lnRef idx="0"/>
                            <a:fillRef idx="0"/>
                            <a:effectRef idx="0"/>
                            <a:fontRef idx="minor"/>
                          </wps:style>
                          <wps:bodyPr/>
                        </wps:wsp>
                        <wps:wsp>
                          <wps:cNvSpPr/>
                          <wps:spPr>
                            <a:xfrm>
                              <a:off x="93240" y="248400"/>
                              <a:ext cx="80640" cy="34920"/>
                            </a:xfrm>
                            <a:custGeom>
                              <a:avLst/>
                              <a:gdLst/>
                              <a:ahLst/>
                              <a:rect l="l" t="t" r="r" b="b"/>
                              <a:pathLst>
                                <a:path w="295" h="153">
                                  <a:moveTo>
                                    <a:pt x="6" y="64"/>
                                  </a:moveTo>
                                  <a:lnTo>
                                    <a:pt x="6" y="64"/>
                                  </a:lnTo>
                                  <a:lnTo>
                                    <a:pt x="81" y="23"/>
                                  </a:lnTo>
                                  <a:lnTo>
                                    <a:pt x="81" y="23"/>
                                  </a:lnTo>
                                  <a:lnTo>
                                    <a:pt x="114" y="6"/>
                                  </a:lnTo>
                                  <a:lnTo>
                                    <a:pt x="114" y="6"/>
                                  </a:lnTo>
                                  <a:lnTo>
                                    <a:pt x="114" y="6"/>
                                  </a:lnTo>
                                  <a:lnTo>
                                    <a:pt x="116" y="6"/>
                                  </a:lnTo>
                                  <a:lnTo>
                                    <a:pt x="116" y="6"/>
                                  </a:lnTo>
                                  <a:lnTo>
                                    <a:pt x="132" y="13"/>
                                  </a:lnTo>
                                  <a:lnTo>
                                    <a:pt x="132" y="13"/>
                                  </a:lnTo>
                                  <a:lnTo>
                                    <a:pt x="292" y="90"/>
                                  </a:lnTo>
                                  <a:lnTo>
                                    <a:pt x="292" y="90"/>
                                  </a:lnTo>
                                  <a:lnTo>
                                    <a:pt x="289" y="83"/>
                                  </a:lnTo>
                                  <a:lnTo>
                                    <a:pt x="289" y="83"/>
                                  </a:lnTo>
                                  <a:lnTo>
                                    <a:pt x="215" y="122"/>
                                  </a:lnTo>
                                  <a:lnTo>
                                    <a:pt x="215" y="122"/>
                                  </a:lnTo>
                                  <a:lnTo>
                                    <a:pt x="174" y="143"/>
                                  </a:lnTo>
                                  <a:lnTo>
                                    <a:pt x="174" y="143"/>
                                  </a:lnTo>
                                  <a:lnTo>
                                    <a:pt x="167" y="147"/>
                                  </a:lnTo>
                                  <a:lnTo>
                                    <a:pt x="165" y="146"/>
                                  </a:lnTo>
                                  <a:lnTo>
                                    <a:pt x="161" y="144"/>
                                  </a:lnTo>
                                  <a:lnTo>
                                    <a:pt x="161" y="144"/>
                                  </a:lnTo>
                                  <a:lnTo>
                                    <a:pt x="5" y="57"/>
                                  </a:lnTo>
                                  <a:lnTo>
                                    <a:pt x="5" y="57"/>
                                  </a:lnTo>
                                  <a:lnTo>
                                    <a:pt x="2" y="55"/>
                                  </a:lnTo>
                                  <a:lnTo>
                                    <a:pt x="2" y="58"/>
                                  </a:lnTo>
                                  <a:lnTo>
                                    <a:pt x="2" y="61"/>
                                  </a:lnTo>
                                  <a:lnTo>
                                    <a:pt x="5" y="62"/>
                                  </a:lnTo>
                                  <a:lnTo>
                                    <a:pt x="5" y="62"/>
                                  </a:lnTo>
                                  <a:lnTo>
                                    <a:pt x="162" y="151"/>
                                  </a:lnTo>
                                  <a:lnTo>
                                    <a:pt x="162" y="151"/>
                                  </a:lnTo>
                                  <a:lnTo>
                                    <a:pt x="168" y="153"/>
                                  </a:lnTo>
                                  <a:lnTo>
                                    <a:pt x="174" y="153"/>
                                  </a:lnTo>
                                  <a:lnTo>
                                    <a:pt x="180" y="151"/>
                                  </a:lnTo>
                                  <a:lnTo>
                                    <a:pt x="187" y="149"/>
                                  </a:lnTo>
                                  <a:lnTo>
                                    <a:pt x="211" y="134"/>
                                  </a:lnTo>
                                  <a:lnTo>
                                    <a:pt x="211" y="134"/>
                                  </a:lnTo>
                                  <a:lnTo>
                                    <a:pt x="295" y="90"/>
                                  </a:lnTo>
                                  <a:lnTo>
                                    <a:pt x="295" y="90"/>
                                  </a:lnTo>
                                  <a:lnTo>
                                    <a:pt x="295" y="89"/>
                                  </a:lnTo>
                                  <a:lnTo>
                                    <a:pt x="295" y="87"/>
                                  </a:lnTo>
                                  <a:lnTo>
                                    <a:pt x="292" y="83"/>
                                  </a:lnTo>
                                  <a:lnTo>
                                    <a:pt x="292" y="83"/>
                                  </a:lnTo>
                                  <a:lnTo>
                                    <a:pt x="124" y="3"/>
                                  </a:lnTo>
                                  <a:lnTo>
                                    <a:pt x="124" y="3"/>
                                  </a:lnTo>
                                  <a:lnTo>
                                    <a:pt x="119" y="1"/>
                                  </a:lnTo>
                                  <a:lnTo>
                                    <a:pt x="114" y="0"/>
                                  </a:lnTo>
                                  <a:lnTo>
                                    <a:pt x="110" y="0"/>
                                  </a:lnTo>
                                  <a:lnTo>
                                    <a:pt x="105" y="0"/>
                                  </a:lnTo>
                                  <a:lnTo>
                                    <a:pt x="97" y="4"/>
                                  </a:lnTo>
                                  <a:lnTo>
                                    <a:pt x="85" y="11"/>
                                  </a:lnTo>
                                  <a:lnTo>
                                    <a:pt x="85" y="11"/>
                                  </a:lnTo>
                                  <a:lnTo>
                                    <a:pt x="2" y="55"/>
                                  </a:lnTo>
                                  <a:lnTo>
                                    <a:pt x="2" y="55"/>
                                  </a:lnTo>
                                  <a:lnTo>
                                    <a:pt x="0" y="58"/>
                                  </a:lnTo>
                                  <a:lnTo>
                                    <a:pt x="2" y="61"/>
                                  </a:lnTo>
                                  <a:lnTo>
                                    <a:pt x="3" y="62"/>
                                  </a:lnTo>
                                  <a:lnTo>
                                    <a:pt x="6" y="64"/>
                                  </a:lnTo>
                                  <a:lnTo>
                                    <a:pt x="6" y="64"/>
                                  </a:lnTo>
                                  <a:close/>
                                </a:path>
                              </a:pathLst>
                            </a:custGeom>
                            <a:solidFill>
                              <a:srgbClr val="e5e1dd"/>
                            </a:solidFill>
                            <a:ln w="0">
                              <a:noFill/>
                            </a:ln>
                          </wps:spPr>
                          <wps:style>
                            <a:lnRef idx="0"/>
                            <a:fillRef idx="0"/>
                            <a:effectRef idx="0"/>
                            <a:fontRef idx="minor"/>
                          </wps:style>
                          <wps:bodyPr/>
                        </wps:wsp>
                        <wps:wsp>
                          <wps:cNvSpPr/>
                          <wps:spPr>
                            <a:xfrm>
                              <a:off x="73080" y="266040"/>
                              <a:ext cx="60840" cy="25560"/>
                            </a:xfrm>
                            <a:custGeom>
                              <a:avLst/>
                              <a:gdLst/>
                              <a:ahLst/>
                              <a:rect l="l" t="t" r="r" b="b"/>
                              <a:pathLst>
                                <a:path w="222" h="111">
                                  <a:moveTo>
                                    <a:pt x="0" y="12"/>
                                  </a:moveTo>
                                  <a:lnTo>
                                    <a:pt x="0" y="12"/>
                                  </a:lnTo>
                                  <a:lnTo>
                                    <a:pt x="0" y="10"/>
                                  </a:lnTo>
                                  <a:lnTo>
                                    <a:pt x="1" y="6"/>
                                  </a:lnTo>
                                  <a:lnTo>
                                    <a:pt x="4" y="4"/>
                                  </a:lnTo>
                                  <a:lnTo>
                                    <a:pt x="9" y="3"/>
                                  </a:lnTo>
                                  <a:lnTo>
                                    <a:pt x="15" y="2"/>
                                  </a:lnTo>
                                  <a:lnTo>
                                    <a:pt x="23" y="0"/>
                                  </a:lnTo>
                                  <a:lnTo>
                                    <a:pt x="23" y="0"/>
                                  </a:lnTo>
                                  <a:lnTo>
                                    <a:pt x="44" y="0"/>
                                  </a:lnTo>
                                  <a:lnTo>
                                    <a:pt x="60" y="0"/>
                                  </a:lnTo>
                                  <a:lnTo>
                                    <a:pt x="74" y="2"/>
                                  </a:lnTo>
                                  <a:lnTo>
                                    <a:pt x="222" y="82"/>
                                  </a:lnTo>
                                  <a:lnTo>
                                    <a:pt x="222" y="82"/>
                                  </a:lnTo>
                                  <a:lnTo>
                                    <a:pt x="222" y="86"/>
                                  </a:lnTo>
                                  <a:lnTo>
                                    <a:pt x="220" y="91"/>
                                  </a:lnTo>
                                  <a:lnTo>
                                    <a:pt x="217" y="96"/>
                                  </a:lnTo>
                                  <a:lnTo>
                                    <a:pt x="214" y="101"/>
                                  </a:lnTo>
                                  <a:lnTo>
                                    <a:pt x="209" y="105"/>
                                  </a:lnTo>
                                  <a:lnTo>
                                    <a:pt x="200" y="109"/>
                                  </a:lnTo>
                                  <a:lnTo>
                                    <a:pt x="190" y="111"/>
                                  </a:lnTo>
                                  <a:lnTo>
                                    <a:pt x="190" y="111"/>
                                  </a:lnTo>
                                  <a:lnTo>
                                    <a:pt x="177" y="111"/>
                                  </a:lnTo>
                                  <a:lnTo>
                                    <a:pt x="165" y="108"/>
                                  </a:lnTo>
                                  <a:lnTo>
                                    <a:pt x="153" y="105"/>
                                  </a:lnTo>
                                  <a:lnTo>
                                    <a:pt x="143" y="99"/>
                                  </a:lnTo>
                                  <a:lnTo>
                                    <a:pt x="127" y="92"/>
                                  </a:lnTo>
                                  <a:lnTo>
                                    <a:pt x="121" y="88"/>
                                  </a:lnTo>
                                  <a:lnTo>
                                    <a:pt x="16" y="28"/>
                                  </a:lnTo>
                                  <a:lnTo>
                                    <a:pt x="0" y="12"/>
                                  </a:lnTo>
                                  <a:close/>
                                </a:path>
                              </a:pathLst>
                            </a:custGeom>
                            <a:solidFill>
                              <a:srgbClr val="000000"/>
                            </a:solidFill>
                            <a:ln w="0">
                              <a:noFill/>
                            </a:ln>
                          </wps:spPr>
                          <wps:style>
                            <a:lnRef idx="0"/>
                            <a:fillRef idx="0"/>
                            <a:effectRef idx="0"/>
                            <a:fontRef idx="minor"/>
                          </wps:style>
                          <wps:bodyPr/>
                        </wps:wsp>
                        <wps:wsp>
                          <wps:cNvSpPr/>
                          <wps:spPr>
                            <a:xfrm>
                              <a:off x="72360" y="265320"/>
                              <a:ext cx="63000" cy="27360"/>
                            </a:xfrm>
                            <a:custGeom>
                              <a:avLst/>
                              <a:gdLst/>
                              <a:ahLst/>
                              <a:rect l="l" t="t" r="r" b="b"/>
                              <a:pathLst>
                                <a:path w="229" h="119">
                                  <a:moveTo>
                                    <a:pt x="6" y="16"/>
                                  </a:moveTo>
                                  <a:lnTo>
                                    <a:pt x="6" y="16"/>
                                  </a:lnTo>
                                  <a:lnTo>
                                    <a:pt x="7" y="14"/>
                                  </a:lnTo>
                                  <a:lnTo>
                                    <a:pt x="9" y="13"/>
                                  </a:lnTo>
                                  <a:lnTo>
                                    <a:pt x="16" y="10"/>
                                  </a:lnTo>
                                  <a:lnTo>
                                    <a:pt x="26" y="8"/>
                                  </a:lnTo>
                                  <a:lnTo>
                                    <a:pt x="39" y="8"/>
                                  </a:lnTo>
                                  <a:lnTo>
                                    <a:pt x="66" y="8"/>
                                  </a:lnTo>
                                  <a:lnTo>
                                    <a:pt x="74" y="10"/>
                                  </a:lnTo>
                                  <a:lnTo>
                                    <a:pt x="80" y="11"/>
                                  </a:lnTo>
                                  <a:lnTo>
                                    <a:pt x="80" y="11"/>
                                  </a:lnTo>
                                  <a:lnTo>
                                    <a:pt x="127" y="36"/>
                                  </a:lnTo>
                                  <a:lnTo>
                                    <a:pt x="127" y="36"/>
                                  </a:lnTo>
                                  <a:lnTo>
                                    <a:pt x="190" y="70"/>
                                  </a:lnTo>
                                  <a:lnTo>
                                    <a:pt x="190" y="70"/>
                                  </a:lnTo>
                                  <a:lnTo>
                                    <a:pt x="215" y="84"/>
                                  </a:lnTo>
                                  <a:lnTo>
                                    <a:pt x="215" y="84"/>
                                  </a:lnTo>
                                  <a:lnTo>
                                    <a:pt x="222" y="87"/>
                                  </a:lnTo>
                                  <a:lnTo>
                                    <a:pt x="222" y="87"/>
                                  </a:lnTo>
                                  <a:lnTo>
                                    <a:pt x="223" y="89"/>
                                  </a:lnTo>
                                  <a:lnTo>
                                    <a:pt x="223" y="87"/>
                                  </a:lnTo>
                                  <a:lnTo>
                                    <a:pt x="222" y="84"/>
                                  </a:lnTo>
                                  <a:lnTo>
                                    <a:pt x="222" y="84"/>
                                  </a:lnTo>
                                  <a:lnTo>
                                    <a:pt x="220" y="92"/>
                                  </a:lnTo>
                                  <a:lnTo>
                                    <a:pt x="219" y="99"/>
                                  </a:lnTo>
                                  <a:lnTo>
                                    <a:pt x="215" y="103"/>
                                  </a:lnTo>
                                  <a:lnTo>
                                    <a:pt x="210" y="106"/>
                                  </a:lnTo>
                                  <a:lnTo>
                                    <a:pt x="206" y="109"/>
                                  </a:lnTo>
                                  <a:lnTo>
                                    <a:pt x="199" y="111"/>
                                  </a:lnTo>
                                  <a:lnTo>
                                    <a:pt x="185" y="111"/>
                                  </a:lnTo>
                                  <a:lnTo>
                                    <a:pt x="171" y="108"/>
                                  </a:lnTo>
                                  <a:lnTo>
                                    <a:pt x="156" y="105"/>
                                  </a:lnTo>
                                  <a:lnTo>
                                    <a:pt x="145" y="99"/>
                                  </a:lnTo>
                                  <a:lnTo>
                                    <a:pt x="134" y="95"/>
                                  </a:lnTo>
                                  <a:lnTo>
                                    <a:pt x="134" y="95"/>
                                  </a:lnTo>
                                  <a:lnTo>
                                    <a:pt x="99" y="74"/>
                                  </a:lnTo>
                                  <a:lnTo>
                                    <a:pt x="99" y="74"/>
                                  </a:lnTo>
                                  <a:lnTo>
                                    <a:pt x="50" y="46"/>
                                  </a:lnTo>
                                  <a:lnTo>
                                    <a:pt x="26" y="32"/>
                                  </a:lnTo>
                                  <a:lnTo>
                                    <a:pt x="15" y="23"/>
                                  </a:lnTo>
                                  <a:lnTo>
                                    <a:pt x="4" y="13"/>
                                  </a:lnTo>
                                  <a:lnTo>
                                    <a:pt x="4" y="13"/>
                                  </a:lnTo>
                                  <a:lnTo>
                                    <a:pt x="3" y="11"/>
                                  </a:lnTo>
                                  <a:lnTo>
                                    <a:pt x="0" y="13"/>
                                  </a:lnTo>
                                  <a:lnTo>
                                    <a:pt x="0" y="16"/>
                                  </a:lnTo>
                                  <a:lnTo>
                                    <a:pt x="2" y="19"/>
                                  </a:lnTo>
                                  <a:lnTo>
                                    <a:pt x="2" y="19"/>
                                  </a:lnTo>
                                  <a:lnTo>
                                    <a:pt x="15" y="29"/>
                                  </a:lnTo>
                                  <a:lnTo>
                                    <a:pt x="28" y="41"/>
                                  </a:lnTo>
                                  <a:lnTo>
                                    <a:pt x="42" y="49"/>
                                  </a:lnTo>
                                  <a:lnTo>
                                    <a:pt x="57" y="58"/>
                                  </a:lnTo>
                                  <a:lnTo>
                                    <a:pt x="117" y="92"/>
                                  </a:lnTo>
                                  <a:lnTo>
                                    <a:pt x="117" y="92"/>
                                  </a:lnTo>
                                  <a:lnTo>
                                    <a:pt x="130" y="97"/>
                                  </a:lnTo>
                                  <a:lnTo>
                                    <a:pt x="146" y="105"/>
                                  </a:lnTo>
                                  <a:lnTo>
                                    <a:pt x="164" y="112"/>
                                  </a:lnTo>
                                  <a:lnTo>
                                    <a:pt x="182" y="118"/>
                                  </a:lnTo>
                                  <a:lnTo>
                                    <a:pt x="191" y="118"/>
                                  </a:lnTo>
                                  <a:lnTo>
                                    <a:pt x="199" y="119"/>
                                  </a:lnTo>
                                  <a:lnTo>
                                    <a:pt x="207" y="118"/>
                                  </a:lnTo>
                                  <a:lnTo>
                                    <a:pt x="215" y="115"/>
                                  </a:lnTo>
                                  <a:lnTo>
                                    <a:pt x="219" y="111"/>
                                  </a:lnTo>
                                  <a:lnTo>
                                    <a:pt x="225" y="105"/>
                                  </a:lnTo>
                                  <a:lnTo>
                                    <a:pt x="228" y="97"/>
                                  </a:lnTo>
                                  <a:lnTo>
                                    <a:pt x="229" y="87"/>
                                  </a:lnTo>
                                  <a:lnTo>
                                    <a:pt x="229" y="87"/>
                                  </a:lnTo>
                                  <a:lnTo>
                                    <a:pt x="228" y="84"/>
                                  </a:lnTo>
                                  <a:lnTo>
                                    <a:pt x="225" y="83"/>
                                  </a:lnTo>
                                  <a:lnTo>
                                    <a:pt x="225" y="83"/>
                                  </a:lnTo>
                                  <a:lnTo>
                                    <a:pt x="101" y="14"/>
                                  </a:lnTo>
                                  <a:lnTo>
                                    <a:pt x="101" y="14"/>
                                  </a:lnTo>
                                  <a:lnTo>
                                    <a:pt x="82" y="6"/>
                                  </a:lnTo>
                                  <a:lnTo>
                                    <a:pt x="72" y="3"/>
                                  </a:lnTo>
                                  <a:lnTo>
                                    <a:pt x="61" y="0"/>
                                  </a:lnTo>
                                  <a:lnTo>
                                    <a:pt x="61" y="0"/>
                                  </a:lnTo>
                                  <a:lnTo>
                                    <a:pt x="47" y="0"/>
                                  </a:lnTo>
                                  <a:lnTo>
                                    <a:pt x="25" y="0"/>
                                  </a:lnTo>
                                  <a:lnTo>
                                    <a:pt x="15" y="1"/>
                                  </a:lnTo>
                                  <a:lnTo>
                                    <a:pt x="6" y="4"/>
                                  </a:lnTo>
                                  <a:lnTo>
                                    <a:pt x="3" y="6"/>
                                  </a:lnTo>
                                  <a:lnTo>
                                    <a:pt x="2" y="8"/>
                                  </a:lnTo>
                                  <a:lnTo>
                                    <a:pt x="0" y="11"/>
                                  </a:lnTo>
                                  <a:lnTo>
                                    <a:pt x="0" y="16"/>
                                  </a:lnTo>
                                  <a:lnTo>
                                    <a:pt x="0" y="16"/>
                                  </a:lnTo>
                                  <a:lnTo>
                                    <a:pt x="2" y="17"/>
                                  </a:lnTo>
                                  <a:lnTo>
                                    <a:pt x="4" y="19"/>
                                  </a:lnTo>
                                  <a:lnTo>
                                    <a:pt x="6" y="19"/>
                                  </a:lnTo>
                                  <a:lnTo>
                                    <a:pt x="6" y="16"/>
                                  </a:lnTo>
                                  <a:lnTo>
                                    <a:pt x="6" y="16"/>
                                  </a:lnTo>
                                  <a:close/>
                                </a:path>
                              </a:pathLst>
                            </a:custGeom>
                            <a:solidFill>
                              <a:srgbClr val="e5e1dd"/>
                            </a:solidFill>
                            <a:ln w="0">
                              <a:noFill/>
                            </a:ln>
                          </wps:spPr>
                          <wps:style>
                            <a:lnRef idx="0"/>
                            <a:fillRef idx="0"/>
                            <a:effectRef idx="0"/>
                            <a:fontRef idx="minor"/>
                          </wps:style>
                          <wps:bodyPr/>
                        </wps:wsp>
                        <wps:wsp>
                          <wps:cNvSpPr/>
                          <wps:spPr>
                            <a:xfrm>
                              <a:off x="145440" y="240120"/>
                              <a:ext cx="74160" cy="27360"/>
                            </a:xfrm>
                            <a:custGeom>
                              <a:avLst/>
                              <a:gdLst/>
                              <a:ahLst/>
                              <a:rect l="l" t="t" r="r" b="b"/>
                              <a:pathLst>
                                <a:path w="271" h="121">
                                  <a:moveTo>
                                    <a:pt x="0" y="11"/>
                                  </a:moveTo>
                                  <a:lnTo>
                                    <a:pt x="0" y="11"/>
                                  </a:lnTo>
                                  <a:lnTo>
                                    <a:pt x="146" y="80"/>
                                  </a:lnTo>
                                  <a:lnTo>
                                    <a:pt x="146" y="80"/>
                                  </a:lnTo>
                                  <a:lnTo>
                                    <a:pt x="224" y="119"/>
                                  </a:lnTo>
                                  <a:lnTo>
                                    <a:pt x="224" y="119"/>
                                  </a:lnTo>
                                  <a:lnTo>
                                    <a:pt x="230" y="121"/>
                                  </a:lnTo>
                                  <a:lnTo>
                                    <a:pt x="236" y="121"/>
                                  </a:lnTo>
                                  <a:lnTo>
                                    <a:pt x="242" y="119"/>
                                  </a:lnTo>
                                  <a:lnTo>
                                    <a:pt x="248" y="116"/>
                                  </a:lnTo>
                                  <a:lnTo>
                                    <a:pt x="258" y="108"/>
                                  </a:lnTo>
                                  <a:lnTo>
                                    <a:pt x="270" y="100"/>
                                  </a:lnTo>
                                  <a:lnTo>
                                    <a:pt x="270" y="100"/>
                                  </a:lnTo>
                                  <a:lnTo>
                                    <a:pt x="271" y="97"/>
                                  </a:lnTo>
                                  <a:lnTo>
                                    <a:pt x="270" y="95"/>
                                  </a:lnTo>
                                  <a:lnTo>
                                    <a:pt x="270" y="89"/>
                                  </a:lnTo>
                                  <a:lnTo>
                                    <a:pt x="270" y="89"/>
                                  </a:lnTo>
                                  <a:lnTo>
                                    <a:pt x="249" y="105"/>
                                  </a:lnTo>
                                  <a:lnTo>
                                    <a:pt x="243" y="108"/>
                                  </a:lnTo>
                                  <a:lnTo>
                                    <a:pt x="238" y="111"/>
                                  </a:lnTo>
                                  <a:lnTo>
                                    <a:pt x="232" y="111"/>
                                  </a:lnTo>
                                  <a:lnTo>
                                    <a:pt x="226" y="109"/>
                                  </a:lnTo>
                                  <a:lnTo>
                                    <a:pt x="226" y="109"/>
                                  </a:lnTo>
                                  <a:lnTo>
                                    <a:pt x="150" y="73"/>
                                  </a:lnTo>
                                  <a:lnTo>
                                    <a:pt x="150" y="7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560" y="23112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08000" y="22536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4680" y="21888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82080" y="21384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6480" y="2077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10520" y="202680"/>
                              <a:ext cx="23040" cy="6840"/>
                            </a:xfrm>
                            <a:custGeom>
                              <a:avLst/>
                              <a:gdLst/>
                              <a:ahLst/>
                              <a:rect l="l" t="t" r="r" b="b"/>
                              <a:pathLst>
                                <a:path w="85" h="33">
                                  <a:moveTo>
                                    <a:pt x="0" y="11"/>
                                  </a:moveTo>
                                  <a:lnTo>
                                    <a:pt x="0" y="11"/>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560" y="19728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7880" y="192240"/>
                              <a:ext cx="23040" cy="7560"/>
                            </a:xfrm>
                            <a:custGeom>
                              <a:avLst/>
                              <a:gdLst/>
                              <a:ahLst/>
                              <a:rect l="l" t="t" r="r" b="b"/>
                              <a:pathLst>
                                <a:path w="85" h="34">
                                  <a:moveTo>
                                    <a:pt x="0" y="12"/>
                                  </a:moveTo>
                                  <a:lnTo>
                                    <a:pt x="0" y="12"/>
                                  </a:lnTo>
                                  <a:lnTo>
                                    <a:pt x="46" y="34"/>
                                  </a:lnTo>
                                  <a:lnTo>
                                    <a:pt x="46" y="34"/>
                                  </a:lnTo>
                                  <a:lnTo>
                                    <a:pt x="49" y="34"/>
                                  </a:lnTo>
                                  <a:lnTo>
                                    <a:pt x="53" y="33"/>
                                  </a:lnTo>
                                  <a:lnTo>
                                    <a:pt x="60" y="28"/>
                                  </a:lnTo>
                                  <a:lnTo>
                                    <a:pt x="60" y="28"/>
                                  </a:lnTo>
                                  <a:lnTo>
                                    <a:pt x="84" y="17"/>
                                  </a:lnTo>
                                  <a:lnTo>
                                    <a:pt x="84" y="17"/>
                                  </a:lnTo>
                                  <a:lnTo>
                                    <a:pt x="85" y="14"/>
                                  </a:lnTo>
                                  <a:lnTo>
                                    <a:pt x="84" y="11"/>
                                  </a:lnTo>
                                  <a:lnTo>
                                    <a:pt x="84" y="5"/>
                                  </a:lnTo>
                                  <a:lnTo>
                                    <a:pt x="84"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9400" y="189720"/>
                              <a:ext cx="17640" cy="6480"/>
                            </a:xfrm>
                            <a:custGeom>
                              <a:avLst/>
                              <a:gdLst/>
                              <a:ahLst/>
                              <a:rect l="l" t="t" r="r" b="b"/>
                              <a:pathLst>
                                <a:path w="67" h="30">
                                  <a:moveTo>
                                    <a:pt x="2" y="11"/>
                                  </a:moveTo>
                                  <a:lnTo>
                                    <a:pt x="2" y="11"/>
                                  </a:lnTo>
                                  <a:lnTo>
                                    <a:pt x="38" y="27"/>
                                  </a:lnTo>
                                  <a:lnTo>
                                    <a:pt x="38" y="27"/>
                                  </a:lnTo>
                                  <a:lnTo>
                                    <a:pt x="44" y="28"/>
                                  </a:lnTo>
                                  <a:lnTo>
                                    <a:pt x="47" y="30"/>
                                  </a:lnTo>
                                  <a:lnTo>
                                    <a:pt x="48" y="30"/>
                                  </a:lnTo>
                                  <a:lnTo>
                                    <a:pt x="48" y="30"/>
                                  </a:lnTo>
                                  <a:lnTo>
                                    <a:pt x="66" y="22"/>
                                  </a:lnTo>
                                  <a:lnTo>
                                    <a:pt x="66" y="22"/>
                                  </a:lnTo>
                                  <a:lnTo>
                                    <a:pt x="67" y="19"/>
                                  </a:lnTo>
                                  <a:lnTo>
                                    <a:pt x="66" y="16"/>
                                  </a:lnTo>
                                  <a:lnTo>
                                    <a:pt x="66" y="11"/>
                                  </a:lnTo>
                                  <a:lnTo>
                                    <a:pt x="66" y="11"/>
                                  </a:lnTo>
                                  <a:lnTo>
                                    <a:pt x="50" y="19"/>
                                  </a:lnTo>
                                  <a:lnTo>
                                    <a:pt x="50" y="19"/>
                                  </a:lnTo>
                                  <a:lnTo>
                                    <a:pt x="47" y="19"/>
                                  </a:lnTo>
                                  <a:lnTo>
                                    <a:pt x="44" y="18"/>
                                  </a:lnTo>
                                  <a:lnTo>
                                    <a:pt x="38" y="15"/>
                                  </a:lnTo>
                                  <a:lnTo>
                                    <a:pt x="38" y="15"/>
                                  </a:lnTo>
                                  <a:lnTo>
                                    <a:pt x="2" y="0"/>
                                  </a:lnTo>
                                  <a:lnTo>
                                    <a:pt x="2" y="0"/>
                                  </a:lnTo>
                                  <a:lnTo>
                                    <a:pt x="0" y="5"/>
                                  </a:lnTo>
                                  <a:lnTo>
                                    <a:pt x="0" y="8"/>
                                  </a:lnTo>
                                  <a:lnTo>
                                    <a:pt x="2" y="11"/>
                                  </a:lnTo>
                                  <a:lnTo>
                                    <a:pt x="2" y="11"/>
                                  </a:lnTo>
                                  <a:close/>
                                </a:path>
                              </a:pathLst>
                            </a:custGeom>
                            <a:solidFill>
                              <a:srgbClr val="e5e1dd"/>
                            </a:solidFill>
                            <a:ln w="0">
                              <a:noFill/>
                            </a:ln>
                          </wps:spPr>
                          <wps:style>
                            <a:lnRef idx="0"/>
                            <a:fillRef idx="0"/>
                            <a:effectRef idx="0"/>
                            <a:fontRef idx="minor"/>
                          </wps:style>
                          <wps:bodyPr/>
                        </wps:wsp>
                        <wps:wsp>
                          <wps:cNvSpPr/>
                          <wps:spPr>
                            <a:xfrm>
                              <a:off x="163800" y="194760"/>
                              <a:ext cx="17640" cy="6840"/>
                            </a:xfrm>
                            <a:custGeom>
                              <a:avLst/>
                              <a:gdLst/>
                              <a:ahLst/>
                              <a:rect l="l" t="t" r="r" b="b"/>
                              <a:pathLst>
                                <a:path w="65" h="31">
                                  <a:moveTo>
                                    <a:pt x="0" y="12"/>
                                  </a:moveTo>
                                  <a:lnTo>
                                    <a:pt x="0" y="12"/>
                                  </a:lnTo>
                                  <a:lnTo>
                                    <a:pt x="38" y="26"/>
                                  </a:lnTo>
                                  <a:lnTo>
                                    <a:pt x="38" y="26"/>
                                  </a:lnTo>
                                  <a:lnTo>
                                    <a:pt x="42" y="29"/>
                                  </a:lnTo>
                                  <a:lnTo>
                                    <a:pt x="46" y="31"/>
                                  </a:lnTo>
                                  <a:lnTo>
                                    <a:pt x="48" y="31"/>
                                  </a:lnTo>
                                  <a:lnTo>
                                    <a:pt x="48" y="31"/>
                                  </a:lnTo>
                                  <a:lnTo>
                                    <a:pt x="65" y="22"/>
                                  </a:lnTo>
                                  <a:lnTo>
                                    <a:pt x="65" y="22"/>
                                  </a:lnTo>
                                  <a:lnTo>
                                    <a:pt x="65" y="21"/>
                                  </a:lnTo>
                                  <a:lnTo>
                                    <a:pt x="65" y="18"/>
                                  </a:lnTo>
                                  <a:lnTo>
                                    <a:pt x="65" y="12"/>
                                  </a:lnTo>
                                  <a:lnTo>
                                    <a:pt x="65" y="12"/>
                                  </a:lnTo>
                                  <a:lnTo>
                                    <a:pt x="49" y="21"/>
                                  </a:lnTo>
                                  <a:lnTo>
                                    <a:pt x="49" y="21"/>
                                  </a:lnTo>
                                  <a:lnTo>
                                    <a:pt x="46" y="21"/>
                                  </a:lnTo>
                                  <a:lnTo>
                                    <a:pt x="44" y="19"/>
                                  </a:lnTo>
                                  <a:lnTo>
                                    <a:pt x="38" y="16"/>
                                  </a:lnTo>
                                  <a:lnTo>
                                    <a:pt x="38" y="16"/>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7840" y="200520"/>
                              <a:ext cx="17640" cy="6840"/>
                            </a:xfrm>
                            <a:custGeom>
                              <a:avLst/>
                              <a:gdLst/>
                              <a:ahLst/>
                              <a:rect l="l" t="t" r="r" b="b"/>
                              <a:pathLst>
                                <a:path w="67" h="31">
                                  <a:moveTo>
                                    <a:pt x="2" y="12"/>
                                  </a:moveTo>
                                  <a:lnTo>
                                    <a:pt x="2" y="12"/>
                                  </a:lnTo>
                                  <a:lnTo>
                                    <a:pt x="38" y="28"/>
                                  </a:lnTo>
                                  <a:lnTo>
                                    <a:pt x="38" y="28"/>
                                  </a:lnTo>
                                  <a:lnTo>
                                    <a:pt x="44" y="29"/>
                                  </a:lnTo>
                                  <a:lnTo>
                                    <a:pt x="47" y="31"/>
                                  </a:lnTo>
                                  <a:lnTo>
                                    <a:pt x="50" y="31"/>
                                  </a:lnTo>
                                  <a:lnTo>
                                    <a:pt x="50" y="31"/>
                                  </a:lnTo>
                                  <a:lnTo>
                                    <a:pt x="66" y="23"/>
                                  </a:lnTo>
                                  <a:lnTo>
                                    <a:pt x="66" y="23"/>
                                  </a:lnTo>
                                  <a:lnTo>
                                    <a:pt x="67" y="20"/>
                                  </a:lnTo>
                                  <a:lnTo>
                                    <a:pt x="67" y="18"/>
                                  </a:lnTo>
                                  <a:lnTo>
                                    <a:pt x="66" y="12"/>
                                  </a:lnTo>
                                  <a:lnTo>
                                    <a:pt x="66" y="12"/>
                                  </a:lnTo>
                                  <a:lnTo>
                                    <a:pt x="50" y="20"/>
                                  </a:lnTo>
                                  <a:lnTo>
                                    <a:pt x="50" y="20"/>
                                  </a:lnTo>
                                  <a:lnTo>
                                    <a:pt x="47" y="20"/>
                                  </a:lnTo>
                                  <a:lnTo>
                                    <a:pt x="44" y="19"/>
                                  </a:lnTo>
                                  <a:lnTo>
                                    <a:pt x="38" y="16"/>
                                  </a:lnTo>
                                  <a:lnTo>
                                    <a:pt x="38" y="16"/>
                                  </a:lnTo>
                                  <a:lnTo>
                                    <a:pt x="2" y="0"/>
                                  </a:lnTo>
                                  <a:lnTo>
                                    <a:pt x="2" y="0"/>
                                  </a:lnTo>
                                  <a:lnTo>
                                    <a:pt x="2"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94400" y="205560"/>
                              <a:ext cx="17640" cy="6840"/>
                            </a:xfrm>
                            <a:custGeom>
                              <a:avLst/>
                              <a:gdLst/>
                              <a:ahLst/>
                              <a:rect l="l" t="t" r="r" b="b"/>
                              <a:pathLst>
                                <a:path w="66" h="31">
                                  <a:moveTo>
                                    <a:pt x="2" y="12"/>
                                  </a:moveTo>
                                  <a:lnTo>
                                    <a:pt x="2"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10960" y="212760"/>
                              <a:ext cx="17640" cy="6480"/>
                            </a:xfrm>
                            <a:custGeom>
                              <a:avLst/>
                              <a:gdLst/>
                              <a:ahLst/>
                              <a:rect l="l" t="t" r="r" b="b"/>
                              <a:pathLst>
                                <a:path w="66" h="30">
                                  <a:moveTo>
                                    <a:pt x="1" y="11"/>
                                  </a:moveTo>
                                  <a:lnTo>
                                    <a:pt x="1" y="11"/>
                                  </a:lnTo>
                                  <a:lnTo>
                                    <a:pt x="38" y="26"/>
                                  </a:lnTo>
                                  <a:lnTo>
                                    <a:pt x="38" y="26"/>
                                  </a:lnTo>
                                  <a:lnTo>
                                    <a:pt x="42" y="29"/>
                                  </a:lnTo>
                                  <a:lnTo>
                                    <a:pt x="47" y="30"/>
                                  </a:lnTo>
                                  <a:lnTo>
                                    <a:pt x="48" y="30"/>
                                  </a:lnTo>
                                  <a:lnTo>
                                    <a:pt x="48" y="30"/>
                                  </a:lnTo>
                                  <a:lnTo>
                                    <a:pt x="66" y="21"/>
                                  </a:lnTo>
                                  <a:lnTo>
                                    <a:pt x="66" y="21"/>
                                  </a:lnTo>
                                  <a:lnTo>
                                    <a:pt x="66" y="20"/>
                                  </a:lnTo>
                                  <a:lnTo>
                                    <a:pt x="66" y="17"/>
                                  </a:lnTo>
                                  <a:lnTo>
                                    <a:pt x="66" y="11"/>
                                  </a:lnTo>
                                  <a:lnTo>
                                    <a:pt x="66" y="11"/>
                                  </a:lnTo>
                                  <a:lnTo>
                                    <a:pt x="50" y="20"/>
                                  </a:lnTo>
                                  <a:lnTo>
                                    <a:pt x="50" y="20"/>
                                  </a:lnTo>
                                  <a:lnTo>
                                    <a:pt x="47" y="20"/>
                                  </a:lnTo>
                                  <a:lnTo>
                                    <a:pt x="44"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26800" y="218880"/>
                              <a:ext cx="17640" cy="6840"/>
                            </a:xfrm>
                            <a:custGeom>
                              <a:avLst/>
                              <a:gdLst/>
                              <a:ahLst/>
                              <a:rect l="l" t="t" r="r" b="b"/>
                              <a:pathLst>
                                <a:path w="66" h="31">
                                  <a:moveTo>
                                    <a:pt x="2" y="12"/>
                                  </a:moveTo>
                                  <a:lnTo>
                                    <a:pt x="2" y="12"/>
                                  </a:lnTo>
                                  <a:lnTo>
                                    <a:pt x="38" y="27"/>
                                  </a:lnTo>
                                  <a:lnTo>
                                    <a:pt x="38" y="27"/>
                                  </a:lnTo>
                                  <a:lnTo>
                                    <a:pt x="43" y="29"/>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43720" y="224640"/>
                              <a:ext cx="17640" cy="6840"/>
                            </a:xfrm>
                            <a:custGeom>
                              <a:avLst/>
                              <a:gdLst/>
                              <a:ahLst/>
                              <a:rect l="l" t="t" r="r" b="b"/>
                              <a:pathLst>
                                <a:path w="66" h="31">
                                  <a:moveTo>
                                    <a:pt x="2" y="12"/>
                                  </a:moveTo>
                                  <a:lnTo>
                                    <a:pt x="2" y="12"/>
                                  </a:lnTo>
                                  <a:lnTo>
                                    <a:pt x="38" y="26"/>
                                  </a:lnTo>
                                  <a:lnTo>
                                    <a:pt x="38" y="26"/>
                                  </a:lnTo>
                                  <a:lnTo>
                                    <a:pt x="42" y="29"/>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61720" y="230400"/>
                              <a:ext cx="17640" cy="6840"/>
                            </a:xfrm>
                            <a:custGeom>
                              <a:avLst/>
                              <a:gdLst/>
                              <a:ahLst/>
                              <a:rect l="l" t="t" r="r" b="b"/>
                              <a:pathLst>
                                <a:path w="66" h="31">
                                  <a:moveTo>
                                    <a:pt x="1" y="12"/>
                                  </a:moveTo>
                                  <a:lnTo>
                                    <a:pt x="1" y="12"/>
                                  </a:lnTo>
                                  <a:lnTo>
                                    <a:pt x="38" y="26"/>
                                  </a:lnTo>
                                  <a:lnTo>
                                    <a:pt x="38" y="26"/>
                                  </a:lnTo>
                                  <a:lnTo>
                                    <a:pt x="42" y="29"/>
                                  </a:lnTo>
                                  <a:lnTo>
                                    <a:pt x="47" y="31"/>
                                  </a:lnTo>
                                  <a:lnTo>
                                    <a:pt x="48" y="31"/>
                                  </a:lnTo>
                                  <a:lnTo>
                                    <a:pt x="48" y="31"/>
                                  </a:lnTo>
                                  <a:lnTo>
                                    <a:pt x="66" y="22"/>
                                  </a:lnTo>
                                  <a:lnTo>
                                    <a:pt x="66" y="22"/>
                                  </a:lnTo>
                                  <a:lnTo>
                                    <a:pt x="66" y="20"/>
                                  </a:lnTo>
                                  <a:lnTo>
                                    <a:pt x="66" y="17"/>
                                  </a:lnTo>
                                  <a:lnTo>
                                    <a:pt x="66" y="12"/>
                                  </a:lnTo>
                                  <a:lnTo>
                                    <a:pt x="66" y="12"/>
                                  </a:lnTo>
                                  <a:lnTo>
                                    <a:pt x="49" y="20"/>
                                  </a:lnTo>
                                  <a:lnTo>
                                    <a:pt x="49" y="20"/>
                                  </a:lnTo>
                                  <a:lnTo>
                                    <a:pt x="47" y="20"/>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278640" y="2368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2"/>
                                  </a:lnTo>
                                  <a:lnTo>
                                    <a:pt x="65" y="22"/>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94840" y="242640"/>
                              <a:ext cx="17640" cy="6840"/>
                            </a:xfrm>
                            <a:custGeom>
                              <a:avLst/>
                              <a:gdLst/>
                              <a:ahLst/>
                              <a:rect l="l" t="t" r="r" b="b"/>
                              <a:pathLst>
                                <a:path w="66" h="31">
                                  <a:moveTo>
                                    <a:pt x="2" y="12"/>
                                  </a:moveTo>
                                  <a:lnTo>
                                    <a:pt x="2" y="12"/>
                                  </a:lnTo>
                                  <a:lnTo>
                                    <a:pt x="38" y="26"/>
                                  </a:lnTo>
                                  <a:lnTo>
                                    <a:pt x="38" y="26"/>
                                  </a:lnTo>
                                  <a:lnTo>
                                    <a:pt x="43" y="29"/>
                                  </a:lnTo>
                                  <a:lnTo>
                                    <a:pt x="47" y="31"/>
                                  </a:lnTo>
                                  <a:lnTo>
                                    <a:pt x="49" y="31"/>
                                  </a:lnTo>
                                  <a:lnTo>
                                    <a:pt x="49" y="31"/>
                                  </a:lnTo>
                                  <a:lnTo>
                                    <a:pt x="66" y="22"/>
                                  </a:lnTo>
                                  <a:lnTo>
                                    <a:pt x="66" y="22"/>
                                  </a:lnTo>
                                  <a:lnTo>
                                    <a:pt x="66" y="20"/>
                                  </a:lnTo>
                                  <a:lnTo>
                                    <a:pt x="66" y="17"/>
                                  </a:lnTo>
                                  <a:lnTo>
                                    <a:pt x="66" y="12"/>
                                  </a:lnTo>
                                  <a:lnTo>
                                    <a:pt x="66" y="12"/>
                                  </a:lnTo>
                                  <a:lnTo>
                                    <a:pt x="50" y="20"/>
                                  </a:lnTo>
                                  <a:lnTo>
                                    <a:pt x="50" y="20"/>
                                  </a:lnTo>
                                  <a:lnTo>
                                    <a:pt x="47" y="20"/>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13200" y="2494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1"/>
                                  </a:lnTo>
                                  <a:lnTo>
                                    <a:pt x="65" y="21"/>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329760" y="254520"/>
                              <a:ext cx="17640" cy="6840"/>
                            </a:xfrm>
                            <a:custGeom>
                              <a:avLst/>
                              <a:gdLst/>
                              <a:ahLst/>
                              <a:rect l="l" t="t" r="r" b="b"/>
                              <a:pathLst>
                                <a:path w="66" h="31">
                                  <a:moveTo>
                                    <a:pt x="1" y="12"/>
                                  </a:moveTo>
                                  <a:lnTo>
                                    <a:pt x="1"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339840" y="259200"/>
                              <a:ext cx="17640" cy="6840"/>
                            </a:xfrm>
                            <a:custGeom>
                              <a:avLst/>
                              <a:gdLst/>
                              <a:ahLst/>
                              <a:rect l="l" t="t" r="r" b="b"/>
                              <a:pathLst>
                                <a:path w="66" h="31">
                                  <a:moveTo>
                                    <a:pt x="2" y="12"/>
                                  </a:moveTo>
                                  <a:lnTo>
                                    <a:pt x="2" y="12"/>
                                  </a:lnTo>
                                  <a:lnTo>
                                    <a:pt x="38" y="27"/>
                                  </a:lnTo>
                                  <a:lnTo>
                                    <a:pt x="38" y="27"/>
                                  </a:lnTo>
                                  <a:lnTo>
                                    <a:pt x="43" y="30"/>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40400" y="203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3720" y="1987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5160" y="21060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8480" y="2055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2800" y="21708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5400" y="2120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7920" y="22284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480" y="229680"/>
                              <a:ext cx="23040" cy="7560"/>
                            </a:xfrm>
                            <a:custGeom>
                              <a:avLst/>
                              <a:gdLst/>
                              <a:ahLst/>
                              <a:rect l="l" t="t" r="r" b="b"/>
                              <a:pathLst>
                                <a:path w="84" h="34">
                                  <a:moveTo>
                                    <a:pt x="0" y="12"/>
                                  </a:moveTo>
                                  <a:lnTo>
                                    <a:pt x="0" y="12"/>
                                  </a:lnTo>
                                  <a:lnTo>
                                    <a:pt x="45" y="34"/>
                                  </a:lnTo>
                                  <a:lnTo>
                                    <a:pt x="45" y="34"/>
                                  </a:lnTo>
                                  <a:lnTo>
                                    <a:pt x="48" y="34"/>
                                  </a:lnTo>
                                  <a:lnTo>
                                    <a:pt x="52" y="33"/>
                                  </a:lnTo>
                                  <a:lnTo>
                                    <a:pt x="59" y="28"/>
                                  </a:lnTo>
                                  <a:lnTo>
                                    <a:pt x="59"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7800" y="2246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20320" y="2361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3640" y="2311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7600" y="243000"/>
                              <a:ext cx="23040" cy="6840"/>
                            </a:xfrm>
                            <a:custGeom>
                              <a:avLst/>
                              <a:gdLst/>
                              <a:ahLst/>
                              <a:rect l="l" t="t" r="r" b="b"/>
                              <a:pathLst>
                                <a:path w="85" h="33">
                                  <a:moveTo>
                                    <a:pt x="0" y="11"/>
                                  </a:moveTo>
                                  <a:lnTo>
                                    <a:pt x="0" y="11"/>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50200" y="23796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4160" y="249480"/>
                              <a:ext cx="23040" cy="6840"/>
                            </a:xfrm>
                            <a:custGeom>
                              <a:avLst/>
                              <a:gdLst/>
                              <a:ahLst/>
                              <a:rect l="l" t="t" r="r" b="b"/>
                              <a:pathLst>
                                <a:path w="84" h="33">
                                  <a:moveTo>
                                    <a:pt x="0" y="11"/>
                                  </a:moveTo>
                                  <a:lnTo>
                                    <a:pt x="0" y="11"/>
                                  </a:lnTo>
                                  <a:lnTo>
                                    <a:pt x="45" y="33"/>
                                  </a:lnTo>
                                  <a:lnTo>
                                    <a:pt x="45" y="33"/>
                                  </a:lnTo>
                                  <a:lnTo>
                                    <a:pt x="48" y="33"/>
                                  </a:lnTo>
                                  <a:lnTo>
                                    <a:pt x="52" y="32"/>
                                  </a:lnTo>
                                  <a:lnTo>
                                    <a:pt x="59" y="27"/>
                                  </a:lnTo>
                                  <a:lnTo>
                                    <a:pt x="59"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7480" y="2444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1800" y="255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5120" y="25092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9080" y="26172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1680" y="25632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4920" y="26712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8240" y="26208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23840" y="20880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8600" y="21528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4440" y="22140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0280" y="22680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6120" y="23220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960" y="239400"/>
                              <a:ext cx="23040" cy="6840"/>
                            </a:xfrm>
                            <a:custGeom>
                              <a:avLst/>
                              <a:gdLst/>
                              <a:ahLst/>
                              <a:rect l="l" t="t" r="r" b="b"/>
                              <a:pathLst>
                                <a:path w="85" h="33">
                                  <a:moveTo>
                                    <a:pt x="0" y="11"/>
                                  </a:moveTo>
                                  <a:lnTo>
                                    <a:pt x="0" y="11"/>
                                  </a:lnTo>
                                  <a:lnTo>
                                    <a:pt x="45" y="33"/>
                                  </a:lnTo>
                                  <a:lnTo>
                                    <a:pt x="45" y="33"/>
                                  </a:lnTo>
                                  <a:lnTo>
                                    <a:pt x="48" y="33"/>
                                  </a:lnTo>
                                  <a:lnTo>
                                    <a:pt x="52"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19600" y="24552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7"/>
                                  </a:lnTo>
                                  <a:lnTo>
                                    <a:pt x="83" y="17"/>
                                  </a:lnTo>
                                  <a:lnTo>
                                    <a:pt x="85" y="14"/>
                                  </a:lnTo>
                                  <a:lnTo>
                                    <a:pt x="83" y="11"/>
                                  </a:lnTo>
                                  <a:lnTo>
                                    <a:pt x="83" y="5"/>
                                  </a:lnTo>
                                  <a:lnTo>
                                    <a:pt x="83"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520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5"/>
                                  </a:lnTo>
                                  <a:lnTo>
                                    <a:pt x="84"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4160" y="259560"/>
                              <a:ext cx="23040" cy="6840"/>
                            </a:xfrm>
                            <a:custGeom>
                              <a:avLst/>
                              <a:gdLst/>
                              <a:ahLst/>
                              <a:rect l="l" t="t" r="r" b="b"/>
                              <a:pathLst>
                                <a:path w="84" h="33">
                                  <a:moveTo>
                                    <a:pt x="0" y="12"/>
                                  </a:moveTo>
                                  <a:lnTo>
                                    <a:pt x="0" y="12"/>
                                  </a:lnTo>
                                  <a:lnTo>
                                    <a:pt x="45" y="33"/>
                                  </a:lnTo>
                                  <a:lnTo>
                                    <a:pt x="45" y="33"/>
                                  </a:lnTo>
                                  <a:lnTo>
                                    <a:pt x="48" y="33"/>
                                  </a:lnTo>
                                  <a:lnTo>
                                    <a:pt x="52" y="32"/>
                                  </a:lnTo>
                                  <a:lnTo>
                                    <a:pt x="59" y="28"/>
                                  </a:lnTo>
                                  <a:lnTo>
                                    <a:pt x="59" y="28"/>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1080" y="2660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87640" y="2725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9880" y="27756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1760" y="27036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25800" y="26532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05480" y="21276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1808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1400" y="223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4360" y="2293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9480" y="23436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6"/>
                                  </a:lnTo>
                                  <a:lnTo>
                                    <a:pt x="83" y="16"/>
                                  </a:lnTo>
                                  <a:lnTo>
                                    <a:pt x="84" y="14"/>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6040" y="24048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91160" y="24624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5200" y="25128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2120" y="2563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635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7036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46960" y="27756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2520" y="2775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7640" y="283320"/>
                              <a:ext cx="23040" cy="6840"/>
                            </a:xfrm>
                            <a:custGeom>
                              <a:avLst/>
                              <a:gdLst/>
                              <a:ahLst/>
                              <a:rect l="l" t="t" r="r" b="b"/>
                              <a:pathLst>
                                <a:path w="85" h="33">
                                  <a:moveTo>
                                    <a:pt x="0" y="12"/>
                                  </a:moveTo>
                                  <a:lnTo>
                                    <a:pt x="0" y="12"/>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6120" y="2894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1720" y="283320"/>
                              <a:ext cx="23040" cy="6840"/>
                            </a:xfrm>
                            <a:custGeom>
                              <a:avLst/>
                              <a:gdLst/>
                              <a:ahLst/>
                              <a:rect l="l" t="t" r="r" b="b"/>
                              <a:pathLst>
                                <a:path w="85" h="33">
                                  <a:moveTo>
                                    <a:pt x="0" y="12"/>
                                  </a:moveTo>
                                  <a:lnTo>
                                    <a:pt x="0" y="12"/>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2760" y="2667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0040" y="27252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880" y="28440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9016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66040" y="29592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2120" y="242640"/>
                              <a:ext cx="54720" cy="21600"/>
                            </a:xfrm>
                            <a:custGeom>
                              <a:avLst/>
                              <a:gdLst/>
                              <a:ahLst/>
                              <a:rect l="l" t="t" r="r" b="b"/>
                              <a:pathLst>
                                <a:path w="200" h="95">
                                  <a:moveTo>
                                    <a:pt x="0" y="19"/>
                                  </a:moveTo>
                                  <a:lnTo>
                                    <a:pt x="42" y="0"/>
                                  </a:lnTo>
                                  <a:lnTo>
                                    <a:pt x="200" y="75"/>
                                  </a:lnTo>
                                  <a:lnTo>
                                    <a:pt x="165" y="95"/>
                                  </a:lnTo>
                                  <a:lnTo>
                                    <a:pt x="0" y="19"/>
                                  </a:lnTo>
                                  <a:close/>
                                </a:path>
                              </a:pathLst>
                            </a:custGeom>
                            <a:solidFill>
                              <a:srgbClr val="000000"/>
                            </a:solidFill>
                            <a:ln w="0">
                              <a:noFill/>
                            </a:ln>
                          </wps:spPr>
                          <wps:style>
                            <a:lnRef idx="0"/>
                            <a:fillRef idx="0"/>
                            <a:effectRef idx="0"/>
                            <a:fontRef idx="minor"/>
                          </wps:style>
                          <wps:bodyPr/>
                        </wps:wsp>
                        <wps:wsp>
                          <wps:cNvSpPr/>
                          <wps:spPr>
                            <a:xfrm>
                              <a:off x="133560" y="245160"/>
                              <a:ext cx="30600" cy="10080"/>
                            </a:xfrm>
                            <a:custGeom>
                              <a:avLst/>
                              <a:gdLst/>
                              <a:ahLst/>
                              <a:rect l="l" t="t" r="r" b="b"/>
                              <a:pathLst>
                                <a:path w="113" h="45">
                                  <a:moveTo>
                                    <a:pt x="0" y="11"/>
                                  </a:moveTo>
                                  <a:lnTo>
                                    <a:pt x="0" y="11"/>
                                  </a:lnTo>
                                  <a:lnTo>
                                    <a:pt x="62" y="39"/>
                                  </a:lnTo>
                                  <a:lnTo>
                                    <a:pt x="62" y="39"/>
                                  </a:lnTo>
                                  <a:lnTo>
                                    <a:pt x="72" y="43"/>
                                  </a:lnTo>
                                  <a:lnTo>
                                    <a:pt x="76" y="45"/>
                                  </a:lnTo>
                                  <a:lnTo>
                                    <a:pt x="81" y="43"/>
                                  </a:lnTo>
                                  <a:lnTo>
                                    <a:pt x="81" y="43"/>
                                  </a:lnTo>
                                  <a:lnTo>
                                    <a:pt x="111" y="27"/>
                                  </a:lnTo>
                                  <a:lnTo>
                                    <a:pt x="111" y="27"/>
                                  </a:lnTo>
                                  <a:lnTo>
                                    <a:pt x="113" y="24"/>
                                  </a:lnTo>
                                  <a:lnTo>
                                    <a:pt x="111" y="21"/>
                                  </a:lnTo>
                                  <a:lnTo>
                                    <a:pt x="111" y="16"/>
                                  </a:lnTo>
                                  <a:lnTo>
                                    <a:pt x="111" y="16"/>
                                  </a:lnTo>
                                  <a:lnTo>
                                    <a:pt x="84" y="32"/>
                                  </a:lnTo>
                                  <a:lnTo>
                                    <a:pt x="84" y="32"/>
                                  </a:lnTo>
                                  <a:lnTo>
                                    <a:pt x="78" y="33"/>
                                  </a:lnTo>
                                  <a:lnTo>
                                    <a:pt x="75" y="35"/>
                                  </a:lnTo>
                                  <a:lnTo>
                                    <a:pt x="65" y="30"/>
                                  </a:lnTo>
                                  <a:lnTo>
                                    <a:pt x="65" y="30"/>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6960" y="254520"/>
                              <a:ext cx="29160" cy="9360"/>
                            </a:xfrm>
                            <a:custGeom>
                              <a:avLst/>
                              <a:gdLst/>
                              <a:ahLst/>
                              <a:rect l="l" t="t" r="r" b="b"/>
                              <a:pathLst>
                                <a:path w="108" h="44">
                                  <a:moveTo>
                                    <a:pt x="0" y="12"/>
                                  </a:moveTo>
                                  <a:lnTo>
                                    <a:pt x="0" y="12"/>
                                  </a:lnTo>
                                  <a:lnTo>
                                    <a:pt x="60" y="40"/>
                                  </a:lnTo>
                                  <a:lnTo>
                                    <a:pt x="60" y="40"/>
                                  </a:lnTo>
                                  <a:lnTo>
                                    <a:pt x="69" y="44"/>
                                  </a:lnTo>
                                  <a:lnTo>
                                    <a:pt x="73" y="44"/>
                                  </a:lnTo>
                                  <a:lnTo>
                                    <a:pt x="78" y="41"/>
                                  </a:lnTo>
                                  <a:lnTo>
                                    <a:pt x="78" y="41"/>
                                  </a:lnTo>
                                  <a:lnTo>
                                    <a:pt x="107" y="24"/>
                                  </a:lnTo>
                                  <a:lnTo>
                                    <a:pt x="107" y="24"/>
                                  </a:lnTo>
                                  <a:lnTo>
                                    <a:pt x="108" y="21"/>
                                  </a:lnTo>
                                  <a:lnTo>
                                    <a:pt x="107" y="18"/>
                                  </a:lnTo>
                                  <a:lnTo>
                                    <a:pt x="107" y="12"/>
                                  </a:lnTo>
                                  <a:lnTo>
                                    <a:pt x="107" y="12"/>
                                  </a:lnTo>
                                  <a:lnTo>
                                    <a:pt x="81" y="30"/>
                                  </a:lnTo>
                                  <a:lnTo>
                                    <a:pt x="81" y="30"/>
                                  </a:lnTo>
                                  <a:lnTo>
                                    <a:pt x="76" y="33"/>
                                  </a:lnTo>
                                  <a:lnTo>
                                    <a:pt x="72" y="34"/>
                                  </a:lnTo>
                                  <a:lnTo>
                                    <a:pt x="69" y="33"/>
                                  </a:lnTo>
                                  <a:lnTo>
                                    <a:pt x="63" y="31"/>
                                  </a:lnTo>
                                  <a:lnTo>
                                    <a:pt x="63" y="31"/>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184680"/>
                              <a:ext cx="140400" cy="52560"/>
                            </a:xfrm>
                            <a:custGeom>
                              <a:avLst/>
                              <a:gdLst/>
                              <a:ahLst/>
                              <a:rect l="l" t="t" r="r" b="b"/>
                              <a:pathLst>
                                <a:path w="511" h="230">
                                  <a:moveTo>
                                    <a:pt x="1" y="29"/>
                                  </a:moveTo>
                                  <a:lnTo>
                                    <a:pt x="1" y="29"/>
                                  </a:lnTo>
                                  <a:lnTo>
                                    <a:pt x="509" y="230"/>
                                  </a:lnTo>
                                  <a:lnTo>
                                    <a:pt x="509" y="230"/>
                                  </a:lnTo>
                                  <a:lnTo>
                                    <a:pt x="509" y="226"/>
                                  </a:lnTo>
                                  <a:lnTo>
                                    <a:pt x="511" y="216"/>
                                  </a:lnTo>
                                  <a:lnTo>
                                    <a:pt x="511" y="207"/>
                                  </a:lnTo>
                                  <a:lnTo>
                                    <a:pt x="511" y="204"/>
                                  </a:lnTo>
                                  <a:lnTo>
                                    <a:pt x="509" y="201"/>
                                  </a:lnTo>
                                  <a:lnTo>
                                    <a:pt x="509" y="201"/>
                                  </a:lnTo>
                                  <a:lnTo>
                                    <a:pt x="1" y="0"/>
                                  </a:lnTo>
                                  <a:lnTo>
                                    <a:pt x="1" y="0"/>
                                  </a:lnTo>
                                  <a:lnTo>
                                    <a:pt x="1" y="4"/>
                                  </a:lnTo>
                                  <a:lnTo>
                                    <a:pt x="0" y="14"/>
                                  </a:lnTo>
                                  <a:lnTo>
                                    <a:pt x="0" y="23"/>
                                  </a:lnTo>
                                  <a:lnTo>
                                    <a:pt x="0" y="26"/>
                                  </a:lnTo>
                                  <a:lnTo>
                                    <a:pt x="1" y="29"/>
                                  </a:lnTo>
                                  <a:lnTo>
                                    <a:pt x="1" y="29"/>
                                  </a:lnTo>
                                  <a:close/>
                                </a:path>
                              </a:pathLst>
                            </a:custGeom>
                            <a:solidFill>
                              <a:srgbClr val="e5e1dd"/>
                            </a:solidFill>
                            <a:ln w="0">
                              <a:noFill/>
                            </a:ln>
                          </wps:spPr>
                          <wps:style>
                            <a:lnRef idx="0"/>
                            <a:fillRef idx="0"/>
                            <a:effectRef idx="0"/>
                            <a:fontRef idx="minor"/>
                          </wps:style>
                          <wps:bodyPr/>
                        </wps:wsp>
                        <wps:wsp>
                          <wps:cNvSpPr/>
                          <wps:spPr>
                            <a:xfrm>
                              <a:off x="373320" y="244440"/>
                              <a:ext cx="10800" cy="10080"/>
                            </a:xfrm>
                            <a:custGeom>
                              <a:avLst/>
                              <a:gdLst/>
                              <a:ahLst/>
                              <a:rect l="l" t="t" r="r" b="b"/>
                              <a:pathLst>
                                <a:path w="40" h="45">
                                  <a:moveTo>
                                    <a:pt x="2" y="27"/>
                                  </a:moveTo>
                                  <a:lnTo>
                                    <a:pt x="2" y="27"/>
                                  </a:lnTo>
                                  <a:lnTo>
                                    <a:pt x="38" y="45"/>
                                  </a:lnTo>
                                  <a:lnTo>
                                    <a:pt x="38" y="45"/>
                                  </a:lnTo>
                                  <a:lnTo>
                                    <a:pt x="40" y="38"/>
                                  </a:lnTo>
                                  <a:lnTo>
                                    <a:pt x="40" y="30"/>
                                  </a:lnTo>
                                  <a:lnTo>
                                    <a:pt x="40" y="30"/>
                                  </a:lnTo>
                                  <a:lnTo>
                                    <a:pt x="40" y="23"/>
                                  </a:lnTo>
                                  <a:lnTo>
                                    <a:pt x="40" y="19"/>
                                  </a:lnTo>
                                  <a:lnTo>
                                    <a:pt x="38" y="17"/>
                                  </a:lnTo>
                                  <a:lnTo>
                                    <a:pt x="38" y="17"/>
                                  </a:lnTo>
                                  <a:lnTo>
                                    <a:pt x="2" y="0"/>
                                  </a:lnTo>
                                  <a:lnTo>
                                    <a:pt x="2" y="0"/>
                                  </a:lnTo>
                                  <a:lnTo>
                                    <a:pt x="0" y="5"/>
                                  </a:lnTo>
                                  <a:lnTo>
                                    <a:pt x="0" y="13"/>
                                  </a:lnTo>
                                  <a:lnTo>
                                    <a:pt x="0" y="13"/>
                                  </a:lnTo>
                                  <a:lnTo>
                                    <a:pt x="0" y="20"/>
                                  </a:lnTo>
                                  <a:lnTo>
                                    <a:pt x="0" y="24"/>
                                  </a:lnTo>
                                  <a:lnTo>
                                    <a:pt x="2" y="27"/>
                                  </a:lnTo>
                                  <a:lnTo>
                                    <a:pt x="2" y="27"/>
                                  </a:lnTo>
                                  <a:close/>
                                </a:path>
                              </a:pathLst>
                            </a:custGeom>
                            <a:solidFill>
                              <a:srgbClr val="e5e1dd"/>
                            </a:solidFill>
                            <a:ln w="0">
                              <a:noFill/>
                            </a:ln>
                          </wps:spPr>
                          <wps:style>
                            <a:lnRef idx="0"/>
                            <a:fillRef idx="0"/>
                            <a:effectRef idx="0"/>
                            <a:fontRef idx="minor"/>
                          </wps:style>
                          <wps:bodyPr/>
                        </wps:wsp>
                        <wps:wsp>
                          <wps:cNvSpPr/>
                          <wps:spPr>
                            <a:xfrm>
                              <a:off x="165240" y="172080"/>
                              <a:ext cx="7560" cy="8280"/>
                            </a:xfrm>
                            <a:custGeom>
                              <a:avLst/>
                              <a:gdLst/>
                              <a:ahLst/>
                              <a:rect l="l" t="t" r="r" b="b"/>
                              <a:pathLst>
                                <a:path w="30" h="38">
                                  <a:moveTo>
                                    <a:pt x="1" y="28"/>
                                  </a:moveTo>
                                  <a:lnTo>
                                    <a:pt x="1" y="28"/>
                                  </a:lnTo>
                                  <a:lnTo>
                                    <a:pt x="29" y="38"/>
                                  </a:lnTo>
                                  <a:lnTo>
                                    <a:pt x="29" y="38"/>
                                  </a:lnTo>
                                  <a:lnTo>
                                    <a:pt x="29" y="31"/>
                                  </a:lnTo>
                                  <a:lnTo>
                                    <a:pt x="30" y="24"/>
                                  </a:lnTo>
                                  <a:lnTo>
                                    <a:pt x="30" y="24"/>
                                  </a:lnTo>
                                  <a:lnTo>
                                    <a:pt x="30" y="17"/>
                                  </a:lnTo>
                                  <a:lnTo>
                                    <a:pt x="29" y="12"/>
                                  </a:lnTo>
                                  <a:lnTo>
                                    <a:pt x="29" y="9"/>
                                  </a:lnTo>
                                  <a:lnTo>
                                    <a:pt x="29" y="9"/>
                                  </a:lnTo>
                                  <a:lnTo>
                                    <a:pt x="1" y="0"/>
                                  </a:lnTo>
                                  <a:lnTo>
                                    <a:pt x="1" y="0"/>
                                  </a:lnTo>
                                  <a:lnTo>
                                    <a:pt x="0" y="6"/>
                                  </a:lnTo>
                                  <a:lnTo>
                                    <a:pt x="0" y="14"/>
                                  </a:lnTo>
                                  <a:lnTo>
                                    <a:pt x="0" y="14"/>
                                  </a:lnTo>
                                  <a:lnTo>
                                    <a:pt x="0" y="21"/>
                                  </a:lnTo>
                                  <a:lnTo>
                                    <a:pt x="0" y="25"/>
                                  </a:lnTo>
                                  <a:lnTo>
                                    <a:pt x="1" y="28"/>
                                  </a:lnTo>
                                  <a:lnTo>
                                    <a:pt x="1" y="28"/>
                                  </a:lnTo>
                                  <a:close/>
                                </a:path>
                              </a:pathLst>
                            </a:custGeom>
                            <a:solidFill>
                              <a:srgbClr val="e5e1d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60pt;height:99.1pt" coordorigin="0,0" coordsize="7200,1982">
                <v:rect id="shape_0" stroked="f" o:allowincell="f" style="position:absolute;left:0;top:0;width:7199;height:1981;mso-wrap-style:none;v-text-anchor:middle;mso-position-horizontal-relative:char">
                  <v:fill o:detectmouseclick="t" on="false"/>
                  <v:stroke color="#3465a4" joinstyle="round" endcap="flat"/>
                  <w10:wrap type="none"/>
                </v:rect>
                <v:line id="shape_0" from="2340,540" to="4319,7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1080" to="4319,161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1,540" to="6299,899"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500,1260" to="6299,16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56;top:130;width:1079;height:71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txbxContent>
                  </v:textbox>
                  <v:fill o:detectmouseclick="t" on="false"/>
                  <v:stroke color="#3465a4" joinstyle="round" endcap="flat"/>
                  <w10:wrap type="none"/>
                </v:shape>
                <v:shape id="shape_0" stroked="f" o:allowincell="f" style="position:absolute;left:3960;top:0;width:1439;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699;top:988;width:1439;height:721;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ADP</w:t>
                        </w:r>
                      </w:p>
                    </w:txbxContent>
                  </v:textbox>
                  <v:fill o:detectmouseclick="t" on="false"/>
                  <v:stroke color="#3465a4" joinstyle="round" endcap="flat"/>
                  <w10:wrap type="none"/>
                </v:shape>
                <v:shape id="shape_0" stroked="f" o:allowincell="f" style="position:absolute;left:6240;top:312;width:959;height:53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 xml:space="preserve">  MS</w:t>
                        </w:r>
                      </w:p>
                    </w:txbxContent>
                  </v:textbox>
                  <v:fill o:detectmouseclick="t" on="false"/>
                  <v:stroke color="#3465a4" joinstyle="round" endcap="flat"/>
                  <w10:wrap type="none"/>
                </v:shape>
                <v:line id="shape_0" from="720,720" to="1979,778" stroked="t" o:allowincell="f" style="position:absolute;flip:x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40,900" to="6299,1079" stroked="t" o:allowincell="f" style="position:absolute;mso-position-horizontal-relative:char">
                  <v:stroke color="black" weight="9360" dashstyle="dash" startarrow="block" endarrow="block" startarrowwidth="medium" startarrowlength="medium" endarrowwidth="medium" endarrowlength="medium" joinstyle="miter" endcap="flat"/>
                  <v:fill o:detectmouseclick="t" on="false"/>
                  <w10:wrap type="none"/>
                </v:line>
                <v:shape id="shape_0" stroked="f" o:allowincell="f" style="position:absolute;left:1619;top:238;width:1080;height:541;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3959;top:1092;width:1080;height:431;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r>
                          <w:rPr>
                            <w:kern w:val="2"/>
                            <w:sz w:val="21"/>
                            <w:szCs w:val="21"/>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id="shape_0" style="position:absolute;left:1980;top:624;width:375;height:567">
                  <v:shape id="shape_0" coordsize="231,1443" path="m0,1252l0,1252l8,1066l20,685l31,302l37,172l39,113l39,113l45,99l53,81l63,63l77,46l98,16l112,0l112,0l114,2l116,4l124,18l140,63l164,131l231,1323l120,1443l0,1252l0,1252xe" fillcolor="white" stroked="f" o:allowincell="f" style="position:absolute;left:2145;top:715;width:72;height:475;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1980;top:624;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027;top:648;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070;top:674;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326;top:629;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294;top:652;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257;top:676;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114;top:702;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113;top:644;width:8;height:11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110;top:641;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189;top:664;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188;top:661;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216;top:632;width:9;height:11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214;top:629;width:12;height:124;mso-wrap-style:none;v-text-anchor:middle;mso-position-horizontal-relative:char">
                    <v:fill o:detectmouseclick="t" type="solid" color2="white"/>
                    <v:stroke color="#3465a4" joinstyle="round" endcap="flat"/>
                    <w10:wrap type="none"/>
                  </v:shape>
                </v:group>
                <v:group id="shape_0" style="position:absolute;left:4320;top:312;width:375;height:567">
                  <v:shape id="shape_0" coordsize="231,1443" path="m0,1252l0,1252l8,1066l20,685l31,302l37,172l39,113l39,113l45,99l53,81l63,63l77,46l98,16l112,0l112,0l114,2l116,4l124,18l140,63l164,131l231,1323l120,1443l0,1252l0,1252xe" fillcolor="white" stroked="f" o:allowincell="f" style="position:absolute;left:4485;top:403;width:72;height:475;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4320;top:312;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4367;top:336;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4410;top:362;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4666;top:317;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4634;top:340;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4597;top:364;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4454;top:390;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4453;top:332;width:8;height:11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4450;top:329;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4529;top:352;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4528;top:349;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4556;top:320;width:9;height:11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4554;top:317;width:12;height:124;mso-wrap-style:none;v-text-anchor:middle;mso-position-horizontal-relative:char">
                    <v:fill o:detectmouseclick="t" type="solid" color2="white"/>
                    <v:stroke color="#3465a4" joinstyle="round" endcap="flat"/>
                    <w10:wrap type="none"/>
                  </v:shape>
                </v:group>
                <v:group id="shape_0" style="position:absolute;left:4140;top:1404;width:375;height:567">
                  <v:shape id="shape_0" coordsize="231,1443" path="m0,1252l0,1252l8,1066l20,685l31,302l37,172l39,113l39,113l45,99l53,81l63,63l77,46l98,16l112,0l112,0l114,2l116,4l124,18l140,63l164,131l231,1323l120,1443l0,1252l0,1252xe" fillcolor="white" stroked="f" o:allowincell="f" style="position:absolute;left:4305;top:1495;width:72;height:475;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4140;top:1404;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4187;top:1428;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4230;top:1454;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4486;top:1409;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4454;top:1432;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4417;top:1456;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4274;top:1482;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4273;top:1424;width:8;height:119;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4270;top:1421;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4349;top:1444;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4348;top:1441;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4376;top:1412;width:9;height:119;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4374;top:1409;width:12;height:124;mso-wrap-style:none;v-text-anchor:middle;mso-position-horizontal-relative:char">
                    <v:fill o:detectmouseclick="t" type="solid" color2="white"/>
                    <v:stroke color="#3465a4" joinstyle="round" endcap="flat"/>
                    <w10:wrap type="none"/>
                  </v:shape>
                </v:group>
                <v:group id="shape_0" style="position:absolute;left:180;top:468;width:717;height:833">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349;top:475;width:152;height:781;mso-wrap-style:none;v-text-anchor:middle;mso-position-horizontal-relative:char">
                    <v:fill o:detectmouseclick="t" type="solid" color2="black"/>
                    <v:stroke color="#3465a4" joinstyle="round" endcap="flat"/>
                    <w10:wrap type="none"/>
                  </v:shape>
                  <v:group id="shape_0" style="position:absolute;left:180;top:468;width:485;height:788">
                    <v:shape id="shape_0" coordsize="231,1443" path="m0,1252l0,1252l8,1066l20,685l31,302l37,172l39,113l39,113l45,99l53,81l63,63l77,46l98,16l112,0l112,0l114,2l116,4l124,18l140,63l164,131l231,1323l120,1443l0,1252l0,1252xe" fillcolor="white" stroked="f" o:allowincell="f" style="position:absolute;left:394;top:595;width:94;height:660;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180;top:468;width:42;height:21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41;top:501;width:22;height:136;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97;top:537;width:12;height:72;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628;top:475;width:36;height:215;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586;top:507;width:20;height:136;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539;top:541;width:10;height:7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354;top:577;width:137;height:664;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352;top:495;width:10;height:165;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348;top:491;width:18;height:173;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451;top:523;width:12;height:167;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449;top:519;width:18;height:173;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485;top:479;width:12;height:165;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483;top:475;width:16;height:173;mso-wrap-style:none;v-text-anchor:middle;mso-position-horizontal-relative:char">
                      <v:fill o:detectmouseclick="t" type="solid" color2="white"/>
                      <v:stroke color="#3465a4" joinstyle="round" endcap="flat"/>
                      <w10:wrap type="none"/>
                    </v:shape>
                  </v:group>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450;top:921;width:446;height:379;mso-wrap-style:none;v-text-anchor:middle;mso-position-horizontal-relative:char">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454;top:927;width:442;height:365;mso-wrap-style:none;v-text-anchor:middle;mso-position-horizontal-relative:char">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476;top:933;width:398;height:263;mso-wrap-style:none;v-text-anchor:middle;mso-position-horizontal-relative:char">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492;top:947;width:370;height:12;mso-wrap-style:none;v-text-anchor:middle;mso-position-horizontal-relative:char">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456;top:941;width:440;height:351;mso-wrap-style:none;v-text-anchor:middle;mso-position-horizontal-relative:char">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white" stroked="f" o:allowincell="f" style="position:absolute;left:476;top:979;width:366;height:287;mso-wrap-style:none;v-text-anchor:middle;mso-position-horizontal-relative:char">
                    <v:fill o:detectmouseclick="t" type="solid" color2="black"/>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white" stroked="f" o:allowincell="f" style="position:absolute;left:856;top:959;width:18;height:281;mso-wrap-style:none;v-text-anchor:middle;mso-position-horizontal-relative:char">
                    <v:fill o:detectmouseclick="t" type="solid" color2="black"/>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452;top:921;width:428;height:347;mso-wrap-style:none;v-text-anchor:middle;mso-position-horizontal-relative:char">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458;top:993;width:46;height:305;mso-wrap-style:none;v-text-anchor:middle;mso-position-horizontal-relative:char">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black" stroked="f" o:allowincell="f" style="position:absolute;left:645;top:993;width:48;height:305;mso-wrap-style:none;v-text-anchor:middle;mso-position-horizontal-relative:char">
                    <v:fill o:detectmouseclick="t" type="solid" color2="white"/>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white" stroked="f" o:allowincell="f" style="position:absolute;left:464;top:1009;width:38;height:275;mso-wrap-style:none;v-text-anchor:middle;mso-position-horizontal-relative:char">
                    <v:fill o:detectmouseclick="t" type="solid" color2="black"/>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black" stroked="f" o:allowincell="f" style="position:absolute;left:510;top:997;width:12;height:231;mso-wrap-style:none;v-text-anchor:middle;mso-position-horizontal-relative:char">
                    <v:fill o:detectmouseclick="t" type="solid" color2="white"/>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454;top:991;width:50;height:309;mso-wrap-style:none;v-text-anchor:middle;mso-position-horizontal-relative:char">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450;top:989;width:181;height:309;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524;top:993;width:102;height:217;mso-wrap-style:none;v-text-anchor:middle;mso-position-horizontal-relative:char">
                    <v:fill o:detectmouseclick="t" type="solid" color2="black"/>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white" stroked="f" o:allowincell="f" style="position:absolute;left:655;top:1009;width:36;height:275;mso-wrap-style:none;v-text-anchor:middle;mso-position-horizontal-relative:char">
                    <v:fill o:detectmouseclick="t" type="solid" color2="black"/>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701;top:997;width:10;height:231;mso-wrap-style:none;v-text-anchor:middle;mso-position-horizontal-relative:char">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641;top:989;width:181;height:311;mso-wrap-style:none;v-text-anchor:middle;mso-position-horizontal-relative:char">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701;top:1216;width:12;height:14;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715;top:993;width:100;height:217;mso-wrap-style:none;v-text-anchor:middle;mso-position-horizontal-relative:char">
                    <v:fill o:detectmouseclick="t" type="solid" color2="black"/>
                    <v:stroke color="#3465a4" joinstyle="round" endcap="flat"/>
                    <w10:wrap type="none"/>
                  </v:shape>
                </v:group>
                <v:group id="shape_0" style="position:absolute;left:6255;top:780;width:765;height:573">
                  <v:shape id="shape_0" coordsize="1739,1534" path="m1717,234l1717,234l1717,231l1716,228l1711,224l1711,224l1691,213l1670,205l1649,196l1627,189l1581,175l1538,162l1538,162l1405,124l1272,89l1272,89l1220,76l1167,63l1062,41l852,0l852,0l849,0l847,2l847,2l828,53l807,101l786,151l767,200l767,200l751,246l737,292l723,340l713,387l713,387l713,391l715,394l715,394l659,552l605,708l605,708l605,713l608,717l608,717l610,720l612,721l612,721l652,739l652,739l646,746l646,746l643,743l640,742l640,742l621,736l610,733l605,733l602,734l602,734l594,739l589,742l586,746l586,746l583,756l580,761l579,764l579,764l550,777l521,791l521,791l291,907l291,907l147,980l147,980l30,1038l30,1038l13,1045l4,1051l1,1055l0,1058l0,1058l0,1061l0,1066l2,1071l2,1071l4,1096l4,1096l7,1101l7,1101l10,1105l10,1105l33,1127l59,1146l86,1165l113,1182l169,1216l224,1250l224,1250l296,1292l332,1312l369,1331l369,1331l424,1359l481,1385l594,1436l594,1436l677,1476l719,1495l763,1512l763,1512l779,1519l796,1528l807,1531l815,1534l824,1534l831,1531l831,1531l922,1483l1012,1436l1058,1412l1101,1385l1145,1359l1187,1331l1187,1331l1288,1264l1387,1196l1387,1196l1443,1158l1443,1158l1447,1155l1450,1149l1452,1143l1452,1136l1452,1111l1452,1111l1450,1107l1449,1104l1446,1101l1443,1099l1443,1099l1438,1098l1438,1098l1436,1086l1431,1077l1425,1071l1414,1064l1414,1064l1393,1053l1382,1047l1370,1042l1370,1042l1373,1026l1373,1026l1373,1026l1373,1026l1373,1026l1373,1026l1395,1034l1395,1034l1433,1045l1433,1045l1434,1045l1434,1045l1453,1058l1453,1058l1457,1060l1459,1060l1460,1058l1460,1058l1466,1036l1472,1016l1487,974l1519,892l1519,892l1608,645l1608,645l1656,510l1706,374l1706,374l1722,326l1730,301l1738,275l1738,275l1739,269l1738,263l1736,257l1735,251l1727,243l1717,234l1717,234xm1335,1080l1335,1080l1330,1077l1330,1077l1303,1064l1303,1064l1336,1077l1336,1077l1335,1080l1335,1080xm1266,1047l1266,1047l1266,1047l1266,1047l1266,1047l1266,1047l1266,1047l1266,1047xm646,783l646,783l646,781l646,781l646,783l646,783l646,783l646,783xm8,1060l8,1060l8,1061l8,1061l7,1060l7,1060l8,1060l8,1060xe" fillcolor="#cccccc" stroked="f" o:allowincell="f" style="position:absolute;left:6268;top:799;width:751;height:553;mso-wrap-style:none;v-text-anchor:middle;mso-position-horizontal-relative:char">
                    <v:fill o:detectmouseclick="t" type="solid" color2="#333333"/>
                    <v:stroke color="#3465a4" joinstyle="round" endcap="flat"/>
                    <w10:wrap type="none"/>
                  </v:shape>
                  <v:shape id="shape_0" coordsize="993,636" path="m855,636l993,223l993,223l977,214l956,205l925,194l925,194l895,184l845,169l710,131l565,92l505,76l461,65l461,65l264,24l135,0l135,0l118,43l98,93l70,157l70,157l56,194l43,232l31,270l21,306l6,362l0,385l855,636xe" fillcolor="black" stroked="f" o:allowincell="f" style="position:absolute;left:6567;top:783;width:428;height:228;mso-wrap-style:none;v-text-anchor:middle;mso-position-horizontal-relative:char">
                    <v:fill o:detectmouseclick="t" type="solid" color2="white"/>
                    <v:stroke color="#3465a4" joinstyle="round" endcap="flat"/>
                    <w10:wrap type="none"/>
                  </v:shape>
                  <v:shape id="shape_0" coordsize="1006,652" path="m867,649l867,649l1006,238l1006,238l1006,233l1004,230l1002,228l999,225l999,225l980,214l958,204l936,197l914,188l870,175l825,163l825,163l692,125l559,89l559,89l507,76l454,64l351,42l139,0l139,0l136,1l135,3l135,3l116,52l95,102l75,150l54,200l54,200l38,247l24,293l12,341l0,388l0,388l0,392l2,397l5,400l8,401l8,401l825,641l825,641l863,652l863,652l866,652l866,651l867,649l866,646l864,641l861,638l860,636l860,636l43,397l43,397l5,385l5,385l14,398l14,398l28,333l47,268l47,268l56,242l66,216l87,163l129,60l129,60l146,15l146,15l145,16l143,16l143,16l146,17l146,17l165,20l165,20l310,50l310,50l384,64l457,82l530,99l603,117l749,156l894,198l894,198l921,207l948,216l974,226l999,239l999,239l993,226l993,226l854,639l854,639l854,642l856,645l859,649l861,652l864,652l866,652l867,649l867,649xe" fillcolor="black" stroked="f" o:allowincell="f" style="position:absolute;left:6564;top:780;width:434;height:234;mso-wrap-style:none;v-text-anchor:middle;mso-position-horizontal-relative:char">
                    <v:fill o:detectmouseclick="t" type="solid" color2="white"/>
                    <v:stroke color="#3465a4" joinstyle="round" endcap="flat"/>
                    <w10:wrap type="none"/>
                  </v:shape>
                  <v:shape id="shape_0" coordsize="1081,1039" path="m0,680l0,680l51,530l93,410l127,315l127,315l141,277l162,229l207,125l262,0l262,0l432,35l563,64l655,85l655,85l694,95l753,111l896,153l1081,210l1081,210l1027,391l986,530l957,622l957,622l926,708l880,836l818,1002l754,984l747,1016l731,1021l734,1039l659,1010l658,979l667,963l667,963l562,916l467,876l378,839l378,839l293,805l210,769l121,730l117,753l103,757l98,781l41,750l36,722l48,711l48,700l0,680xe" fillcolor="#666666" stroked="f" o:allowincell="f" style="position:absolute;left:6521;top:792;width:466;height:374;mso-wrap-style:none;v-text-anchor:middle;mso-position-horizontal-relative:char">
                    <v:fill o:detectmouseclick="t" type="solid" color2="#999999"/>
                    <v:stroke color="#3465a4" joinstyle="round" endcap="flat"/>
                    <w10:wrap type="none"/>
                  </v:shape>
                  <v:shape id="shape_0" coordsize="1101,1063" path="m19,699l19,699l62,571l106,444l129,381l154,318l179,256l205,193l205,193l268,50l268,50l281,22l281,22l278,24l277,24l275,24l278,25l278,25l293,28l293,28l570,86l570,86l636,101l701,118l767,136l833,155l964,194l1094,234l1094,234l1082,215l1082,215l1020,428l988,534l954,639l954,639l906,771l859,901l859,901l823,1000l823,1000l820,1006l820,1006l824,1006l826,1003l826,1003l824,1001l824,1001l814,998l814,998l763,984l763,984l760,982l758,984l757,985l755,987l755,987l750,1012l750,1012l748,1017l745,1019l735,1023l735,1023l732,1025l732,1026l732,1032l732,1032l734,1049l734,1049l744,1041l744,1041l669,1012l669,1012l680,1028l680,1028l678,1014l678,1004l680,996l685,985l685,985l687,982l687,979l685,974l681,968l677,965l677,965l610,934l541,905l404,848l267,790l198,761l131,731l131,731l128,730l125,730l122,731l121,734l121,734l118,753l118,753l118,756l119,755l119,755l108,758l108,758l105,759l103,762l103,762l97,785l97,785l108,782l108,782l51,750l51,750l59,763l59,763l58,750l58,750l56,740l56,740l56,737l56,743l56,743l62,737l65,731l68,726l68,718l68,718l67,714l65,708l62,705l58,702l58,702l10,680l10,680l5,680l2,680l1,683l1,688l2,692l4,696l7,699l10,702l10,702l58,724l58,724l49,708l49,708l48,711l46,714l42,720l39,726l37,728l37,733l37,733l39,749l40,758l43,765l43,765l49,772l56,778l64,782l73,788l91,796l108,803l108,803l110,804l112,804l115,803l116,800l116,800l121,781l121,781l122,778l119,781l119,781l131,778l131,778l134,777l135,774l135,774l140,750l140,750l131,753l131,753l198,782l267,812l404,870l541,927l610,956l677,987l677,987l669,966l669,966l662,979l659,990l659,1003l659,1017l659,1017l661,1022l662,1026l665,1031l669,1033l669,1033l744,1063l744,1063l748,1063l751,1061l753,1058l753,1054l753,1054l751,1036l751,1036l748,1045l748,1045l758,1042l764,1039l766,1036l767,1035l767,1035l770,1016l770,1016l773,1007l773,1007l774,1004l773,1003l767,1007l767,1007l831,1026l831,1026l834,1026l836,1026l839,1022l839,1022l910,829l945,731l979,634l979,634l1011,533l1041,432l1101,231l1101,231l1101,225l1098,219l1094,213l1090,210l1090,210l885,148l783,117l680,89l680,89l630,76l579,64l475,41l270,0l270,0l267,0l264,3l264,3l227,85l189,168l154,251l121,336l121,336l90,422l59,510l1,683l1,683l0,688l1,692l4,696l7,699l10,702l14,704l17,702l19,699l19,699xe" fillcolor="black" stroked="f" o:allowincell="f" style="position:absolute;left:6517;top:788;width:475;height:383;mso-wrap-style:none;v-text-anchor:middle;mso-position-horizontal-relative:char">
                    <v:fill o:detectmouseclick="t" type="solid" color2="white"/>
                    <v:stroke color="#3465a4" joinstyle="round" endcap="flat"/>
                    <w10:wrap type="none"/>
                  </v:shape>
                  <v:shape id="shape_0" coordsize="300,818" path="m0,801l0,801l187,272l187,272l212,197l241,107l276,0l276,0l288,9l297,18l298,22l300,27l300,27l298,35l294,51l276,102l219,260l219,260l132,505l86,629l56,712l56,712l40,758l28,791l21,818l0,801xe" fillcolor="#333333" stroked="f" o:allowincell="f" style="position:absolute;left:6876;top:865;width:128;height:294;mso-wrap-style:none;v-text-anchor:middle;mso-position-horizontal-relative:char">
                    <v:fill o:detectmouseclick="t" type="solid" color2="#cccccc"/>
                    <v:stroke color="#3465a4" joinstyle="round" endcap="flat"/>
                    <w10:wrap type="none"/>
                  </v:shape>
                  <v:shape id="shape_0" coordsize="312,833" path="m13,815l13,815l155,415l223,214l289,13l289,13l282,14l282,14l289,19l295,24l296,29l298,32l299,36l298,40l298,40l292,59l286,78l286,78l263,145l239,211l239,211l155,445l155,445l76,665l76,665l47,741l34,780l28,801l22,820l22,820l29,818l29,818l9,804l9,804l6,802l3,802l2,804l2,805l2,811l3,814l6,815l6,815l26,831l26,831l31,833l34,833l35,830l35,830l39,809l47,788l61,747l92,664l92,664l181,417l181,417l231,283l279,147l279,147l296,97l304,73l311,48l311,48l312,40l311,33l309,27l307,21l301,16l296,11l285,1l285,1l280,0l279,1l277,2l277,2l210,204l142,405l0,804l0,804l0,807l2,809l4,815l7,817l9,817l12,817l13,815l13,815xe" fillcolor="black" stroked="f" o:allowincell="f" style="position:absolute;left:6873;top:862;width:133;height:300;mso-wrap-style:none;v-text-anchor:middle;mso-position-horizontal-relative:char">
                    <v:fill o:detectmouseclick="t" type="solid" color2="white"/>
                    <v:stroke color="#3465a4" joinstyle="round" endcap="flat"/>
                    <w10:wrap type="none"/>
                  </v:shape>
                  <v:shape id="shape_0" coordsize="987,909" path="m234,0l987,203l740,909l0,619l234,0xe" fillcolor="white" stroked="f" o:allowincell="f" style="position:absolute;left:6539;top:806;width:425;height:327;mso-wrap-style:none;v-text-anchor:middle;mso-position-horizontal-relative:char">
                    <v:fill o:detectmouseclick="t" type="solid" color2="black"/>
                    <v:stroke color="#3465a4" joinstyle="round" endcap="flat"/>
                    <w10:wrap type="none"/>
                  </v:shape>
                  <v:shape id="shape_0" coordsize="1000,924" path="m241,15l241,15l994,217l994,217l994,217l994,217l987,204l987,204l857,576l857,576l771,822l771,822l746,893l746,893l740,909l740,909l740,911l742,911l743,911l744,909l743,908l743,908l6,619l6,619l13,632l13,632l247,13l247,13l247,10l245,7l242,2l240,0l238,0l235,0l234,2l234,2l0,620l0,620l0,625l2,628l3,632l6,633l6,633l744,922l744,922l746,924l746,924l750,924l752,922l752,921l752,921l1000,215l1000,215l1000,210l998,207l995,204l991,201l991,201l238,0l238,0l238,0l238,0l235,0l234,0l234,3l235,6l237,12l240,15l241,15l241,15xe" fillcolor="black" stroked="f" o:allowincell="f" style="position:absolute;left:6537;top:804;width:431;height:333;mso-wrap-style:none;v-text-anchor:middle;mso-position-horizontal-relative:char">
                    <v:fill o:detectmouseclick="t" type="solid" color2="white"/>
                    <v:stroke color="#3465a4" joinstyle="round" endcap="flat"/>
                    <w10:wrap type="none"/>
                  </v:shape>
                  <v:shape id="shape_0" coordsize="966,621" path="m963,203l963,203l224,0l224,0l223,0l223,1l223,1l0,614l0,614l0,617l1,620l4,621l4,621l6,620l6,620l149,226l149,226l222,26l222,26l229,9l229,9l229,7l227,7l227,9l230,9l230,9l281,23l281,23l964,210l964,210l966,210l966,210l966,207l964,204l963,203l963,203xe" fillcolor="#e5e1dd" stroked="f" o:allowincell="f" style="position:absolute;left:6544;top:807;width:416;height:223;mso-wrap-style:none;v-text-anchor:middle;mso-position-horizontal-relative:char">
                    <v:fill o:detectmouseclick="t" type="solid" color2="#1a1e22"/>
                    <v:stroke color="#3465a4" joinstyle="round" endcap="flat"/>
                    <w10:wrap type="none"/>
                  </v:shape>
                  <v:shape id="shape_0" coordsize="1440,787" path="m6,359l4,327l4,327l1,327l1,326l0,326l1,323l3,320l7,317l16,313l16,313l149,244l264,187l560,38l579,29l588,10l602,0l636,9l634,45l705,82l712,62l737,40l1268,254l1255,278l1255,310l1335,349l1344,321l1354,310l1361,308l1424,339l1428,362l1440,367l1437,407l1437,407l1297,504l1186,578l1139,609l1107,629l1107,629l1033,670l937,723l815,787l725,752l725,752l513,655l400,601l340,571l297,547l297,547l257,524l213,498l127,444l33,384l6,359xe" fillcolor="#333333" stroked="f" o:allowincell="f" style="position:absolute;left:6258;top:1047;width:621;height:283;mso-wrap-style:none;v-text-anchor:middle;mso-position-horizontal-relative:char">
                    <v:fill o:detectmouseclick="t" type="solid" color2="#cccccc"/>
                    <v:stroke color="#3465a4" joinstyle="round" endcap="flat"/>
                    <w10:wrap type="none"/>
                  </v:shape>
                  <v:shape id="shape_0" coordsize="1458,808" path="m25,375l25,375l22,344l22,344l22,338l19,334l15,329l10,326l10,326l16,329l20,331l22,334l23,335l23,337l25,337l33,332l33,332l48,325l48,325l93,303l93,303l214,242l214,242l328,185l328,185l538,78l538,78l562,67l585,56l585,56l592,54l595,52l598,49l598,49l604,32l604,32l614,26l617,24l623,26l623,26l648,32l648,32l635,14l635,14l633,52l633,52l635,56l636,61l639,65l643,67l643,67l714,105l714,105l716,105l718,105l721,103l722,102l722,102l727,90l730,84l734,78l743,71l743,71l750,65l750,64l750,64l747,62l747,62l750,62l750,62l792,80l792,80l975,153l975,153l1277,275l1277,275l1270,255l1270,255l1259,268l1256,275l1253,283l1253,283l1253,316l1253,316l1255,321l1256,325l1259,329l1264,332l1264,332l1344,370l1344,370l1347,372l1348,372l1351,370l1353,367l1353,367l1361,341l1361,341l1364,337l1369,332l1373,332l1375,332l1375,332l1433,361l1433,361l1424,348l1424,348l1427,372l1427,372l1429,376l1432,380l1434,383l1439,385l1439,385l1450,389l1450,389l1439,373l1439,373l1437,395l1437,395l1437,410l1437,410l1437,413l1439,411l1439,407l1439,407l1417,423l1417,423l1307,499l1307,499l1197,573l1141,610l1083,643l1083,643l956,713l829,780l829,780l819,786l819,786l822,786l822,786l817,785l817,785l756,760l756,760l712,742l668,723l582,683l582,683l454,624l391,593l328,560l328,560l239,509l152,455l152,455l117,433l80,410l48,386l32,373l17,360l17,360l13,357l10,357l7,359l7,363l7,367l7,372l10,376l12,379l12,379l36,399l63,420l89,439l117,456l172,490l228,523l228,523l299,566l336,586l372,605l372,605l428,633l484,659l597,712l597,712l681,750l724,769l766,786l766,786l782,793l801,802l811,807l822,808l830,808l838,805l838,805l928,758l1019,710l1062,685l1108,659l1151,633l1194,607l1194,607l1294,538l1394,471l1394,471l1449,433l1449,433l1453,429l1456,423l1458,417l1458,410l1458,382l1458,382l1458,378l1455,372l1450,369l1446,366l1446,366l1434,361l1434,361l1446,376l1446,376l1445,366l1443,356l1440,345l1437,342l1433,340l1433,340l1382,315l1382,315l1372,310l1363,310l1356,312l1350,318l1345,325l1341,334l1334,353l1334,353l1344,350l1344,350l1264,310l1264,310l1274,326l1274,326l1274,297l1274,297l1274,294l1277,289l1277,289l1286,274l1286,274l1287,270l1286,262l1283,258l1277,253l1277,253l746,40l746,40l743,39l741,39l740,39l740,39l727,51l718,59l711,71l703,86l703,86l714,83l714,83l643,46l643,46l652,61l652,61l655,24l655,24l654,20l651,14l648,10l642,8l642,8l623,1l611,0l607,0l604,1l604,1l594,7l589,10l587,14l587,14l581,30l581,30l550,43l522,58l522,58l293,173l293,173l149,246l149,246l32,305l32,305l13,313l4,319l1,322l0,326l0,326l0,334l3,341l7,347l12,350l15,350l15,350l3,334l3,334l4,364l4,364l6,369l9,373l15,379l19,380l22,380l23,379l25,375l25,375xe" fillcolor="black" stroked="f" o:allowincell="f" style="position:absolute;left:6255;top:1043;width:629;height:291;mso-wrap-style:none;v-text-anchor:middle;mso-position-horizontal-relative:char">
                    <v:fill o:detectmouseclick="t" type="solid" color2="white"/>
                    <v:stroke color="#3465a4" joinstyle="round" endcap="flat"/>
                    <w10:wrap type="none"/>
                  </v:shape>
                  <v:shape id="shape_0" coordsize="815,462" path="m813,427l813,427l696,380l580,329l523,303l466,277l409,249l354,220l354,220l317,201l281,180l209,137l209,137l156,106l103,74l76,56l51,39l27,20l3,0l3,0l5,1l5,5l2,16l0,26l2,32l3,35l3,35l25,54l50,72l75,90l100,106l151,137l202,169l202,169l276,213l314,233l351,253l351,253l408,283l464,310l521,338l580,364l695,415l813,462l813,462l813,456l815,445l815,433l815,430l813,427l813,427xe" fillcolor="#e5e1dd" stroked="f" o:allowincell="f" style="position:absolute;left:6263;top:1161;width:351;height:166;mso-wrap-style:none;v-text-anchor:middle;mso-position-horizontal-relative:char">
                    <v:fill o:detectmouseclick="t" type="solid" color2="#1a1e22"/>
                    <v:stroke color="#3465a4" joinstyle="round" endcap="flat"/>
                    <w10:wrap type="none"/>
                  </v:shape>
                  <v:shape id="shape_0" coordsize="603,398" path="m601,0l601,0l457,99l384,149l309,197l309,197l273,219l235,241l158,283l3,363l3,363l0,366l0,371l1,382l3,393l3,397l3,398l3,398l158,318l235,276l273,254l309,232l309,232l384,184l457,134l601,35l601,35l603,32l603,28l601,16l600,6l600,1l601,0l601,0xe" fillcolor="black" stroked="f" o:allowincell="f" style="position:absolute;left:6617;top:1181;width:259;height:142;mso-wrap-style:none;v-text-anchor:middle;mso-position-horizontal-relative:char">
                    <v:fill o:detectmouseclick="t" type="solid" color2="white"/>
                    <v:stroke color="#3465a4" joinstyle="round" endcap="flat"/>
                    <w10:wrap type="none"/>
                  </v:shape>
                  <v:shape id="shape_0" coordsize="1045,517" path="m0,127l273,0l1045,324l735,517l565,435l596,412l402,324l365,345l184,261l228,239l0,127xe" fillcolor="#666666" stroked="f" o:allowincell="f" style="position:absolute;left:6377;top:1075;width:450;height:185;mso-wrap-style:none;v-text-anchor:middle;mso-position-horizontal-relative:char">
                    <v:fill o:detectmouseclick="t" type="solid" color2="#999999"/>
                    <v:stroke color="#3465a4" joinstyle="round" endcap="flat"/>
                    <w10:wrap type="none"/>
                  </v:shape>
                  <v:shape id="shape_0" coordsize="1052,523" path="m5,134l5,134l198,44l198,44l277,7l277,7l280,9l280,9l300,18l300,18l741,202l741,202l1047,330l1047,330l1046,323l1046,323l783,485l783,485l738,514l738,514l735,515l734,514l734,514l707,501l707,501l567,434l567,434l570,441l570,441l601,418l601,418l602,416l601,413l598,410l598,410l488,361l488,361l421,330l421,330l410,326l404,323l401,324l398,324l398,324l378,339l373,340l367,342l363,342l359,340l359,340l297,312l297,312l186,261l186,261l188,269l188,269l233,247l233,247l235,245l233,242l230,240l230,240l2,127l2,127l1,126l0,129l1,132l2,133l2,133l230,247l230,247l229,240l229,240l183,260l183,260l182,263l183,264l186,267l186,267l297,320l297,320l359,348l359,348l366,350l372,350l378,348l385,343l385,343l397,336l402,333l407,333l410,333l421,337l421,337l488,368l488,368l598,418l598,418l596,410l596,410l564,434l564,434l564,435l564,438l567,441l567,441l707,508l707,508l723,518l732,523l737,523l739,523l739,523l777,499l777,499l1050,330l1050,330l1052,329l1050,327l1047,323l1047,323l287,5l287,5l278,2l274,0l270,2l270,2l188,40l188,40l1,126l1,126l0,129l1,132l2,133l5,134l5,134xe" fillcolor="#e5e1dd" stroked="f" o:allowincell="f" style="position:absolute;left:6376;top:1074;width:454;height:188;mso-wrap-style:none;v-text-anchor:middle;mso-position-horizontal-relative:char">
                    <v:fill o:detectmouseclick="t" type="solid" color2="#1a1e22"/>
                    <v:stroke color="#3465a4" joinstyle="round" endcap="flat"/>
                    <w10:wrap type="none"/>
                  </v:shape>
                  <v:shape id="shape_0" coordsize="287,150" path="m0,59l108,0l287,86l163,150l0,59xe" fillcolor="black" stroked="f" o:allowincell="f" style="position:absolute;left:6404;top:1172;width:123;height:53;mso-wrap-style:none;v-text-anchor:middle;mso-position-horizontal-relative:char">
                    <v:fill o:detectmouseclick="t" type="solid" color2="white"/>
                    <v:stroke color="#3465a4" joinstyle="round" endcap="flat"/>
                    <w10:wrap type="none"/>
                  </v:shape>
                  <v:shape id="shape_0" coordsize="295,153" path="m6,64l6,64l81,23l81,23l114,6l114,6l114,6l116,6l116,6l132,13l132,13l292,90l292,90l289,83l289,83l215,122l215,122l174,143l174,143l167,147l165,146l161,144l161,144l5,57l5,57l2,55l2,58l2,61l5,62l5,62l162,151l162,151l168,153l174,153l180,151l187,149l211,134l211,134l295,90l295,90l295,89l295,87l292,83l292,83l124,3l124,3l119,1l114,0l110,0l105,0l97,4l85,11l85,11l2,55l2,55l0,58l2,61l3,62l6,64l6,64xe" fillcolor="#e5e1dd" stroked="f" o:allowincell="f" style="position:absolute;left:6402;top:1171;width:126;height:54;mso-wrap-style:none;v-text-anchor:middle;mso-position-horizontal-relative:char">
                    <v:fill o:detectmouseclick="t" type="solid" color2="#1a1e22"/>
                    <v:stroke color="#3465a4" joinstyle="round" endcap="flat"/>
                    <w10:wrap type="none"/>
                  </v:shape>
                  <v:shape id="shape_0" coordsize="222,111" path="m0,12l0,12l0,10l1,6l4,4l9,3l15,2l23,0l23,0l44,0l60,0l74,2l222,82l222,82l222,86l220,91l217,96l214,101l209,105l200,109l190,111l190,111l177,111l165,108l153,105l143,99l127,92l121,88l16,28l0,12xe" fillcolor="black" stroked="f" o:allowincell="f" style="position:absolute;left:6370;top:1199;width:95;height:39;mso-wrap-style:none;v-text-anchor:middle;mso-position-horizontal-relative:char">
                    <v:fill o:detectmouseclick="t" type="solid" color2="white"/>
                    <v:stroke color="#3465a4" joinstyle="round" endcap="flat"/>
                    <w10:wrap type="none"/>
                  </v:shape>
                  <v:shape id="shape_0" coordsize="229,119" path="m6,16l6,16l7,14l9,13l16,10l26,8l39,8l66,8l74,10l80,11l80,11l127,36l127,36l190,70l190,70l215,84l215,84l222,87l222,87l223,89l223,87l222,84l222,84l220,92l219,99l215,103l210,106l206,109l199,111l185,111l171,108l156,105l145,99l134,95l134,95l99,74l99,74l50,46l26,32l15,23l4,13l4,13l3,11l0,13l0,16l2,19l2,19l15,29l28,41l42,49l57,58l117,92l117,92l130,97l146,105l164,112l182,118l191,118l199,119l207,118l215,115l219,111l225,105l228,97l229,87l229,87l228,84l225,83l225,83l101,14l101,14l82,6l72,3l61,0l61,0l47,0l25,0l15,1l6,4l3,6l2,8l0,11l0,16l0,16l2,17l4,19l6,19l6,16l6,16xe" fillcolor="#e5e1dd" stroked="f" o:allowincell="f" style="position:absolute;left:6369;top:1198;width:98;height:42;mso-wrap-style:none;v-text-anchor:middle;mso-position-horizontal-relative:char">
                    <v:fill o:detectmouseclick="t" type="solid" color2="#1a1e22"/>
                    <v:stroke color="#3465a4" joinstyle="round" endcap="flat"/>
                    <w10:wrap type="none"/>
                  </v:shape>
                  <v:shape id="shape_0" coordsize="271,121" path="m0,11l0,11l146,80l146,80l224,119l224,119l230,121l236,121l242,119l248,116l258,108l270,100l270,100l271,97l270,95l270,89l270,89l249,105l243,108l238,111l232,111l226,109l226,109l150,73l150,73l0,0l0,0l0,6l0,8l0,11l0,11xe" fillcolor="#e5e1dd" stroked="f" o:allowincell="f" style="position:absolute;left:6484;top:1158;width:116;height:42;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6,23l46,23l0,0l0,0l0,6l0,9l0,12l0,12xe" fillcolor="#e5e1dd" stroked="f" o:allowincell="f" style="position:absolute;left:6451;top:1144;width:35;height:10;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6425;top:1135;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6l0,9l0,11l0,11xe" fillcolor="#e5e1dd" stroked="f" o:allowincell="f" style="position:absolute;left:6404;top:1125;width:35;height:10;mso-wrap-style:none;v-text-anchor:middle;mso-position-horizontal-relative:char">
                    <v:fill o:detectmouseclick="t" type="solid" color2="#1a1e22"/>
                    <v:stroke color="#3465a4" joinstyle="round" endcap="flat"/>
                    <w10:wrap type="none"/>
                  </v:shape>
                  <v:shape id="shape_0" coordsize="85,34" path="m0,12l0,12l45,34l45,34l48,34l53,33l60,28l60,28l83,16l83,16l85,14l83,11l83,5l83,5l63,16l63,16l54,21l50,24l47,24l47,24l0,0l0,0l0,6l0,9l0,12l0,12xe" fillcolor="#e5e1dd" stroked="f" o:allowincell="f" style="position:absolute;left:6384;top:1117;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6407;top:1107;width:35;height:11;mso-wrap-style:none;v-text-anchor:middle;mso-position-horizontal-relative:char">
                    <v:fill o:detectmouseclick="t" type="solid" color2="#1a1e22"/>
                    <v:stroke color="#3465a4" joinstyle="round" endcap="flat"/>
                    <w10:wrap type="none"/>
                  </v:shape>
                  <v:shape id="shape_0" coordsize="85,33" path="m0,11l0,11l45,33l45,33l48,33l53,32l60,28l60,28l83,16l83,16l85,13l83,10l83,4l83,4l63,16l63,16l54,20l50,23l47,23l47,23l0,0l0,0l0,6l0,9l0,11l0,11xe" fillcolor="#e5e1dd" stroked="f" o:allowincell="f" style="position:absolute;left:6429;top:1099;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6451;top:1091;width:35;height:11;mso-wrap-style:none;v-text-anchor:middle;mso-position-horizontal-relative:char">
                    <v:fill o:detectmouseclick="t" type="solid" color2="#1a1e22"/>
                    <v:stroke color="#3465a4" joinstyle="round" endcap="flat"/>
                    <w10:wrap type="none"/>
                  </v:shape>
                  <v:shape id="shape_0" coordsize="85,34" path="m0,12l0,12l46,34l46,34l49,34l53,33l60,28l60,28l84,17l84,17l85,14l84,11l84,5l84,5l63,17l63,17l54,21l50,24l47,24l47,24l0,0l0,0l0,6l0,9l0,12l0,12xe" fillcolor="#e5e1dd" stroked="f" o:allowincell="f" style="position:absolute;left:6472;top:1083;width:35;height:11;mso-wrap-style:none;v-text-anchor:middle;mso-position-horizontal-relative:char">
                    <v:fill o:detectmouseclick="t" type="solid" color2="#1a1e22"/>
                    <v:stroke color="#3465a4" joinstyle="round" endcap="flat"/>
                    <w10:wrap type="none"/>
                  </v:shape>
                  <v:shape id="shape_0" coordsize="67,30" path="m2,11l2,11l38,27l38,27l44,28l47,30l48,30l48,30l66,22l66,22l67,19l66,16l66,11l66,11l50,19l50,19l47,19l44,18l38,15l38,15l2,0l2,0l0,5l0,8l2,11l2,11xe" fillcolor="#e5e1dd" stroked="f" o:allowincell="f" style="position:absolute;left:6490;top:1079;width:27;height:9;mso-wrap-style:none;v-text-anchor:middle;mso-position-horizontal-relative:char">
                    <v:fill o:detectmouseclick="t" type="solid" color2="#1a1e22"/>
                    <v:stroke color="#3465a4" joinstyle="round" endcap="flat"/>
                    <w10:wrap type="none"/>
                  </v:shape>
                  <v:shape id="shape_0" coordsize="65,31" path="m0,12l0,12l38,26l38,26l42,29l46,31l48,31l48,31l65,22l65,22l65,21l65,18l65,12l65,12l49,21l49,21l46,21l44,19l38,16l38,16l0,0l0,0l0,6l0,9l0,12l0,12xe" fillcolor="#e5e1dd" stroked="f" o:allowincell="f" style="position:absolute;left:6513;top:1087;width:27;height:10;mso-wrap-style:none;v-text-anchor:middle;mso-position-horizontal-relative:char">
                    <v:fill o:detectmouseclick="t" type="solid" color2="#1a1e22"/>
                    <v:stroke color="#3465a4" joinstyle="round" endcap="flat"/>
                    <w10:wrap type="none"/>
                  </v:shape>
                  <v:shape id="shape_0" coordsize="67,31" path="m2,12l2,12l38,28l38,28l44,29l47,31l50,31l50,31l66,23l66,23l67,20l67,18l66,12l66,12l50,20l50,20l47,20l44,19l38,16l38,16l2,0l2,0l2,6l0,9l2,12l2,12xe" fillcolor="#e5e1dd" stroked="f" o:allowincell="f" style="position:absolute;left:6535;top:1096;width:27;height:10;mso-wrap-style:none;v-text-anchor:middle;mso-position-horizontal-relative:char">
                    <v:fill o:detectmouseclick="t" type="solid" color2="#1a1e22"/>
                    <v:stroke color="#3465a4" joinstyle="round" endcap="flat"/>
                    <w10:wrap type="none"/>
                  </v:shape>
                  <v:shape id="shape_0" coordsize="66,31" path="m2,12l2,12l38,27l38,27l42,30l47,31l48,31l48,31l66,22l66,22l66,21l66,18l66,12l66,12l50,21l50,21l47,21l44,19l38,16l38,16l2,0l2,0l0,6l0,9l2,12l2,12xe" fillcolor="#e5e1dd" stroked="f" o:allowincell="f" style="position:absolute;left:6561;top:1104;width:27;height:10;mso-wrap-style:none;v-text-anchor:middle;mso-position-horizontal-relative:char">
                    <v:fill o:detectmouseclick="t" type="solid" color2="#1a1e22"/>
                    <v:stroke color="#3465a4" joinstyle="round" endcap="flat"/>
                    <w10:wrap type="none"/>
                  </v:shape>
                  <v:shape id="shape_0" coordsize="66,30" path="m1,11l1,11l38,26l38,26l42,29l47,30l48,30l48,30l66,21l66,21l66,20l66,17l66,11l66,11l50,20l50,20l47,20l44,19l38,16l38,16l1,0l1,0l0,5l0,8l1,11l1,11xe" fillcolor="#e5e1dd" stroked="f" o:allowincell="f" style="position:absolute;left:6587;top:1115;width:27;height:9;mso-wrap-style:none;v-text-anchor:middle;mso-position-horizontal-relative:char">
                    <v:fill o:detectmouseclick="t" type="solid" color2="#1a1e22"/>
                    <v:stroke color="#3465a4" joinstyle="round" endcap="flat"/>
                    <w10:wrap type="none"/>
                  </v:shape>
                  <v:shape id="shape_0" coordsize="66,31" path="m2,12l2,12l38,27l38,27l43,29l47,31l49,31l49,31l66,22l66,22l66,21l66,18l66,12l66,12l50,21l50,21l47,21l44,19l38,16l38,16l2,0l2,0l0,6l0,9l2,12l2,12xe" fillcolor="#e5e1dd" stroked="f" o:allowincell="f" style="position:absolute;left:6612;top:1125;width:27;height:10;mso-wrap-style:none;v-text-anchor:middle;mso-position-horizontal-relative:char">
                    <v:fill o:detectmouseclick="t" type="solid" color2="#1a1e22"/>
                    <v:stroke color="#3465a4" joinstyle="round" endcap="flat"/>
                    <w10:wrap type="none"/>
                  </v:shape>
                  <v:shape id="shape_0" coordsize="66,31" path="m2,12l2,12l38,26l38,26l42,29l47,31l48,31l48,31l66,22l66,22l66,21l66,18l66,12l66,12l50,21l50,21l47,21l44,19l38,16l38,16l2,0l2,0l0,6l0,9l2,12l2,12xe" fillcolor="#e5e1dd" stroked="f" o:allowincell="f" style="position:absolute;left:6639;top:1134;width:27;height:10;mso-wrap-style:none;v-text-anchor:middle;mso-position-horizontal-relative:char">
                    <v:fill o:detectmouseclick="t" type="solid" color2="#1a1e22"/>
                    <v:stroke color="#3465a4" joinstyle="round" endcap="flat"/>
                    <w10:wrap type="none"/>
                  </v:shape>
                  <v:shape id="shape_0" coordsize="66,31" path="m1,12l1,12l38,26l38,26l42,29l47,31l48,31l48,31l66,22l66,22l66,20l66,17l66,12l66,12l49,20l49,20l47,20l44,19l38,16l38,16l1,0l1,0l0,6l0,9l1,12l1,12xe" fillcolor="#e5e1dd" stroked="f" o:allowincell="f" style="position:absolute;left:6667;top:1143;width:27;height:10;mso-wrap-style:none;v-text-anchor:middle;mso-position-horizontal-relative:char">
                    <v:fill o:detectmouseclick="t" type="solid" color2="#1a1e22"/>
                    <v:stroke color="#3465a4" joinstyle="round" endcap="flat"/>
                    <w10:wrap type="none"/>
                  </v:shape>
                  <v:shape id="shape_0" coordsize="65,30" path="m1,11l1,11l38,26l38,26l42,29l46,30l48,30l48,30l65,22l65,22l65,20l65,17l65,11l65,11l49,20l49,20l46,20l43,19l38,16l38,16l1,0l1,0l0,5l0,8l1,11l1,11xe" fillcolor="#e5e1dd" stroked="f" o:allowincell="f" style="position:absolute;left:6694;top:1153;width:27;height:9;mso-wrap-style:none;v-text-anchor:middle;mso-position-horizontal-relative:char">
                    <v:fill o:detectmouseclick="t" type="solid" color2="#1a1e22"/>
                    <v:stroke color="#3465a4" joinstyle="round" endcap="flat"/>
                    <w10:wrap type="none"/>
                  </v:shape>
                  <v:shape id="shape_0" coordsize="66,31" path="m2,12l2,12l38,26l38,26l43,29l47,31l49,31l49,31l66,22l66,22l66,20l66,17l66,12l66,12l50,20l50,20l47,20l44,19l38,16l38,16l2,0l2,0l0,6l0,9l2,12l2,12xe" fillcolor="#e5e1dd" stroked="f" o:allowincell="f" style="position:absolute;left:6719;top:1162;width:27;height:10;mso-wrap-style:none;v-text-anchor:middle;mso-position-horizontal-relative:char">
                    <v:fill o:detectmouseclick="t" type="solid" color2="#1a1e22"/>
                    <v:stroke color="#3465a4" joinstyle="round" endcap="flat"/>
                    <w10:wrap type="none"/>
                  </v:shape>
                  <v:shape id="shape_0" coordsize="65,30" path="m1,11l1,11l38,26l38,26l42,29l46,30l48,30l48,30l65,21l65,21l65,20l65,17l65,11l65,11l49,20l49,20l46,20l43,19l38,16l38,16l1,0l1,0l0,5l0,8l1,11l1,11xe" fillcolor="#e5e1dd" stroked="f" o:allowincell="f" style="position:absolute;left:6748;top:1173;width:27;height:9;mso-wrap-style:none;v-text-anchor:middle;mso-position-horizontal-relative:char">
                    <v:fill o:detectmouseclick="t" type="solid" color2="#1a1e22"/>
                    <v:stroke color="#3465a4" joinstyle="round" endcap="flat"/>
                    <w10:wrap type="none"/>
                  </v:shape>
                  <v:shape id="shape_0" coordsize="66,31" path="m1,12l1,12l38,27l38,27l42,30l47,31l48,31l48,31l66,22l66,22l66,21l66,18l66,12l66,12l50,21l50,21l47,21l44,19l38,16l38,16l1,0l1,0l0,6l0,9l1,12l1,12xe" fillcolor="#e5e1dd" stroked="f" o:allowincell="f" style="position:absolute;left:6774;top:1181;width:27;height:10;mso-wrap-style:none;v-text-anchor:middle;mso-position-horizontal-relative:char">
                    <v:fill o:detectmouseclick="t" type="solid" color2="#1a1e22"/>
                    <v:stroke color="#3465a4" joinstyle="round" endcap="flat"/>
                    <w10:wrap type="none"/>
                  </v:shape>
                  <v:shape id="shape_0" coordsize="66,31" path="m2,12l2,12l38,27l38,27l43,30l47,31l49,31l49,31l66,22l66,22l66,21l66,18l66,12l66,12l50,21l50,21l47,21l44,19l38,16l38,16l2,0l2,0l0,6l0,9l2,12l2,12xe" fillcolor="#e5e1dd" stroked="f" o:allowincell="f" style="position:absolute;left:6790;top:1188;width:27;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6476;top:1101;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5l83,5l63,16l63,16l54,21l50,24l47,24l47,24l0,0l0,0l0,6l0,9l0,12l0,12xe" fillcolor="#e5e1dd" stroked="f" o:allowincell="f" style="position:absolute;left:6497;top:1093;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6499;top:1112;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4l83,11l83,5l83,5l63,16l63,16l54,21l49,24l47,24l47,24l0,0l0,0l0,6l0,9l0,12l0,12xe" fillcolor="#e5e1dd" stroked="f" o:allowincell="f" style="position:absolute;left:6520;top:1104;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4l83,4l63,16l63,16l54,20l50,23l47,23l47,23l0,0l0,0l0,6l0,9l0,12l0,12xe" fillcolor="#e5e1dd" stroked="f" o:allowincell="f" style="position:absolute;left:6527;top:1122;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6547;top:1114;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6551;top:1131;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6572;top:1123;width:35;height:11;mso-wrap-style:none;v-text-anchor:middle;mso-position-horizontal-relative:char">
                    <v:fill o:detectmouseclick="t" type="solid" color2="#1a1e22"/>
                    <v:stroke color="#3465a4" joinstyle="round" endcap="flat"/>
                    <w10:wrap type="none"/>
                  </v:shape>
                  <v:shape id="shape_0" coordsize="84,34" path="m0,12l0,12l45,34l45,34l48,34l52,33l59,28l59,28l83,17l83,17l84,14l83,11l83,5l83,5l62,17l62,17l54,21l49,24l46,24l46,24l0,0l0,0l0,6l0,9l0,12l0,12xe" fillcolor="#e5e1dd" stroked="f" o:allowincell="f" style="position:absolute;left:6577;top:1142;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5l0,8l0,11l0,11xe" fillcolor="#e5e1dd" stroked="f" o:allowincell="f" style="position:absolute;left:6598;top:1134;width:35;height:10;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6602;top:1152;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1l83,5l83,5l62,16l62,16l54,21l49,24l46,24l46,24l0,0l0,0l0,6l0,9l0,12l0,12xe" fillcolor="#e5e1dd" stroked="f" o:allowincell="f" style="position:absolute;left:6623;top:1144;width:35;height:11;mso-wrap-style:none;v-text-anchor:middle;mso-position-horizontal-relative:char">
                    <v:fill o:detectmouseclick="t" type="solid" color2="#1a1e22"/>
                    <v:stroke color="#3465a4" joinstyle="round" endcap="flat"/>
                    <w10:wrap type="none"/>
                  </v:shape>
                  <v:shape id="shape_0" coordsize="85,33" path="m0,11l0,11l46,33l46,33l48,33l53,32l60,28l60,28l83,16l83,16l85,13l83,10l83,4l83,4l63,16l63,16l54,20l50,23l47,23l47,23l0,0l0,0l0,6l0,9l0,11l0,11xe" fillcolor="#e5e1dd" stroked="f" o:allowincell="f" style="position:absolute;left:6629;top:1163;width:35;height:10;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6649;top:1155;width:35;height:10;mso-wrap-style:none;v-text-anchor:middle;mso-position-horizontal-relative:char">
                    <v:fill o:detectmouseclick="t" type="solid" color2="#1a1e22"/>
                    <v:stroke color="#3465a4" joinstyle="round" endcap="flat"/>
                    <w10:wrap type="none"/>
                  </v:shape>
                  <v:shape id="shape_0" coordsize="84,33" path="m0,11l0,11l45,33l45,33l48,33l52,32l59,27l59,27l83,16l83,16l84,13l83,10l83,4l83,4l62,16l62,16l54,20l49,23l46,23l46,23l0,0l0,0l0,5l0,8l0,11l0,11xe" fillcolor="#e5e1dd" stroked="f" o:allowincell="f" style="position:absolute;left:6655;top:1173;width:35;height:10;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2,16l62,16l54,20l49,23l46,23l46,23l0,0l0,0l0,5l0,8l0,11l0,11xe" fillcolor="#e5e1dd" stroked="f" o:allowincell="f" style="position:absolute;left:6676;top:1165;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6,24l46,24l0,0l0,0l0,6l0,9l0,12l0,12xe" fillcolor="#e5e1dd" stroked="f" o:allowincell="f" style="position:absolute;left:6683;top:1183;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6704;top:1175;width:35;height:11;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6710;top:1192;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6l0,8l0,11l0,11xe" fillcolor="#e5e1dd" stroked="f" o:allowincell="f" style="position:absolute;left:6730;top:1184;width:35;height:10;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6735;top:1201;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6756;top:1193;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6450;top:1109;width:35;height:11;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6473;top:1119;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6498;top:1129;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6523;top:1137;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3l46,23l46,23l0,0l0,0l0,6l0,9l0,12l0,12xe" fillcolor="#e5e1dd" stroked="f" o:allowincell="f" style="position:absolute;left:6548;top:1146;width:35;height:11;mso-wrap-style:none;v-text-anchor:middle;mso-position-horizontal-relative:char">
                    <v:fill o:detectmouseclick="t" type="solid" color2="#1a1e22"/>
                    <v:stroke color="#3465a4" joinstyle="round" endcap="flat"/>
                    <w10:wrap type="none"/>
                  </v:shape>
                  <v:shape id="shape_0" coordsize="85,33" path="m0,11l0,11l45,33l45,33l48,33l52,32l60,27l60,27l83,16l83,16l85,13l83,10l83,4l83,4l63,16l63,16l54,20l49,23l47,23l47,23l0,0l0,0l0,6l0,9l0,11l0,11xe" fillcolor="#e5e1dd" stroked="f" o:allowincell="f" style="position:absolute;left:6573;top:1157;width:35;height:10;mso-wrap-style:none;v-text-anchor:middle;mso-position-horizontal-relative:char">
                    <v:fill o:detectmouseclick="t" type="solid" color2="#1a1e22"/>
                    <v:stroke color="#3465a4" joinstyle="round" endcap="flat"/>
                    <w10:wrap type="none"/>
                  </v:shape>
                  <v:shape id="shape_0" coordsize="85,34" path="m0,12l0,12l45,34l45,34l48,34l53,33l60,28l60,28l83,17l83,17l85,14l83,11l83,5l83,5l63,17l63,17l54,21l50,24l47,24l47,24l0,0l0,0l0,6l0,9l0,12l0,12xe" fillcolor="#e5e1dd" stroked="f" o:allowincell="f" style="position:absolute;left:6601;top:1167;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5l84,5l63,16l63,16l54,21l50,24l47,24l47,24l0,0l0,0l0,6l0,9l0,12l0,12xe" fillcolor="#e5e1dd" stroked="f" o:allowincell="f" style="position:absolute;left:6627;top:1177;width:35;height:11;mso-wrap-style:none;v-text-anchor:middle;mso-position-horizontal-relative:char">
                    <v:fill o:detectmouseclick="t" type="solid" color2="#1a1e22"/>
                    <v:stroke color="#3465a4" joinstyle="round" endcap="flat"/>
                    <w10:wrap type="none"/>
                  </v:shape>
                  <v:shape id="shape_0" coordsize="84,33" path="m0,12l0,12l45,33l45,33l48,33l52,32l59,28l59,28l83,16l83,16l84,13l83,10l83,4l83,4l62,16l62,16l54,20l49,23l46,23l46,23l0,0l0,0l0,6l0,9l0,12l0,12xe" fillcolor="#e5e1dd" stroked="f" o:allowincell="f" style="position:absolute;left:6655;top:1189;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5l0,8l0,11l0,11xe" fillcolor="#e5e1dd" stroked="f" o:allowincell="f" style="position:absolute;left:6682;top:1199;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6708;top:1209;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5l83,5l63,16l63,16l54,21l50,23l47,23l47,23l0,0l0,0l0,6l0,9l0,12l0,12xe" fillcolor="#e5e1dd" stroked="f" o:allowincell="f" style="position:absolute;left:6727;top:1217;width:35;height:11;mso-wrap-style:none;v-text-anchor:middle;mso-position-horizontal-relative:char">
                    <v:fill o:detectmouseclick="t" type="solid" color2="#1a1e22"/>
                    <v:stroke color="#3465a4" joinstyle="round" endcap="flat"/>
                    <w10:wrap type="none"/>
                  </v:shape>
                  <v:shape id="shape_0" coordsize="84,34" path="m0,12l0,12l45,34l45,34l48,34l52,33l60,28l60,28l83,17l83,17l84,14l83,11l83,5l83,5l62,17l62,17l54,21l49,24l46,24l46,24l0,0l0,0l0,6l0,9l0,12l0,12xe" fillcolor="#e5e1dd" stroked="f" o:allowincell="f" style="position:absolute;left:6746;top:1206;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7,23l47,23l0,0l0,0l0,6l0,8l0,11l0,11xe" fillcolor="#e5e1dd" stroked="f" o:allowincell="f" style="position:absolute;left:6768;top:1198;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6421;top:1115;width:35;height:10;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49,24l47,24l47,24l0,0l0,0l0,6l0,9l0,12l0,12xe" fillcolor="#e5e1dd" stroked="f" o:allowincell="f" style="position:absolute;left:6441;top:1123;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6462;top:1132;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6482;top:1141;width:35;height:11;mso-wrap-style:none;v-text-anchor:middle;mso-position-horizontal-relative:char">
                    <v:fill o:detectmouseclick="t" type="solid" color2="#1a1e22"/>
                    <v:stroke color="#3465a4" joinstyle="round" endcap="flat"/>
                    <w10:wrap type="none"/>
                  </v:shape>
                  <v:shape id="shape_0" coordsize="84,34" path="m0,12l0,12l45,34l45,34l48,34l52,33l60,28l60,28l83,16l83,16l84,14l83,11l83,5l83,5l62,16l62,16l54,21l49,24l46,24l46,24l0,0l0,0l0,6l0,9l0,12l0,12xe" fillcolor="#e5e1dd" stroked="f" o:allowincell="f" style="position:absolute;left:6506;top:1149;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6532;top:1159;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6556;top:1168;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1l83,5l83,5l62,16l62,16l54,21l49,24l46,24l46,24l0,0l0,0l0,6l0,9l0,12l0,12xe" fillcolor="#e5e1dd" stroked="f" o:allowincell="f" style="position:absolute;left:6578;top:1176;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6605;top:1184;width:35;height:11;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6627;top:1195;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5l0,8l0,11l0,11xe" fillcolor="#e5e1dd" stroked="f" o:allowincell="f" style="position:absolute;left:6652;top:1206;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6l0,8l0,11l0,11xe" fillcolor="#e5e1dd" stroked="f" o:allowincell="f" style="position:absolute;left:6644;top:1217;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3l46,23l46,23l0,0l0,0l0,6l0,9l0,12l0,12xe" fillcolor="#e5e1dd" stroked="f" o:allowincell="f" style="position:absolute;left:6684;top:1217;width:35;height:11;mso-wrap-style:none;v-text-anchor:middle;mso-position-horizontal-relative:char">
                    <v:fill o:detectmouseclick="t" type="solid" color2="#1a1e22"/>
                    <v:stroke color="#3465a4" joinstyle="round" endcap="flat"/>
                    <w10:wrap type="none"/>
                  </v:shape>
                  <v:shape id="shape_0" coordsize="85,33" path="m0,12l0,12l45,33l45,33l48,33l53,32l60,28l60,28l83,16l83,16l85,13l83,10l83,4l83,4l63,16l63,16l54,20l50,23l47,23l47,23l0,0l0,0l0,6l0,9l0,12l0,12xe" fillcolor="#e5e1dd" stroked="f" o:allowincell="f" style="position:absolute;left:6708;top:1226;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6690;top:1236;width:35;height:10;mso-wrap-style:none;v-text-anchor:middle;mso-position-horizontal-relative:char">
                    <v:fill o:detectmouseclick="t" type="solid" color2="#1a1e22"/>
                    <v:stroke color="#3465a4" joinstyle="round" endcap="flat"/>
                    <w10:wrap type="none"/>
                  </v:shape>
                  <v:shape id="shape_0" coordsize="85,33" path="m0,12l0,12l46,33l46,33l48,33l53,32l60,28l60,28l83,16l83,16l85,13l83,10l83,4l83,4l63,16l63,16l54,20l50,23l47,23l47,23l0,0l0,0l0,6l0,9l0,12l0,12xe" fillcolor="#e5e1dd" stroked="f" o:allowincell="f" style="position:absolute;left:6667;top:1226;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4l83,4l63,16l63,16l54,20l49,23l47,23l47,23l0,0l0,0l0,6l0,9l0,12l0,12xe" fillcolor="#e5e1dd" stroked="f" o:allowincell="f" style="position:absolute;left:6590;top:1200;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6617;top:1209;width:35;height:11;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7,23l47,23l0,0l0,0l0,6l0,9l0,12l0,12xe" fillcolor="#e5e1dd" stroked="f" o:allowincell="f" style="position:absolute;left:6628;top:1228;width:35;height:10;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1l50,23l47,23l47,23l0,0l0,0l0,6l0,9l0,12l0,12xe" fillcolor="#e5e1dd" stroked="f" o:allowincell="f" style="position:absolute;left:6652;top:1237;width:35;height:11;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6674;top:1246;width:35;height:10;mso-wrap-style:none;v-text-anchor:middle;mso-position-horizontal-relative:char">
                    <v:fill o:detectmouseclick="t" type="solid" color2="#1a1e22"/>
                    <v:stroke color="#3465a4" joinstyle="round" endcap="flat"/>
                    <w10:wrap type="none"/>
                  </v:shape>
                  <v:shape id="shape_0" coordsize="200,95" path="m0,19l42,0l200,75l165,95l0,19xe" fillcolor="black" stroked="f" o:allowincell="f" style="position:absolute;left:6463;top:1162;width:85;height:33;mso-wrap-style:none;v-text-anchor:middle;mso-position-horizontal-relative:char">
                    <v:fill o:detectmouseclick="t" type="solid" color2="white"/>
                    <v:stroke color="#3465a4" joinstyle="round" endcap="flat"/>
                    <w10:wrap type="none"/>
                  </v:shape>
                  <v:shape id="shape_0" coordsize="113,45" path="m0,11l0,11l62,39l62,39l72,43l76,45l81,43l81,43l111,27l111,27l113,24l111,21l111,16l111,16l84,32l84,32l78,33l75,35l65,30l65,30l0,0l0,0l0,5l0,8l0,11l0,11xe" fillcolor="#e5e1dd" stroked="f" o:allowincell="f" style="position:absolute;left:6465;top:1166;width:47;height:15;mso-wrap-style:none;v-text-anchor:middle;mso-position-horizontal-relative:char">
                    <v:fill o:detectmouseclick="t" type="solid" color2="#1a1e22"/>
                    <v:stroke color="#3465a4" joinstyle="round" endcap="flat"/>
                    <w10:wrap type="none"/>
                  </v:shape>
                  <v:shape id="shape_0" coordsize="108,44" path="m0,12l0,12l60,40l60,40l69,44l73,44l78,41l78,41l107,24l107,24l108,21l107,18l107,12l107,12l81,30l81,30l76,33l72,34l69,33l63,31l63,31l0,0l0,0l0,6l0,9l0,12l0,12xe" fillcolor="#e5e1dd" stroked="f" o:allowincell="f" style="position:absolute;left:6502;top:1181;width:45;height:14;mso-wrap-style:none;v-text-anchor:middle;mso-position-horizontal-relative:char">
                    <v:fill o:detectmouseclick="t" type="solid" color2="#1a1e22"/>
                    <v:stroke color="#3465a4" joinstyle="round" endcap="flat"/>
                    <w10:wrap type="none"/>
                  </v:shape>
                  <v:shape id="shape_0" coordsize="511,230" path="m1,29l1,29l509,230l509,230l509,226l511,216l511,207l511,204l509,201l509,201l1,0l1,0l1,4l0,14l0,23l0,26l1,29l1,29xe" fillcolor="#e5e1dd" stroked="f" o:allowincell="f" style="position:absolute;left:6572;top:1071;width:220;height:82;mso-wrap-style:none;v-text-anchor:middle;mso-position-horizontal-relative:char">
                    <v:fill o:detectmouseclick="t" type="solid" color2="#1a1e22"/>
                    <v:stroke color="#3465a4" joinstyle="round" endcap="flat"/>
                    <w10:wrap type="none"/>
                  </v:shape>
                  <v:shape id="shape_0" coordsize="40,45" path="m2,27l2,27l38,45l38,45l40,38l40,30l40,30l40,23l40,19l38,17l38,17l2,0l2,0l0,5l0,13l0,13l0,20l0,24l2,27l2,27xe" fillcolor="#e5e1dd" stroked="f" o:allowincell="f" style="position:absolute;left:6843;top:1165;width:16;height:15;mso-wrap-style:none;v-text-anchor:middle;mso-position-horizontal-relative:char">
                    <v:fill o:detectmouseclick="t" type="solid" color2="#1a1e22"/>
                    <v:stroke color="#3465a4" joinstyle="round" endcap="flat"/>
                    <w10:wrap type="none"/>
                  </v:shape>
                  <v:shape id="shape_0" coordsize="30,38" path="m1,28l1,28l29,38l29,38l29,31l30,24l30,24l30,17l29,12l29,9l29,9l1,0l1,0l0,6l0,14l0,14l0,21l0,25l1,28l1,28xe" fillcolor="#e5e1dd" stroked="f" o:allowincell="f" style="position:absolute;left:6515;top:1051;width:11;height:12;mso-wrap-style:none;v-text-anchor:middle;mso-position-horizontal-relative:char">
                    <v:fill o:detectmouseclick="t" type="solid" color2="#1a1e22"/>
                    <v:stroke color="#3465a4" joinstyle="round" endcap="flat"/>
                    <w10:wrap type="none"/>
                  </v:shape>
                </v:group>
              </v:group>
            </w:pict>
          </mc:Fallback>
        </mc:AlternateContent>
      </w:r>
    </w:p>
    <w:p>
      <w:pPr>
        <w:pStyle w:val="WWCaption"/>
        <w:rPr/>
      </w:pPr>
      <w:r>
        <w:rPr>
          <w:rFonts w:eastAsia="SimSun;宋体" w:cs="Times" w:ascii="Times" w:hAnsi="Times"/>
          <w:b/>
          <w:kern w:val="2"/>
          <w:sz w:val="21"/>
          <w:szCs w:val="21"/>
          <w:lang w:eastAsia="zh-CN"/>
        </w:rPr>
        <w:t xml:space="preserve">Fig. </w:t>
      </w:r>
      <w:r>
        <w:rPr>
          <w:rFonts w:eastAsia="SimSun;宋体" w:cs="Times" w:ascii="Times" w:hAnsi="Times"/>
          <w:b/>
          <w:kern w:val="2"/>
          <w:sz w:val="21"/>
          <w:szCs w:val="21"/>
          <w:lang w:eastAsia="zh-CN"/>
        </w:rPr>
        <w:t>6</w:t>
      </w:r>
      <w:r>
        <w:rPr>
          <w:rFonts w:eastAsia="SimSun;宋体" w:cs="Times" w:ascii="Times" w:hAnsi="Times"/>
          <w:b/>
          <w:kern w:val="2"/>
          <w:sz w:val="21"/>
          <w:szCs w:val="21"/>
          <w:lang w:eastAsia="zh-CN"/>
        </w:rPr>
        <w:t>: ADP method for networks beyond two hops</w:t>
      </w:r>
    </w:p>
    <w:p>
      <w:pPr>
        <w:pStyle w:val="Normal"/>
        <w:spacing w:before="0" w:after="120"/>
        <w:jc w:val="both"/>
        <w:rPr/>
      </w:pPr>
      <w:r>
        <w:rPr>
          <w:rFonts w:cs="Times New Roman" w:ascii="Times New Roman" w:hAnsi="Times New Roman"/>
        </w:rPr>
        <w:t xml:space="preserve">Generally, cooperative relaying has limited impacts on the wireless systems, </w:t>
      </w:r>
      <w:r>
        <w:rPr>
          <w:rFonts w:cs="Times New Roman" w:ascii="Times New Roman" w:hAnsi="Times New Roman"/>
        </w:rPr>
        <w:t xml:space="preserve">except that </w:t>
      </w:r>
      <w:r>
        <w:rPr>
          <w:rFonts w:cs="Times New Roman" w:ascii="Times New Roman" w:hAnsi="Times New Roman"/>
        </w:rPr>
        <w:t xml:space="preserve">some updates are required. </w:t>
      </w:r>
      <w:r>
        <w:rPr>
          <w:rFonts w:cs="Times New Roman" w:ascii="Times New Roman" w:hAnsi="Times New Roman"/>
        </w:rPr>
        <w:t>F</w:t>
      </w:r>
      <w:r>
        <w:rPr>
          <w:rFonts w:cs="Times New Roman" w:ascii="Times New Roman" w:hAnsi="Times New Roman"/>
        </w:rPr>
        <w:t xml:space="preserve">or example, </w:t>
      </w:r>
      <w:r>
        <w:rPr>
          <w:rFonts w:cs="Times New Roman" w:ascii="Times New Roman" w:hAnsi="Times New Roman"/>
        </w:rPr>
        <w:t xml:space="preserve">in the SD mode, </w:t>
      </w:r>
      <w:r>
        <w:rPr>
          <w:rFonts w:cs="Times New Roman" w:ascii="Times New Roman" w:hAnsi="Times New Roman"/>
        </w:rPr>
        <w:t xml:space="preserve">the system should be capable of collecting the channel qualities of all potential hops involved and hereby making a selection between the regular STC and DSTC, so that the support of MAC layer and its protocol is necessary. Bit error ratio (BER) and packet error ratio (PER) are used to </w:t>
      </w:r>
      <w:r>
        <w:rPr>
          <w:rFonts w:cs="Times New Roman" w:ascii="Times New Roman" w:hAnsi="Times New Roman"/>
        </w:rPr>
        <w:t>verify</w:t>
      </w:r>
      <w:r>
        <w:rPr>
          <w:rFonts w:cs="Times New Roman" w:ascii="Times New Roman" w:hAnsi="Times New Roman"/>
        </w:rPr>
        <w:t xml:space="preserve"> the performance of cooperative relaying. </w:t>
      </w:r>
    </w:p>
    <w:p>
      <w:pPr>
        <w:pStyle w:val="Normal"/>
        <w:spacing w:before="0" w:after="120"/>
        <w:jc w:val="both"/>
        <w:rPr>
          <w:sz w:val="21"/>
          <w:szCs w:val="21"/>
        </w:rPr>
      </w:pPr>
      <w:r>
        <w:rPr>
          <w:rFonts w:cs="Times New Roman" w:ascii="Times New Roman" w:hAnsi="Times New Roman"/>
        </w:rPr>
        <w:t xml:space="preserve">Figure 7 (a) and (b) presents the simulation results of ADP, and for the purpose of comparison, regular STBC, selective regular STBC and distributed STBC are simulated as well, based on IEEE 802.16e downlink PUSC. Two RSs are involved in the simulations; each equipped with 2 antennas spaced </w:t>
      </w:r>
      <w:r>
        <w:rPr>
          <w:rFonts w:cs="Times New Roman" w:ascii="Times New Roman" w:hAnsi="Times New Roman"/>
        </w:rPr>
        <w:t xml:space="preserve">4 </w:t>
      </w:r>
      <w:r>
        <w:rPr>
          <w:rFonts w:cs="Times New Roman" w:ascii="Times New Roman" w:hAnsi="Times New Roman"/>
        </w:rPr>
        <w:t xml:space="preserve">wavelengths in-between. Simultaneously 2 antennas of total 4 are working cooperatively in different transmission modes. The MS lies in the middle of the two RSs with two receive antennas spaced 0.5 wavelengths to perform maximum ratio combining (MRC) for receive diversity. IEEE 802.11n channel model E is applied to evaluate the performance of ADP where information bits are coded with 1/3-rate convolutional code (CC) and modulated with 16QAM. Figure 7 (a) and (b) illustrate the BER and the PER performance of ADP, respectively. Especially, the significant PER improvement can be observed by around 4.3 dB and 3.1 dB, respectively comparing to the regular STBC and the selective STBC, owing to spatial diversity. </w:t>
      </w:r>
      <w:r>
        <w:rPr>
          <w:rFonts w:cs="Times New Roman" w:ascii="Times New Roman" w:hAnsi="Times New Roman"/>
        </w:rPr>
        <w:t xml:space="preserve"> </w:t>
      </w:r>
    </w:p>
    <w:p>
      <w:pPr>
        <w:pStyle w:val="BodyChar"/>
        <w:jc w:val="center"/>
        <w:rPr>
          <w:sz w:val="21"/>
          <w:szCs w:val="21"/>
        </w:rPr>
      </w:pPr>
      <w:r>
        <w:rPr>
          <w:szCs w:val="21"/>
        </w:rPr>
        <w:drawing>
          <wp:inline distT="0" distB="0" distL="0" distR="0">
            <wp:extent cx="4267200" cy="3200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9" r="-7" b="-9"/>
                    <a:stretch>
                      <a:fillRect/>
                    </a:stretch>
                  </pic:blipFill>
                  <pic:spPr bwMode="auto">
                    <a:xfrm>
                      <a:off x="0" y="0"/>
                      <a:ext cx="4267200" cy="3200400"/>
                    </a:xfrm>
                    <a:prstGeom prst="rect">
                      <a:avLst/>
                    </a:prstGeom>
                  </pic:spPr>
                </pic:pic>
              </a:graphicData>
            </a:graphic>
          </wp:inline>
        </w:drawing>
      </w:r>
    </w:p>
    <w:p>
      <w:pPr>
        <w:pStyle w:val="WWCaption"/>
        <w:rPr>
          <w:rFonts w:ascii="Times" w:hAnsi="Times" w:eastAsia="SimSun;宋体" w:cs="Times"/>
          <w:b/>
          <w:b/>
          <w:kern w:val="2"/>
          <w:sz w:val="21"/>
          <w:szCs w:val="21"/>
          <w:lang w:eastAsia="zh-CN"/>
        </w:rPr>
      </w:pPr>
      <w:r>
        <w:rPr>
          <w:rFonts w:eastAsia="SimSun;宋体" w:cs="Times" w:ascii="Times" w:hAnsi="Times"/>
          <w:b/>
          <w:kern w:val="2"/>
          <w:sz w:val="21"/>
          <w:szCs w:val="21"/>
          <w:lang w:eastAsia="zh-CN"/>
        </w:rPr>
        <w:t>Fig. 7(a): BER performance of ADP SD mode</w:t>
      </w:r>
    </w:p>
    <w:p>
      <w:pPr>
        <w:pStyle w:val="BodyChar"/>
        <w:jc w:val="center"/>
        <w:rPr>
          <w:sz w:val="21"/>
          <w:szCs w:val="21"/>
        </w:rPr>
      </w:pPr>
      <w:r>
        <w:rPr>
          <w:szCs w:val="21"/>
        </w:rPr>
        <w:drawing>
          <wp:inline distT="0" distB="0" distL="0" distR="0">
            <wp:extent cx="4267200" cy="3200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7" t="-9" r="-7" b="-9"/>
                    <a:stretch>
                      <a:fillRect/>
                    </a:stretch>
                  </pic:blipFill>
                  <pic:spPr bwMode="auto">
                    <a:xfrm>
                      <a:off x="0" y="0"/>
                      <a:ext cx="4267200" cy="3200400"/>
                    </a:xfrm>
                    <a:prstGeom prst="rect">
                      <a:avLst/>
                    </a:prstGeom>
                  </pic:spPr>
                </pic:pic>
              </a:graphicData>
            </a:graphic>
          </wp:inline>
        </w:drawing>
      </w:r>
    </w:p>
    <w:p>
      <w:pPr>
        <w:pStyle w:val="WWCaption"/>
        <w:rPr>
          <w:rFonts w:ascii="Times" w:hAnsi="Times" w:eastAsia="SimSun;宋体" w:cs="Times"/>
          <w:b/>
          <w:b/>
          <w:kern w:val="2"/>
          <w:sz w:val="21"/>
          <w:szCs w:val="21"/>
          <w:lang w:eastAsia="zh-CN"/>
        </w:rPr>
      </w:pPr>
      <w:r>
        <w:rPr>
          <w:rFonts w:eastAsia="SimSun;宋体" w:cs="Times" w:ascii="Times" w:hAnsi="Times"/>
          <w:b/>
          <w:kern w:val="2"/>
          <w:sz w:val="21"/>
          <w:szCs w:val="21"/>
          <w:lang w:eastAsia="zh-CN"/>
        </w:rPr>
        <w:t>Fig. 7(b): PER performance of ADP SD mode</w:t>
      </w:r>
    </w:p>
    <w:p>
      <w:pPr>
        <w:pStyle w:val="BodyChar"/>
        <w:rPr>
          <w:rFonts w:ascii="Times" w:hAnsi="Times" w:eastAsia="SimSun;宋体" w:cs="Times"/>
          <w:b/>
          <w:b/>
          <w:kern w:val="2"/>
          <w:sz w:val="21"/>
          <w:szCs w:val="21"/>
          <w:lang w:eastAsia="zh-CN"/>
        </w:rPr>
      </w:pPr>
      <w:r>
        <w:rPr>
          <w:rFonts w:eastAsia="SimSun;宋体" w:cs="Times"/>
          <w:b/>
          <w:kern w:val="2"/>
          <w:sz w:val="21"/>
          <w:szCs w:val="21"/>
          <w:lang w:eastAsia="zh-CN"/>
        </w:rPr>
      </w:r>
    </w:p>
    <w:p>
      <w:pPr>
        <w:pStyle w:val="BodyChar"/>
        <w:rPr>
          <w:sz w:val="21"/>
          <w:szCs w:val="21"/>
        </w:rPr>
      </w:pPr>
      <w:r>
        <w:rPr>
          <w:sz w:val="21"/>
          <w:szCs w:val="21"/>
        </w:rPr>
      </w:r>
    </w:p>
    <w:p>
      <w:pPr>
        <w:pStyle w:val="Normal"/>
        <w:spacing w:before="240" w:after="120"/>
        <w:rPr/>
      </w:pPr>
      <w:r>
        <w:rPr>
          <w:rFonts w:cs="Arial" w:ascii="Arial" w:hAnsi="Arial"/>
          <w:sz w:val="28"/>
        </w:rPr>
        <w:t xml:space="preserve">2.2 Solution for correlated MIMO channels </w:t>
      </w:r>
      <w:r>
        <w:rPr>
          <w:rFonts w:cs="Arial" w:ascii="Arial" w:hAnsi="Arial"/>
          <w:sz w:val="28"/>
        </w:rPr>
        <w:t>—</w:t>
      </w:r>
      <w:r>
        <w:rPr>
          <w:rFonts w:cs="Arial" w:ascii="Arial" w:hAnsi="Arial"/>
          <w:sz w:val="28"/>
        </w:rPr>
        <w:t xml:space="preserve"> data splitting algorithm (DSA)</w:t>
      </w:r>
    </w:p>
    <w:p>
      <w:pPr>
        <w:pStyle w:val="Normal"/>
        <w:spacing w:before="0" w:after="120"/>
        <w:jc w:val="both"/>
        <w:rPr>
          <w:rFonts w:ascii="Times New Roman" w:hAnsi="Times New Roman" w:cs="Times New Roman"/>
        </w:rPr>
      </w:pPr>
      <w:r>
        <w:rPr>
          <w:rFonts w:cs="Times New Roman" w:ascii="Times New Roman" w:hAnsi="Times New Roman"/>
        </w:rPr>
        <w:t xml:space="preserve">The basic idea </w:t>
      </w:r>
      <w:r>
        <w:rPr>
          <w:rFonts w:cs="Times New Roman" w:ascii="Times New Roman" w:hAnsi="Times New Roman"/>
        </w:rPr>
        <w:t xml:space="preserve">of DSA </w:t>
      </w:r>
      <w:r>
        <w:rPr>
          <w:rFonts w:cs="Times New Roman" w:ascii="Times New Roman" w:hAnsi="Times New Roman"/>
        </w:rPr>
        <w:t xml:space="preserve">is </w:t>
      </w:r>
      <w:r>
        <w:rPr>
          <w:rFonts w:cs="Times New Roman" w:ascii="Times New Roman" w:hAnsi="Times New Roman"/>
        </w:rPr>
        <w:t xml:space="preserve">to </w:t>
      </w:r>
      <w:r>
        <w:rPr>
          <w:rFonts w:cs="Times New Roman" w:ascii="Times New Roman" w:hAnsi="Times New Roman"/>
        </w:rPr>
        <w:t>send multiple independent spatial data stre</w:t>
      </w:r>
      <w:r>
        <w:rPr>
          <w:rFonts w:cs="Times New Roman" w:ascii="Times New Roman" w:hAnsi="Times New Roman"/>
        </w:rPr>
        <w:t>a</w:t>
      </w:r>
      <w:r>
        <w:rPr>
          <w:rFonts w:cs="Times New Roman" w:ascii="Times New Roman" w:hAnsi="Times New Roman"/>
        </w:rPr>
        <w:t>ms via direct link between source-destination and/or different relays and to collect</w:t>
      </w:r>
      <w:r>
        <w:rPr>
          <w:rFonts w:cs="Times New Roman" w:ascii="Times New Roman" w:hAnsi="Times New Roman"/>
        </w:rPr>
        <w:t xml:space="preserve"> </w:t>
      </w:r>
      <w:r>
        <w:rPr>
          <w:rFonts w:cs="Times New Roman" w:ascii="Times New Roman" w:hAnsi="Times New Roman"/>
        </w:rPr>
        <w:t xml:space="preserve">them </w:t>
      </w:r>
      <w:r>
        <w:rPr>
          <w:rFonts w:cs="Times New Roman" w:ascii="Times New Roman" w:hAnsi="Times New Roman"/>
        </w:rPr>
        <w:t xml:space="preserve">at the destination. </w:t>
      </w:r>
      <w:r>
        <w:rPr>
          <w:rFonts w:cs="Times New Roman" w:ascii="Times New Roman" w:hAnsi="Times New Roman"/>
        </w:rPr>
        <w:t>We implement this idea by spatially decomposing the channels and by accessing the single modes.</w:t>
      </w:r>
      <w:r>
        <w:rPr>
          <w:rFonts w:cs="Times New Roman" w:ascii="Times New Roman" w:hAnsi="Times New Roman"/>
        </w:rPr>
        <w:t xml:space="preserve"> </w:t>
      </w:r>
      <w:r>
        <w:rPr>
          <w:rFonts w:cs="Times New Roman" w:ascii="Times New Roman" w:hAnsi="Times New Roman"/>
        </w:rPr>
        <w:t>The relays are selected using an opportunistic approach: an available spatial mode is allocated to a given relay only if it involves a sum-rate improvement. Due to this “relay diversity” effect the overall throughput grows as a function of the number of candidate relays.</w:t>
      </w:r>
    </w:p>
    <w:p>
      <w:pPr>
        <w:pStyle w:val="Normal"/>
        <w:spacing w:lineRule="atLeast" w:line="20"/>
        <w:rPr>
          <w:rFonts w:ascii="Times New Roman" w:hAnsi="Times New Roman" w:cs="Times New Roman"/>
          <w:sz w:val="22"/>
          <w:lang w:val="en-GB"/>
        </w:rPr>
      </w:pPr>
      <w:r>
        <w:rPr>
          <w:rFonts w:cs="Times New Roman" w:ascii="Times New Roman" w:hAnsi="Times New Roman"/>
          <w:sz w:val="22"/>
          <w:lang w:val="en-GB"/>
        </w:rPr>
      </w:r>
    </w:p>
    <w:p>
      <w:pPr>
        <w:pStyle w:val="Normal"/>
        <w:keepNext w:val="true"/>
        <w:jc w:val="center"/>
        <w:rPr/>
      </w:pPr>
      <w:r>
        <w:rPr>
          <w:lang w:val="en-US" w:eastAsia="en-US"/>
        </w:rPr>
        <mc:AlternateContent>
          <mc:Choice Requires="wpg">
            <w:drawing>
              <wp:inline distT="0" distB="0" distL="0" distR="0">
                <wp:extent cx="3810635" cy="1584960"/>
                <wp:effectExtent l="0" t="0" r="0" b="0"/>
                <wp:docPr id="10" name=""/>
                <a:graphic xmlns:a="http://schemas.openxmlformats.org/drawingml/2006/main">
                  <a:graphicData uri="http://schemas.microsoft.com/office/word/2010/wordprocessingGroup">
                    <wpg:wgp>
                      <wpg:cNvGrpSpPr/>
                      <wpg:grpSpPr>
                        <a:xfrm>
                          <a:off x="0" y="0"/>
                          <a:ext cx="3810600" cy="1585080"/>
                          <a:chOff x="0" y="0"/>
                          <a:chExt cx="3810600" cy="1585080"/>
                        </a:xfrm>
                      </wpg:grpSpPr>
                      <wps:wsp>
                        <wps:cNvSpPr/>
                        <wps:nvSpPr>
                          <wps:cNvPr id="7" name=""/>
                          <wps:cNvSpPr/>
                        </wps:nvSpPr>
                        <wps:spPr>
                          <a:xfrm>
                            <a:off x="0" y="0"/>
                            <a:ext cx="3810600" cy="1585080"/>
                          </a:xfrm>
                          <a:prstGeom prst="rect">
                            <a:avLst/>
                          </a:prstGeom>
                          <a:noFill/>
                          <a:ln w="0">
                            <a:noFill/>
                          </a:ln>
                        </wps:spPr>
                        <wps:bodyPr/>
                      </wps:wsp>
                      <wpg:grpSp>
                        <wpg:cNvGrpSpPr/>
                        <wpg:grpSpPr>
                          <a:xfrm>
                            <a:off x="9000" y="485640"/>
                            <a:ext cx="485640" cy="363960"/>
                          </a:xfrm>
                        </wpg:grpSpPr>
                        <wps:wsp>
                          <wps:cNvSpPr/>
                          <wps:spPr>
                            <a:xfrm>
                              <a:off x="8280" y="12240"/>
                              <a:ext cx="477360" cy="351720"/>
                            </a:xfrm>
                            <a:custGeom>
                              <a:avLst/>
                              <a:gdLst/>
                              <a:ahLst/>
                              <a:rect l="l" t="t" r="r" b="b"/>
                              <a:pathLst>
                                <a:path w="1739" h="1534">
                                  <a:moveTo>
                                    <a:pt x="1717" y="234"/>
                                  </a:moveTo>
                                  <a:lnTo>
                                    <a:pt x="1717" y="234"/>
                                  </a:lnTo>
                                  <a:lnTo>
                                    <a:pt x="1717" y="231"/>
                                  </a:lnTo>
                                  <a:lnTo>
                                    <a:pt x="1716" y="228"/>
                                  </a:lnTo>
                                  <a:lnTo>
                                    <a:pt x="1711" y="224"/>
                                  </a:lnTo>
                                  <a:lnTo>
                                    <a:pt x="1711" y="224"/>
                                  </a:lnTo>
                                  <a:lnTo>
                                    <a:pt x="1691" y="213"/>
                                  </a:lnTo>
                                  <a:lnTo>
                                    <a:pt x="1670" y="205"/>
                                  </a:lnTo>
                                  <a:lnTo>
                                    <a:pt x="1649" y="196"/>
                                  </a:lnTo>
                                  <a:lnTo>
                                    <a:pt x="1627" y="189"/>
                                  </a:lnTo>
                                  <a:lnTo>
                                    <a:pt x="1581" y="175"/>
                                  </a:lnTo>
                                  <a:lnTo>
                                    <a:pt x="1538" y="162"/>
                                  </a:lnTo>
                                  <a:lnTo>
                                    <a:pt x="1538" y="162"/>
                                  </a:lnTo>
                                  <a:lnTo>
                                    <a:pt x="1405" y="124"/>
                                  </a:lnTo>
                                  <a:lnTo>
                                    <a:pt x="1272" y="89"/>
                                  </a:lnTo>
                                  <a:lnTo>
                                    <a:pt x="1272" y="89"/>
                                  </a:lnTo>
                                  <a:lnTo>
                                    <a:pt x="1220" y="76"/>
                                  </a:lnTo>
                                  <a:lnTo>
                                    <a:pt x="1167" y="63"/>
                                  </a:lnTo>
                                  <a:lnTo>
                                    <a:pt x="1062" y="41"/>
                                  </a:lnTo>
                                  <a:lnTo>
                                    <a:pt x="852" y="0"/>
                                  </a:lnTo>
                                  <a:lnTo>
                                    <a:pt x="852" y="0"/>
                                  </a:lnTo>
                                  <a:lnTo>
                                    <a:pt x="849" y="0"/>
                                  </a:lnTo>
                                  <a:lnTo>
                                    <a:pt x="847" y="2"/>
                                  </a:lnTo>
                                  <a:lnTo>
                                    <a:pt x="847" y="2"/>
                                  </a:lnTo>
                                  <a:lnTo>
                                    <a:pt x="828" y="53"/>
                                  </a:lnTo>
                                  <a:lnTo>
                                    <a:pt x="807" y="101"/>
                                  </a:lnTo>
                                  <a:lnTo>
                                    <a:pt x="786" y="151"/>
                                  </a:lnTo>
                                  <a:lnTo>
                                    <a:pt x="767" y="200"/>
                                  </a:lnTo>
                                  <a:lnTo>
                                    <a:pt x="767" y="200"/>
                                  </a:lnTo>
                                  <a:lnTo>
                                    <a:pt x="751" y="246"/>
                                  </a:lnTo>
                                  <a:lnTo>
                                    <a:pt x="737" y="292"/>
                                  </a:lnTo>
                                  <a:lnTo>
                                    <a:pt x="723" y="340"/>
                                  </a:lnTo>
                                  <a:lnTo>
                                    <a:pt x="713" y="387"/>
                                  </a:lnTo>
                                  <a:lnTo>
                                    <a:pt x="713" y="387"/>
                                  </a:lnTo>
                                  <a:lnTo>
                                    <a:pt x="713" y="391"/>
                                  </a:lnTo>
                                  <a:lnTo>
                                    <a:pt x="715" y="394"/>
                                  </a:lnTo>
                                  <a:lnTo>
                                    <a:pt x="715" y="394"/>
                                  </a:lnTo>
                                  <a:lnTo>
                                    <a:pt x="659" y="552"/>
                                  </a:lnTo>
                                  <a:lnTo>
                                    <a:pt x="605" y="708"/>
                                  </a:lnTo>
                                  <a:lnTo>
                                    <a:pt x="605" y="708"/>
                                  </a:lnTo>
                                  <a:lnTo>
                                    <a:pt x="605" y="713"/>
                                  </a:lnTo>
                                  <a:lnTo>
                                    <a:pt x="608" y="717"/>
                                  </a:lnTo>
                                  <a:lnTo>
                                    <a:pt x="608" y="717"/>
                                  </a:lnTo>
                                  <a:lnTo>
                                    <a:pt x="610" y="720"/>
                                  </a:lnTo>
                                  <a:lnTo>
                                    <a:pt x="612" y="721"/>
                                  </a:lnTo>
                                  <a:lnTo>
                                    <a:pt x="612" y="721"/>
                                  </a:lnTo>
                                  <a:lnTo>
                                    <a:pt x="652" y="739"/>
                                  </a:lnTo>
                                  <a:lnTo>
                                    <a:pt x="652" y="739"/>
                                  </a:lnTo>
                                  <a:lnTo>
                                    <a:pt x="646" y="746"/>
                                  </a:lnTo>
                                  <a:lnTo>
                                    <a:pt x="646" y="746"/>
                                  </a:lnTo>
                                  <a:lnTo>
                                    <a:pt x="643" y="743"/>
                                  </a:lnTo>
                                  <a:lnTo>
                                    <a:pt x="640" y="742"/>
                                  </a:lnTo>
                                  <a:lnTo>
                                    <a:pt x="640" y="742"/>
                                  </a:lnTo>
                                  <a:lnTo>
                                    <a:pt x="621" y="736"/>
                                  </a:lnTo>
                                  <a:lnTo>
                                    <a:pt x="610" y="733"/>
                                  </a:lnTo>
                                  <a:lnTo>
                                    <a:pt x="605" y="733"/>
                                  </a:lnTo>
                                  <a:lnTo>
                                    <a:pt x="602" y="734"/>
                                  </a:lnTo>
                                  <a:lnTo>
                                    <a:pt x="602" y="734"/>
                                  </a:lnTo>
                                  <a:lnTo>
                                    <a:pt x="594" y="739"/>
                                  </a:lnTo>
                                  <a:lnTo>
                                    <a:pt x="589" y="742"/>
                                  </a:lnTo>
                                  <a:lnTo>
                                    <a:pt x="586" y="746"/>
                                  </a:lnTo>
                                  <a:lnTo>
                                    <a:pt x="586" y="746"/>
                                  </a:lnTo>
                                  <a:lnTo>
                                    <a:pt x="583" y="756"/>
                                  </a:lnTo>
                                  <a:lnTo>
                                    <a:pt x="580" y="761"/>
                                  </a:lnTo>
                                  <a:lnTo>
                                    <a:pt x="579" y="764"/>
                                  </a:lnTo>
                                  <a:lnTo>
                                    <a:pt x="579" y="764"/>
                                  </a:lnTo>
                                  <a:lnTo>
                                    <a:pt x="550" y="777"/>
                                  </a:lnTo>
                                  <a:lnTo>
                                    <a:pt x="521" y="791"/>
                                  </a:lnTo>
                                  <a:lnTo>
                                    <a:pt x="521" y="791"/>
                                  </a:lnTo>
                                  <a:lnTo>
                                    <a:pt x="291" y="907"/>
                                  </a:lnTo>
                                  <a:lnTo>
                                    <a:pt x="291" y="907"/>
                                  </a:lnTo>
                                  <a:lnTo>
                                    <a:pt x="147" y="980"/>
                                  </a:lnTo>
                                  <a:lnTo>
                                    <a:pt x="147" y="980"/>
                                  </a:lnTo>
                                  <a:lnTo>
                                    <a:pt x="30" y="1038"/>
                                  </a:lnTo>
                                  <a:lnTo>
                                    <a:pt x="30" y="1038"/>
                                  </a:lnTo>
                                  <a:lnTo>
                                    <a:pt x="13" y="1045"/>
                                  </a:lnTo>
                                  <a:lnTo>
                                    <a:pt x="4" y="1051"/>
                                  </a:lnTo>
                                  <a:lnTo>
                                    <a:pt x="1" y="1055"/>
                                  </a:lnTo>
                                  <a:lnTo>
                                    <a:pt x="0" y="1058"/>
                                  </a:lnTo>
                                  <a:lnTo>
                                    <a:pt x="0" y="1058"/>
                                  </a:lnTo>
                                  <a:lnTo>
                                    <a:pt x="0" y="1061"/>
                                  </a:lnTo>
                                  <a:lnTo>
                                    <a:pt x="0" y="1066"/>
                                  </a:lnTo>
                                  <a:lnTo>
                                    <a:pt x="2" y="1071"/>
                                  </a:lnTo>
                                  <a:lnTo>
                                    <a:pt x="2" y="1071"/>
                                  </a:lnTo>
                                  <a:lnTo>
                                    <a:pt x="4" y="1096"/>
                                  </a:lnTo>
                                  <a:lnTo>
                                    <a:pt x="4" y="1096"/>
                                  </a:lnTo>
                                  <a:lnTo>
                                    <a:pt x="7" y="1101"/>
                                  </a:lnTo>
                                  <a:lnTo>
                                    <a:pt x="7" y="1101"/>
                                  </a:lnTo>
                                  <a:lnTo>
                                    <a:pt x="10" y="1105"/>
                                  </a:lnTo>
                                  <a:lnTo>
                                    <a:pt x="10" y="1105"/>
                                  </a:lnTo>
                                  <a:lnTo>
                                    <a:pt x="33" y="1127"/>
                                  </a:lnTo>
                                  <a:lnTo>
                                    <a:pt x="59" y="1146"/>
                                  </a:lnTo>
                                  <a:lnTo>
                                    <a:pt x="86" y="1165"/>
                                  </a:lnTo>
                                  <a:lnTo>
                                    <a:pt x="113" y="1182"/>
                                  </a:lnTo>
                                  <a:lnTo>
                                    <a:pt x="169" y="1216"/>
                                  </a:lnTo>
                                  <a:lnTo>
                                    <a:pt x="224" y="1250"/>
                                  </a:lnTo>
                                  <a:lnTo>
                                    <a:pt x="224" y="1250"/>
                                  </a:lnTo>
                                  <a:lnTo>
                                    <a:pt x="296" y="1292"/>
                                  </a:lnTo>
                                  <a:lnTo>
                                    <a:pt x="332" y="1312"/>
                                  </a:lnTo>
                                  <a:lnTo>
                                    <a:pt x="369" y="1331"/>
                                  </a:lnTo>
                                  <a:lnTo>
                                    <a:pt x="369" y="1331"/>
                                  </a:lnTo>
                                  <a:lnTo>
                                    <a:pt x="424" y="1359"/>
                                  </a:lnTo>
                                  <a:lnTo>
                                    <a:pt x="481" y="1385"/>
                                  </a:lnTo>
                                  <a:lnTo>
                                    <a:pt x="594" y="1436"/>
                                  </a:lnTo>
                                  <a:lnTo>
                                    <a:pt x="594" y="1436"/>
                                  </a:lnTo>
                                  <a:lnTo>
                                    <a:pt x="677" y="1476"/>
                                  </a:lnTo>
                                  <a:lnTo>
                                    <a:pt x="719" y="1495"/>
                                  </a:lnTo>
                                  <a:lnTo>
                                    <a:pt x="763" y="1512"/>
                                  </a:lnTo>
                                  <a:lnTo>
                                    <a:pt x="763" y="1512"/>
                                  </a:lnTo>
                                  <a:lnTo>
                                    <a:pt x="779" y="1519"/>
                                  </a:lnTo>
                                  <a:lnTo>
                                    <a:pt x="796" y="1528"/>
                                  </a:lnTo>
                                  <a:lnTo>
                                    <a:pt x="807" y="1531"/>
                                  </a:lnTo>
                                  <a:lnTo>
                                    <a:pt x="815" y="1534"/>
                                  </a:lnTo>
                                  <a:lnTo>
                                    <a:pt x="824" y="1534"/>
                                  </a:lnTo>
                                  <a:lnTo>
                                    <a:pt x="831" y="1531"/>
                                  </a:lnTo>
                                  <a:lnTo>
                                    <a:pt x="831" y="1531"/>
                                  </a:lnTo>
                                  <a:lnTo>
                                    <a:pt x="922" y="1483"/>
                                  </a:lnTo>
                                  <a:lnTo>
                                    <a:pt x="1012" y="1436"/>
                                  </a:lnTo>
                                  <a:lnTo>
                                    <a:pt x="1058" y="1412"/>
                                  </a:lnTo>
                                  <a:lnTo>
                                    <a:pt x="1101" y="1385"/>
                                  </a:lnTo>
                                  <a:lnTo>
                                    <a:pt x="1145" y="1359"/>
                                  </a:lnTo>
                                  <a:lnTo>
                                    <a:pt x="1187" y="1331"/>
                                  </a:lnTo>
                                  <a:lnTo>
                                    <a:pt x="1187" y="1331"/>
                                  </a:lnTo>
                                  <a:lnTo>
                                    <a:pt x="1288" y="1264"/>
                                  </a:lnTo>
                                  <a:lnTo>
                                    <a:pt x="1387" y="1196"/>
                                  </a:lnTo>
                                  <a:lnTo>
                                    <a:pt x="1387" y="1196"/>
                                  </a:lnTo>
                                  <a:lnTo>
                                    <a:pt x="1443" y="1158"/>
                                  </a:lnTo>
                                  <a:lnTo>
                                    <a:pt x="1443" y="1158"/>
                                  </a:lnTo>
                                  <a:lnTo>
                                    <a:pt x="1447" y="1155"/>
                                  </a:lnTo>
                                  <a:lnTo>
                                    <a:pt x="1450" y="1149"/>
                                  </a:lnTo>
                                  <a:lnTo>
                                    <a:pt x="1452" y="1143"/>
                                  </a:lnTo>
                                  <a:lnTo>
                                    <a:pt x="1452" y="1136"/>
                                  </a:lnTo>
                                  <a:lnTo>
                                    <a:pt x="1452" y="1111"/>
                                  </a:lnTo>
                                  <a:lnTo>
                                    <a:pt x="1452" y="1111"/>
                                  </a:lnTo>
                                  <a:lnTo>
                                    <a:pt x="1450" y="1107"/>
                                  </a:lnTo>
                                  <a:lnTo>
                                    <a:pt x="1449" y="1104"/>
                                  </a:lnTo>
                                  <a:lnTo>
                                    <a:pt x="1446" y="1101"/>
                                  </a:lnTo>
                                  <a:lnTo>
                                    <a:pt x="1443" y="1099"/>
                                  </a:lnTo>
                                  <a:lnTo>
                                    <a:pt x="1443" y="1099"/>
                                  </a:lnTo>
                                  <a:lnTo>
                                    <a:pt x="1438" y="1098"/>
                                  </a:lnTo>
                                  <a:lnTo>
                                    <a:pt x="1438" y="1098"/>
                                  </a:lnTo>
                                  <a:lnTo>
                                    <a:pt x="1436" y="1086"/>
                                  </a:lnTo>
                                  <a:lnTo>
                                    <a:pt x="1431" y="1077"/>
                                  </a:lnTo>
                                  <a:lnTo>
                                    <a:pt x="1425" y="1071"/>
                                  </a:lnTo>
                                  <a:lnTo>
                                    <a:pt x="1414" y="1064"/>
                                  </a:lnTo>
                                  <a:lnTo>
                                    <a:pt x="1414" y="1064"/>
                                  </a:lnTo>
                                  <a:lnTo>
                                    <a:pt x="1393" y="1053"/>
                                  </a:lnTo>
                                  <a:lnTo>
                                    <a:pt x="1382" y="1047"/>
                                  </a:lnTo>
                                  <a:lnTo>
                                    <a:pt x="1370" y="1042"/>
                                  </a:lnTo>
                                  <a:lnTo>
                                    <a:pt x="1370" y="1042"/>
                                  </a:lnTo>
                                  <a:lnTo>
                                    <a:pt x="1373" y="1026"/>
                                  </a:lnTo>
                                  <a:lnTo>
                                    <a:pt x="1373" y="1026"/>
                                  </a:lnTo>
                                  <a:lnTo>
                                    <a:pt x="1373" y="1026"/>
                                  </a:lnTo>
                                  <a:lnTo>
                                    <a:pt x="1373" y="1026"/>
                                  </a:lnTo>
                                  <a:lnTo>
                                    <a:pt x="1373" y="1026"/>
                                  </a:lnTo>
                                  <a:lnTo>
                                    <a:pt x="1373" y="1026"/>
                                  </a:lnTo>
                                  <a:lnTo>
                                    <a:pt x="1395" y="1034"/>
                                  </a:lnTo>
                                  <a:lnTo>
                                    <a:pt x="1395" y="1034"/>
                                  </a:lnTo>
                                  <a:lnTo>
                                    <a:pt x="1433" y="1045"/>
                                  </a:lnTo>
                                  <a:lnTo>
                                    <a:pt x="1433" y="1045"/>
                                  </a:lnTo>
                                  <a:lnTo>
                                    <a:pt x="1434" y="1045"/>
                                  </a:lnTo>
                                  <a:lnTo>
                                    <a:pt x="1434" y="1045"/>
                                  </a:lnTo>
                                  <a:lnTo>
                                    <a:pt x="1453" y="1058"/>
                                  </a:lnTo>
                                  <a:lnTo>
                                    <a:pt x="1453" y="1058"/>
                                  </a:lnTo>
                                  <a:lnTo>
                                    <a:pt x="1457" y="1060"/>
                                  </a:lnTo>
                                  <a:lnTo>
                                    <a:pt x="1459" y="1060"/>
                                  </a:lnTo>
                                  <a:lnTo>
                                    <a:pt x="1460" y="1058"/>
                                  </a:lnTo>
                                  <a:lnTo>
                                    <a:pt x="1460" y="1058"/>
                                  </a:lnTo>
                                  <a:lnTo>
                                    <a:pt x="1466" y="1036"/>
                                  </a:lnTo>
                                  <a:lnTo>
                                    <a:pt x="1472" y="1016"/>
                                  </a:lnTo>
                                  <a:lnTo>
                                    <a:pt x="1487" y="974"/>
                                  </a:lnTo>
                                  <a:lnTo>
                                    <a:pt x="1519" y="892"/>
                                  </a:lnTo>
                                  <a:lnTo>
                                    <a:pt x="1519" y="892"/>
                                  </a:lnTo>
                                  <a:lnTo>
                                    <a:pt x="1608" y="645"/>
                                  </a:lnTo>
                                  <a:lnTo>
                                    <a:pt x="1608" y="645"/>
                                  </a:lnTo>
                                  <a:lnTo>
                                    <a:pt x="1656" y="510"/>
                                  </a:lnTo>
                                  <a:lnTo>
                                    <a:pt x="1706" y="374"/>
                                  </a:lnTo>
                                  <a:lnTo>
                                    <a:pt x="1706" y="374"/>
                                  </a:lnTo>
                                  <a:lnTo>
                                    <a:pt x="1722" y="326"/>
                                  </a:lnTo>
                                  <a:lnTo>
                                    <a:pt x="1730" y="301"/>
                                  </a:lnTo>
                                  <a:lnTo>
                                    <a:pt x="1738" y="275"/>
                                  </a:lnTo>
                                  <a:lnTo>
                                    <a:pt x="1738" y="275"/>
                                  </a:lnTo>
                                  <a:lnTo>
                                    <a:pt x="1739" y="269"/>
                                  </a:lnTo>
                                  <a:lnTo>
                                    <a:pt x="1738" y="263"/>
                                  </a:lnTo>
                                  <a:lnTo>
                                    <a:pt x="1736" y="257"/>
                                  </a:lnTo>
                                  <a:lnTo>
                                    <a:pt x="1735" y="251"/>
                                  </a:lnTo>
                                  <a:lnTo>
                                    <a:pt x="1727" y="243"/>
                                  </a:lnTo>
                                  <a:lnTo>
                                    <a:pt x="1717" y="234"/>
                                  </a:lnTo>
                                  <a:lnTo>
                                    <a:pt x="1717" y="234"/>
                                  </a:lnTo>
                                  <a:close/>
                                  <a:moveTo>
                                    <a:pt x="1335" y="1080"/>
                                  </a:moveTo>
                                  <a:lnTo>
                                    <a:pt x="1335" y="1080"/>
                                  </a:lnTo>
                                  <a:lnTo>
                                    <a:pt x="1330" y="1077"/>
                                  </a:lnTo>
                                  <a:lnTo>
                                    <a:pt x="1330" y="1077"/>
                                  </a:lnTo>
                                  <a:lnTo>
                                    <a:pt x="1303" y="1064"/>
                                  </a:lnTo>
                                  <a:lnTo>
                                    <a:pt x="1303" y="1064"/>
                                  </a:lnTo>
                                  <a:lnTo>
                                    <a:pt x="1336" y="1077"/>
                                  </a:lnTo>
                                  <a:lnTo>
                                    <a:pt x="1336" y="1077"/>
                                  </a:lnTo>
                                  <a:lnTo>
                                    <a:pt x="1335" y="1080"/>
                                  </a:lnTo>
                                  <a:lnTo>
                                    <a:pt x="1335" y="1080"/>
                                  </a:lnTo>
                                  <a:close/>
                                  <a:moveTo>
                                    <a:pt x="1266" y="1047"/>
                                  </a:moveTo>
                                  <a:lnTo>
                                    <a:pt x="1266" y="1047"/>
                                  </a:lnTo>
                                  <a:lnTo>
                                    <a:pt x="1266" y="1047"/>
                                  </a:lnTo>
                                  <a:lnTo>
                                    <a:pt x="1266" y="1047"/>
                                  </a:lnTo>
                                  <a:lnTo>
                                    <a:pt x="1266" y="1047"/>
                                  </a:lnTo>
                                  <a:lnTo>
                                    <a:pt x="1266" y="1047"/>
                                  </a:lnTo>
                                  <a:lnTo>
                                    <a:pt x="1266" y="1047"/>
                                  </a:lnTo>
                                  <a:lnTo>
                                    <a:pt x="1266" y="1047"/>
                                  </a:lnTo>
                                  <a:close/>
                                  <a:moveTo>
                                    <a:pt x="646" y="783"/>
                                  </a:moveTo>
                                  <a:lnTo>
                                    <a:pt x="646" y="783"/>
                                  </a:lnTo>
                                  <a:lnTo>
                                    <a:pt x="646" y="781"/>
                                  </a:lnTo>
                                  <a:lnTo>
                                    <a:pt x="646" y="781"/>
                                  </a:lnTo>
                                  <a:lnTo>
                                    <a:pt x="646" y="783"/>
                                  </a:lnTo>
                                  <a:lnTo>
                                    <a:pt x="646" y="783"/>
                                  </a:lnTo>
                                  <a:lnTo>
                                    <a:pt x="646" y="783"/>
                                  </a:lnTo>
                                  <a:lnTo>
                                    <a:pt x="646" y="783"/>
                                  </a:lnTo>
                                  <a:close/>
                                  <a:moveTo>
                                    <a:pt x="8" y="1060"/>
                                  </a:moveTo>
                                  <a:lnTo>
                                    <a:pt x="8" y="1060"/>
                                  </a:lnTo>
                                  <a:lnTo>
                                    <a:pt x="8" y="1061"/>
                                  </a:lnTo>
                                  <a:lnTo>
                                    <a:pt x="8" y="1061"/>
                                  </a:lnTo>
                                  <a:lnTo>
                                    <a:pt x="7" y="1060"/>
                                  </a:lnTo>
                                  <a:lnTo>
                                    <a:pt x="7" y="1060"/>
                                  </a:lnTo>
                                  <a:lnTo>
                                    <a:pt x="8" y="1060"/>
                                  </a:lnTo>
                                  <a:lnTo>
                                    <a:pt x="8" y="1060"/>
                                  </a:lnTo>
                                  <a:close/>
                                </a:path>
                              </a:pathLst>
                            </a:custGeom>
                            <a:solidFill>
                              <a:srgbClr val="cccccc"/>
                            </a:solidFill>
                            <a:ln w="0">
                              <a:noFill/>
                            </a:ln>
                          </wps:spPr>
                          <wps:style>
                            <a:lnRef idx="0"/>
                            <a:fillRef idx="0"/>
                            <a:effectRef idx="0"/>
                            <a:fontRef idx="minor"/>
                          </wps:style>
                          <wps:bodyPr/>
                        </wps:wsp>
                        <wps:wsp>
                          <wps:cNvSpPr/>
                          <wps:spPr>
                            <a:xfrm>
                              <a:off x="198000" y="2160"/>
                              <a:ext cx="272520" cy="145440"/>
                            </a:xfrm>
                            <a:custGeom>
                              <a:avLst/>
                              <a:gdLst/>
                              <a:ahLst/>
                              <a:rect l="l" t="t" r="r" b="b"/>
                              <a:pathLst>
                                <a:path w="993" h="636">
                                  <a:moveTo>
                                    <a:pt x="855" y="636"/>
                                  </a:moveTo>
                                  <a:lnTo>
                                    <a:pt x="993" y="223"/>
                                  </a:lnTo>
                                  <a:lnTo>
                                    <a:pt x="993" y="223"/>
                                  </a:lnTo>
                                  <a:lnTo>
                                    <a:pt x="977" y="214"/>
                                  </a:lnTo>
                                  <a:lnTo>
                                    <a:pt x="956" y="205"/>
                                  </a:lnTo>
                                  <a:lnTo>
                                    <a:pt x="925" y="194"/>
                                  </a:lnTo>
                                  <a:lnTo>
                                    <a:pt x="925" y="194"/>
                                  </a:lnTo>
                                  <a:lnTo>
                                    <a:pt x="895" y="184"/>
                                  </a:lnTo>
                                  <a:lnTo>
                                    <a:pt x="845" y="169"/>
                                  </a:lnTo>
                                  <a:lnTo>
                                    <a:pt x="710" y="131"/>
                                  </a:lnTo>
                                  <a:lnTo>
                                    <a:pt x="565" y="92"/>
                                  </a:lnTo>
                                  <a:lnTo>
                                    <a:pt x="505" y="76"/>
                                  </a:lnTo>
                                  <a:lnTo>
                                    <a:pt x="461" y="65"/>
                                  </a:lnTo>
                                  <a:lnTo>
                                    <a:pt x="461" y="65"/>
                                  </a:lnTo>
                                  <a:lnTo>
                                    <a:pt x="264" y="24"/>
                                  </a:lnTo>
                                  <a:lnTo>
                                    <a:pt x="135" y="0"/>
                                  </a:lnTo>
                                  <a:lnTo>
                                    <a:pt x="135" y="0"/>
                                  </a:lnTo>
                                  <a:lnTo>
                                    <a:pt x="118" y="43"/>
                                  </a:lnTo>
                                  <a:lnTo>
                                    <a:pt x="98" y="93"/>
                                  </a:lnTo>
                                  <a:lnTo>
                                    <a:pt x="70" y="157"/>
                                  </a:lnTo>
                                  <a:lnTo>
                                    <a:pt x="70" y="157"/>
                                  </a:lnTo>
                                  <a:lnTo>
                                    <a:pt x="56" y="194"/>
                                  </a:lnTo>
                                  <a:lnTo>
                                    <a:pt x="43" y="232"/>
                                  </a:lnTo>
                                  <a:lnTo>
                                    <a:pt x="31" y="270"/>
                                  </a:lnTo>
                                  <a:lnTo>
                                    <a:pt x="21" y="306"/>
                                  </a:lnTo>
                                  <a:lnTo>
                                    <a:pt x="6" y="362"/>
                                  </a:lnTo>
                                  <a:lnTo>
                                    <a:pt x="0" y="385"/>
                                  </a:lnTo>
                                  <a:lnTo>
                                    <a:pt x="855" y="636"/>
                                  </a:lnTo>
                                  <a:close/>
                                </a:path>
                              </a:pathLst>
                            </a:custGeom>
                            <a:solidFill>
                              <a:srgbClr val="000000"/>
                            </a:solidFill>
                            <a:ln w="0">
                              <a:noFill/>
                            </a:ln>
                          </wps:spPr>
                          <wps:style>
                            <a:lnRef idx="0"/>
                            <a:fillRef idx="0"/>
                            <a:effectRef idx="0"/>
                            <a:fontRef idx="minor"/>
                          </wps:style>
                          <wps:bodyPr/>
                        </wps:wsp>
                        <wps:wsp>
                          <wps:cNvSpPr/>
                          <wps:spPr>
                            <a:xfrm>
                              <a:off x="196200" y="0"/>
                              <a:ext cx="276120" cy="149400"/>
                            </a:xfrm>
                            <a:custGeom>
                              <a:avLst/>
                              <a:gdLst/>
                              <a:ahLst/>
                              <a:rect l="l" t="t" r="r" b="b"/>
                              <a:pathLst>
                                <a:path w="1006" h="652">
                                  <a:moveTo>
                                    <a:pt x="867" y="649"/>
                                  </a:moveTo>
                                  <a:lnTo>
                                    <a:pt x="867" y="649"/>
                                  </a:lnTo>
                                  <a:lnTo>
                                    <a:pt x="1006" y="238"/>
                                  </a:lnTo>
                                  <a:lnTo>
                                    <a:pt x="1006" y="238"/>
                                  </a:lnTo>
                                  <a:lnTo>
                                    <a:pt x="1006" y="233"/>
                                  </a:lnTo>
                                  <a:lnTo>
                                    <a:pt x="1004" y="230"/>
                                  </a:lnTo>
                                  <a:lnTo>
                                    <a:pt x="1002" y="228"/>
                                  </a:lnTo>
                                  <a:lnTo>
                                    <a:pt x="999" y="225"/>
                                  </a:lnTo>
                                  <a:lnTo>
                                    <a:pt x="999" y="225"/>
                                  </a:lnTo>
                                  <a:lnTo>
                                    <a:pt x="980" y="214"/>
                                  </a:lnTo>
                                  <a:lnTo>
                                    <a:pt x="958" y="204"/>
                                  </a:lnTo>
                                  <a:lnTo>
                                    <a:pt x="936" y="197"/>
                                  </a:lnTo>
                                  <a:lnTo>
                                    <a:pt x="914" y="188"/>
                                  </a:lnTo>
                                  <a:lnTo>
                                    <a:pt x="870" y="175"/>
                                  </a:lnTo>
                                  <a:lnTo>
                                    <a:pt x="825" y="163"/>
                                  </a:lnTo>
                                  <a:lnTo>
                                    <a:pt x="825" y="163"/>
                                  </a:lnTo>
                                  <a:lnTo>
                                    <a:pt x="692" y="125"/>
                                  </a:lnTo>
                                  <a:lnTo>
                                    <a:pt x="559" y="89"/>
                                  </a:lnTo>
                                  <a:lnTo>
                                    <a:pt x="559" y="89"/>
                                  </a:lnTo>
                                  <a:lnTo>
                                    <a:pt x="507" y="76"/>
                                  </a:lnTo>
                                  <a:lnTo>
                                    <a:pt x="454" y="64"/>
                                  </a:lnTo>
                                  <a:lnTo>
                                    <a:pt x="351" y="42"/>
                                  </a:lnTo>
                                  <a:lnTo>
                                    <a:pt x="139" y="0"/>
                                  </a:lnTo>
                                  <a:lnTo>
                                    <a:pt x="139" y="0"/>
                                  </a:lnTo>
                                  <a:lnTo>
                                    <a:pt x="136" y="1"/>
                                  </a:lnTo>
                                  <a:lnTo>
                                    <a:pt x="135" y="3"/>
                                  </a:lnTo>
                                  <a:lnTo>
                                    <a:pt x="135" y="3"/>
                                  </a:lnTo>
                                  <a:lnTo>
                                    <a:pt x="116" y="52"/>
                                  </a:lnTo>
                                  <a:lnTo>
                                    <a:pt x="95" y="102"/>
                                  </a:lnTo>
                                  <a:lnTo>
                                    <a:pt x="75" y="150"/>
                                  </a:lnTo>
                                  <a:lnTo>
                                    <a:pt x="54" y="200"/>
                                  </a:lnTo>
                                  <a:lnTo>
                                    <a:pt x="54" y="200"/>
                                  </a:lnTo>
                                  <a:lnTo>
                                    <a:pt x="38" y="247"/>
                                  </a:lnTo>
                                  <a:lnTo>
                                    <a:pt x="24" y="293"/>
                                  </a:lnTo>
                                  <a:lnTo>
                                    <a:pt x="12" y="341"/>
                                  </a:lnTo>
                                  <a:lnTo>
                                    <a:pt x="0" y="388"/>
                                  </a:lnTo>
                                  <a:lnTo>
                                    <a:pt x="0" y="388"/>
                                  </a:lnTo>
                                  <a:lnTo>
                                    <a:pt x="0" y="392"/>
                                  </a:lnTo>
                                  <a:lnTo>
                                    <a:pt x="2" y="397"/>
                                  </a:lnTo>
                                  <a:lnTo>
                                    <a:pt x="5" y="400"/>
                                  </a:lnTo>
                                  <a:lnTo>
                                    <a:pt x="8" y="401"/>
                                  </a:lnTo>
                                  <a:lnTo>
                                    <a:pt x="8" y="401"/>
                                  </a:lnTo>
                                  <a:lnTo>
                                    <a:pt x="825" y="641"/>
                                  </a:lnTo>
                                  <a:lnTo>
                                    <a:pt x="825" y="641"/>
                                  </a:lnTo>
                                  <a:lnTo>
                                    <a:pt x="863" y="652"/>
                                  </a:lnTo>
                                  <a:lnTo>
                                    <a:pt x="863" y="652"/>
                                  </a:lnTo>
                                  <a:lnTo>
                                    <a:pt x="866" y="652"/>
                                  </a:lnTo>
                                  <a:lnTo>
                                    <a:pt x="866" y="651"/>
                                  </a:lnTo>
                                  <a:lnTo>
                                    <a:pt x="867" y="649"/>
                                  </a:lnTo>
                                  <a:lnTo>
                                    <a:pt x="866" y="646"/>
                                  </a:lnTo>
                                  <a:lnTo>
                                    <a:pt x="864" y="641"/>
                                  </a:lnTo>
                                  <a:lnTo>
                                    <a:pt x="861" y="638"/>
                                  </a:lnTo>
                                  <a:lnTo>
                                    <a:pt x="860" y="636"/>
                                  </a:lnTo>
                                  <a:lnTo>
                                    <a:pt x="860" y="636"/>
                                  </a:lnTo>
                                  <a:lnTo>
                                    <a:pt x="43" y="397"/>
                                  </a:lnTo>
                                  <a:lnTo>
                                    <a:pt x="43" y="397"/>
                                  </a:lnTo>
                                  <a:lnTo>
                                    <a:pt x="5" y="385"/>
                                  </a:lnTo>
                                  <a:lnTo>
                                    <a:pt x="5" y="385"/>
                                  </a:lnTo>
                                  <a:lnTo>
                                    <a:pt x="14" y="398"/>
                                  </a:lnTo>
                                  <a:lnTo>
                                    <a:pt x="14" y="398"/>
                                  </a:lnTo>
                                  <a:lnTo>
                                    <a:pt x="28" y="333"/>
                                  </a:lnTo>
                                  <a:lnTo>
                                    <a:pt x="47" y="268"/>
                                  </a:lnTo>
                                  <a:lnTo>
                                    <a:pt x="47" y="268"/>
                                  </a:lnTo>
                                  <a:lnTo>
                                    <a:pt x="56" y="242"/>
                                  </a:lnTo>
                                  <a:lnTo>
                                    <a:pt x="66" y="216"/>
                                  </a:lnTo>
                                  <a:lnTo>
                                    <a:pt x="87" y="163"/>
                                  </a:lnTo>
                                  <a:lnTo>
                                    <a:pt x="129" y="60"/>
                                  </a:lnTo>
                                  <a:lnTo>
                                    <a:pt x="129" y="60"/>
                                  </a:lnTo>
                                  <a:lnTo>
                                    <a:pt x="146" y="15"/>
                                  </a:lnTo>
                                  <a:lnTo>
                                    <a:pt x="146" y="15"/>
                                  </a:lnTo>
                                  <a:lnTo>
                                    <a:pt x="145" y="16"/>
                                  </a:lnTo>
                                  <a:lnTo>
                                    <a:pt x="143" y="16"/>
                                  </a:lnTo>
                                  <a:lnTo>
                                    <a:pt x="143" y="16"/>
                                  </a:lnTo>
                                  <a:lnTo>
                                    <a:pt x="146" y="17"/>
                                  </a:lnTo>
                                  <a:lnTo>
                                    <a:pt x="146" y="17"/>
                                  </a:lnTo>
                                  <a:lnTo>
                                    <a:pt x="165" y="20"/>
                                  </a:lnTo>
                                  <a:lnTo>
                                    <a:pt x="165" y="20"/>
                                  </a:lnTo>
                                  <a:lnTo>
                                    <a:pt x="310" y="50"/>
                                  </a:lnTo>
                                  <a:lnTo>
                                    <a:pt x="310" y="50"/>
                                  </a:lnTo>
                                  <a:lnTo>
                                    <a:pt x="384" y="64"/>
                                  </a:lnTo>
                                  <a:lnTo>
                                    <a:pt x="457" y="82"/>
                                  </a:lnTo>
                                  <a:lnTo>
                                    <a:pt x="530" y="99"/>
                                  </a:lnTo>
                                  <a:lnTo>
                                    <a:pt x="603" y="117"/>
                                  </a:lnTo>
                                  <a:lnTo>
                                    <a:pt x="749" y="156"/>
                                  </a:lnTo>
                                  <a:lnTo>
                                    <a:pt x="894" y="198"/>
                                  </a:lnTo>
                                  <a:lnTo>
                                    <a:pt x="894" y="198"/>
                                  </a:lnTo>
                                  <a:lnTo>
                                    <a:pt x="921" y="207"/>
                                  </a:lnTo>
                                  <a:lnTo>
                                    <a:pt x="948" y="216"/>
                                  </a:lnTo>
                                  <a:lnTo>
                                    <a:pt x="974" y="226"/>
                                  </a:lnTo>
                                  <a:lnTo>
                                    <a:pt x="999" y="239"/>
                                  </a:lnTo>
                                  <a:lnTo>
                                    <a:pt x="999" y="239"/>
                                  </a:lnTo>
                                  <a:lnTo>
                                    <a:pt x="993" y="226"/>
                                  </a:lnTo>
                                  <a:lnTo>
                                    <a:pt x="993" y="226"/>
                                  </a:lnTo>
                                  <a:lnTo>
                                    <a:pt x="854" y="639"/>
                                  </a:lnTo>
                                  <a:lnTo>
                                    <a:pt x="854" y="639"/>
                                  </a:lnTo>
                                  <a:lnTo>
                                    <a:pt x="854" y="642"/>
                                  </a:lnTo>
                                  <a:lnTo>
                                    <a:pt x="856" y="645"/>
                                  </a:lnTo>
                                  <a:lnTo>
                                    <a:pt x="859" y="649"/>
                                  </a:lnTo>
                                  <a:lnTo>
                                    <a:pt x="861" y="652"/>
                                  </a:lnTo>
                                  <a:lnTo>
                                    <a:pt x="864" y="652"/>
                                  </a:lnTo>
                                  <a:lnTo>
                                    <a:pt x="866" y="652"/>
                                  </a:lnTo>
                                  <a:lnTo>
                                    <a:pt x="867" y="649"/>
                                  </a:lnTo>
                                  <a:lnTo>
                                    <a:pt x="867" y="649"/>
                                  </a:lnTo>
                                  <a:close/>
                                </a:path>
                              </a:pathLst>
                            </a:custGeom>
                            <a:solidFill>
                              <a:srgbClr val="000000"/>
                            </a:solidFill>
                            <a:ln w="0">
                              <a:noFill/>
                            </a:ln>
                          </wps:spPr>
                          <wps:style>
                            <a:lnRef idx="0"/>
                            <a:fillRef idx="0"/>
                            <a:effectRef idx="0"/>
                            <a:fontRef idx="minor"/>
                          </wps:style>
                          <wps:bodyPr/>
                        </wps:wsp>
                        <wps:wsp>
                          <wps:cNvSpPr/>
                          <wps:spPr>
                            <a:xfrm>
                              <a:off x="168840" y="7920"/>
                              <a:ext cx="296640" cy="237960"/>
                            </a:xfrm>
                            <a:custGeom>
                              <a:avLst/>
                              <a:gdLst/>
                              <a:ahLst/>
                              <a:rect l="l" t="t" r="r" b="b"/>
                              <a:pathLst>
                                <a:path w="1081" h="1039">
                                  <a:moveTo>
                                    <a:pt x="0" y="680"/>
                                  </a:moveTo>
                                  <a:lnTo>
                                    <a:pt x="0" y="680"/>
                                  </a:lnTo>
                                  <a:lnTo>
                                    <a:pt x="51" y="530"/>
                                  </a:lnTo>
                                  <a:lnTo>
                                    <a:pt x="93" y="410"/>
                                  </a:lnTo>
                                  <a:lnTo>
                                    <a:pt x="127" y="315"/>
                                  </a:lnTo>
                                  <a:lnTo>
                                    <a:pt x="127" y="315"/>
                                  </a:lnTo>
                                  <a:lnTo>
                                    <a:pt x="141" y="277"/>
                                  </a:lnTo>
                                  <a:lnTo>
                                    <a:pt x="162" y="229"/>
                                  </a:lnTo>
                                  <a:lnTo>
                                    <a:pt x="207" y="125"/>
                                  </a:lnTo>
                                  <a:lnTo>
                                    <a:pt x="262" y="0"/>
                                  </a:lnTo>
                                  <a:lnTo>
                                    <a:pt x="262" y="0"/>
                                  </a:lnTo>
                                  <a:lnTo>
                                    <a:pt x="432" y="35"/>
                                  </a:lnTo>
                                  <a:lnTo>
                                    <a:pt x="563" y="64"/>
                                  </a:lnTo>
                                  <a:lnTo>
                                    <a:pt x="655" y="85"/>
                                  </a:lnTo>
                                  <a:lnTo>
                                    <a:pt x="655" y="85"/>
                                  </a:lnTo>
                                  <a:lnTo>
                                    <a:pt x="694" y="95"/>
                                  </a:lnTo>
                                  <a:lnTo>
                                    <a:pt x="753" y="111"/>
                                  </a:lnTo>
                                  <a:lnTo>
                                    <a:pt x="896" y="153"/>
                                  </a:lnTo>
                                  <a:lnTo>
                                    <a:pt x="1081" y="210"/>
                                  </a:lnTo>
                                  <a:lnTo>
                                    <a:pt x="1081" y="210"/>
                                  </a:lnTo>
                                  <a:lnTo>
                                    <a:pt x="1027" y="391"/>
                                  </a:lnTo>
                                  <a:lnTo>
                                    <a:pt x="986" y="530"/>
                                  </a:lnTo>
                                  <a:lnTo>
                                    <a:pt x="957" y="622"/>
                                  </a:lnTo>
                                  <a:lnTo>
                                    <a:pt x="957" y="622"/>
                                  </a:lnTo>
                                  <a:lnTo>
                                    <a:pt x="926" y="708"/>
                                  </a:lnTo>
                                  <a:lnTo>
                                    <a:pt x="880" y="836"/>
                                  </a:lnTo>
                                  <a:lnTo>
                                    <a:pt x="818" y="1002"/>
                                  </a:lnTo>
                                  <a:lnTo>
                                    <a:pt x="754" y="984"/>
                                  </a:lnTo>
                                  <a:lnTo>
                                    <a:pt x="747" y="1016"/>
                                  </a:lnTo>
                                  <a:lnTo>
                                    <a:pt x="731" y="1021"/>
                                  </a:lnTo>
                                  <a:lnTo>
                                    <a:pt x="734" y="1039"/>
                                  </a:lnTo>
                                  <a:lnTo>
                                    <a:pt x="659" y="1010"/>
                                  </a:lnTo>
                                  <a:lnTo>
                                    <a:pt x="658" y="979"/>
                                  </a:lnTo>
                                  <a:lnTo>
                                    <a:pt x="667" y="963"/>
                                  </a:lnTo>
                                  <a:lnTo>
                                    <a:pt x="667" y="963"/>
                                  </a:lnTo>
                                  <a:lnTo>
                                    <a:pt x="562" y="916"/>
                                  </a:lnTo>
                                  <a:lnTo>
                                    <a:pt x="467" y="876"/>
                                  </a:lnTo>
                                  <a:lnTo>
                                    <a:pt x="378" y="839"/>
                                  </a:lnTo>
                                  <a:lnTo>
                                    <a:pt x="378" y="839"/>
                                  </a:lnTo>
                                  <a:lnTo>
                                    <a:pt x="293" y="805"/>
                                  </a:lnTo>
                                  <a:lnTo>
                                    <a:pt x="210" y="769"/>
                                  </a:lnTo>
                                  <a:lnTo>
                                    <a:pt x="121" y="730"/>
                                  </a:lnTo>
                                  <a:lnTo>
                                    <a:pt x="117" y="753"/>
                                  </a:lnTo>
                                  <a:lnTo>
                                    <a:pt x="103" y="757"/>
                                  </a:lnTo>
                                  <a:lnTo>
                                    <a:pt x="98" y="781"/>
                                  </a:lnTo>
                                  <a:lnTo>
                                    <a:pt x="41" y="750"/>
                                  </a:lnTo>
                                  <a:lnTo>
                                    <a:pt x="36" y="722"/>
                                  </a:lnTo>
                                  <a:lnTo>
                                    <a:pt x="48" y="711"/>
                                  </a:lnTo>
                                  <a:lnTo>
                                    <a:pt x="48" y="700"/>
                                  </a:lnTo>
                                  <a:lnTo>
                                    <a:pt x="0" y="680"/>
                                  </a:lnTo>
                                  <a:close/>
                                </a:path>
                              </a:pathLst>
                            </a:custGeom>
                            <a:solidFill>
                              <a:srgbClr val="666666"/>
                            </a:solidFill>
                            <a:ln w="0">
                              <a:noFill/>
                            </a:ln>
                          </wps:spPr>
                          <wps:style>
                            <a:lnRef idx="0"/>
                            <a:fillRef idx="0"/>
                            <a:effectRef idx="0"/>
                            <a:fontRef idx="minor"/>
                          </wps:style>
                          <wps:bodyPr/>
                        </wps:wsp>
                        <wps:wsp>
                          <wps:cNvSpPr/>
                          <wps:spPr>
                            <a:xfrm>
                              <a:off x="166320" y="5040"/>
                              <a:ext cx="302400" cy="243720"/>
                            </a:xfrm>
                            <a:custGeom>
                              <a:avLst/>
                              <a:gdLst/>
                              <a:ahLst/>
                              <a:rect l="l" t="t" r="r" b="b"/>
                              <a:pathLst>
                                <a:path w="1101" h="1063">
                                  <a:moveTo>
                                    <a:pt x="19" y="699"/>
                                  </a:moveTo>
                                  <a:lnTo>
                                    <a:pt x="19" y="699"/>
                                  </a:lnTo>
                                  <a:lnTo>
                                    <a:pt x="62" y="571"/>
                                  </a:lnTo>
                                  <a:lnTo>
                                    <a:pt x="106" y="444"/>
                                  </a:lnTo>
                                  <a:lnTo>
                                    <a:pt x="129" y="381"/>
                                  </a:lnTo>
                                  <a:lnTo>
                                    <a:pt x="154" y="318"/>
                                  </a:lnTo>
                                  <a:lnTo>
                                    <a:pt x="179" y="256"/>
                                  </a:lnTo>
                                  <a:lnTo>
                                    <a:pt x="205" y="193"/>
                                  </a:lnTo>
                                  <a:lnTo>
                                    <a:pt x="205" y="193"/>
                                  </a:lnTo>
                                  <a:lnTo>
                                    <a:pt x="268" y="50"/>
                                  </a:lnTo>
                                  <a:lnTo>
                                    <a:pt x="268" y="50"/>
                                  </a:lnTo>
                                  <a:lnTo>
                                    <a:pt x="281" y="22"/>
                                  </a:lnTo>
                                  <a:lnTo>
                                    <a:pt x="281" y="22"/>
                                  </a:lnTo>
                                  <a:lnTo>
                                    <a:pt x="278" y="24"/>
                                  </a:lnTo>
                                  <a:lnTo>
                                    <a:pt x="277" y="24"/>
                                  </a:lnTo>
                                  <a:lnTo>
                                    <a:pt x="275" y="24"/>
                                  </a:lnTo>
                                  <a:lnTo>
                                    <a:pt x="278" y="25"/>
                                  </a:lnTo>
                                  <a:lnTo>
                                    <a:pt x="278" y="25"/>
                                  </a:lnTo>
                                  <a:lnTo>
                                    <a:pt x="293" y="28"/>
                                  </a:lnTo>
                                  <a:lnTo>
                                    <a:pt x="293" y="28"/>
                                  </a:lnTo>
                                  <a:lnTo>
                                    <a:pt x="570" y="86"/>
                                  </a:lnTo>
                                  <a:lnTo>
                                    <a:pt x="570" y="86"/>
                                  </a:lnTo>
                                  <a:lnTo>
                                    <a:pt x="636" y="101"/>
                                  </a:lnTo>
                                  <a:lnTo>
                                    <a:pt x="701" y="118"/>
                                  </a:lnTo>
                                  <a:lnTo>
                                    <a:pt x="767" y="136"/>
                                  </a:lnTo>
                                  <a:lnTo>
                                    <a:pt x="833" y="155"/>
                                  </a:lnTo>
                                  <a:lnTo>
                                    <a:pt x="964" y="194"/>
                                  </a:lnTo>
                                  <a:lnTo>
                                    <a:pt x="1094" y="234"/>
                                  </a:lnTo>
                                  <a:lnTo>
                                    <a:pt x="1094" y="234"/>
                                  </a:lnTo>
                                  <a:lnTo>
                                    <a:pt x="1082" y="215"/>
                                  </a:lnTo>
                                  <a:lnTo>
                                    <a:pt x="1082" y="215"/>
                                  </a:lnTo>
                                  <a:lnTo>
                                    <a:pt x="1020" y="428"/>
                                  </a:lnTo>
                                  <a:lnTo>
                                    <a:pt x="988" y="534"/>
                                  </a:lnTo>
                                  <a:lnTo>
                                    <a:pt x="954" y="639"/>
                                  </a:lnTo>
                                  <a:lnTo>
                                    <a:pt x="954" y="639"/>
                                  </a:lnTo>
                                  <a:lnTo>
                                    <a:pt x="906" y="771"/>
                                  </a:lnTo>
                                  <a:lnTo>
                                    <a:pt x="859" y="901"/>
                                  </a:lnTo>
                                  <a:lnTo>
                                    <a:pt x="859" y="901"/>
                                  </a:lnTo>
                                  <a:lnTo>
                                    <a:pt x="823" y="1000"/>
                                  </a:lnTo>
                                  <a:lnTo>
                                    <a:pt x="823" y="1000"/>
                                  </a:lnTo>
                                  <a:lnTo>
                                    <a:pt x="820" y="1006"/>
                                  </a:lnTo>
                                  <a:lnTo>
                                    <a:pt x="820" y="1006"/>
                                  </a:lnTo>
                                  <a:lnTo>
                                    <a:pt x="824" y="1006"/>
                                  </a:lnTo>
                                  <a:lnTo>
                                    <a:pt x="826" y="1003"/>
                                  </a:lnTo>
                                  <a:lnTo>
                                    <a:pt x="826" y="1003"/>
                                  </a:lnTo>
                                  <a:lnTo>
                                    <a:pt x="824" y="1001"/>
                                  </a:lnTo>
                                  <a:lnTo>
                                    <a:pt x="824" y="1001"/>
                                  </a:lnTo>
                                  <a:lnTo>
                                    <a:pt x="814" y="998"/>
                                  </a:lnTo>
                                  <a:lnTo>
                                    <a:pt x="814" y="998"/>
                                  </a:lnTo>
                                  <a:lnTo>
                                    <a:pt x="763" y="984"/>
                                  </a:lnTo>
                                  <a:lnTo>
                                    <a:pt x="763" y="984"/>
                                  </a:lnTo>
                                  <a:lnTo>
                                    <a:pt x="760" y="982"/>
                                  </a:lnTo>
                                  <a:lnTo>
                                    <a:pt x="758" y="984"/>
                                  </a:lnTo>
                                  <a:lnTo>
                                    <a:pt x="757" y="985"/>
                                  </a:lnTo>
                                  <a:lnTo>
                                    <a:pt x="755" y="987"/>
                                  </a:lnTo>
                                  <a:lnTo>
                                    <a:pt x="755" y="987"/>
                                  </a:lnTo>
                                  <a:lnTo>
                                    <a:pt x="750" y="1012"/>
                                  </a:lnTo>
                                  <a:lnTo>
                                    <a:pt x="750" y="1012"/>
                                  </a:lnTo>
                                  <a:lnTo>
                                    <a:pt x="748" y="1017"/>
                                  </a:lnTo>
                                  <a:lnTo>
                                    <a:pt x="745" y="1019"/>
                                  </a:lnTo>
                                  <a:lnTo>
                                    <a:pt x="735" y="1023"/>
                                  </a:lnTo>
                                  <a:lnTo>
                                    <a:pt x="735" y="1023"/>
                                  </a:lnTo>
                                  <a:lnTo>
                                    <a:pt x="732" y="1025"/>
                                  </a:lnTo>
                                  <a:lnTo>
                                    <a:pt x="732" y="1026"/>
                                  </a:lnTo>
                                  <a:lnTo>
                                    <a:pt x="732" y="1032"/>
                                  </a:lnTo>
                                  <a:lnTo>
                                    <a:pt x="732" y="1032"/>
                                  </a:lnTo>
                                  <a:lnTo>
                                    <a:pt x="734" y="1049"/>
                                  </a:lnTo>
                                  <a:lnTo>
                                    <a:pt x="734" y="1049"/>
                                  </a:lnTo>
                                  <a:lnTo>
                                    <a:pt x="744" y="1041"/>
                                  </a:lnTo>
                                  <a:lnTo>
                                    <a:pt x="744" y="1041"/>
                                  </a:lnTo>
                                  <a:lnTo>
                                    <a:pt x="669" y="1012"/>
                                  </a:lnTo>
                                  <a:lnTo>
                                    <a:pt x="669" y="1012"/>
                                  </a:lnTo>
                                  <a:lnTo>
                                    <a:pt x="680" y="1028"/>
                                  </a:lnTo>
                                  <a:lnTo>
                                    <a:pt x="680" y="1028"/>
                                  </a:lnTo>
                                  <a:lnTo>
                                    <a:pt x="678" y="1014"/>
                                  </a:lnTo>
                                  <a:lnTo>
                                    <a:pt x="678" y="1004"/>
                                  </a:lnTo>
                                  <a:lnTo>
                                    <a:pt x="680" y="996"/>
                                  </a:lnTo>
                                  <a:lnTo>
                                    <a:pt x="685" y="985"/>
                                  </a:lnTo>
                                  <a:lnTo>
                                    <a:pt x="685" y="985"/>
                                  </a:lnTo>
                                  <a:lnTo>
                                    <a:pt x="687" y="982"/>
                                  </a:lnTo>
                                  <a:lnTo>
                                    <a:pt x="687" y="979"/>
                                  </a:lnTo>
                                  <a:lnTo>
                                    <a:pt x="685" y="974"/>
                                  </a:lnTo>
                                  <a:lnTo>
                                    <a:pt x="681" y="968"/>
                                  </a:lnTo>
                                  <a:lnTo>
                                    <a:pt x="677" y="965"/>
                                  </a:lnTo>
                                  <a:lnTo>
                                    <a:pt x="677" y="965"/>
                                  </a:lnTo>
                                  <a:lnTo>
                                    <a:pt x="610" y="934"/>
                                  </a:lnTo>
                                  <a:lnTo>
                                    <a:pt x="541" y="905"/>
                                  </a:lnTo>
                                  <a:lnTo>
                                    <a:pt x="404" y="848"/>
                                  </a:lnTo>
                                  <a:lnTo>
                                    <a:pt x="267" y="790"/>
                                  </a:lnTo>
                                  <a:lnTo>
                                    <a:pt x="198" y="761"/>
                                  </a:lnTo>
                                  <a:lnTo>
                                    <a:pt x="131" y="731"/>
                                  </a:lnTo>
                                  <a:lnTo>
                                    <a:pt x="131" y="731"/>
                                  </a:lnTo>
                                  <a:lnTo>
                                    <a:pt x="128" y="730"/>
                                  </a:lnTo>
                                  <a:lnTo>
                                    <a:pt x="125" y="730"/>
                                  </a:lnTo>
                                  <a:lnTo>
                                    <a:pt x="122" y="731"/>
                                  </a:lnTo>
                                  <a:lnTo>
                                    <a:pt x="121" y="734"/>
                                  </a:lnTo>
                                  <a:lnTo>
                                    <a:pt x="121" y="734"/>
                                  </a:lnTo>
                                  <a:lnTo>
                                    <a:pt x="118" y="753"/>
                                  </a:lnTo>
                                  <a:lnTo>
                                    <a:pt x="118" y="753"/>
                                  </a:lnTo>
                                  <a:lnTo>
                                    <a:pt x="118" y="756"/>
                                  </a:lnTo>
                                  <a:lnTo>
                                    <a:pt x="119" y="755"/>
                                  </a:lnTo>
                                  <a:lnTo>
                                    <a:pt x="119" y="755"/>
                                  </a:lnTo>
                                  <a:lnTo>
                                    <a:pt x="108" y="758"/>
                                  </a:lnTo>
                                  <a:lnTo>
                                    <a:pt x="108" y="758"/>
                                  </a:lnTo>
                                  <a:lnTo>
                                    <a:pt x="105" y="759"/>
                                  </a:lnTo>
                                  <a:lnTo>
                                    <a:pt x="103" y="762"/>
                                  </a:lnTo>
                                  <a:lnTo>
                                    <a:pt x="103" y="762"/>
                                  </a:lnTo>
                                  <a:lnTo>
                                    <a:pt x="97" y="785"/>
                                  </a:lnTo>
                                  <a:lnTo>
                                    <a:pt x="97" y="785"/>
                                  </a:lnTo>
                                  <a:lnTo>
                                    <a:pt x="108" y="782"/>
                                  </a:lnTo>
                                  <a:lnTo>
                                    <a:pt x="108" y="782"/>
                                  </a:lnTo>
                                  <a:lnTo>
                                    <a:pt x="51" y="750"/>
                                  </a:lnTo>
                                  <a:lnTo>
                                    <a:pt x="51" y="750"/>
                                  </a:lnTo>
                                  <a:lnTo>
                                    <a:pt x="59" y="763"/>
                                  </a:lnTo>
                                  <a:lnTo>
                                    <a:pt x="59" y="763"/>
                                  </a:lnTo>
                                  <a:lnTo>
                                    <a:pt x="58" y="750"/>
                                  </a:lnTo>
                                  <a:lnTo>
                                    <a:pt x="58" y="750"/>
                                  </a:lnTo>
                                  <a:lnTo>
                                    <a:pt x="56" y="740"/>
                                  </a:lnTo>
                                  <a:lnTo>
                                    <a:pt x="56" y="740"/>
                                  </a:lnTo>
                                  <a:lnTo>
                                    <a:pt x="56" y="737"/>
                                  </a:lnTo>
                                  <a:lnTo>
                                    <a:pt x="56" y="743"/>
                                  </a:lnTo>
                                  <a:lnTo>
                                    <a:pt x="56" y="743"/>
                                  </a:lnTo>
                                  <a:lnTo>
                                    <a:pt x="62" y="737"/>
                                  </a:lnTo>
                                  <a:lnTo>
                                    <a:pt x="65" y="731"/>
                                  </a:lnTo>
                                  <a:lnTo>
                                    <a:pt x="68" y="726"/>
                                  </a:lnTo>
                                  <a:lnTo>
                                    <a:pt x="68" y="718"/>
                                  </a:lnTo>
                                  <a:lnTo>
                                    <a:pt x="68" y="718"/>
                                  </a:lnTo>
                                  <a:lnTo>
                                    <a:pt x="67" y="714"/>
                                  </a:lnTo>
                                  <a:lnTo>
                                    <a:pt x="65" y="708"/>
                                  </a:lnTo>
                                  <a:lnTo>
                                    <a:pt x="62" y="705"/>
                                  </a:lnTo>
                                  <a:lnTo>
                                    <a:pt x="58" y="702"/>
                                  </a:lnTo>
                                  <a:lnTo>
                                    <a:pt x="58" y="702"/>
                                  </a:lnTo>
                                  <a:lnTo>
                                    <a:pt x="10" y="680"/>
                                  </a:lnTo>
                                  <a:lnTo>
                                    <a:pt x="10" y="680"/>
                                  </a:lnTo>
                                  <a:lnTo>
                                    <a:pt x="5" y="680"/>
                                  </a:lnTo>
                                  <a:lnTo>
                                    <a:pt x="2" y="680"/>
                                  </a:lnTo>
                                  <a:lnTo>
                                    <a:pt x="1" y="683"/>
                                  </a:lnTo>
                                  <a:lnTo>
                                    <a:pt x="1" y="688"/>
                                  </a:lnTo>
                                  <a:lnTo>
                                    <a:pt x="2" y="692"/>
                                  </a:lnTo>
                                  <a:lnTo>
                                    <a:pt x="4" y="696"/>
                                  </a:lnTo>
                                  <a:lnTo>
                                    <a:pt x="7" y="699"/>
                                  </a:lnTo>
                                  <a:lnTo>
                                    <a:pt x="10" y="702"/>
                                  </a:lnTo>
                                  <a:lnTo>
                                    <a:pt x="10" y="702"/>
                                  </a:lnTo>
                                  <a:lnTo>
                                    <a:pt x="58" y="724"/>
                                  </a:lnTo>
                                  <a:lnTo>
                                    <a:pt x="58" y="724"/>
                                  </a:lnTo>
                                  <a:lnTo>
                                    <a:pt x="49" y="708"/>
                                  </a:lnTo>
                                  <a:lnTo>
                                    <a:pt x="49" y="708"/>
                                  </a:lnTo>
                                  <a:lnTo>
                                    <a:pt x="48" y="711"/>
                                  </a:lnTo>
                                  <a:lnTo>
                                    <a:pt x="46" y="714"/>
                                  </a:lnTo>
                                  <a:lnTo>
                                    <a:pt x="42" y="720"/>
                                  </a:lnTo>
                                  <a:lnTo>
                                    <a:pt x="39" y="726"/>
                                  </a:lnTo>
                                  <a:lnTo>
                                    <a:pt x="37" y="728"/>
                                  </a:lnTo>
                                  <a:lnTo>
                                    <a:pt x="37" y="733"/>
                                  </a:lnTo>
                                  <a:lnTo>
                                    <a:pt x="37" y="733"/>
                                  </a:lnTo>
                                  <a:lnTo>
                                    <a:pt x="39" y="749"/>
                                  </a:lnTo>
                                  <a:lnTo>
                                    <a:pt x="40" y="758"/>
                                  </a:lnTo>
                                  <a:lnTo>
                                    <a:pt x="43" y="765"/>
                                  </a:lnTo>
                                  <a:lnTo>
                                    <a:pt x="43" y="765"/>
                                  </a:lnTo>
                                  <a:lnTo>
                                    <a:pt x="49" y="772"/>
                                  </a:lnTo>
                                  <a:lnTo>
                                    <a:pt x="56" y="778"/>
                                  </a:lnTo>
                                  <a:lnTo>
                                    <a:pt x="64" y="782"/>
                                  </a:lnTo>
                                  <a:lnTo>
                                    <a:pt x="73" y="788"/>
                                  </a:lnTo>
                                  <a:lnTo>
                                    <a:pt x="91" y="796"/>
                                  </a:lnTo>
                                  <a:lnTo>
                                    <a:pt x="108" y="803"/>
                                  </a:lnTo>
                                  <a:lnTo>
                                    <a:pt x="108" y="803"/>
                                  </a:lnTo>
                                  <a:lnTo>
                                    <a:pt x="110" y="804"/>
                                  </a:lnTo>
                                  <a:lnTo>
                                    <a:pt x="112" y="804"/>
                                  </a:lnTo>
                                  <a:lnTo>
                                    <a:pt x="115" y="803"/>
                                  </a:lnTo>
                                  <a:lnTo>
                                    <a:pt x="116" y="800"/>
                                  </a:lnTo>
                                  <a:lnTo>
                                    <a:pt x="116" y="800"/>
                                  </a:lnTo>
                                  <a:lnTo>
                                    <a:pt x="121" y="781"/>
                                  </a:lnTo>
                                  <a:lnTo>
                                    <a:pt x="121" y="781"/>
                                  </a:lnTo>
                                  <a:lnTo>
                                    <a:pt x="122" y="778"/>
                                  </a:lnTo>
                                  <a:lnTo>
                                    <a:pt x="119" y="781"/>
                                  </a:lnTo>
                                  <a:lnTo>
                                    <a:pt x="119" y="781"/>
                                  </a:lnTo>
                                  <a:lnTo>
                                    <a:pt x="131" y="778"/>
                                  </a:lnTo>
                                  <a:lnTo>
                                    <a:pt x="131" y="778"/>
                                  </a:lnTo>
                                  <a:lnTo>
                                    <a:pt x="134" y="777"/>
                                  </a:lnTo>
                                  <a:lnTo>
                                    <a:pt x="135" y="774"/>
                                  </a:lnTo>
                                  <a:lnTo>
                                    <a:pt x="135" y="774"/>
                                  </a:lnTo>
                                  <a:lnTo>
                                    <a:pt x="140" y="750"/>
                                  </a:lnTo>
                                  <a:lnTo>
                                    <a:pt x="140" y="750"/>
                                  </a:lnTo>
                                  <a:lnTo>
                                    <a:pt x="131" y="753"/>
                                  </a:lnTo>
                                  <a:lnTo>
                                    <a:pt x="131" y="753"/>
                                  </a:lnTo>
                                  <a:lnTo>
                                    <a:pt x="198" y="782"/>
                                  </a:lnTo>
                                  <a:lnTo>
                                    <a:pt x="267" y="812"/>
                                  </a:lnTo>
                                  <a:lnTo>
                                    <a:pt x="404" y="870"/>
                                  </a:lnTo>
                                  <a:lnTo>
                                    <a:pt x="541" y="927"/>
                                  </a:lnTo>
                                  <a:lnTo>
                                    <a:pt x="610" y="956"/>
                                  </a:lnTo>
                                  <a:lnTo>
                                    <a:pt x="677" y="987"/>
                                  </a:lnTo>
                                  <a:lnTo>
                                    <a:pt x="677" y="987"/>
                                  </a:lnTo>
                                  <a:lnTo>
                                    <a:pt x="669" y="966"/>
                                  </a:lnTo>
                                  <a:lnTo>
                                    <a:pt x="669" y="966"/>
                                  </a:lnTo>
                                  <a:lnTo>
                                    <a:pt x="662" y="979"/>
                                  </a:lnTo>
                                  <a:lnTo>
                                    <a:pt x="659" y="990"/>
                                  </a:lnTo>
                                  <a:lnTo>
                                    <a:pt x="659" y="1003"/>
                                  </a:lnTo>
                                  <a:lnTo>
                                    <a:pt x="659" y="1017"/>
                                  </a:lnTo>
                                  <a:lnTo>
                                    <a:pt x="659" y="1017"/>
                                  </a:lnTo>
                                  <a:lnTo>
                                    <a:pt x="661" y="1022"/>
                                  </a:lnTo>
                                  <a:lnTo>
                                    <a:pt x="662" y="1026"/>
                                  </a:lnTo>
                                  <a:lnTo>
                                    <a:pt x="665" y="1031"/>
                                  </a:lnTo>
                                  <a:lnTo>
                                    <a:pt x="669" y="1033"/>
                                  </a:lnTo>
                                  <a:lnTo>
                                    <a:pt x="669" y="1033"/>
                                  </a:lnTo>
                                  <a:lnTo>
                                    <a:pt x="744" y="1063"/>
                                  </a:lnTo>
                                  <a:lnTo>
                                    <a:pt x="744" y="1063"/>
                                  </a:lnTo>
                                  <a:lnTo>
                                    <a:pt x="748" y="1063"/>
                                  </a:lnTo>
                                  <a:lnTo>
                                    <a:pt x="751" y="1061"/>
                                  </a:lnTo>
                                  <a:lnTo>
                                    <a:pt x="753" y="1058"/>
                                  </a:lnTo>
                                  <a:lnTo>
                                    <a:pt x="753" y="1054"/>
                                  </a:lnTo>
                                  <a:lnTo>
                                    <a:pt x="753" y="1054"/>
                                  </a:lnTo>
                                  <a:lnTo>
                                    <a:pt x="751" y="1036"/>
                                  </a:lnTo>
                                  <a:lnTo>
                                    <a:pt x="751" y="1036"/>
                                  </a:lnTo>
                                  <a:lnTo>
                                    <a:pt x="748" y="1045"/>
                                  </a:lnTo>
                                  <a:lnTo>
                                    <a:pt x="748" y="1045"/>
                                  </a:lnTo>
                                  <a:lnTo>
                                    <a:pt x="758" y="1042"/>
                                  </a:lnTo>
                                  <a:lnTo>
                                    <a:pt x="764" y="1039"/>
                                  </a:lnTo>
                                  <a:lnTo>
                                    <a:pt x="766" y="1036"/>
                                  </a:lnTo>
                                  <a:lnTo>
                                    <a:pt x="767" y="1035"/>
                                  </a:lnTo>
                                  <a:lnTo>
                                    <a:pt x="767" y="1035"/>
                                  </a:lnTo>
                                  <a:lnTo>
                                    <a:pt x="770" y="1016"/>
                                  </a:lnTo>
                                  <a:lnTo>
                                    <a:pt x="770" y="1016"/>
                                  </a:lnTo>
                                  <a:lnTo>
                                    <a:pt x="773" y="1007"/>
                                  </a:lnTo>
                                  <a:lnTo>
                                    <a:pt x="773" y="1007"/>
                                  </a:lnTo>
                                  <a:lnTo>
                                    <a:pt x="774" y="1004"/>
                                  </a:lnTo>
                                  <a:lnTo>
                                    <a:pt x="773" y="1003"/>
                                  </a:lnTo>
                                  <a:lnTo>
                                    <a:pt x="767" y="1007"/>
                                  </a:lnTo>
                                  <a:lnTo>
                                    <a:pt x="767" y="1007"/>
                                  </a:lnTo>
                                  <a:lnTo>
                                    <a:pt x="831" y="1026"/>
                                  </a:lnTo>
                                  <a:lnTo>
                                    <a:pt x="831" y="1026"/>
                                  </a:lnTo>
                                  <a:lnTo>
                                    <a:pt x="834" y="1026"/>
                                  </a:lnTo>
                                  <a:lnTo>
                                    <a:pt x="836" y="1026"/>
                                  </a:lnTo>
                                  <a:lnTo>
                                    <a:pt x="839" y="1022"/>
                                  </a:lnTo>
                                  <a:lnTo>
                                    <a:pt x="839" y="1022"/>
                                  </a:lnTo>
                                  <a:lnTo>
                                    <a:pt x="910" y="829"/>
                                  </a:lnTo>
                                  <a:lnTo>
                                    <a:pt x="945" y="731"/>
                                  </a:lnTo>
                                  <a:lnTo>
                                    <a:pt x="979" y="634"/>
                                  </a:lnTo>
                                  <a:lnTo>
                                    <a:pt x="979" y="634"/>
                                  </a:lnTo>
                                  <a:lnTo>
                                    <a:pt x="1011" y="533"/>
                                  </a:lnTo>
                                  <a:lnTo>
                                    <a:pt x="1041" y="432"/>
                                  </a:lnTo>
                                  <a:lnTo>
                                    <a:pt x="1101" y="231"/>
                                  </a:lnTo>
                                  <a:lnTo>
                                    <a:pt x="1101" y="231"/>
                                  </a:lnTo>
                                  <a:lnTo>
                                    <a:pt x="1101" y="225"/>
                                  </a:lnTo>
                                  <a:lnTo>
                                    <a:pt x="1098" y="219"/>
                                  </a:lnTo>
                                  <a:lnTo>
                                    <a:pt x="1094" y="213"/>
                                  </a:lnTo>
                                  <a:lnTo>
                                    <a:pt x="1090" y="210"/>
                                  </a:lnTo>
                                  <a:lnTo>
                                    <a:pt x="1090" y="210"/>
                                  </a:lnTo>
                                  <a:lnTo>
                                    <a:pt x="885" y="148"/>
                                  </a:lnTo>
                                  <a:lnTo>
                                    <a:pt x="783" y="117"/>
                                  </a:lnTo>
                                  <a:lnTo>
                                    <a:pt x="680" y="89"/>
                                  </a:lnTo>
                                  <a:lnTo>
                                    <a:pt x="680" y="89"/>
                                  </a:lnTo>
                                  <a:lnTo>
                                    <a:pt x="630" y="76"/>
                                  </a:lnTo>
                                  <a:lnTo>
                                    <a:pt x="579" y="64"/>
                                  </a:lnTo>
                                  <a:lnTo>
                                    <a:pt x="475" y="41"/>
                                  </a:lnTo>
                                  <a:lnTo>
                                    <a:pt x="270" y="0"/>
                                  </a:lnTo>
                                  <a:lnTo>
                                    <a:pt x="270" y="0"/>
                                  </a:lnTo>
                                  <a:lnTo>
                                    <a:pt x="267" y="0"/>
                                  </a:lnTo>
                                  <a:lnTo>
                                    <a:pt x="264" y="3"/>
                                  </a:lnTo>
                                  <a:lnTo>
                                    <a:pt x="264" y="3"/>
                                  </a:lnTo>
                                  <a:lnTo>
                                    <a:pt x="227" y="85"/>
                                  </a:lnTo>
                                  <a:lnTo>
                                    <a:pt x="189" y="168"/>
                                  </a:lnTo>
                                  <a:lnTo>
                                    <a:pt x="154" y="251"/>
                                  </a:lnTo>
                                  <a:lnTo>
                                    <a:pt x="121" y="336"/>
                                  </a:lnTo>
                                  <a:lnTo>
                                    <a:pt x="121" y="336"/>
                                  </a:lnTo>
                                  <a:lnTo>
                                    <a:pt x="90" y="422"/>
                                  </a:lnTo>
                                  <a:lnTo>
                                    <a:pt x="59" y="510"/>
                                  </a:lnTo>
                                  <a:lnTo>
                                    <a:pt x="1" y="683"/>
                                  </a:lnTo>
                                  <a:lnTo>
                                    <a:pt x="1" y="683"/>
                                  </a:lnTo>
                                  <a:lnTo>
                                    <a:pt x="0" y="688"/>
                                  </a:lnTo>
                                  <a:lnTo>
                                    <a:pt x="1" y="692"/>
                                  </a:lnTo>
                                  <a:lnTo>
                                    <a:pt x="4" y="696"/>
                                  </a:lnTo>
                                  <a:lnTo>
                                    <a:pt x="7" y="699"/>
                                  </a:lnTo>
                                  <a:lnTo>
                                    <a:pt x="10" y="702"/>
                                  </a:lnTo>
                                  <a:lnTo>
                                    <a:pt x="14" y="704"/>
                                  </a:lnTo>
                                  <a:lnTo>
                                    <a:pt x="17" y="702"/>
                                  </a:lnTo>
                                  <a:lnTo>
                                    <a:pt x="19" y="699"/>
                                  </a:lnTo>
                                  <a:lnTo>
                                    <a:pt x="19" y="699"/>
                                  </a:lnTo>
                                  <a:close/>
                                </a:path>
                              </a:pathLst>
                            </a:custGeom>
                            <a:solidFill>
                              <a:srgbClr val="000000"/>
                            </a:solidFill>
                            <a:ln w="0">
                              <a:noFill/>
                            </a:ln>
                          </wps:spPr>
                          <wps:style>
                            <a:lnRef idx="0"/>
                            <a:fillRef idx="0"/>
                            <a:effectRef idx="0"/>
                            <a:fontRef idx="minor"/>
                          </wps:style>
                          <wps:bodyPr/>
                        </wps:wsp>
                        <wps:wsp>
                          <wps:cNvSpPr/>
                          <wps:spPr>
                            <a:xfrm>
                              <a:off x="394200" y="54000"/>
                              <a:ext cx="82080" cy="187200"/>
                            </a:xfrm>
                            <a:custGeom>
                              <a:avLst/>
                              <a:gdLst/>
                              <a:ahLst/>
                              <a:rect l="l" t="t" r="r" b="b"/>
                              <a:pathLst>
                                <a:path w="300" h="818">
                                  <a:moveTo>
                                    <a:pt x="0" y="801"/>
                                  </a:moveTo>
                                  <a:lnTo>
                                    <a:pt x="0" y="801"/>
                                  </a:lnTo>
                                  <a:lnTo>
                                    <a:pt x="187" y="272"/>
                                  </a:lnTo>
                                  <a:lnTo>
                                    <a:pt x="187" y="272"/>
                                  </a:lnTo>
                                  <a:lnTo>
                                    <a:pt x="212" y="197"/>
                                  </a:lnTo>
                                  <a:lnTo>
                                    <a:pt x="241" y="107"/>
                                  </a:lnTo>
                                  <a:lnTo>
                                    <a:pt x="276" y="0"/>
                                  </a:lnTo>
                                  <a:lnTo>
                                    <a:pt x="276" y="0"/>
                                  </a:lnTo>
                                  <a:lnTo>
                                    <a:pt x="288" y="9"/>
                                  </a:lnTo>
                                  <a:lnTo>
                                    <a:pt x="297" y="18"/>
                                  </a:lnTo>
                                  <a:lnTo>
                                    <a:pt x="298" y="22"/>
                                  </a:lnTo>
                                  <a:lnTo>
                                    <a:pt x="300" y="27"/>
                                  </a:lnTo>
                                  <a:lnTo>
                                    <a:pt x="300" y="27"/>
                                  </a:lnTo>
                                  <a:lnTo>
                                    <a:pt x="298" y="35"/>
                                  </a:lnTo>
                                  <a:lnTo>
                                    <a:pt x="294" y="51"/>
                                  </a:lnTo>
                                  <a:lnTo>
                                    <a:pt x="276" y="102"/>
                                  </a:lnTo>
                                  <a:lnTo>
                                    <a:pt x="219" y="260"/>
                                  </a:lnTo>
                                  <a:lnTo>
                                    <a:pt x="219" y="260"/>
                                  </a:lnTo>
                                  <a:lnTo>
                                    <a:pt x="132" y="505"/>
                                  </a:lnTo>
                                  <a:lnTo>
                                    <a:pt x="86" y="629"/>
                                  </a:lnTo>
                                  <a:lnTo>
                                    <a:pt x="56" y="712"/>
                                  </a:lnTo>
                                  <a:lnTo>
                                    <a:pt x="56" y="712"/>
                                  </a:lnTo>
                                  <a:lnTo>
                                    <a:pt x="40" y="758"/>
                                  </a:lnTo>
                                  <a:lnTo>
                                    <a:pt x="28" y="791"/>
                                  </a:lnTo>
                                  <a:lnTo>
                                    <a:pt x="21" y="818"/>
                                  </a:lnTo>
                                  <a:lnTo>
                                    <a:pt x="0" y="801"/>
                                  </a:lnTo>
                                  <a:close/>
                                </a:path>
                              </a:pathLst>
                            </a:custGeom>
                            <a:solidFill>
                              <a:srgbClr val="333333"/>
                            </a:solidFill>
                            <a:ln w="0">
                              <a:noFill/>
                            </a:ln>
                          </wps:spPr>
                          <wps:style>
                            <a:lnRef idx="0"/>
                            <a:fillRef idx="0"/>
                            <a:effectRef idx="0"/>
                            <a:fontRef idx="minor"/>
                          </wps:style>
                          <wps:bodyPr/>
                        </wps:wsp>
                        <wps:wsp>
                          <wps:cNvSpPr/>
                          <wps:spPr>
                            <a:xfrm>
                              <a:off x="392400" y="52200"/>
                              <a:ext cx="84960" cy="191160"/>
                            </a:xfrm>
                            <a:custGeom>
                              <a:avLst/>
                              <a:gdLst/>
                              <a:ahLst/>
                              <a:rect l="l" t="t" r="r" b="b"/>
                              <a:pathLst>
                                <a:path w="312" h="833">
                                  <a:moveTo>
                                    <a:pt x="13" y="815"/>
                                  </a:moveTo>
                                  <a:lnTo>
                                    <a:pt x="13" y="815"/>
                                  </a:lnTo>
                                  <a:lnTo>
                                    <a:pt x="155" y="415"/>
                                  </a:lnTo>
                                  <a:lnTo>
                                    <a:pt x="223" y="214"/>
                                  </a:lnTo>
                                  <a:lnTo>
                                    <a:pt x="289" y="13"/>
                                  </a:lnTo>
                                  <a:lnTo>
                                    <a:pt x="289" y="13"/>
                                  </a:lnTo>
                                  <a:lnTo>
                                    <a:pt x="282" y="14"/>
                                  </a:lnTo>
                                  <a:lnTo>
                                    <a:pt x="282" y="14"/>
                                  </a:lnTo>
                                  <a:lnTo>
                                    <a:pt x="289" y="19"/>
                                  </a:lnTo>
                                  <a:lnTo>
                                    <a:pt x="295" y="24"/>
                                  </a:lnTo>
                                  <a:lnTo>
                                    <a:pt x="296" y="29"/>
                                  </a:lnTo>
                                  <a:lnTo>
                                    <a:pt x="298" y="32"/>
                                  </a:lnTo>
                                  <a:lnTo>
                                    <a:pt x="299" y="36"/>
                                  </a:lnTo>
                                  <a:lnTo>
                                    <a:pt x="298" y="40"/>
                                  </a:lnTo>
                                  <a:lnTo>
                                    <a:pt x="298" y="40"/>
                                  </a:lnTo>
                                  <a:lnTo>
                                    <a:pt x="292" y="59"/>
                                  </a:lnTo>
                                  <a:lnTo>
                                    <a:pt x="286" y="78"/>
                                  </a:lnTo>
                                  <a:lnTo>
                                    <a:pt x="286" y="78"/>
                                  </a:lnTo>
                                  <a:lnTo>
                                    <a:pt x="263" y="145"/>
                                  </a:lnTo>
                                  <a:lnTo>
                                    <a:pt x="239" y="211"/>
                                  </a:lnTo>
                                  <a:lnTo>
                                    <a:pt x="239" y="211"/>
                                  </a:lnTo>
                                  <a:lnTo>
                                    <a:pt x="155" y="445"/>
                                  </a:lnTo>
                                  <a:lnTo>
                                    <a:pt x="155" y="445"/>
                                  </a:lnTo>
                                  <a:lnTo>
                                    <a:pt x="76" y="665"/>
                                  </a:lnTo>
                                  <a:lnTo>
                                    <a:pt x="76" y="665"/>
                                  </a:lnTo>
                                  <a:lnTo>
                                    <a:pt x="47" y="741"/>
                                  </a:lnTo>
                                  <a:lnTo>
                                    <a:pt x="34" y="780"/>
                                  </a:lnTo>
                                  <a:lnTo>
                                    <a:pt x="28" y="801"/>
                                  </a:lnTo>
                                  <a:lnTo>
                                    <a:pt x="22" y="820"/>
                                  </a:lnTo>
                                  <a:lnTo>
                                    <a:pt x="22" y="820"/>
                                  </a:lnTo>
                                  <a:lnTo>
                                    <a:pt x="29" y="818"/>
                                  </a:lnTo>
                                  <a:lnTo>
                                    <a:pt x="29" y="818"/>
                                  </a:lnTo>
                                  <a:lnTo>
                                    <a:pt x="9" y="804"/>
                                  </a:lnTo>
                                  <a:lnTo>
                                    <a:pt x="9" y="804"/>
                                  </a:lnTo>
                                  <a:lnTo>
                                    <a:pt x="6" y="802"/>
                                  </a:lnTo>
                                  <a:lnTo>
                                    <a:pt x="3" y="802"/>
                                  </a:lnTo>
                                  <a:lnTo>
                                    <a:pt x="2" y="804"/>
                                  </a:lnTo>
                                  <a:lnTo>
                                    <a:pt x="2" y="805"/>
                                  </a:lnTo>
                                  <a:lnTo>
                                    <a:pt x="2" y="811"/>
                                  </a:lnTo>
                                  <a:lnTo>
                                    <a:pt x="3" y="814"/>
                                  </a:lnTo>
                                  <a:lnTo>
                                    <a:pt x="6" y="815"/>
                                  </a:lnTo>
                                  <a:lnTo>
                                    <a:pt x="6" y="815"/>
                                  </a:lnTo>
                                  <a:lnTo>
                                    <a:pt x="26" y="831"/>
                                  </a:lnTo>
                                  <a:lnTo>
                                    <a:pt x="26" y="831"/>
                                  </a:lnTo>
                                  <a:lnTo>
                                    <a:pt x="31" y="833"/>
                                  </a:lnTo>
                                  <a:lnTo>
                                    <a:pt x="34" y="833"/>
                                  </a:lnTo>
                                  <a:lnTo>
                                    <a:pt x="35" y="830"/>
                                  </a:lnTo>
                                  <a:lnTo>
                                    <a:pt x="35" y="830"/>
                                  </a:lnTo>
                                  <a:lnTo>
                                    <a:pt x="39" y="809"/>
                                  </a:lnTo>
                                  <a:lnTo>
                                    <a:pt x="47" y="788"/>
                                  </a:lnTo>
                                  <a:lnTo>
                                    <a:pt x="61" y="747"/>
                                  </a:lnTo>
                                  <a:lnTo>
                                    <a:pt x="92" y="664"/>
                                  </a:lnTo>
                                  <a:lnTo>
                                    <a:pt x="92" y="664"/>
                                  </a:lnTo>
                                  <a:lnTo>
                                    <a:pt x="181" y="417"/>
                                  </a:lnTo>
                                  <a:lnTo>
                                    <a:pt x="181" y="417"/>
                                  </a:lnTo>
                                  <a:lnTo>
                                    <a:pt x="231" y="283"/>
                                  </a:lnTo>
                                  <a:lnTo>
                                    <a:pt x="279" y="147"/>
                                  </a:lnTo>
                                  <a:lnTo>
                                    <a:pt x="279" y="147"/>
                                  </a:lnTo>
                                  <a:lnTo>
                                    <a:pt x="296" y="97"/>
                                  </a:lnTo>
                                  <a:lnTo>
                                    <a:pt x="304" y="73"/>
                                  </a:lnTo>
                                  <a:lnTo>
                                    <a:pt x="311" y="48"/>
                                  </a:lnTo>
                                  <a:lnTo>
                                    <a:pt x="311" y="48"/>
                                  </a:lnTo>
                                  <a:lnTo>
                                    <a:pt x="312" y="40"/>
                                  </a:lnTo>
                                  <a:lnTo>
                                    <a:pt x="311" y="33"/>
                                  </a:lnTo>
                                  <a:lnTo>
                                    <a:pt x="309" y="27"/>
                                  </a:lnTo>
                                  <a:lnTo>
                                    <a:pt x="307" y="21"/>
                                  </a:lnTo>
                                  <a:lnTo>
                                    <a:pt x="301" y="16"/>
                                  </a:lnTo>
                                  <a:lnTo>
                                    <a:pt x="296" y="11"/>
                                  </a:lnTo>
                                  <a:lnTo>
                                    <a:pt x="285" y="1"/>
                                  </a:lnTo>
                                  <a:lnTo>
                                    <a:pt x="285" y="1"/>
                                  </a:lnTo>
                                  <a:lnTo>
                                    <a:pt x="280" y="0"/>
                                  </a:lnTo>
                                  <a:lnTo>
                                    <a:pt x="279" y="1"/>
                                  </a:lnTo>
                                  <a:lnTo>
                                    <a:pt x="277" y="2"/>
                                  </a:lnTo>
                                  <a:lnTo>
                                    <a:pt x="277" y="2"/>
                                  </a:lnTo>
                                  <a:lnTo>
                                    <a:pt x="210" y="204"/>
                                  </a:lnTo>
                                  <a:lnTo>
                                    <a:pt x="142" y="405"/>
                                  </a:lnTo>
                                  <a:lnTo>
                                    <a:pt x="0" y="804"/>
                                  </a:lnTo>
                                  <a:lnTo>
                                    <a:pt x="0" y="804"/>
                                  </a:lnTo>
                                  <a:lnTo>
                                    <a:pt x="0" y="807"/>
                                  </a:lnTo>
                                  <a:lnTo>
                                    <a:pt x="2" y="809"/>
                                  </a:lnTo>
                                  <a:lnTo>
                                    <a:pt x="4" y="815"/>
                                  </a:lnTo>
                                  <a:lnTo>
                                    <a:pt x="7" y="817"/>
                                  </a:lnTo>
                                  <a:lnTo>
                                    <a:pt x="9" y="817"/>
                                  </a:lnTo>
                                  <a:lnTo>
                                    <a:pt x="12" y="817"/>
                                  </a:lnTo>
                                  <a:lnTo>
                                    <a:pt x="13" y="815"/>
                                  </a:lnTo>
                                  <a:lnTo>
                                    <a:pt x="13" y="815"/>
                                  </a:lnTo>
                                  <a:close/>
                                </a:path>
                              </a:pathLst>
                            </a:custGeom>
                            <a:solidFill>
                              <a:srgbClr val="000000"/>
                            </a:solidFill>
                            <a:ln w="0">
                              <a:noFill/>
                            </a:ln>
                          </wps:spPr>
                          <wps:style>
                            <a:lnRef idx="0"/>
                            <a:fillRef idx="0"/>
                            <a:effectRef idx="0"/>
                            <a:fontRef idx="minor"/>
                          </wps:style>
                          <wps:bodyPr/>
                        </wps:wsp>
                        <wps:wsp>
                          <wps:cNvSpPr/>
                          <wps:spPr>
                            <a:xfrm>
                              <a:off x="180360" y="16560"/>
                              <a:ext cx="270360" cy="208440"/>
                            </a:xfrm>
                            <a:custGeom>
                              <a:avLst/>
                              <a:gdLst/>
                              <a:ahLst/>
                              <a:rect l="l" t="t" r="r" b="b"/>
                              <a:pathLst>
                                <a:path w="987" h="909">
                                  <a:moveTo>
                                    <a:pt x="234" y="0"/>
                                  </a:moveTo>
                                  <a:lnTo>
                                    <a:pt x="987" y="203"/>
                                  </a:lnTo>
                                  <a:lnTo>
                                    <a:pt x="740" y="909"/>
                                  </a:lnTo>
                                  <a:lnTo>
                                    <a:pt x="0" y="619"/>
                                  </a:lnTo>
                                  <a:lnTo>
                                    <a:pt x="234" y="0"/>
                                  </a:lnTo>
                                  <a:close/>
                                </a:path>
                              </a:pathLst>
                            </a:custGeom>
                            <a:solidFill>
                              <a:srgbClr val="ffffff"/>
                            </a:solidFill>
                            <a:ln w="0">
                              <a:noFill/>
                            </a:ln>
                          </wps:spPr>
                          <wps:style>
                            <a:lnRef idx="0"/>
                            <a:fillRef idx="0"/>
                            <a:effectRef idx="0"/>
                            <a:fontRef idx="minor"/>
                          </wps:style>
                          <wps:bodyPr/>
                        </wps:wsp>
                        <wps:wsp>
                          <wps:cNvSpPr/>
                          <wps:spPr>
                            <a:xfrm>
                              <a:off x="178920" y="15480"/>
                              <a:ext cx="274320" cy="212040"/>
                            </a:xfrm>
                            <a:custGeom>
                              <a:avLst/>
                              <a:gdLst/>
                              <a:ahLst/>
                              <a:rect l="l" t="t" r="r" b="b"/>
                              <a:pathLst>
                                <a:path w="1000" h="924">
                                  <a:moveTo>
                                    <a:pt x="241" y="15"/>
                                  </a:moveTo>
                                  <a:lnTo>
                                    <a:pt x="241" y="15"/>
                                  </a:lnTo>
                                  <a:lnTo>
                                    <a:pt x="994" y="217"/>
                                  </a:lnTo>
                                  <a:lnTo>
                                    <a:pt x="994" y="217"/>
                                  </a:lnTo>
                                  <a:lnTo>
                                    <a:pt x="994" y="217"/>
                                  </a:lnTo>
                                  <a:lnTo>
                                    <a:pt x="994" y="217"/>
                                  </a:lnTo>
                                  <a:lnTo>
                                    <a:pt x="987" y="204"/>
                                  </a:lnTo>
                                  <a:lnTo>
                                    <a:pt x="987" y="204"/>
                                  </a:lnTo>
                                  <a:lnTo>
                                    <a:pt x="857" y="576"/>
                                  </a:lnTo>
                                  <a:lnTo>
                                    <a:pt x="857" y="576"/>
                                  </a:lnTo>
                                  <a:lnTo>
                                    <a:pt x="771" y="822"/>
                                  </a:lnTo>
                                  <a:lnTo>
                                    <a:pt x="771" y="822"/>
                                  </a:lnTo>
                                  <a:lnTo>
                                    <a:pt x="746" y="893"/>
                                  </a:lnTo>
                                  <a:lnTo>
                                    <a:pt x="746" y="893"/>
                                  </a:lnTo>
                                  <a:lnTo>
                                    <a:pt x="740" y="909"/>
                                  </a:lnTo>
                                  <a:lnTo>
                                    <a:pt x="740" y="909"/>
                                  </a:lnTo>
                                  <a:lnTo>
                                    <a:pt x="740" y="911"/>
                                  </a:lnTo>
                                  <a:lnTo>
                                    <a:pt x="742" y="911"/>
                                  </a:lnTo>
                                  <a:lnTo>
                                    <a:pt x="743" y="911"/>
                                  </a:lnTo>
                                  <a:lnTo>
                                    <a:pt x="744" y="909"/>
                                  </a:lnTo>
                                  <a:lnTo>
                                    <a:pt x="743" y="908"/>
                                  </a:lnTo>
                                  <a:lnTo>
                                    <a:pt x="743" y="908"/>
                                  </a:lnTo>
                                  <a:lnTo>
                                    <a:pt x="6" y="619"/>
                                  </a:lnTo>
                                  <a:lnTo>
                                    <a:pt x="6" y="619"/>
                                  </a:lnTo>
                                  <a:lnTo>
                                    <a:pt x="13" y="632"/>
                                  </a:lnTo>
                                  <a:lnTo>
                                    <a:pt x="13" y="632"/>
                                  </a:lnTo>
                                  <a:lnTo>
                                    <a:pt x="247" y="13"/>
                                  </a:lnTo>
                                  <a:lnTo>
                                    <a:pt x="247" y="13"/>
                                  </a:lnTo>
                                  <a:lnTo>
                                    <a:pt x="247" y="10"/>
                                  </a:lnTo>
                                  <a:lnTo>
                                    <a:pt x="245" y="7"/>
                                  </a:lnTo>
                                  <a:lnTo>
                                    <a:pt x="242" y="2"/>
                                  </a:lnTo>
                                  <a:lnTo>
                                    <a:pt x="240" y="0"/>
                                  </a:lnTo>
                                  <a:lnTo>
                                    <a:pt x="238" y="0"/>
                                  </a:lnTo>
                                  <a:lnTo>
                                    <a:pt x="235" y="0"/>
                                  </a:lnTo>
                                  <a:lnTo>
                                    <a:pt x="234" y="2"/>
                                  </a:lnTo>
                                  <a:lnTo>
                                    <a:pt x="234" y="2"/>
                                  </a:lnTo>
                                  <a:lnTo>
                                    <a:pt x="0" y="620"/>
                                  </a:lnTo>
                                  <a:lnTo>
                                    <a:pt x="0" y="620"/>
                                  </a:lnTo>
                                  <a:lnTo>
                                    <a:pt x="0" y="625"/>
                                  </a:lnTo>
                                  <a:lnTo>
                                    <a:pt x="2" y="628"/>
                                  </a:lnTo>
                                  <a:lnTo>
                                    <a:pt x="3" y="632"/>
                                  </a:lnTo>
                                  <a:lnTo>
                                    <a:pt x="6" y="633"/>
                                  </a:lnTo>
                                  <a:lnTo>
                                    <a:pt x="6" y="633"/>
                                  </a:lnTo>
                                  <a:lnTo>
                                    <a:pt x="744" y="922"/>
                                  </a:lnTo>
                                  <a:lnTo>
                                    <a:pt x="744" y="922"/>
                                  </a:lnTo>
                                  <a:lnTo>
                                    <a:pt x="746" y="924"/>
                                  </a:lnTo>
                                  <a:lnTo>
                                    <a:pt x="746" y="924"/>
                                  </a:lnTo>
                                  <a:lnTo>
                                    <a:pt x="750" y="924"/>
                                  </a:lnTo>
                                  <a:lnTo>
                                    <a:pt x="752" y="922"/>
                                  </a:lnTo>
                                  <a:lnTo>
                                    <a:pt x="752" y="921"/>
                                  </a:lnTo>
                                  <a:lnTo>
                                    <a:pt x="752" y="921"/>
                                  </a:lnTo>
                                  <a:lnTo>
                                    <a:pt x="1000" y="215"/>
                                  </a:lnTo>
                                  <a:lnTo>
                                    <a:pt x="1000" y="215"/>
                                  </a:lnTo>
                                  <a:lnTo>
                                    <a:pt x="1000" y="210"/>
                                  </a:lnTo>
                                  <a:lnTo>
                                    <a:pt x="998" y="207"/>
                                  </a:lnTo>
                                  <a:lnTo>
                                    <a:pt x="995" y="204"/>
                                  </a:lnTo>
                                  <a:lnTo>
                                    <a:pt x="991" y="201"/>
                                  </a:lnTo>
                                  <a:lnTo>
                                    <a:pt x="991" y="201"/>
                                  </a:lnTo>
                                  <a:lnTo>
                                    <a:pt x="238" y="0"/>
                                  </a:lnTo>
                                  <a:lnTo>
                                    <a:pt x="238" y="0"/>
                                  </a:lnTo>
                                  <a:lnTo>
                                    <a:pt x="238" y="0"/>
                                  </a:lnTo>
                                  <a:lnTo>
                                    <a:pt x="238" y="0"/>
                                  </a:lnTo>
                                  <a:lnTo>
                                    <a:pt x="235" y="0"/>
                                  </a:lnTo>
                                  <a:lnTo>
                                    <a:pt x="234" y="0"/>
                                  </a:lnTo>
                                  <a:lnTo>
                                    <a:pt x="234" y="3"/>
                                  </a:lnTo>
                                  <a:lnTo>
                                    <a:pt x="235" y="6"/>
                                  </a:lnTo>
                                  <a:lnTo>
                                    <a:pt x="237" y="12"/>
                                  </a:lnTo>
                                  <a:lnTo>
                                    <a:pt x="240" y="15"/>
                                  </a:lnTo>
                                  <a:lnTo>
                                    <a:pt x="241" y="15"/>
                                  </a:lnTo>
                                  <a:lnTo>
                                    <a:pt x="241" y="15"/>
                                  </a:lnTo>
                                  <a:close/>
                                </a:path>
                              </a:pathLst>
                            </a:custGeom>
                            <a:solidFill>
                              <a:srgbClr val="000000"/>
                            </a:solidFill>
                            <a:ln w="0">
                              <a:noFill/>
                            </a:ln>
                          </wps:spPr>
                          <wps:style>
                            <a:lnRef idx="0"/>
                            <a:fillRef idx="0"/>
                            <a:effectRef idx="0"/>
                            <a:fontRef idx="minor"/>
                          </wps:style>
                          <wps:bodyPr/>
                        </wps:wsp>
                        <wps:wsp>
                          <wps:cNvSpPr/>
                          <wps:spPr>
                            <a:xfrm>
                              <a:off x="183240" y="17280"/>
                              <a:ext cx="264960" cy="142200"/>
                            </a:xfrm>
                            <a:custGeom>
                              <a:avLst/>
                              <a:gdLst/>
                              <a:ahLst/>
                              <a:rect l="l" t="t" r="r" b="b"/>
                              <a:pathLst>
                                <a:path w="966" h="621">
                                  <a:moveTo>
                                    <a:pt x="963" y="203"/>
                                  </a:moveTo>
                                  <a:lnTo>
                                    <a:pt x="963" y="203"/>
                                  </a:lnTo>
                                  <a:lnTo>
                                    <a:pt x="224" y="0"/>
                                  </a:lnTo>
                                  <a:lnTo>
                                    <a:pt x="224" y="0"/>
                                  </a:lnTo>
                                  <a:lnTo>
                                    <a:pt x="223" y="0"/>
                                  </a:lnTo>
                                  <a:lnTo>
                                    <a:pt x="223" y="1"/>
                                  </a:lnTo>
                                  <a:lnTo>
                                    <a:pt x="223" y="1"/>
                                  </a:lnTo>
                                  <a:lnTo>
                                    <a:pt x="0" y="614"/>
                                  </a:lnTo>
                                  <a:lnTo>
                                    <a:pt x="0" y="614"/>
                                  </a:lnTo>
                                  <a:lnTo>
                                    <a:pt x="0" y="617"/>
                                  </a:lnTo>
                                  <a:lnTo>
                                    <a:pt x="1" y="620"/>
                                  </a:lnTo>
                                  <a:lnTo>
                                    <a:pt x="4" y="621"/>
                                  </a:lnTo>
                                  <a:lnTo>
                                    <a:pt x="4" y="621"/>
                                  </a:lnTo>
                                  <a:lnTo>
                                    <a:pt x="6" y="620"/>
                                  </a:lnTo>
                                  <a:lnTo>
                                    <a:pt x="6" y="620"/>
                                  </a:lnTo>
                                  <a:lnTo>
                                    <a:pt x="149" y="226"/>
                                  </a:lnTo>
                                  <a:lnTo>
                                    <a:pt x="149" y="226"/>
                                  </a:lnTo>
                                  <a:lnTo>
                                    <a:pt x="222" y="26"/>
                                  </a:lnTo>
                                  <a:lnTo>
                                    <a:pt x="222" y="26"/>
                                  </a:lnTo>
                                  <a:lnTo>
                                    <a:pt x="229" y="9"/>
                                  </a:lnTo>
                                  <a:lnTo>
                                    <a:pt x="229" y="9"/>
                                  </a:lnTo>
                                  <a:lnTo>
                                    <a:pt x="229" y="7"/>
                                  </a:lnTo>
                                  <a:lnTo>
                                    <a:pt x="227" y="7"/>
                                  </a:lnTo>
                                  <a:lnTo>
                                    <a:pt x="227" y="9"/>
                                  </a:lnTo>
                                  <a:lnTo>
                                    <a:pt x="230" y="9"/>
                                  </a:lnTo>
                                  <a:lnTo>
                                    <a:pt x="230" y="9"/>
                                  </a:lnTo>
                                  <a:lnTo>
                                    <a:pt x="281" y="23"/>
                                  </a:lnTo>
                                  <a:lnTo>
                                    <a:pt x="281" y="23"/>
                                  </a:lnTo>
                                  <a:lnTo>
                                    <a:pt x="964" y="210"/>
                                  </a:lnTo>
                                  <a:lnTo>
                                    <a:pt x="964" y="210"/>
                                  </a:lnTo>
                                  <a:lnTo>
                                    <a:pt x="966" y="210"/>
                                  </a:lnTo>
                                  <a:lnTo>
                                    <a:pt x="966" y="210"/>
                                  </a:lnTo>
                                  <a:lnTo>
                                    <a:pt x="966" y="207"/>
                                  </a:lnTo>
                                  <a:lnTo>
                                    <a:pt x="964" y="204"/>
                                  </a:lnTo>
                                  <a:lnTo>
                                    <a:pt x="963" y="203"/>
                                  </a:lnTo>
                                  <a:lnTo>
                                    <a:pt x="963" y="203"/>
                                  </a:lnTo>
                                  <a:close/>
                                </a:path>
                              </a:pathLst>
                            </a:custGeom>
                            <a:solidFill>
                              <a:srgbClr val="e5e1dd"/>
                            </a:solidFill>
                            <a:ln w="0">
                              <a:noFill/>
                            </a:ln>
                          </wps:spPr>
                          <wps:style>
                            <a:lnRef idx="0"/>
                            <a:fillRef idx="0"/>
                            <a:effectRef idx="0"/>
                            <a:fontRef idx="minor"/>
                          </wps:style>
                          <wps:bodyPr/>
                        </wps:wsp>
                        <wps:wsp>
                          <wps:cNvSpPr/>
                          <wps:spPr>
                            <a:xfrm>
                              <a:off x="1800" y="169560"/>
                              <a:ext cx="394920" cy="180360"/>
                            </a:xfrm>
                            <a:custGeom>
                              <a:avLst/>
                              <a:gdLst/>
                              <a:ahLst/>
                              <a:rect l="l" t="t" r="r" b="b"/>
                              <a:pathLst>
                                <a:path w="1440" h="787">
                                  <a:moveTo>
                                    <a:pt x="6" y="359"/>
                                  </a:moveTo>
                                  <a:lnTo>
                                    <a:pt x="4" y="327"/>
                                  </a:lnTo>
                                  <a:lnTo>
                                    <a:pt x="4" y="327"/>
                                  </a:lnTo>
                                  <a:lnTo>
                                    <a:pt x="1" y="327"/>
                                  </a:lnTo>
                                  <a:lnTo>
                                    <a:pt x="1" y="326"/>
                                  </a:lnTo>
                                  <a:lnTo>
                                    <a:pt x="0" y="326"/>
                                  </a:lnTo>
                                  <a:lnTo>
                                    <a:pt x="1" y="323"/>
                                  </a:lnTo>
                                  <a:lnTo>
                                    <a:pt x="3" y="320"/>
                                  </a:lnTo>
                                  <a:lnTo>
                                    <a:pt x="7" y="317"/>
                                  </a:lnTo>
                                  <a:lnTo>
                                    <a:pt x="16" y="313"/>
                                  </a:lnTo>
                                  <a:lnTo>
                                    <a:pt x="16" y="313"/>
                                  </a:lnTo>
                                  <a:lnTo>
                                    <a:pt x="149" y="244"/>
                                  </a:lnTo>
                                  <a:lnTo>
                                    <a:pt x="264" y="187"/>
                                  </a:lnTo>
                                  <a:lnTo>
                                    <a:pt x="560" y="38"/>
                                  </a:lnTo>
                                  <a:lnTo>
                                    <a:pt x="579" y="29"/>
                                  </a:lnTo>
                                  <a:lnTo>
                                    <a:pt x="588" y="10"/>
                                  </a:lnTo>
                                  <a:lnTo>
                                    <a:pt x="602" y="0"/>
                                  </a:lnTo>
                                  <a:lnTo>
                                    <a:pt x="636" y="9"/>
                                  </a:lnTo>
                                  <a:lnTo>
                                    <a:pt x="634" y="45"/>
                                  </a:lnTo>
                                  <a:lnTo>
                                    <a:pt x="705" y="82"/>
                                  </a:lnTo>
                                  <a:lnTo>
                                    <a:pt x="712" y="62"/>
                                  </a:lnTo>
                                  <a:lnTo>
                                    <a:pt x="737" y="40"/>
                                  </a:lnTo>
                                  <a:lnTo>
                                    <a:pt x="1268" y="254"/>
                                  </a:lnTo>
                                  <a:lnTo>
                                    <a:pt x="1255" y="278"/>
                                  </a:lnTo>
                                  <a:lnTo>
                                    <a:pt x="1255" y="310"/>
                                  </a:lnTo>
                                  <a:lnTo>
                                    <a:pt x="1335" y="349"/>
                                  </a:lnTo>
                                  <a:lnTo>
                                    <a:pt x="1344" y="321"/>
                                  </a:lnTo>
                                  <a:lnTo>
                                    <a:pt x="1354" y="310"/>
                                  </a:lnTo>
                                  <a:lnTo>
                                    <a:pt x="1361" y="308"/>
                                  </a:lnTo>
                                  <a:lnTo>
                                    <a:pt x="1424" y="339"/>
                                  </a:lnTo>
                                  <a:lnTo>
                                    <a:pt x="1428" y="362"/>
                                  </a:lnTo>
                                  <a:lnTo>
                                    <a:pt x="1440" y="367"/>
                                  </a:lnTo>
                                  <a:lnTo>
                                    <a:pt x="1437" y="407"/>
                                  </a:lnTo>
                                  <a:lnTo>
                                    <a:pt x="1437" y="407"/>
                                  </a:lnTo>
                                  <a:lnTo>
                                    <a:pt x="1297" y="504"/>
                                  </a:lnTo>
                                  <a:lnTo>
                                    <a:pt x="1186" y="578"/>
                                  </a:lnTo>
                                  <a:lnTo>
                                    <a:pt x="1139" y="609"/>
                                  </a:lnTo>
                                  <a:lnTo>
                                    <a:pt x="1107" y="629"/>
                                  </a:lnTo>
                                  <a:lnTo>
                                    <a:pt x="1107" y="629"/>
                                  </a:lnTo>
                                  <a:lnTo>
                                    <a:pt x="1033" y="670"/>
                                  </a:lnTo>
                                  <a:lnTo>
                                    <a:pt x="937" y="723"/>
                                  </a:lnTo>
                                  <a:lnTo>
                                    <a:pt x="815" y="787"/>
                                  </a:lnTo>
                                  <a:lnTo>
                                    <a:pt x="725" y="752"/>
                                  </a:lnTo>
                                  <a:lnTo>
                                    <a:pt x="725" y="752"/>
                                  </a:lnTo>
                                  <a:lnTo>
                                    <a:pt x="513" y="655"/>
                                  </a:lnTo>
                                  <a:lnTo>
                                    <a:pt x="400" y="601"/>
                                  </a:lnTo>
                                  <a:lnTo>
                                    <a:pt x="340" y="571"/>
                                  </a:lnTo>
                                  <a:lnTo>
                                    <a:pt x="297" y="547"/>
                                  </a:lnTo>
                                  <a:lnTo>
                                    <a:pt x="297" y="547"/>
                                  </a:lnTo>
                                  <a:lnTo>
                                    <a:pt x="257" y="524"/>
                                  </a:lnTo>
                                  <a:lnTo>
                                    <a:pt x="213" y="498"/>
                                  </a:lnTo>
                                  <a:lnTo>
                                    <a:pt x="127" y="444"/>
                                  </a:lnTo>
                                  <a:lnTo>
                                    <a:pt x="33" y="384"/>
                                  </a:lnTo>
                                  <a:lnTo>
                                    <a:pt x="6" y="359"/>
                                  </a:lnTo>
                                  <a:close/>
                                </a:path>
                              </a:pathLst>
                            </a:custGeom>
                            <a:solidFill>
                              <a:srgbClr val="333333"/>
                            </a:solidFill>
                            <a:ln w="0">
                              <a:noFill/>
                            </a:ln>
                          </wps:spPr>
                          <wps:style>
                            <a:lnRef idx="0"/>
                            <a:fillRef idx="0"/>
                            <a:effectRef idx="0"/>
                            <a:fontRef idx="minor"/>
                          </wps:style>
                          <wps:bodyPr/>
                        </wps:wsp>
                        <wps:wsp>
                          <wps:cNvSpPr/>
                          <wps:spPr>
                            <a:xfrm>
                              <a:off x="0" y="167040"/>
                              <a:ext cx="399960" cy="185400"/>
                            </a:xfrm>
                            <a:custGeom>
                              <a:avLst/>
                              <a:gdLst/>
                              <a:ahLst/>
                              <a:rect l="l" t="t" r="r" b="b"/>
                              <a:pathLst>
                                <a:path w="1458" h="808">
                                  <a:moveTo>
                                    <a:pt x="25" y="375"/>
                                  </a:moveTo>
                                  <a:lnTo>
                                    <a:pt x="25" y="375"/>
                                  </a:lnTo>
                                  <a:lnTo>
                                    <a:pt x="22" y="344"/>
                                  </a:lnTo>
                                  <a:lnTo>
                                    <a:pt x="22" y="344"/>
                                  </a:lnTo>
                                  <a:lnTo>
                                    <a:pt x="22" y="338"/>
                                  </a:lnTo>
                                  <a:lnTo>
                                    <a:pt x="19" y="334"/>
                                  </a:lnTo>
                                  <a:lnTo>
                                    <a:pt x="15" y="329"/>
                                  </a:lnTo>
                                  <a:lnTo>
                                    <a:pt x="10" y="326"/>
                                  </a:lnTo>
                                  <a:lnTo>
                                    <a:pt x="10" y="326"/>
                                  </a:lnTo>
                                  <a:lnTo>
                                    <a:pt x="16" y="329"/>
                                  </a:lnTo>
                                  <a:lnTo>
                                    <a:pt x="20" y="331"/>
                                  </a:lnTo>
                                  <a:lnTo>
                                    <a:pt x="22" y="334"/>
                                  </a:lnTo>
                                  <a:lnTo>
                                    <a:pt x="23" y="335"/>
                                  </a:lnTo>
                                  <a:lnTo>
                                    <a:pt x="23" y="337"/>
                                  </a:lnTo>
                                  <a:lnTo>
                                    <a:pt x="25" y="337"/>
                                  </a:lnTo>
                                  <a:lnTo>
                                    <a:pt x="33" y="332"/>
                                  </a:lnTo>
                                  <a:lnTo>
                                    <a:pt x="33" y="332"/>
                                  </a:lnTo>
                                  <a:lnTo>
                                    <a:pt x="48" y="325"/>
                                  </a:lnTo>
                                  <a:lnTo>
                                    <a:pt x="48" y="325"/>
                                  </a:lnTo>
                                  <a:lnTo>
                                    <a:pt x="93" y="303"/>
                                  </a:lnTo>
                                  <a:lnTo>
                                    <a:pt x="93" y="303"/>
                                  </a:lnTo>
                                  <a:lnTo>
                                    <a:pt x="214" y="242"/>
                                  </a:lnTo>
                                  <a:lnTo>
                                    <a:pt x="214" y="242"/>
                                  </a:lnTo>
                                  <a:lnTo>
                                    <a:pt x="328" y="185"/>
                                  </a:lnTo>
                                  <a:lnTo>
                                    <a:pt x="328" y="185"/>
                                  </a:lnTo>
                                  <a:lnTo>
                                    <a:pt x="538" y="78"/>
                                  </a:lnTo>
                                  <a:lnTo>
                                    <a:pt x="538" y="78"/>
                                  </a:lnTo>
                                  <a:lnTo>
                                    <a:pt x="562" y="67"/>
                                  </a:lnTo>
                                  <a:lnTo>
                                    <a:pt x="585" y="56"/>
                                  </a:lnTo>
                                  <a:lnTo>
                                    <a:pt x="585" y="56"/>
                                  </a:lnTo>
                                  <a:lnTo>
                                    <a:pt x="592" y="54"/>
                                  </a:lnTo>
                                  <a:lnTo>
                                    <a:pt x="595" y="52"/>
                                  </a:lnTo>
                                  <a:lnTo>
                                    <a:pt x="598" y="49"/>
                                  </a:lnTo>
                                  <a:lnTo>
                                    <a:pt x="598" y="49"/>
                                  </a:lnTo>
                                  <a:lnTo>
                                    <a:pt x="604" y="32"/>
                                  </a:lnTo>
                                  <a:lnTo>
                                    <a:pt x="604" y="32"/>
                                  </a:lnTo>
                                  <a:lnTo>
                                    <a:pt x="614" y="26"/>
                                  </a:lnTo>
                                  <a:lnTo>
                                    <a:pt x="617" y="24"/>
                                  </a:lnTo>
                                  <a:lnTo>
                                    <a:pt x="623" y="26"/>
                                  </a:lnTo>
                                  <a:lnTo>
                                    <a:pt x="623" y="26"/>
                                  </a:lnTo>
                                  <a:lnTo>
                                    <a:pt x="648" y="32"/>
                                  </a:lnTo>
                                  <a:lnTo>
                                    <a:pt x="648" y="32"/>
                                  </a:lnTo>
                                  <a:lnTo>
                                    <a:pt x="635" y="14"/>
                                  </a:lnTo>
                                  <a:lnTo>
                                    <a:pt x="635" y="14"/>
                                  </a:lnTo>
                                  <a:lnTo>
                                    <a:pt x="633" y="52"/>
                                  </a:lnTo>
                                  <a:lnTo>
                                    <a:pt x="633" y="52"/>
                                  </a:lnTo>
                                  <a:lnTo>
                                    <a:pt x="635" y="56"/>
                                  </a:lnTo>
                                  <a:lnTo>
                                    <a:pt x="636" y="61"/>
                                  </a:lnTo>
                                  <a:lnTo>
                                    <a:pt x="639" y="65"/>
                                  </a:lnTo>
                                  <a:lnTo>
                                    <a:pt x="643" y="67"/>
                                  </a:lnTo>
                                  <a:lnTo>
                                    <a:pt x="643" y="67"/>
                                  </a:lnTo>
                                  <a:lnTo>
                                    <a:pt x="714" y="105"/>
                                  </a:lnTo>
                                  <a:lnTo>
                                    <a:pt x="714" y="105"/>
                                  </a:lnTo>
                                  <a:lnTo>
                                    <a:pt x="716" y="105"/>
                                  </a:lnTo>
                                  <a:lnTo>
                                    <a:pt x="718" y="105"/>
                                  </a:lnTo>
                                  <a:lnTo>
                                    <a:pt x="721" y="103"/>
                                  </a:lnTo>
                                  <a:lnTo>
                                    <a:pt x="722" y="102"/>
                                  </a:lnTo>
                                  <a:lnTo>
                                    <a:pt x="722" y="102"/>
                                  </a:lnTo>
                                  <a:lnTo>
                                    <a:pt x="727" y="90"/>
                                  </a:lnTo>
                                  <a:lnTo>
                                    <a:pt x="730" y="84"/>
                                  </a:lnTo>
                                  <a:lnTo>
                                    <a:pt x="734" y="78"/>
                                  </a:lnTo>
                                  <a:lnTo>
                                    <a:pt x="743" y="71"/>
                                  </a:lnTo>
                                  <a:lnTo>
                                    <a:pt x="743" y="71"/>
                                  </a:lnTo>
                                  <a:lnTo>
                                    <a:pt x="750" y="65"/>
                                  </a:lnTo>
                                  <a:lnTo>
                                    <a:pt x="750" y="64"/>
                                  </a:lnTo>
                                  <a:lnTo>
                                    <a:pt x="750" y="64"/>
                                  </a:lnTo>
                                  <a:lnTo>
                                    <a:pt x="747" y="62"/>
                                  </a:lnTo>
                                  <a:lnTo>
                                    <a:pt x="747" y="62"/>
                                  </a:lnTo>
                                  <a:lnTo>
                                    <a:pt x="750" y="62"/>
                                  </a:lnTo>
                                  <a:lnTo>
                                    <a:pt x="750" y="62"/>
                                  </a:lnTo>
                                  <a:lnTo>
                                    <a:pt x="792" y="80"/>
                                  </a:lnTo>
                                  <a:lnTo>
                                    <a:pt x="792" y="80"/>
                                  </a:lnTo>
                                  <a:lnTo>
                                    <a:pt x="975" y="153"/>
                                  </a:lnTo>
                                  <a:lnTo>
                                    <a:pt x="975" y="153"/>
                                  </a:lnTo>
                                  <a:lnTo>
                                    <a:pt x="1277" y="275"/>
                                  </a:lnTo>
                                  <a:lnTo>
                                    <a:pt x="1277" y="275"/>
                                  </a:lnTo>
                                  <a:lnTo>
                                    <a:pt x="1270" y="255"/>
                                  </a:lnTo>
                                  <a:lnTo>
                                    <a:pt x="1270" y="255"/>
                                  </a:lnTo>
                                  <a:lnTo>
                                    <a:pt x="1259" y="268"/>
                                  </a:lnTo>
                                  <a:lnTo>
                                    <a:pt x="1256" y="275"/>
                                  </a:lnTo>
                                  <a:lnTo>
                                    <a:pt x="1253" y="283"/>
                                  </a:lnTo>
                                  <a:lnTo>
                                    <a:pt x="1253" y="283"/>
                                  </a:lnTo>
                                  <a:lnTo>
                                    <a:pt x="1253" y="316"/>
                                  </a:lnTo>
                                  <a:lnTo>
                                    <a:pt x="1253" y="316"/>
                                  </a:lnTo>
                                  <a:lnTo>
                                    <a:pt x="1255" y="321"/>
                                  </a:lnTo>
                                  <a:lnTo>
                                    <a:pt x="1256" y="325"/>
                                  </a:lnTo>
                                  <a:lnTo>
                                    <a:pt x="1259" y="329"/>
                                  </a:lnTo>
                                  <a:lnTo>
                                    <a:pt x="1264" y="332"/>
                                  </a:lnTo>
                                  <a:lnTo>
                                    <a:pt x="1264" y="332"/>
                                  </a:lnTo>
                                  <a:lnTo>
                                    <a:pt x="1344" y="370"/>
                                  </a:lnTo>
                                  <a:lnTo>
                                    <a:pt x="1344" y="370"/>
                                  </a:lnTo>
                                  <a:lnTo>
                                    <a:pt x="1347" y="372"/>
                                  </a:lnTo>
                                  <a:lnTo>
                                    <a:pt x="1348" y="372"/>
                                  </a:lnTo>
                                  <a:lnTo>
                                    <a:pt x="1351" y="370"/>
                                  </a:lnTo>
                                  <a:lnTo>
                                    <a:pt x="1353" y="367"/>
                                  </a:lnTo>
                                  <a:lnTo>
                                    <a:pt x="1353" y="367"/>
                                  </a:lnTo>
                                  <a:lnTo>
                                    <a:pt x="1361" y="341"/>
                                  </a:lnTo>
                                  <a:lnTo>
                                    <a:pt x="1361" y="341"/>
                                  </a:lnTo>
                                  <a:lnTo>
                                    <a:pt x="1364" y="337"/>
                                  </a:lnTo>
                                  <a:lnTo>
                                    <a:pt x="1369" y="332"/>
                                  </a:lnTo>
                                  <a:lnTo>
                                    <a:pt x="1373" y="332"/>
                                  </a:lnTo>
                                  <a:lnTo>
                                    <a:pt x="1375" y="332"/>
                                  </a:lnTo>
                                  <a:lnTo>
                                    <a:pt x="1375" y="332"/>
                                  </a:lnTo>
                                  <a:lnTo>
                                    <a:pt x="1433" y="361"/>
                                  </a:lnTo>
                                  <a:lnTo>
                                    <a:pt x="1433" y="361"/>
                                  </a:lnTo>
                                  <a:lnTo>
                                    <a:pt x="1424" y="348"/>
                                  </a:lnTo>
                                  <a:lnTo>
                                    <a:pt x="1424" y="348"/>
                                  </a:lnTo>
                                  <a:lnTo>
                                    <a:pt x="1427" y="372"/>
                                  </a:lnTo>
                                  <a:lnTo>
                                    <a:pt x="1427" y="372"/>
                                  </a:lnTo>
                                  <a:lnTo>
                                    <a:pt x="1429" y="376"/>
                                  </a:lnTo>
                                  <a:lnTo>
                                    <a:pt x="1432" y="380"/>
                                  </a:lnTo>
                                  <a:lnTo>
                                    <a:pt x="1434" y="383"/>
                                  </a:lnTo>
                                  <a:lnTo>
                                    <a:pt x="1439" y="385"/>
                                  </a:lnTo>
                                  <a:lnTo>
                                    <a:pt x="1439" y="385"/>
                                  </a:lnTo>
                                  <a:lnTo>
                                    <a:pt x="1450" y="389"/>
                                  </a:lnTo>
                                  <a:lnTo>
                                    <a:pt x="1450" y="389"/>
                                  </a:lnTo>
                                  <a:lnTo>
                                    <a:pt x="1439" y="373"/>
                                  </a:lnTo>
                                  <a:lnTo>
                                    <a:pt x="1439" y="373"/>
                                  </a:lnTo>
                                  <a:lnTo>
                                    <a:pt x="1437" y="395"/>
                                  </a:lnTo>
                                  <a:lnTo>
                                    <a:pt x="1437" y="395"/>
                                  </a:lnTo>
                                  <a:lnTo>
                                    <a:pt x="1437" y="410"/>
                                  </a:lnTo>
                                  <a:lnTo>
                                    <a:pt x="1437" y="410"/>
                                  </a:lnTo>
                                  <a:lnTo>
                                    <a:pt x="1437" y="413"/>
                                  </a:lnTo>
                                  <a:lnTo>
                                    <a:pt x="1439" y="411"/>
                                  </a:lnTo>
                                  <a:lnTo>
                                    <a:pt x="1439" y="407"/>
                                  </a:lnTo>
                                  <a:lnTo>
                                    <a:pt x="1439" y="407"/>
                                  </a:lnTo>
                                  <a:lnTo>
                                    <a:pt x="1417" y="423"/>
                                  </a:lnTo>
                                  <a:lnTo>
                                    <a:pt x="1417" y="423"/>
                                  </a:lnTo>
                                  <a:lnTo>
                                    <a:pt x="1307" y="499"/>
                                  </a:lnTo>
                                  <a:lnTo>
                                    <a:pt x="1307" y="499"/>
                                  </a:lnTo>
                                  <a:lnTo>
                                    <a:pt x="1197" y="573"/>
                                  </a:lnTo>
                                  <a:lnTo>
                                    <a:pt x="1141" y="610"/>
                                  </a:lnTo>
                                  <a:lnTo>
                                    <a:pt x="1083" y="643"/>
                                  </a:lnTo>
                                  <a:lnTo>
                                    <a:pt x="1083" y="643"/>
                                  </a:lnTo>
                                  <a:lnTo>
                                    <a:pt x="956" y="713"/>
                                  </a:lnTo>
                                  <a:lnTo>
                                    <a:pt x="829" y="780"/>
                                  </a:lnTo>
                                  <a:lnTo>
                                    <a:pt x="829" y="780"/>
                                  </a:lnTo>
                                  <a:lnTo>
                                    <a:pt x="819" y="786"/>
                                  </a:lnTo>
                                  <a:lnTo>
                                    <a:pt x="819" y="786"/>
                                  </a:lnTo>
                                  <a:lnTo>
                                    <a:pt x="822" y="786"/>
                                  </a:lnTo>
                                  <a:lnTo>
                                    <a:pt x="822" y="786"/>
                                  </a:lnTo>
                                  <a:lnTo>
                                    <a:pt x="817" y="785"/>
                                  </a:lnTo>
                                  <a:lnTo>
                                    <a:pt x="817" y="785"/>
                                  </a:lnTo>
                                  <a:lnTo>
                                    <a:pt x="756" y="760"/>
                                  </a:lnTo>
                                  <a:lnTo>
                                    <a:pt x="756" y="760"/>
                                  </a:lnTo>
                                  <a:lnTo>
                                    <a:pt x="712" y="742"/>
                                  </a:lnTo>
                                  <a:lnTo>
                                    <a:pt x="668" y="723"/>
                                  </a:lnTo>
                                  <a:lnTo>
                                    <a:pt x="582" y="683"/>
                                  </a:lnTo>
                                  <a:lnTo>
                                    <a:pt x="582" y="683"/>
                                  </a:lnTo>
                                  <a:lnTo>
                                    <a:pt x="454" y="624"/>
                                  </a:lnTo>
                                  <a:lnTo>
                                    <a:pt x="391" y="593"/>
                                  </a:lnTo>
                                  <a:lnTo>
                                    <a:pt x="328" y="560"/>
                                  </a:lnTo>
                                  <a:lnTo>
                                    <a:pt x="328" y="560"/>
                                  </a:lnTo>
                                  <a:lnTo>
                                    <a:pt x="239" y="509"/>
                                  </a:lnTo>
                                  <a:lnTo>
                                    <a:pt x="152" y="455"/>
                                  </a:lnTo>
                                  <a:lnTo>
                                    <a:pt x="152" y="455"/>
                                  </a:lnTo>
                                  <a:lnTo>
                                    <a:pt x="117" y="433"/>
                                  </a:lnTo>
                                  <a:lnTo>
                                    <a:pt x="80" y="410"/>
                                  </a:lnTo>
                                  <a:lnTo>
                                    <a:pt x="48" y="386"/>
                                  </a:lnTo>
                                  <a:lnTo>
                                    <a:pt x="32" y="373"/>
                                  </a:lnTo>
                                  <a:lnTo>
                                    <a:pt x="17" y="360"/>
                                  </a:lnTo>
                                  <a:lnTo>
                                    <a:pt x="17" y="360"/>
                                  </a:lnTo>
                                  <a:lnTo>
                                    <a:pt x="13" y="357"/>
                                  </a:lnTo>
                                  <a:lnTo>
                                    <a:pt x="10" y="357"/>
                                  </a:lnTo>
                                  <a:lnTo>
                                    <a:pt x="7" y="359"/>
                                  </a:lnTo>
                                  <a:lnTo>
                                    <a:pt x="7" y="363"/>
                                  </a:lnTo>
                                  <a:lnTo>
                                    <a:pt x="7" y="367"/>
                                  </a:lnTo>
                                  <a:lnTo>
                                    <a:pt x="7" y="372"/>
                                  </a:lnTo>
                                  <a:lnTo>
                                    <a:pt x="10" y="376"/>
                                  </a:lnTo>
                                  <a:lnTo>
                                    <a:pt x="12" y="379"/>
                                  </a:lnTo>
                                  <a:lnTo>
                                    <a:pt x="12" y="379"/>
                                  </a:lnTo>
                                  <a:lnTo>
                                    <a:pt x="36" y="399"/>
                                  </a:lnTo>
                                  <a:lnTo>
                                    <a:pt x="63" y="420"/>
                                  </a:lnTo>
                                  <a:lnTo>
                                    <a:pt x="89" y="439"/>
                                  </a:lnTo>
                                  <a:lnTo>
                                    <a:pt x="117" y="456"/>
                                  </a:lnTo>
                                  <a:lnTo>
                                    <a:pt x="172" y="490"/>
                                  </a:lnTo>
                                  <a:lnTo>
                                    <a:pt x="228" y="523"/>
                                  </a:lnTo>
                                  <a:lnTo>
                                    <a:pt x="228" y="523"/>
                                  </a:lnTo>
                                  <a:lnTo>
                                    <a:pt x="299" y="566"/>
                                  </a:lnTo>
                                  <a:lnTo>
                                    <a:pt x="336" y="586"/>
                                  </a:lnTo>
                                  <a:lnTo>
                                    <a:pt x="372" y="605"/>
                                  </a:lnTo>
                                  <a:lnTo>
                                    <a:pt x="372" y="605"/>
                                  </a:lnTo>
                                  <a:lnTo>
                                    <a:pt x="428" y="633"/>
                                  </a:lnTo>
                                  <a:lnTo>
                                    <a:pt x="484" y="659"/>
                                  </a:lnTo>
                                  <a:lnTo>
                                    <a:pt x="597" y="712"/>
                                  </a:lnTo>
                                  <a:lnTo>
                                    <a:pt x="597" y="712"/>
                                  </a:lnTo>
                                  <a:lnTo>
                                    <a:pt x="681" y="750"/>
                                  </a:lnTo>
                                  <a:lnTo>
                                    <a:pt x="724" y="769"/>
                                  </a:lnTo>
                                  <a:lnTo>
                                    <a:pt x="766" y="786"/>
                                  </a:lnTo>
                                  <a:lnTo>
                                    <a:pt x="766" y="786"/>
                                  </a:lnTo>
                                  <a:lnTo>
                                    <a:pt x="782" y="793"/>
                                  </a:lnTo>
                                  <a:lnTo>
                                    <a:pt x="801" y="802"/>
                                  </a:lnTo>
                                  <a:lnTo>
                                    <a:pt x="811" y="807"/>
                                  </a:lnTo>
                                  <a:lnTo>
                                    <a:pt x="822" y="808"/>
                                  </a:lnTo>
                                  <a:lnTo>
                                    <a:pt x="830" y="808"/>
                                  </a:lnTo>
                                  <a:lnTo>
                                    <a:pt x="838" y="805"/>
                                  </a:lnTo>
                                  <a:lnTo>
                                    <a:pt x="838" y="805"/>
                                  </a:lnTo>
                                  <a:lnTo>
                                    <a:pt x="928" y="758"/>
                                  </a:lnTo>
                                  <a:lnTo>
                                    <a:pt x="1019" y="710"/>
                                  </a:lnTo>
                                  <a:lnTo>
                                    <a:pt x="1062" y="685"/>
                                  </a:lnTo>
                                  <a:lnTo>
                                    <a:pt x="1108" y="659"/>
                                  </a:lnTo>
                                  <a:lnTo>
                                    <a:pt x="1151" y="633"/>
                                  </a:lnTo>
                                  <a:lnTo>
                                    <a:pt x="1194" y="607"/>
                                  </a:lnTo>
                                  <a:lnTo>
                                    <a:pt x="1194" y="607"/>
                                  </a:lnTo>
                                  <a:lnTo>
                                    <a:pt x="1294" y="538"/>
                                  </a:lnTo>
                                  <a:lnTo>
                                    <a:pt x="1394" y="471"/>
                                  </a:lnTo>
                                  <a:lnTo>
                                    <a:pt x="1394" y="471"/>
                                  </a:lnTo>
                                  <a:lnTo>
                                    <a:pt x="1449" y="433"/>
                                  </a:lnTo>
                                  <a:lnTo>
                                    <a:pt x="1449" y="433"/>
                                  </a:lnTo>
                                  <a:lnTo>
                                    <a:pt x="1453" y="429"/>
                                  </a:lnTo>
                                  <a:lnTo>
                                    <a:pt x="1456" y="423"/>
                                  </a:lnTo>
                                  <a:lnTo>
                                    <a:pt x="1458" y="417"/>
                                  </a:lnTo>
                                  <a:lnTo>
                                    <a:pt x="1458" y="410"/>
                                  </a:lnTo>
                                  <a:lnTo>
                                    <a:pt x="1458" y="382"/>
                                  </a:lnTo>
                                  <a:lnTo>
                                    <a:pt x="1458" y="382"/>
                                  </a:lnTo>
                                  <a:lnTo>
                                    <a:pt x="1458" y="378"/>
                                  </a:lnTo>
                                  <a:lnTo>
                                    <a:pt x="1455" y="372"/>
                                  </a:lnTo>
                                  <a:lnTo>
                                    <a:pt x="1450" y="369"/>
                                  </a:lnTo>
                                  <a:lnTo>
                                    <a:pt x="1446" y="366"/>
                                  </a:lnTo>
                                  <a:lnTo>
                                    <a:pt x="1446" y="366"/>
                                  </a:lnTo>
                                  <a:lnTo>
                                    <a:pt x="1434" y="361"/>
                                  </a:lnTo>
                                  <a:lnTo>
                                    <a:pt x="1434" y="361"/>
                                  </a:lnTo>
                                  <a:lnTo>
                                    <a:pt x="1446" y="376"/>
                                  </a:lnTo>
                                  <a:lnTo>
                                    <a:pt x="1446" y="376"/>
                                  </a:lnTo>
                                  <a:lnTo>
                                    <a:pt x="1445" y="366"/>
                                  </a:lnTo>
                                  <a:lnTo>
                                    <a:pt x="1443" y="356"/>
                                  </a:lnTo>
                                  <a:lnTo>
                                    <a:pt x="1440" y="345"/>
                                  </a:lnTo>
                                  <a:lnTo>
                                    <a:pt x="1437" y="342"/>
                                  </a:lnTo>
                                  <a:lnTo>
                                    <a:pt x="1433" y="340"/>
                                  </a:lnTo>
                                  <a:lnTo>
                                    <a:pt x="1433" y="340"/>
                                  </a:lnTo>
                                  <a:lnTo>
                                    <a:pt x="1382" y="315"/>
                                  </a:lnTo>
                                  <a:lnTo>
                                    <a:pt x="1382" y="315"/>
                                  </a:lnTo>
                                  <a:lnTo>
                                    <a:pt x="1372" y="310"/>
                                  </a:lnTo>
                                  <a:lnTo>
                                    <a:pt x="1363" y="310"/>
                                  </a:lnTo>
                                  <a:lnTo>
                                    <a:pt x="1356" y="312"/>
                                  </a:lnTo>
                                  <a:lnTo>
                                    <a:pt x="1350" y="318"/>
                                  </a:lnTo>
                                  <a:lnTo>
                                    <a:pt x="1345" y="325"/>
                                  </a:lnTo>
                                  <a:lnTo>
                                    <a:pt x="1341" y="334"/>
                                  </a:lnTo>
                                  <a:lnTo>
                                    <a:pt x="1334" y="353"/>
                                  </a:lnTo>
                                  <a:lnTo>
                                    <a:pt x="1334" y="353"/>
                                  </a:lnTo>
                                  <a:lnTo>
                                    <a:pt x="1344" y="350"/>
                                  </a:lnTo>
                                  <a:lnTo>
                                    <a:pt x="1344" y="350"/>
                                  </a:lnTo>
                                  <a:lnTo>
                                    <a:pt x="1264" y="310"/>
                                  </a:lnTo>
                                  <a:lnTo>
                                    <a:pt x="1264" y="310"/>
                                  </a:lnTo>
                                  <a:lnTo>
                                    <a:pt x="1274" y="326"/>
                                  </a:lnTo>
                                  <a:lnTo>
                                    <a:pt x="1274" y="326"/>
                                  </a:lnTo>
                                  <a:lnTo>
                                    <a:pt x="1274" y="297"/>
                                  </a:lnTo>
                                  <a:lnTo>
                                    <a:pt x="1274" y="297"/>
                                  </a:lnTo>
                                  <a:lnTo>
                                    <a:pt x="1274" y="294"/>
                                  </a:lnTo>
                                  <a:lnTo>
                                    <a:pt x="1277" y="289"/>
                                  </a:lnTo>
                                  <a:lnTo>
                                    <a:pt x="1277" y="289"/>
                                  </a:lnTo>
                                  <a:lnTo>
                                    <a:pt x="1286" y="274"/>
                                  </a:lnTo>
                                  <a:lnTo>
                                    <a:pt x="1286" y="274"/>
                                  </a:lnTo>
                                  <a:lnTo>
                                    <a:pt x="1287" y="270"/>
                                  </a:lnTo>
                                  <a:lnTo>
                                    <a:pt x="1286" y="262"/>
                                  </a:lnTo>
                                  <a:lnTo>
                                    <a:pt x="1283" y="258"/>
                                  </a:lnTo>
                                  <a:lnTo>
                                    <a:pt x="1277" y="253"/>
                                  </a:lnTo>
                                  <a:lnTo>
                                    <a:pt x="1277" y="253"/>
                                  </a:lnTo>
                                  <a:lnTo>
                                    <a:pt x="746" y="40"/>
                                  </a:lnTo>
                                  <a:lnTo>
                                    <a:pt x="746" y="40"/>
                                  </a:lnTo>
                                  <a:lnTo>
                                    <a:pt x="743" y="39"/>
                                  </a:lnTo>
                                  <a:lnTo>
                                    <a:pt x="741" y="39"/>
                                  </a:lnTo>
                                  <a:lnTo>
                                    <a:pt x="740" y="39"/>
                                  </a:lnTo>
                                  <a:lnTo>
                                    <a:pt x="740" y="39"/>
                                  </a:lnTo>
                                  <a:lnTo>
                                    <a:pt x="727" y="51"/>
                                  </a:lnTo>
                                  <a:lnTo>
                                    <a:pt x="718" y="59"/>
                                  </a:lnTo>
                                  <a:lnTo>
                                    <a:pt x="711" y="71"/>
                                  </a:lnTo>
                                  <a:lnTo>
                                    <a:pt x="703" y="86"/>
                                  </a:lnTo>
                                  <a:lnTo>
                                    <a:pt x="703" y="86"/>
                                  </a:lnTo>
                                  <a:lnTo>
                                    <a:pt x="714" y="83"/>
                                  </a:lnTo>
                                  <a:lnTo>
                                    <a:pt x="714" y="83"/>
                                  </a:lnTo>
                                  <a:lnTo>
                                    <a:pt x="643" y="46"/>
                                  </a:lnTo>
                                  <a:lnTo>
                                    <a:pt x="643" y="46"/>
                                  </a:lnTo>
                                  <a:lnTo>
                                    <a:pt x="652" y="61"/>
                                  </a:lnTo>
                                  <a:lnTo>
                                    <a:pt x="652" y="61"/>
                                  </a:lnTo>
                                  <a:lnTo>
                                    <a:pt x="655" y="24"/>
                                  </a:lnTo>
                                  <a:lnTo>
                                    <a:pt x="655" y="24"/>
                                  </a:lnTo>
                                  <a:lnTo>
                                    <a:pt x="654" y="20"/>
                                  </a:lnTo>
                                  <a:lnTo>
                                    <a:pt x="651" y="14"/>
                                  </a:lnTo>
                                  <a:lnTo>
                                    <a:pt x="648" y="10"/>
                                  </a:lnTo>
                                  <a:lnTo>
                                    <a:pt x="642" y="8"/>
                                  </a:lnTo>
                                  <a:lnTo>
                                    <a:pt x="642" y="8"/>
                                  </a:lnTo>
                                  <a:lnTo>
                                    <a:pt x="623" y="1"/>
                                  </a:lnTo>
                                  <a:lnTo>
                                    <a:pt x="611" y="0"/>
                                  </a:lnTo>
                                  <a:lnTo>
                                    <a:pt x="607" y="0"/>
                                  </a:lnTo>
                                  <a:lnTo>
                                    <a:pt x="604" y="1"/>
                                  </a:lnTo>
                                  <a:lnTo>
                                    <a:pt x="604" y="1"/>
                                  </a:lnTo>
                                  <a:lnTo>
                                    <a:pt x="594" y="7"/>
                                  </a:lnTo>
                                  <a:lnTo>
                                    <a:pt x="589" y="10"/>
                                  </a:lnTo>
                                  <a:lnTo>
                                    <a:pt x="587" y="14"/>
                                  </a:lnTo>
                                  <a:lnTo>
                                    <a:pt x="587" y="14"/>
                                  </a:lnTo>
                                  <a:lnTo>
                                    <a:pt x="581" y="30"/>
                                  </a:lnTo>
                                  <a:lnTo>
                                    <a:pt x="581" y="30"/>
                                  </a:lnTo>
                                  <a:lnTo>
                                    <a:pt x="550" y="43"/>
                                  </a:lnTo>
                                  <a:lnTo>
                                    <a:pt x="522" y="58"/>
                                  </a:lnTo>
                                  <a:lnTo>
                                    <a:pt x="522" y="58"/>
                                  </a:lnTo>
                                  <a:lnTo>
                                    <a:pt x="293" y="173"/>
                                  </a:lnTo>
                                  <a:lnTo>
                                    <a:pt x="293" y="173"/>
                                  </a:lnTo>
                                  <a:lnTo>
                                    <a:pt x="149" y="246"/>
                                  </a:lnTo>
                                  <a:lnTo>
                                    <a:pt x="149" y="246"/>
                                  </a:lnTo>
                                  <a:lnTo>
                                    <a:pt x="32" y="305"/>
                                  </a:lnTo>
                                  <a:lnTo>
                                    <a:pt x="32" y="305"/>
                                  </a:lnTo>
                                  <a:lnTo>
                                    <a:pt x="13" y="313"/>
                                  </a:lnTo>
                                  <a:lnTo>
                                    <a:pt x="4" y="319"/>
                                  </a:lnTo>
                                  <a:lnTo>
                                    <a:pt x="1" y="322"/>
                                  </a:lnTo>
                                  <a:lnTo>
                                    <a:pt x="0" y="326"/>
                                  </a:lnTo>
                                  <a:lnTo>
                                    <a:pt x="0" y="326"/>
                                  </a:lnTo>
                                  <a:lnTo>
                                    <a:pt x="0" y="334"/>
                                  </a:lnTo>
                                  <a:lnTo>
                                    <a:pt x="3" y="341"/>
                                  </a:lnTo>
                                  <a:lnTo>
                                    <a:pt x="7" y="347"/>
                                  </a:lnTo>
                                  <a:lnTo>
                                    <a:pt x="12" y="350"/>
                                  </a:lnTo>
                                  <a:lnTo>
                                    <a:pt x="15" y="350"/>
                                  </a:lnTo>
                                  <a:lnTo>
                                    <a:pt x="15" y="350"/>
                                  </a:lnTo>
                                  <a:lnTo>
                                    <a:pt x="3" y="334"/>
                                  </a:lnTo>
                                  <a:lnTo>
                                    <a:pt x="3" y="334"/>
                                  </a:lnTo>
                                  <a:lnTo>
                                    <a:pt x="4" y="364"/>
                                  </a:lnTo>
                                  <a:lnTo>
                                    <a:pt x="4" y="364"/>
                                  </a:lnTo>
                                  <a:lnTo>
                                    <a:pt x="6" y="369"/>
                                  </a:lnTo>
                                  <a:lnTo>
                                    <a:pt x="9" y="373"/>
                                  </a:lnTo>
                                  <a:lnTo>
                                    <a:pt x="15" y="379"/>
                                  </a:lnTo>
                                  <a:lnTo>
                                    <a:pt x="19" y="380"/>
                                  </a:lnTo>
                                  <a:lnTo>
                                    <a:pt x="22" y="380"/>
                                  </a:lnTo>
                                  <a:lnTo>
                                    <a:pt x="23" y="379"/>
                                  </a:lnTo>
                                  <a:lnTo>
                                    <a:pt x="25" y="375"/>
                                  </a:lnTo>
                                  <a:lnTo>
                                    <a:pt x="25" y="375"/>
                                  </a:lnTo>
                                  <a:close/>
                                </a:path>
                              </a:pathLst>
                            </a:custGeom>
                            <a:solidFill>
                              <a:srgbClr val="000000"/>
                            </a:solidFill>
                            <a:ln w="0">
                              <a:noFill/>
                            </a:ln>
                          </wps:spPr>
                          <wps:style>
                            <a:lnRef idx="0"/>
                            <a:fillRef idx="0"/>
                            <a:effectRef idx="0"/>
                            <a:fontRef idx="minor"/>
                          </wps:style>
                          <wps:bodyPr/>
                        </wps:wsp>
                        <wps:wsp>
                          <wps:cNvSpPr/>
                          <wps:spPr>
                            <a:xfrm>
                              <a:off x="5040" y="241920"/>
                              <a:ext cx="223560" cy="106200"/>
                            </a:xfrm>
                            <a:custGeom>
                              <a:avLst/>
                              <a:gdLst/>
                              <a:ahLst/>
                              <a:rect l="l" t="t" r="r" b="b"/>
                              <a:pathLst>
                                <a:path w="815" h="462">
                                  <a:moveTo>
                                    <a:pt x="813" y="427"/>
                                  </a:moveTo>
                                  <a:lnTo>
                                    <a:pt x="813" y="427"/>
                                  </a:lnTo>
                                  <a:lnTo>
                                    <a:pt x="696" y="380"/>
                                  </a:lnTo>
                                  <a:lnTo>
                                    <a:pt x="580" y="329"/>
                                  </a:lnTo>
                                  <a:lnTo>
                                    <a:pt x="523" y="303"/>
                                  </a:lnTo>
                                  <a:lnTo>
                                    <a:pt x="466" y="277"/>
                                  </a:lnTo>
                                  <a:lnTo>
                                    <a:pt x="409" y="249"/>
                                  </a:lnTo>
                                  <a:lnTo>
                                    <a:pt x="354" y="220"/>
                                  </a:lnTo>
                                  <a:lnTo>
                                    <a:pt x="354" y="220"/>
                                  </a:lnTo>
                                  <a:lnTo>
                                    <a:pt x="317" y="201"/>
                                  </a:lnTo>
                                  <a:lnTo>
                                    <a:pt x="281" y="180"/>
                                  </a:lnTo>
                                  <a:lnTo>
                                    <a:pt x="209" y="137"/>
                                  </a:lnTo>
                                  <a:lnTo>
                                    <a:pt x="209" y="137"/>
                                  </a:lnTo>
                                  <a:lnTo>
                                    <a:pt x="156" y="106"/>
                                  </a:lnTo>
                                  <a:lnTo>
                                    <a:pt x="103" y="74"/>
                                  </a:lnTo>
                                  <a:lnTo>
                                    <a:pt x="76" y="56"/>
                                  </a:lnTo>
                                  <a:lnTo>
                                    <a:pt x="51" y="39"/>
                                  </a:lnTo>
                                  <a:lnTo>
                                    <a:pt x="27" y="20"/>
                                  </a:lnTo>
                                  <a:lnTo>
                                    <a:pt x="3" y="0"/>
                                  </a:lnTo>
                                  <a:lnTo>
                                    <a:pt x="3" y="0"/>
                                  </a:lnTo>
                                  <a:lnTo>
                                    <a:pt x="5" y="1"/>
                                  </a:lnTo>
                                  <a:lnTo>
                                    <a:pt x="5" y="5"/>
                                  </a:lnTo>
                                  <a:lnTo>
                                    <a:pt x="2" y="16"/>
                                  </a:lnTo>
                                  <a:lnTo>
                                    <a:pt x="0" y="26"/>
                                  </a:lnTo>
                                  <a:lnTo>
                                    <a:pt x="2" y="32"/>
                                  </a:lnTo>
                                  <a:lnTo>
                                    <a:pt x="3" y="35"/>
                                  </a:lnTo>
                                  <a:lnTo>
                                    <a:pt x="3" y="35"/>
                                  </a:lnTo>
                                  <a:lnTo>
                                    <a:pt x="25" y="54"/>
                                  </a:lnTo>
                                  <a:lnTo>
                                    <a:pt x="50" y="72"/>
                                  </a:lnTo>
                                  <a:lnTo>
                                    <a:pt x="75" y="90"/>
                                  </a:lnTo>
                                  <a:lnTo>
                                    <a:pt x="100" y="106"/>
                                  </a:lnTo>
                                  <a:lnTo>
                                    <a:pt x="151" y="137"/>
                                  </a:lnTo>
                                  <a:lnTo>
                                    <a:pt x="202" y="169"/>
                                  </a:lnTo>
                                  <a:lnTo>
                                    <a:pt x="202" y="169"/>
                                  </a:lnTo>
                                  <a:lnTo>
                                    <a:pt x="276" y="213"/>
                                  </a:lnTo>
                                  <a:lnTo>
                                    <a:pt x="314" y="233"/>
                                  </a:lnTo>
                                  <a:lnTo>
                                    <a:pt x="351" y="253"/>
                                  </a:lnTo>
                                  <a:lnTo>
                                    <a:pt x="351" y="253"/>
                                  </a:lnTo>
                                  <a:lnTo>
                                    <a:pt x="408" y="283"/>
                                  </a:lnTo>
                                  <a:lnTo>
                                    <a:pt x="464" y="310"/>
                                  </a:lnTo>
                                  <a:lnTo>
                                    <a:pt x="521" y="338"/>
                                  </a:lnTo>
                                  <a:lnTo>
                                    <a:pt x="580" y="364"/>
                                  </a:lnTo>
                                  <a:lnTo>
                                    <a:pt x="695" y="415"/>
                                  </a:lnTo>
                                  <a:lnTo>
                                    <a:pt x="813" y="462"/>
                                  </a:lnTo>
                                  <a:lnTo>
                                    <a:pt x="813" y="462"/>
                                  </a:lnTo>
                                  <a:lnTo>
                                    <a:pt x="813" y="456"/>
                                  </a:lnTo>
                                  <a:lnTo>
                                    <a:pt x="815" y="445"/>
                                  </a:lnTo>
                                  <a:lnTo>
                                    <a:pt x="815" y="433"/>
                                  </a:lnTo>
                                  <a:lnTo>
                                    <a:pt x="815" y="430"/>
                                  </a:lnTo>
                                  <a:lnTo>
                                    <a:pt x="813" y="427"/>
                                  </a:lnTo>
                                  <a:lnTo>
                                    <a:pt x="813" y="427"/>
                                  </a:lnTo>
                                  <a:close/>
                                </a:path>
                              </a:pathLst>
                            </a:custGeom>
                            <a:solidFill>
                              <a:srgbClr val="e5e1dd"/>
                            </a:solidFill>
                            <a:ln w="0">
                              <a:noFill/>
                            </a:ln>
                          </wps:spPr>
                          <wps:style>
                            <a:lnRef idx="0"/>
                            <a:fillRef idx="0"/>
                            <a:effectRef idx="0"/>
                            <a:fontRef idx="minor"/>
                          </wps:style>
                          <wps:bodyPr/>
                        </wps:wsp>
                        <wps:wsp>
                          <wps:cNvSpPr/>
                          <wps:spPr>
                            <a:xfrm>
                              <a:off x="229680" y="254880"/>
                              <a:ext cx="165240" cy="90720"/>
                            </a:xfrm>
                            <a:custGeom>
                              <a:avLst/>
                              <a:gdLst/>
                              <a:ahLst/>
                              <a:rect l="l" t="t" r="r" b="b"/>
                              <a:pathLst>
                                <a:path w="603" h="398">
                                  <a:moveTo>
                                    <a:pt x="601" y="0"/>
                                  </a:moveTo>
                                  <a:lnTo>
                                    <a:pt x="601" y="0"/>
                                  </a:lnTo>
                                  <a:lnTo>
                                    <a:pt x="457" y="99"/>
                                  </a:lnTo>
                                  <a:lnTo>
                                    <a:pt x="384" y="149"/>
                                  </a:lnTo>
                                  <a:lnTo>
                                    <a:pt x="309" y="197"/>
                                  </a:lnTo>
                                  <a:lnTo>
                                    <a:pt x="309" y="197"/>
                                  </a:lnTo>
                                  <a:lnTo>
                                    <a:pt x="273" y="219"/>
                                  </a:lnTo>
                                  <a:lnTo>
                                    <a:pt x="235" y="241"/>
                                  </a:lnTo>
                                  <a:lnTo>
                                    <a:pt x="158" y="283"/>
                                  </a:lnTo>
                                  <a:lnTo>
                                    <a:pt x="3" y="363"/>
                                  </a:lnTo>
                                  <a:lnTo>
                                    <a:pt x="3" y="363"/>
                                  </a:lnTo>
                                  <a:lnTo>
                                    <a:pt x="0" y="366"/>
                                  </a:lnTo>
                                  <a:lnTo>
                                    <a:pt x="0" y="371"/>
                                  </a:lnTo>
                                  <a:lnTo>
                                    <a:pt x="1" y="382"/>
                                  </a:lnTo>
                                  <a:lnTo>
                                    <a:pt x="3" y="393"/>
                                  </a:lnTo>
                                  <a:lnTo>
                                    <a:pt x="3" y="397"/>
                                  </a:lnTo>
                                  <a:lnTo>
                                    <a:pt x="3" y="398"/>
                                  </a:lnTo>
                                  <a:lnTo>
                                    <a:pt x="3" y="398"/>
                                  </a:lnTo>
                                  <a:lnTo>
                                    <a:pt x="158" y="318"/>
                                  </a:lnTo>
                                  <a:lnTo>
                                    <a:pt x="235" y="276"/>
                                  </a:lnTo>
                                  <a:lnTo>
                                    <a:pt x="273" y="254"/>
                                  </a:lnTo>
                                  <a:lnTo>
                                    <a:pt x="309" y="232"/>
                                  </a:lnTo>
                                  <a:lnTo>
                                    <a:pt x="309" y="232"/>
                                  </a:lnTo>
                                  <a:lnTo>
                                    <a:pt x="384" y="184"/>
                                  </a:lnTo>
                                  <a:lnTo>
                                    <a:pt x="457" y="134"/>
                                  </a:lnTo>
                                  <a:lnTo>
                                    <a:pt x="601" y="35"/>
                                  </a:lnTo>
                                  <a:lnTo>
                                    <a:pt x="601" y="35"/>
                                  </a:lnTo>
                                  <a:lnTo>
                                    <a:pt x="603" y="32"/>
                                  </a:lnTo>
                                  <a:lnTo>
                                    <a:pt x="603" y="28"/>
                                  </a:lnTo>
                                  <a:lnTo>
                                    <a:pt x="601" y="16"/>
                                  </a:lnTo>
                                  <a:lnTo>
                                    <a:pt x="600" y="6"/>
                                  </a:lnTo>
                                  <a:lnTo>
                                    <a:pt x="600" y="1"/>
                                  </a:lnTo>
                                  <a:lnTo>
                                    <a:pt x="601" y="0"/>
                                  </a:lnTo>
                                  <a:lnTo>
                                    <a:pt x="601" y="0"/>
                                  </a:lnTo>
                                  <a:close/>
                                </a:path>
                              </a:pathLst>
                            </a:custGeom>
                            <a:solidFill>
                              <a:srgbClr val="000000"/>
                            </a:solidFill>
                            <a:ln w="0">
                              <a:noFill/>
                            </a:ln>
                          </wps:spPr>
                          <wps:style>
                            <a:lnRef idx="0"/>
                            <a:fillRef idx="0"/>
                            <a:effectRef idx="0"/>
                            <a:fontRef idx="minor"/>
                          </wps:style>
                          <wps:bodyPr/>
                        </wps:wsp>
                        <wps:wsp>
                          <wps:cNvSpPr/>
                          <wps:spPr>
                            <a:xfrm>
                              <a:off x="77400" y="187560"/>
                              <a:ext cx="286560" cy="118080"/>
                            </a:xfrm>
                            <a:custGeom>
                              <a:avLst/>
                              <a:gdLst/>
                              <a:ahLst/>
                              <a:rect l="l" t="t" r="r" b="b"/>
                              <a:pathLst>
                                <a:path w="1045" h="517">
                                  <a:moveTo>
                                    <a:pt x="0" y="127"/>
                                  </a:moveTo>
                                  <a:lnTo>
                                    <a:pt x="273" y="0"/>
                                  </a:lnTo>
                                  <a:lnTo>
                                    <a:pt x="1045" y="324"/>
                                  </a:lnTo>
                                  <a:lnTo>
                                    <a:pt x="735" y="517"/>
                                  </a:lnTo>
                                  <a:lnTo>
                                    <a:pt x="565" y="435"/>
                                  </a:lnTo>
                                  <a:lnTo>
                                    <a:pt x="596" y="412"/>
                                  </a:lnTo>
                                  <a:lnTo>
                                    <a:pt x="402" y="324"/>
                                  </a:lnTo>
                                  <a:lnTo>
                                    <a:pt x="365" y="345"/>
                                  </a:lnTo>
                                  <a:lnTo>
                                    <a:pt x="184" y="261"/>
                                  </a:lnTo>
                                  <a:lnTo>
                                    <a:pt x="228" y="239"/>
                                  </a:lnTo>
                                  <a:lnTo>
                                    <a:pt x="0" y="127"/>
                                  </a:lnTo>
                                  <a:close/>
                                </a:path>
                              </a:pathLst>
                            </a:custGeom>
                            <a:solidFill>
                              <a:srgbClr val="666666"/>
                            </a:solidFill>
                            <a:ln w="0">
                              <a:noFill/>
                            </a:ln>
                          </wps:spPr>
                          <wps:style>
                            <a:lnRef idx="0"/>
                            <a:fillRef idx="0"/>
                            <a:effectRef idx="0"/>
                            <a:fontRef idx="minor"/>
                          </wps:style>
                          <wps:bodyPr/>
                        </wps:wsp>
                        <wps:wsp>
                          <wps:cNvSpPr/>
                          <wps:spPr>
                            <a:xfrm>
                              <a:off x="76680" y="186840"/>
                              <a:ext cx="289080" cy="119880"/>
                            </a:xfrm>
                            <a:custGeom>
                              <a:avLst/>
                              <a:gdLst/>
                              <a:ahLst/>
                              <a:rect l="l" t="t" r="r" b="b"/>
                              <a:pathLst>
                                <a:path w="1052" h="523">
                                  <a:moveTo>
                                    <a:pt x="5" y="134"/>
                                  </a:moveTo>
                                  <a:lnTo>
                                    <a:pt x="5" y="134"/>
                                  </a:lnTo>
                                  <a:lnTo>
                                    <a:pt x="198" y="44"/>
                                  </a:lnTo>
                                  <a:lnTo>
                                    <a:pt x="198" y="44"/>
                                  </a:lnTo>
                                  <a:lnTo>
                                    <a:pt x="277" y="7"/>
                                  </a:lnTo>
                                  <a:lnTo>
                                    <a:pt x="277" y="7"/>
                                  </a:lnTo>
                                  <a:lnTo>
                                    <a:pt x="280" y="9"/>
                                  </a:lnTo>
                                  <a:lnTo>
                                    <a:pt x="280" y="9"/>
                                  </a:lnTo>
                                  <a:lnTo>
                                    <a:pt x="300" y="18"/>
                                  </a:lnTo>
                                  <a:lnTo>
                                    <a:pt x="300" y="18"/>
                                  </a:lnTo>
                                  <a:lnTo>
                                    <a:pt x="741" y="202"/>
                                  </a:lnTo>
                                  <a:lnTo>
                                    <a:pt x="741" y="202"/>
                                  </a:lnTo>
                                  <a:lnTo>
                                    <a:pt x="1047" y="330"/>
                                  </a:lnTo>
                                  <a:lnTo>
                                    <a:pt x="1047" y="330"/>
                                  </a:lnTo>
                                  <a:lnTo>
                                    <a:pt x="1046" y="323"/>
                                  </a:lnTo>
                                  <a:lnTo>
                                    <a:pt x="1046" y="323"/>
                                  </a:lnTo>
                                  <a:lnTo>
                                    <a:pt x="783" y="485"/>
                                  </a:lnTo>
                                  <a:lnTo>
                                    <a:pt x="783" y="485"/>
                                  </a:lnTo>
                                  <a:lnTo>
                                    <a:pt x="738" y="514"/>
                                  </a:lnTo>
                                  <a:lnTo>
                                    <a:pt x="738" y="514"/>
                                  </a:lnTo>
                                  <a:lnTo>
                                    <a:pt x="735" y="515"/>
                                  </a:lnTo>
                                  <a:lnTo>
                                    <a:pt x="734" y="514"/>
                                  </a:lnTo>
                                  <a:lnTo>
                                    <a:pt x="734" y="514"/>
                                  </a:lnTo>
                                  <a:lnTo>
                                    <a:pt x="707" y="501"/>
                                  </a:lnTo>
                                  <a:lnTo>
                                    <a:pt x="707" y="501"/>
                                  </a:lnTo>
                                  <a:lnTo>
                                    <a:pt x="567" y="434"/>
                                  </a:lnTo>
                                  <a:lnTo>
                                    <a:pt x="567" y="434"/>
                                  </a:lnTo>
                                  <a:lnTo>
                                    <a:pt x="570" y="441"/>
                                  </a:lnTo>
                                  <a:lnTo>
                                    <a:pt x="570" y="441"/>
                                  </a:lnTo>
                                  <a:lnTo>
                                    <a:pt x="601" y="418"/>
                                  </a:lnTo>
                                  <a:lnTo>
                                    <a:pt x="601" y="418"/>
                                  </a:lnTo>
                                  <a:lnTo>
                                    <a:pt x="602" y="416"/>
                                  </a:lnTo>
                                  <a:lnTo>
                                    <a:pt x="601" y="413"/>
                                  </a:lnTo>
                                  <a:lnTo>
                                    <a:pt x="598" y="410"/>
                                  </a:lnTo>
                                  <a:lnTo>
                                    <a:pt x="598" y="410"/>
                                  </a:lnTo>
                                  <a:lnTo>
                                    <a:pt x="488" y="361"/>
                                  </a:lnTo>
                                  <a:lnTo>
                                    <a:pt x="488" y="361"/>
                                  </a:lnTo>
                                  <a:lnTo>
                                    <a:pt x="421" y="330"/>
                                  </a:lnTo>
                                  <a:lnTo>
                                    <a:pt x="421" y="330"/>
                                  </a:lnTo>
                                  <a:lnTo>
                                    <a:pt x="410" y="326"/>
                                  </a:lnTo>
                                  <a:lnTo>
                                    <a:pt x="404" y="323"/>
                                  </a:lnTo>
                                  <a:lnTo>
                                    <a:pt x="401" y="324"/>
                                  </a:lnTo>
                                  <a:lnTo>
                                    <a:pt x="398" y="324"/>
                                  </a:lnTo>
                                  <a:lnTo>
                                    <a:pt x="398" y="324"/>
                                  </a:lnTo>
                                  <a:lnTo>
                                    <a:pt x="378" y="339"/>
                                  </a:lnTo>
                                  <a:lnTo>
                                    <a:pt x="373" y="340"/>
                                  </a:lnTo>
                                  <a:lnTo>
                                    <a:pt x="367" y="342"/>
                                  </a:lnTo>
                                  <a:lnTo>
                                    <a:pt x="363" y="342"/>
                                  </a:lnTo>
                                  <a:lnTo>
                                    <a:pt x="359" y="340"/>
                                  </a:lnTo>
                                  <a:lnTo>
                                    <a:pt x="359" y="340"/>
                                  </a:lnTo>
                                  <a:lnTo>
                                    <a:pt x="297" y="312"/>
                                  </a:lnTo>
                                  <a:lnTo>
                                    <a:pt x="297" y="312"/>
                                  </a:lnTo>
                                  <a:lnTo>
                                    <a:pt x="186" y="261"/>
                                  </a:lnTo>
                                  <a:lnTo>
                                    <a:pt x="186" y="261"/>
                                  </a:lnTo>
                                  <a:lnTo>
                                    <a:pt x="188" y="269"/>
                                  </a:lnTo>
                                  <a:lnTo>
                                    <a:pt x="188" y="269"/>
                                  </a:lnTo>
                                  <a:lnTo>
                                    <a:pt x="233" y="247"/>
                                  </a:lnTo>
                                  <a:lnTo>
                                    <a:pt x="233" y="247"/>
                                  </a:lnTo>
                                  <a:lnTo>
                                    <a:pt x="235" y="245"/>
                                  </a:lnTo>
                                  <a:lnTo>
                                    <a:pt x="233" y="242"/>
                                  </a:lnTo>
                                  <a:lnTo>
                                    <a:pt x="230" y="240"/>
                                  </a:lnTo>
                                  <a:lnTo>
                                    <a:pt x="230" y="240"/>
                                  </a:lnTo>
                                  <a:lnTo>
                                    <a:pt x="2" y="127"/>
                                  </a:lnTo>
                                  <a:lnTo>
                                    <a:pt x="2" y="127"/>
                                  </a:lnTo>
                                  <a:lnTo>
                                    <a:pt x="1" y="126"/>
                                  </a:lnTo>
                                  <a:lnTo>
                                    <a:pt x="0" y="129"/>
                                  </a:lnTo>
                                  <a:lnTo>
                                    <a:pt x="1" y="132"/>
                                  </a:lnTo>
                                  <a:lnTo>
                                    <a:pt x="2" y="133"/>
                                  </a:lnTo>
                                  <a:lnTo>
                                    <a:pt x="2" y="133"/>
                                  </a:lnTo>
                                  <a:lnTo>
                                    <a:pt x="230" y="247"/>
                                  </a:lnTo>
                                  <a:lnTo>
                                    <a:pt x="230" y="247"/>
                                  </a:lnTo>
                                  <a:lnTo>
                                    <a:pt x="229" y="240"/>
                                  </a:lnTo>
                                  <a:lnTo>
                                    <a:pt x="229" y="240"/>
                                  </a:lnTo>
                                  <a:lnTo>
                                    <a:pt x="183" y="260"/>
                                  </a:lnTo>
                                  <a:lnTo>
                                    <a:pt x="183" y="260"/>
                                  </a:lnTo>
                                  <a:lnTo>
                                    <a:pt x="182" y="263"/>
                                  </a:lnTo>
                                  <a:lnTo>
                                    <a:pt x="183" y="264"/>
                                  </a:lnTo>
                                  <a:lnTo>
                                    <a:pt x="186" y="267"/>
                                  </a:lnTo>
                                  <a:lnTo>
                                    <a:pt x="186" y="267"/>
                                  </a:lnTo>
                                  <a:lnTo>
                                    <a:pt x="297" y="320"/>
                                  </a:lnTo>
                                  <a:lnTo>
                                    <a:pt x="297" y="320"/>
                                  </a:lnTo>
                                  <a:lnTo>
                                    <a:pt x="359" y="348"/>
                                  </a:lnTo>
                                  <a:lnTo>
                                    <a:pt x="359" y="348"/>
                                  </a:lnTo>
                                  <a:lnTo>
                                    <a:pt x="366" y="350"/>
                                  </a:lnTo>
                                  <a:lnTo>
                                    <a:pt x="372" y="350"/>
                                  </a:lnTo>
                                  <a:lnTo>
                                    <a:pt x="378" y="348"/>
                                  </a:lnTo>
                                  <a:lnTo>
                                    <a:pt x="385" y="343"/>
                                  </a:lnTo>
                                  <a:lnTo>
                                    <a:pt x="385" y="343"/>
                                  </a:lnTo>
                                  <a:lnTo>
                                    <a:pt x="397" y="336"/>
                                  </a:lnTo>
                                  <a:lnTo>
                                    <a:pt x="402" y="333"/>
                                  </a:lnTo>
                                  <a:lnTo>
                                    <a:pt x="407" y="333"/>
                                  </a:lnTo>
                                  <a:lnTo>
                                    <a:pt x="410" y="333"/>
                                  </a:lnTo>
                                  <a:lnTo>
                                    <a:pt x="421" y="337"/>
                                  </a:lnTo>
                                  <a:lnTo>
                                    <a:pt x="421" y="337"/>
                                  </a:lnTo>
                                  <a:lnTo>
                                    <a:pt x="488" y="368"/>
                                  </a:lnTo>
                                  <a:lnTo>
                                    <a:pt x="488" y="368"/>
                                  </a:lnTo>
                                  <a:lnTo>
                                    <a:pt x="598" y="418"/>
                                  </a:lnTo>
                                  <a:lnTo>
                                    <a:pt x="598" y="418"/>
                                  </a:lnTo>
                                  <a:lnTo>
                                    <a:pt x="596" y="410"/>
                                  </a:lnTo>
                                  <a:lnTo>
                                    <a:pt x="596" y="410"/>
                                  </a:lnTo>
                                  <a:lnTo>
                                    <a:pt x="564" y="434"/>
                                  </a:lnTo>
                                  <a:lnTo>
                                    <a:pt x="564" y="434"/>
                                  </a:lnTo>
                                  <a:lnTo>
                                    <a:pt x="564" y="435"/>
                                  </a:lnTo>
                                  <a:lnTo>
                                    <a:pt x="564" y="438"/>
                                  </a:lnTo>
                                  <a:lnTo>
                                    <a:pt x="567" y="441"/>
                                  </a:lnTo>
                                  <a:lnTo>
                                    <a:pt x="567" y="441"/>
                                  </a:lnTo>
                                  <a:lnTo>
                                    <a:pt x="707" y="508"/>
                                  </a:lnTo>
                                  <a:lnTo>
                                    <a:pt x="707" y="508"/>
                                  </a:lnTo>
                                  <a:lnTo>
                                    <a:pt x="723" y="518"/>
                                  </a:lnTo>
                                  <a:lnTo>
                                    <a:pt x="732" y="523"/>
                                  </a:lnTo>
                                  <a:lnTo>
                                    <a:pt x="737" y="523"/>
                                  </a:lnTo>
                                  <a:lnTo>
                                    <a:pt x="739" y="523"/>
                                  </a:lnTo>
                                  <a:lnTo>
                                    <a:pt x="739" y="523"/>
                                  </a:lnTo>
                                  <a:lnTo>
                                    <a:pt x="777" y="499"/>
                                  </a:lnTo>
                                  <a:lnTo>
                                    <a:pt x="777" y="499"/>
                                  </a:lnTo>
                                  <a:lnTo>
                                    <a:pt x="1050" y="330"/>
                                  </a:lnTo>
                                  <a:lnTo>
                                    <a:pt x="1050" y="330"/>
                                  </a:lnTo>
                                  <a:lnTo>
                                    <a:pt x="1052" y="329"/>
                                  </a:lnTo>
                                  <a:lnTo>
                                    <a:pt x="1050" y="327"/>
                                  </a:lnTo>
                                  <a:lnTo>
                                    <a:pt x="1047" y="323"/>
                                  </a:lnTo>
                                  <a:lnTo>
                                    <a:pt x="1047" y="323"/>
                                  </a:lnTo>
                                  <a:lnTo>
                                    <a:pt x="287" y="5"/>
                                  </a:lnTo>
                                  <a:lnTo>
                                    <a:pt x="287" y="5"/>
                                  </a:lnTo>
                                  <a:lnTo>
                                    <a:pt x="278" y="2"/>
                                  </a:lnTo>
                                  <a:lnTo>
                                    <a:pt x="274" y="0"/>
                                  </a:lnTo>
                                  <a:lnTo>
                                    <a:pt x="270" y="2"/>
                                  </a:lnTo>
                                  <a:lnTo>
                                    <a:pt x="270" y="2"/>
                                  </a:lnTo>
                                  <a:lnTo>
                                    <a:pt x="188" y="40"/>
                                  </a:lnTo>
                                  <a:lnTo>
                                    <a:pt x="188" y="40"/>
                                  </a:lnTo>
                                  <a:lnTo>
                                    <a:pt x="1" y="126"/>
                                  </a:lnTo>
                                  <a:lnTo>
                                    <a:pt x="1" y="126"/>
                                  </a:lnTo>
                                  <a:lnTo>
                                    <a:pt x="0" y="129"/>
                                  </a:lnTo>
                                  <a:lnTo>
                                    <a:pt x="1" y="132"/>
                                  </a:lnTo>
                                  <a:lnTo>
                                    <a:pt x="2" y="133"/>
                                  </a:lnTo>
                                  <a:lnTo>
                                    <a:pt x="5" y="134"/>
                                  </a:lnTo>
                                  <a:lnTo>
                                    <a:pt x="5" y="134"/>
                                  </a:lnTo>
                                  <a:close/>
                                </a:path>
                              </a:pathLst>
                            </a:custGeom>
                            <a:solidFill>
                              <a:srgbClr val="e5e1dd"/>
                            </a:solidFill>
                            <a:ln w="0">
                              <a:noFill/>
                            </a:ln>
                          </wps:spPr>
                          <wps:style>
                            <a:lnRef idx="0"/>
                            <a:fillRef idx="0"/>
                            <a:effectRef idx="0"/>
                            <a:fontRef idx="minor"/>
                          </wps:style>
                          <wps:bodyPr/>
                        </wps:wsp>
                        <wps:wsp>
                          <wps:cNvSpPr/>
                          <wps:spPr>
                            <a:xfrm>
                              <a:off x="94680" y="249120"/>
                              <a:ext cx="78840" cy="34200"/>
                            </a:xfrm>
                            <a:custGeom>
                              <a:avLst/>
                              <a:gdLst/>
                              <a:ahLst/>
                              <a:rect l="l" t="t" r="r" b="b"/>
                              <a:pathLst>
                                <a:path w="287" h="150">
                                  <a:moveTo>
                                    <a:pt x="0" y="59"/>
                                  </a:moveTo>
                                  <a:lnTo>
                                    <a:pt x="108" y="0"/>
                                  </a:lnTo>
                                  <a:lnTo>
                                    <a:pt x="287" y="86"/>
                                  </a:lnTo>
                                  <a:lnTo>
                                    <a:pt x="163" y="150"/>
                                  </a:lnTo>
                                  <a:lnTo>
                                    <a:pt x="0" y="59"/>
                                  </a:lnTo>
                                  <a:close/>
                                </a:path>
                              </a:pathLst>
                            </a:custGeom>
                            <a:solidFill>
                              <a:srgbClr val="000000"/>
                            </a:solidFill>
                            <a:ln w="0">
                              <a:noFill/>
                            </a:ln>
                          </wps:spPr>
                          <wps:style>
                            <a:lnRef idx="0"/>
                            <a:fillRef idx="0"/>
                            <a:effectRef idx="0"/>
                            <a:fontRef idx="minor"/>
                          </wps:style>
                          <wps:bodyPr/>
                        </wps:wsp>
                        <wps:wsp>
                          <wps:cNvSpPr/>
                          <wps:spPr>
                            <a:xfrm>
                              <a:off x="93240" y="248400"/>
                              <a:ext cx="80640" cy="34920"/>
                            </a:xfrm>
                            <a:custGeom>
                              <a:avLst/>
                              <a:gdLst/>
                              <a:ahLst/>
                              <a:rect l="l" t="t" r="r" b="b"/>
                              <a:pathLst>
                                <a:path w="295" h="153">
                                  <a:moveTo>
                                    <a:pt x="6" y="64"/>
                                  </a:moveTo>
                                  <a:lnTo>
                                    <a:pt x="6" y="64"/>
                                  </a:lnTo>
                                  <a:lnTo>
                                    <a:pt x="81" y="23"/>
                                  </a:lnTo>
                                  <a:lnTo>
                                    <a:pt x="81" y="23"/>
                                  </a:lnTo>
                                  <a:lnTo>
                                    <a:pt x="114" y="6"/>
                                  </a:lnTo>
                                  <a:lnTo>
                                    <a:pt x="114" y="6"/>
                                  </a:lnTo>
                                  <a:lnTo>
                                    <a:pt x="114" y="6"/>
                                  </a:lnTo>
                                  <a:lnTo>
                                    <a:pt x="116" y="6"/>
                                  </a:lnTo>
                                  <a:lnTo>
                                    <a:pt x="116" y="6"/>
                                  </a:lnTo>
                                  <a:lnTo>
                                    <a:pt x="132" y="13"/>
                                  </a:lnTo>
                                  <a:lnTo>
                                    <a:pt x="132" y="13"/>
                                  </a:lnTo>
                                  <a:lnTo>
                                    <a:pt x="292" y="90"/>
                                  </a:lnTo>
                                  <a:lnTo>
                                    <a:pt x="292" y="90"/>
                                  </a:lnTo>
                                  <a:lnTo>
                                    <a:pt x="289" y="83"/>
                                  </a:lnTo>
                                  <a:lnTo>
                                    <a:pt x="289" y="83"/>
                                  </a:lnTo>
                                  <a:lnTo>
                                    <a:pt x="215" y="122"/>
                                  </a:lnTo>
                                  <a:lnTo>
                                    <a:pt x="215" y="122"/>
                                  </a:lnTo>
                                  <a:lnTo>
                                    <a:pt x="174" y="143"/>
                                  </a:lnTo>
                                  <a:lnTo>
                                    <a:pt x="174" y="143"/>
                                  </a:lnTo>
                                  <a:lnTo>
                                    <a:pt x="167" y="147"/>
                                  </a:lnTo>
                                  <a:lnTo>
                                    <a:pt x="165" y="146"/>
                                  </a:lnTo>
                                  <a:lnTo>
                                    <a:pt x="161" y="144"/>
                                  </a:lnTo>
                                  <a:lnTo>
                                    <a:pt x="161" y="144"/>
                                  </a:lnTo>
                                  <a:lnTo>
                                    <a:pt x="5" y="57"/>
                                  </a:lnTo>
                                  <a:lnTo>
                                    <a:pt x="5" y="57"/>
                                  </a:lnTo>
                                  <a:lnTo>
                                    <a:pt x="2" y="55"/>
                                  </a:lnTo>
                                  <a:lnTo>
                                    <a:pt x="2" y="58"/>
                                  </a:lnTo>
                                  <a:lnTo>
                                    <a:pt x="2" y="61"/>
                                  </a:lnTo>
                                  <a:lnTo>
                                    <a:pt x="5" y="62"/>
                                  </a:lnTo>
                                  <a:lnTo>
                                    <a:pt x="5" y="62"/>
                                  </a:lnTo>
                                  <a:lnTo>
                                    <a:pt x="162" y="151"/>
                                  </a:lnTo>
                                  <a:lnTo>
                                    <a:pt x="162" y="151"/>
                                  </a:lnTo>
                                  <a:lnTo>
                                    <a:pt x="168" y="153"/>
                                  </a:lnTo>
                                  <a:lnTo>
                                    <a:pt x="174" y="153"/>
                                  </a:lnTo>
                                  <a:lnTo>
                                    <a:pt x="180" y="151"/>
                                  </a:lnTo>
                                  <a:lnTo>
                                    <a:pt x="187" y="149"/>
                                  </a:lnTo>
                                  <a:lnTo>
                                    <a:pt x="211" y="134"/>
                                  </a:lnTo>
                                  <a:lnTo>
                                    <a:pt x="211" y="134"/>
                                  </a:lnTo>
                                  <a:lnTo>
                                    <a:pt x="295" y="90"/>
                                  </a:lnTo>
                                  <a:lnTo>
                                    <a:pt x="295" y="90"/>
                                  </a:lnTo>
                                  <a:lnTo>
                                    <a:pt x="295" y="89"/>
                                  </a:lnTo>
                                  <a:lnTo>
                                    <a:pt x="295" y="87"/>
                                  </a:lnTo>
                                  <a:lnTo>
                                    <a:pt x="292" y="83"/>
                                  </a:lnTo>
                                  <a:lnTo>
                                    <a:pt x="292" y="83"/>
                                  </a:lnTo>
                                  <a:lnTo>
                                    <a:pt x="124" y="3"/>
                                  </a:lnTo>
                                  <a:lnTo>
                                    <a:pt x="124" y="3"/>
                                  </a:lnTo>
                                  <a:lnTo>
                                    <a:pt x="119" y="1"/>
                                  </a:lnTo>
                                  <a:lnTo>
                                    <a:pt x="114" y="0"/>
                                  </a:lnTo>
                                  <a:lnTo>
                                    <a:pt x="110" y="0"/>
                                  </a:lnTo>
                                  <a:lnTo>
                                    <a:pt x="105" y="0"/>
                                  </a:lnTo>
                                  <a:lnTo>
                                    <a:pt x="97" y="4"/>
                                  </a:lnTo>
                                  <a:lnTo>
                                    <a:pt x="85" y="11"/>
                                  </a:lnTo>
                                  <a:lnTo>
                                    <a:pt x="85" y="11"/>
                                  </a:lnTo>
                                  <a:lnTo>
                                    <a:pt x="2" y="55"/>
                                  </a:lnTo>
                                  <a:lnTo>
                                    <a:pt x="2" y="55"/>
                                  </a:lnTo>
                                  <a:lnTo>
                                    <a:pt x="0" y="58"/>
                                  </a:lnTo>
                                  <a:lnTo>
                                    <a:pt x="2" y="61"/>
                                  </a:lnTo>
                                  <a:lnTo>
                                    <a:pt x="3" y="62"/>
                                  </a:lnTo>
                                  <a:lnTo>
                                    <a:pt x="6" y="64"/>
                                  </a:lnTo>
                                  <a:lnTo>
                                    <a:pt x="6" y="64"/>
                                  </a:lnTo>
                                  <a:close/>
                                </a:path>
                              </a:pathLst>
                            </a:custGeom>
                            <a:solidFill>
                              <a:srgbClr val="e5e1dd"/>
                            </a:solidFill>
                            <a:ln w="0">
                              <a:noFill/>
                            </a:ln>
                          </wps:spPr>
                          <wps:style>
                            <a:lnRef idx="0"/>
                            <a:fillRef idx="0"/>
                            <a:effectRef idx="0"/>
                            <a:fontRef idx="minor"/>
                          </wps:style>
                          <wps:bodyPr/>
                        </wps:wsp>
                        <wps:wsp>
                          <wps:cNvSpPr/>
                          <wps:spPr>
                            <a:xfrm>
                              <a:off x="73080" y="266040"/>
                              <a:ext cx="60840" cy="25560"/>
                            </a:xfrm>
                            <a:custGeom>
                              <a:avLst/>
                              <a:gdLst/>
                              <a:ahLst/>
                              <a:rect l="l" t="t" r="r" b="b"/>
                              <a:pathLst>
                                <a:path w="222" h="111">
                                  <a:moveTo>
                                    <a:pt x="0" y="12"/>
                                  </a:moveTo>
                                  <a:lnTo>
                                    <a:pt x="0" y="12"/>
                                  </a:lnTo>
                                  <a:lnTo>
                                    <a:pt x="0" y="10"/>
                                  </a:lnTo>
                                  <a:lnTo>
                                    <a:pt x="1" y="6"/>
                                  </a:lnTo>
                                  <a:lnTo>
                                    <a:pt x="4" y="4"/>
                                  </a:lnTo>
                                  <a:lnTo>
                                    <a:pt x="9" y="3"/>
                                  </a:lnTo>
                                  <a:lnTo>
                                    <a:pt x="15" y="2"/>
                                  </a:lnTo>
                                  <a:lnTo>
                                    <a:pt x="23" y="0"/>
                                  </a:lnTo>
                                  <a:lnTo>
                                    <a:pt x="23" y="0"/>
                                  </a:lnTo>
                                  <a:lnTo>
                                    <a:pt x="44" y="0"/>
                                  </a:lnTo>
                                  <a:lnTo>
                                    <a:pt x="60" y="0"/>
                                  </a:lnTo>
                                  <a:lnTo>
                                    <a:pt x="74" y="2"/>
                                  </a:lnTo>
                                  <a:lnTo>
                                    <a:pt x="222" y="82"/>
                                  </a:lnTo>
                                  <a:lnTo>
                                    <a:pt x="222" y="82"/>
                                  </a:lnTo>
                                  <a:lnTo>
                                    <a:pt x="222" y="86"/>
                                  </a:lnTo>
                                  <a:lnTo>
                                    <a:pt x="220" y="91"/>
                                  </a:lnTo>
                                  <a:lnTo>
                                    <a:pt x="217" y="96"/>
                                  </a:lnTo>
                                  <a:lnTo>
                                    <a:pt x="214" y="101"/>
                                  </a:lnTo>
                                  <a:lnTo>
                                    <a:pt x="209" y="105"/>
                                  </a:lnTo>
                                  <a:lnTo>
                                    <a:pt x="200" y="109"/>
                                  </a:lnTo>
                                  <a:lnTo>
                                    <a:pt x="190" y="111"/>
                                  </a:lnTo>
                                  <a:lnTo>
                                    <a:pt x="190" y="111"/>
                                  </a:lnTo>
                                  <a:lnTo>
                                    <a:pt x="177" y="111"/>
                                  </a:lnTo>
                                  <a:lnTo>
                                    <a:pt x="165" y="108"/>
                                  </a:lnTo>
                                  <a:lnTo>
                                    <a:pt x="153" y="105"/>
                                  </a:lnTo>
                                  <a:lnTo>
                                    <a:pt x="143" y="99"/>
                                  </a:lnTo>
                                  <a:lnTo>
                                    <a:pt x="127" y="92"/>
                                  </a:lnTo>
                                  <a:lnTo>
                                    <a:pt x="121" y="88"/>
                                  </a:lnTo>
                                  <a:lnTo>
                                    <a:pt x="16" y="28"/>
                                  </a:lnTo>
                                  <a:lnTo>
                                    <a:pt x="0" y="12"/>
                                  </a:lnTo>
                                  <a:close/>
                                </a:path>
                              </a:pathLst>
                            </a:custGeom>
                            <a:solidFill>
                              <a:srgbClr val="000000"/>
                            </a:solidFill>
                            <a:ln w="0">
                              <a:noFill/>
                            </a:ln>
                          </wps:spPr>
                          <wps:style>
                            <a:lnRef idx="0"/>
                            <a:fillRef idx="0"/>
                            <a:effectRef idx="0"/>
                            <a:fontRef idx="minor"/>
                          </wps:style>
                          <wps:bodyPr/>
                        </wps:wsp>
                        <wps:wsp>
                          <wps:cNvSpPr/>
                          <wps:spPr>
                            <a:xfrm>
                              <a:off x="72360" y="265680"/>
                              <a:ext cx="63000" cy="27360"/>
                            </a:xfrm>
                            <a:custGeom>
                              <a:avLst/>
                              <a:gdLst/>
                              <a:ahLst/>
                              <a:rect l="l" t="t" r="r" b="b"/>
                              <a:pathLst>
                                <a:path w="229" h="119">
                                  <a:moveTo>
                                    <a:pt x="6" y="16"/>
                                  </a:moveTo>
                                  <a:lnTo>
                                    <a:pt x="6" y="16"/>
                                  </a:lnTo>
                                  <a:lnTo>
                                    <a:pt x="7" y="14"/>
                                  </a:lnTo>
                                  <a:lnTo>
                                    <a:pt x="9" y="13"/>
                                  </a:lnTo>
                                  <a:lnTo>
                                    <a:pt x="16" y="10"/>
                                  </a:lnTo>
                                  <a:lnTo>
                                    <a:pt x="26" y="8"/>
                                  </a:lnTo>
                                  <a:lnTo>
                                    <a:pt x="39" y="8"/>
                                  </a:lnTo>
                                  <a:lnTo>
                                    <a:pt x="66" y="8"/>
                                  </a:lnTo>
                                  <a:lnTo>
                                    <a:pt x="74" y="10"/>
                                  </a:lnTo>
                                  <a:lnTo>
                                    <a:pt x="80" y="11"/>
                                  </a:lnTo>
                                  <a:lnTo>
                                    <a:pt x="80" y="11"/>
                                  </a:lnTo>
                                  <a:lnTo>
                                    <a:pt x="127" y="36"/>
                                  </a:lnTo>
                                  <a:lnTo>
                                    <a:pt x="127" y="36"/>
                                  </a:lnTo>
                                  <a:lnTo>
                                    <a:pt x="190" y="70"/>
                                  </a:lnTo>
                                  <a:lnTo>
                                    <a:pt x="190" y="70"/>
                                  </a:lnTo>
                                  <a:lnTo>
                                    <a:pt x="215" y="84"/>
                                  </a:lnTo>
                                  <a:lnTo>
                                    <a:pt x="215" y="84"/>
                                  </a:lnTo>
                                  <a:lnTo>
                                    <a:pt x="222" y="87"/>
                                  </a:lnTo>
                                  <a:lnTo>
                                    <a:pt x="222" y="87"/>
                                  </a:lnTo>
                                  <a:lnTo>
                                    <a:pt x="223" y="89"/>
                                  </a:lnTo>
                                  <a:lnTo>
                                    <a:pt x="223" y="87"/>
                                  </a:lnTo>
                                  <a:lnTo>
                                    <a:pt x="222" y="84"/>
                                  </a:lnTo>
                                  <a:lnTo>
                                    <a:pt x="222" y="84"/>
                                  </a:lnTo>
                                  <a:lnTo>
                                    <a:pt x="220" y="92"/>
                                  </a:lnTo>
                                  <a:lnTo>
                                    <a:pt x="219" y="99"/>
                                  </a:lnTo>
                                  <a:lnTo>
                                    <a:pt x="215" y="103"/>
                                  </a:lnTo>
                                  <a:lnTo>
                                    <a:pt x="210" y="106"/>
                                  </a:lnTo>
                                  <a:lnTo>
                                    <a:pt x="206" y="109"/>
                                  </a:lnTo>
                                  <a:lnTo>
                                    <a:pt x="199" y="111"/>
                                  </a:lnTo>
                                  <a:lnTo>
                                    <a:pt x="185" y="111"/>
                                  </a:lnTo>
                                  <a:lnTo>
                                    <a:pt x="171" y="108"/>
                                  </a:lnTo>
                                  <a:lnTo>
                                    <a:pt x="156" y="105"/>
                                  </a:lnTo>
                                  <a:lnTo>
                                    <a:pt x="145" y="99"/>
                                  </a:lnTo>
                                  <a:lnTo>
                                    <a:pt x="134" y="95"/>
                                  </a:lnTo>
                                  <a:lnTo>
                                    <a:pt x="134" y="95"/>
                                  </a:lnTo>
                                  <a:lnTo>
                                    <a:pt x="99" y="74"/>
                                  </a:lnTo>
                                  <a:lnTo>
                                    <a:pt x="99" y="74"/>
                                  </a:lnTo>
                                  <a:lnTo>
                                    <a:pt x="50" y="46"/>
                                  </a:lnTo>
                                  <a:lnTo>
                                    <a:pt x="26" y="32"/>
                                  </a:lnTo>
                                  <a:lnTo>
                                    <a:pt x="15" y="23"/>
                                  </a:lnTo>
                                  <a:lnTo>
                                    <a:pt x="4" y="13"/>
                                  </a:lnTo>
                                  <a:lnTo>
                                    <a:pt x="4" y="13"/>
                                  </a:lnTo>
                                  <a:lnTo>
                                    <a:pt x="3" y="11"/>
                                  </a:lnTo>
                                  <a:lnTo>
                                    <a:pt x="0" y="13"/>
                                  </a:lnTo>
                                  <a:lnTo>
                                    <a:pt x="0" y="16"/>
                                  </a:lnTo>
                                  <a:lnTo>
                                    <a:pt x="2" y="19"/>
                                  </a:lnTo>
                                  <a:lnTo>
                                    <a:pt x="2" y="19"/>
                                  </a:lnTo>
                                  <a:lnTo>
                                    <a:pt x="15" y="29"/>
                                  </a:lnTo>
                                  <a:lnTo>
                                    <a:pt x="28" y="41"/>
                                  </a:lnTo>
                                  <a:lnTo>
                                    <a:pt x="42" y="49"/>
                                  </a:lnTo>
                                  <a:lnTo>
                                    <a:pt x="57" y="58"/>
                                  </a:lnTo>
                                  <a:lnTo>
                                    <a:pt x="117" y="92"/>
                                  </a:lnTo>
                                  <a:lnTo>
                                    <a:pt x="117" y="92"/>
                                  </a:lnTo>
                                  <a:lnTo>
                                    <a:pt x="130" y="97"/>
                                  </a:lnTo>
                                  <a:lnTo>
                                    <a:pt x="146" y="105"/>
                                  </a:lnTo>
                                  <a:lnTo>
                                    <a:pt x="164" y="112"/>
                                  </a:lnTo>
                                  <a:lnTo>
                                    <a:pt x="182" y="118"/>
                                  </a:lnTo>
                                  <a:lnTo>
                                    <a:pt x="191" y="118"/>
                                  </a:lnTo>
                                  <a:lnTo>
                                    <a:pt x="199" y="119"/>
                                  </a:lnTo>
                                  <a:lnTo>
                                    <a:pt x="207" y="118"/>
                                  </a:lnTo>
                                  <a:lnTo>
                                    <a:pt x="215" y="115"/>
                                  </a:lnTo>
                                  <a:lnTo>
                                    <a:pt x="219" y="111"/>
                                  </a:lnTo>
                                  <a:lnTo>
                                    <a:pt x="225" y="105"/>
                                  </a:lnTo>
                                  <a:lnTo>
                                    <a:pt x="228" y="97"/>
                                  </a:lnTo>
                                  <a:lnTo>
                                    <a:pt x="229" y="87"/>
                                  </a:lnTo>
                                  <a:lnTo>
                                    <a:pt x="229" y="87"/>
                                  </a:lnTo>
                                  <a:lnTo>
                                    <a:pt x="228" y="84"/>
                                  </a:lnTo>
                                  <a:lnTo>
                                    <a:pt x="225" y="83"/>
                                  </a:lnTo>
                                  <a:lnTo>
                                    <a:pt x="225" y="83"/>
                                  </a:lnTo>
                                  <a:lnTo>
                                    <a:pt x="101" y="14"/>
                                  </a:lnTo>
                                  <a:lnTo>
                                    <a:pt x="101" y="14"/>
                                  </a:lnTo>
                                  <a:lnTo>
                                    <a:pt x="82" y="6"/>
                                  </a:lnTo>
                                  <a:lnTo>
                                    <a:pt x="72" y="3"/>
                                  </a:lnTo>
                                  <a:lnTo>
                                    <a:pt x="61" y="0"/>
                                  </a:lnTo>
                                  <a:lnTo>
                                    <a:pt x="61" y="0"/>
                                  </a:lnTo>
                                  <a:lnTo>
                                    <a:pt x="47" y="0"/>
                                  </a:lnTo>
                                  <a:lnTo>
                                    <a:pt x="25" y="0"/>
                                  </a:lnTo>
                                  <a:lnTo>
                                    <a:pt x="15" y="1"/>
                                  </a:lnTo>
                                  <a:lnTo>
                                    <a:pt x="6" y="4"/>
                                  </a:lnTo>
                                  <a:lnTo>
                                    <a:pt x="3" y="6"/>
                                  </a:lnTo>
                                  <a:lnTo>
                                    <a:pt x="2" y="8"/>
                                  </a:lnTo>
                                  <a:lnTo>
                                    <a:pt x="0" y="11"/>
                                  </a:lnTo>
                                  <a:lnTo>
                                    <a:pt x="0" y="16"/>
                                  </a:lnTo>
                                  <a:lnTo>
                                    <a:pt x="0" y="16"/>
                                  </a:lnTo>
                                  <a:lnTo>
                                    <a:pt x="2" y="17"/>
                                  </a:lnTo>
                                  <a:lnTo>
                                    <a:pt x="4" y="19"/>
                                  </a:lnTo>
                                  <a:lnTo>
                                    <a:pt x="6" y="19"/>
                                  </a:lnTo>
                                  <a:lnTo>
                                    <a:pt x="6" y="16"/>
                                  </a:lnTo>
                                  <a:lnTo>
                                    <a:pt x="6" y="16"/>
                                  </a:lnTo>
                                  <a:close/>
                                </a:path>
                              </a:pathLst>
                            </a:custGeom>
                            <a:solidFill>
                              <a:srgbClr val="e5e1dd"/>
                            </a:solidFill>
                            <a:ln w="0">
                              <a:noFill/>
                            </a:ln>
                          </wps:spPr>
                          <wps:style>
                            <a:lnRef idx="0"/>
                            <a:fillRef idx="0"/>
                            <a:effectRef idx="0"/>
                            <a:fontRef idx="minor"/>
                          </wps:style>
                          <wps:bodyPr/>
                        </wps:wsp>
                        <wps:wsp>
                          <wps:cNvSpPr/>
                          <wps:spPr>
                            <a:xfrm>
                              <a:off x="145440" y="240120"/>
                              <a:ext cx="74160" cy="27360"/>
                            </a:xfrm>
                            <a:custGeom>
                              <a:avLst/>
                              <a:gdLst/>
                              <a:ahLst/>
                              <a:rect l="l" t="t" r="r" b="b"/>
                              <a:pathLst>
                                <a:path w="271" h="121">
                                  <a:moveTo>
                                    <a:pt x="0" y="11"/>
                                  </a:moveTo>
                                  <a:lnTo>
                                    <a:pt x="0" y="11"/>
                                  </a:lnTo>
                                  <a:lnTo>
                                    <a:pt x="146" y="80"/>
                                  </a:lnTo>
                                  <a:lnTo>
                                    <a:pt x="146" y="80"/>
                                  </a:lnTo>
                                  <a:lnTo>
                                    <a:pt x="224" y="119"/>
                                  </a:lnTo>
                                  <a:lnTo>
                                    <a:pt x="224" y="119"/>
                                  </a:lnTo>
                                  <a:lnTo>
                                    <a:pt x="230" y="121"/>
                                  </a:lnTo>
                                  <a:lnTo>
                                    <a:pt x="236" y="121"/>
                                  </a:lnTo>
                                  <a:lnTo>
                                    <a:pt x="242" y="119"/>
                                  </a:lnTo>
                                  <a:lnTo>
                                    <a:pt x="248" y="116"/>
                                  </a:lnTo>
                                  <a:lnTo>
                                    <a:pt x="258" y="108"/>
                                  </a:lnTo>
                                  <a:lnTo>
                                    <a:pt x="270" y="100"/>
                                  </a:lnTo>
                                  <a:lnTo>
                                    <a:pt x="270" y="100"/>
                                  </a:lnTo>
                                  <a:lnTo>
                                    <a:pt x="271" y="97"/>
                                  </a:lnTo>
                                  <a:lnTo>
                                    <a:pt x="270" y="95"/>
                                  </a:lnTo>
                                  <a:lnTo>
                                    <a:pt x="270" y="89"/>
                                  </a:lnTo>
                                  <a:lnTo>
                                    <a:pt x="270" y="89"/>
                                  </a:lnTo>
                                  <a:lnTo>
                                    <a:pt x="249" y="105"/>
                                  </a:lnTo>
                                  <a:lnTo>
                                    <a:pt x="243" y="108"/>
                                  </a:lnTo>
                                  <a:lnTo>
                                    <a:pt x="238" y="111"/>
                                  </a:lnTo>
                                  <a:lnTo>
                                    <a:pt x="232" y="111"/>
                                  </a:lnTo>
                                  <a:lnTo>
                                    <a:pt x="226" y="109"/>
                                  </a:lnTo>
                                  <a:lnTo>
                                    <a:pt x="226" y="109"/>
                                  </a:lnTo>
                                  <a:lnTo>
                                    <a:pt x="150" y="73"/>
                                  </a:lnTo>
                                  <a:lnTo>
                                    <a:pt x="150" y="7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200" y="23112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08000" y="22572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4680" y="2192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81720" y="21420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96480" y="2077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10520" y="202680"/>
                              <a:ext cx="23040" cy="6840"/>
                            </a:xfrm>
                            <a:custGeom>
                              <a:avLst/>
                              <a:gdLst/>
                              <a:ahLst/>
                              <a:rect l="l" t="t" r="r" b="b"/>
                              <a:pathLst>
                                <a:path w="85" h="33">
                                  <a:moveTo>
                                    <a:pt x="0" y="11"/>
                                  </a:moveTo>
                                  <a:lnTo>
                                    <a:pt x="0" y="11"/>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24200" y="1976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7520" y="192600"/>
                              <a:ext cx="23040" cy="7560"/>
                            </a:xfrm>
                            <a:custGeom>
                              <a:avLst/>
                              <a:gdLst/>
                              <a:ahLst/>
                              <a:rect l="l" t="t" r="r" b="b"/>
                              <a:pathLst>
                                <a:path w="85" h="34">
                                  <a:moveTo>
                                    <a:pt x="0" y="12"/>
                                  </a:moveTo>
                                  <a:lnTo>
                                    <a:pt x="0" y="12"/>
                                  </a:lnTo>
                                  <a:lnTo>
                                    <a:pt x="46" y="34"/>
                                  </a:lnTo>
                                  <a:lnTo>
                                    <a:pt x="46" y="34"/>
                                  </a:lnTo>
                                  <a:lnTo>
                                    <a:pt x="49" y="34"/>
                                  </a:lnTo>
                                  <a:lnTo>
                                    <a:pt x="53" y="33"/>
                                  </a:lnTo>
                                  <a:lnTo>
                                    <a:pt x="60" y="28"/>
                                  </a:lnTo>
                                  <a:lnTo>
                                    <a:pt x="60" y="28"/>
                                  </a:lnTo>
                                  <a:lnTo>
                                    <a:pt x="84" y="17"/>
                                  </a:lnTo>
                                  <a:lnTo>
                                    <a:pt x="84" y="17"/>
                                  </a:lnTo>
                                  <a:lnTo>
                                    <a:pt x="85" y="14"/>
                                  </a:lnTo>
                                  <a:lnTo>
                                    <a:pt x="84" y="11"/>
                                  </a:lnTo>
                                  <a:lnTo>
                                    <a:pt x="84" y="5"/>
                                  </a:lnTo>
                                  <a:lnTo>
                                    <a:pt x="84"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9040" y="190080"/>
                              <a:ext cx="17640" cy="6480"/>
                            </a:xfrm>
                            <a:custGeom>
                              <a:avLst/>
                              <a:gdLst/>
                              <a:ahLst/>
                              <a:rect l="l" t="t" r="r" b="b"/>
                              <a:pathLst>
                                <a:path w="67" h="30">
                                  <a:moveTo>
                                    <a:pt x="2" y="11"/>
                                  </a:moveTo>
                                  <a:lnTo>
                                    <a:pt x="2" y="11"/>
                                  </a:lnTo>
                                  <a:lnTo>
                                    <a:pt x="38" y="27"/>
                                  </a:lnTo>
                                  <a:lnTo>
                                    <a:pt x="38" y="27"/>
                                  </a:lnTo>
                                  <a:lnTo>
                                    <a:pt x="44" y="28"/>
                                  </a:lnTo>
                                  <a:lnTo>
                                    <a:pt x="47" y="30"/>
                                  </a:lnTo>
                                  <a:lnTo>
                                    <a:pt x="48" y="30"/>
                                  </a:lnTo>
                                  <a:lnTo>
                                    <a:pt x="48" y="30"/>
                                  </a:lnTo>
                                  <a:lnTo>
                                    <a:pt x="66" y="22"/>
                                  </a:lnTo>
                                  <a:lnTo>
                                    <a:pt x="66" y="22"/>
                                  </a:lnTo>
                                  <a:lnTo>
                                    <a:pt x="67" y="19"/>
                                  </a:lnTo>
                                  <a:lnTo>
                                    <a:pt x="66" y="16"/>
                                  </a:lnTo>
                                  <a:lnTo>
                                    <a:pt x="66" y="11"/>
                                  </a:lnTo>
                                  <a:lnTo>
                                    <a:pt x="66" y="11"/>
                                  </a:lnTo>
                                  <a:lnTo>
                                    <a:pt x="50" y="19"/>
                                  </a:lnTo>
                                  <a:lnTo>
                                    <a:pt x="50" y="19"/>
                                  </a:lnTo>
                                  <a:lnTo>
                                    <a:pt x="47" y="19"/>
                                  </a:lnTo>
                                  <a:lnTo>
                                    <a:pt x="44" y="18"/>
                                  </a:lnTo>
                                  <a:lnTo>
                                    <a:pt x="38" y="15"/>
                                  </a:lnTo>
                                  <a:lnTo>
                                    <a:pt x="38" y="15"/>
                                  </a:lnTo>
                                  <a:lnTo>
                                    <a:pt x="2" y="0"/>
                                  </a:lnTo>
                                  <a:lnTo>
                                    <a:pt x="2" y="0"/>
                                  </a:lnTo>
                                  <a:lnTo>
                                    <a:pt x="0" y="5"/>
                                  </a:lnTo>
                                  <a:lnTo>
                                    <a:pt x="0" y="8"/>
                                  </a:lnTo>
                                  <a:lnTo>
                                    <a:pt x="2" y="11"/>
                                  </a:lnTo>
                                  <a:lnTo>
                                    <a:pt x="2" y="11"/>
                                  </a:lnTo>
                                  <a:close/>
                                </a:path>
                              </a:pathLst>
                            </a:custGeom>
                            <a:solidFill>
                              <a:srgbClr val="e5e1dd"/>
                            </a:solidFill>
                            <a:ln w="0">
                              <a:noFill/>
                            </a:ln>
                          </wps:spPr>
                          <wps:style>
                            <a:lnRef idx="0"/>
                            <a:fillRef idx="0"/>
                            <a:effectRef idx="0"/>
                            <a:fontRef idx="minor"/>
                          </wps:style>
                          <wps:bodyPr/>
                        </wps:wsp>
                        <wps:wsp>
                          <wps:cNvSpPr/>
                          <wps:spPr>
                            <a:xfrm>
                              <a:off x="163800" y="195120"/>
                              <a:ext cx="17640" cy="6840"/>
                            </a:xfrm>
                            <a:custGeom>
                              <a:avLst/>
                              <a:gdLst/>
                              <a:ahLst/>
                              <a:rect l="l" t="t" r="r" b="b"/>
                              <a:pathLst>
                                <a:path w="65" h="31">
                                  <a:moveTo>
                                    <a:pt x="0" y="12"/>
                                  </a:moveTo>
                                  <a:lnTo>
                                    <a:pt x="0" y="12"/>
                                  </a:lnTo>
                                  <a:lnTo>
                                    <a:pt x="38" y="26"/>
                                  </a:lnTo>
                                  <a:lnTo>
                                    <a:pt x="38" y="26"/>
                                  </a:lnTo>
                                  <a:lnTo>
                                    <a:pt x="42" y="29"/>
                                  </a:lnTo>
                                  <a:lnTo>
                                    <a:pt x="46" y="31"/>
                                  </a:lnTo>
                                  <a:lnTo>
                                    <a:pt x="48" y="31"/>
                                  </a:lnTo>
                                  <a:lnTo>
                                    <a:pt x="48" y="31"/>
                                  </a:lnTo>
                                  <a:lnTo>
                                    <a:pt x="65" y="22"/>
                                  </a:lnTo>
                                  <a:lnTo>
                                    <a:pt x="65" y="22"/>
                                  </a:lnTo>
                                  <a:lnTo>
                                    <a:pt x="65" y="21"/>
                                  </a:lnTo>
                                  <a:lnTo>
                                    <a:pt x="65" y="18"/>
                                  </a:lnTo>
                                  <a:lnTo>
                                    <a:pt x="65" y="12"/>
                                  </a:lnTo>
                                  <a:lnTo>
                                    <a:pt x="65" y="12"/>
                                  </a:lnTo>
                                  <a:lnTo>
                                    <a:pt x="49" y="21"/>
                                  </a:lnTo>
                                  <a:lnTo>
                                    <a:pt x="49" y="21"/>
                                  </a:lnTo>
                                  <a:lnTo>
                                    <a:pt x="46" y="21"/>
                                  </a:lnTo>
                                  <a:lnTo>
                                    <a:pt x="44" y="19"/>
                                  </a:lnTo>
                                  <a:lnTo>
                                    <a:pt x="38" y="16"/>
                                  </a:lnTo>
                                  <a:lnTo>
                                    <a:pt x="38" y="16"/>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7840" y="200880"/>
                              <a:ext cx="17640" cy="6840"/>
                            </a:xfrm>
                            <a:custGeom>
                              <a:avLst/>
                              <a:gdLst/>
                              <a:ahLst/>
                              <a:rect l="l" t="t" r="r" b="b"/>
                              <a:pathLst>
                                <a:path w="67" h="31">
                                  <a:moveTo>
                                    <a:pt x="2" y="12"/>
                                  </a:moveTo>
                                  <a:lnTo>
                                    <a:pt x="2" y="12"/>
                                  </a:lnTo>
                                  <a:lnTo>
                                    <a:pt x="38" y="28"/>
                                  </a:lnTo>
                                  <a:lnTo>
                                    <a:pt x="38" y="28"/>
                                  </a:lnTo>
                                  <a:lnTo>
                                    <a:pt x="44" y="29"/>
                                  </a:lnTo>
                                  <a:lnTo>
                                    <a:pt x="47" y="31"/>
                                  </a:lnTo>
                                  <a:lnTo>
                                    <a:pt x="50" y="31"/>
                                  </a:lnTo>
                                  <a:lnTo>
                                    <a:pt x="50" y="31"/>
                                  </a:lnTo>
                                  <a:lnTo>
                                    <a:pt x="66" y="23"/>
                                  </a:lnTo>
                                  <a:lnTo>
                                    <a:pt x="66" y="23"/>
                                  </a:lnTo>
                                  <a:lnTo>
                                    <a:pt x="67" y="20"/>
                                  </a:lnTo>
                                  <a:lnTo>
                                    <a:pt x="67" y="18"/>
                                  </a:lnTo>
                                  <a:lnTo>
                                    <a:pt x="66" y="12"/>
                                  </a:lnTo>
                                  <a:lnTo>
                                    <a:pt x="66" y="12"/>
                                  </a:lnTo>
                                  <a:lnTo>
                                    <a:pt x="50" y="20"/>
                                  </a:lnTo>
                                  <a:lnTo>
                                    <a:pt x="50" y="20"/>
                                  </a:lnTo>
                                  <a:lnTo>
                                    <a:pt x="47" y="20"/>
                                  </a:lnTo>
                                  <a:lnTo>
                                    <a:pt x="44" y="19"/>
                                  </a:lnTo>
                                  <a:lnTo>
                                    <a:pt x="38" y="16"/>
                                  </a:lnTo>
                                  <a:lnTo>
                                    <a:pt x="38" y="16"/>
                                  </a:lnTo>
                                  <a:lnTo>
                                    <a:pt x="2" y="0"/>
                                  </a:lnTo>
                                  <a:lnTo>
                                    <a:pt x="2" y="0"/>
                                  </a:lnTo>
                                  <a:lnTo>
                                    <a:pt x="2"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94040" y="205920"/>
                              <a:ext cx="17640" cy="6840"/>
                            </a:xfrm>
                            <a:custGeom>
                              <a:avLst/>
                              <a:gdLst/>
                              <a:ahLst/>
                              <a:rect l="l" t="t" r="r" b="b"/>
                              <a:pathLst>
                                <a:path w="66" h="31">
                                  <a:moveTo>
                                    <a:pt x="2" y="12"/>
                                  </a:moveTo>
                                  <a:lnTo>
                                    <a:pt x="2"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10600" y="212760"/>
                              <a:ext cx="17640" cy="6480"/>
                            </a:xfrm>
                            <a:custGeom>
                              <a:avLst/>
                              <a:gdLst/>
                              <a:ahLst/>
                              <a:rect l="l" t="t" r="r" b="b"/>
                              <a:pathLst>
                                <a:path w="66" h="30">
                                  <a:moveTo>
                                    <a:pt x="1" y="11"/>
                                  </a:moveTo>
                                  <a:lnTo>
                                    <a:pt x="1" y="11"/>
                                  </a:lnTo>
                                  <a:lnTo>
                                    <a:pt x="38" y="26"/>
                                  </a:lnTo>
                                  <a:lnTo>
                                    <a:pt x="38" y="26"/>
                                  </a:lnTo>
                                  <a:lnTo>
                                    <a:pt x="42" y="29"/>
                                  </a:lnTo>
                                  <a:lnTo>
                                    <a:pt x="47" y="30"/>
                                  </a:lnTo>
                                  <a:lnTo>
                                    <a:pt x="48" y="30"/>
                                  </a:lnTo>
                                  <a:lnTo>
                                    <a:pt x="48" y="30"/>
                                  </a:lnTo>
                                  <a:lnTo>
                                    <a:pt x="66" y="21"/>
                                  </a:lnTo>
                                  <a:lnTo>
                                    <a:pt x="66" y="21"/>
                                  </a:lnTo>
                                  <a:lnTo>
                                    <a:pt x="66" y="20"/>
                                  </a:lnTo>
                                  <a:lnTo>
                                    <a:pt x="66" y="17"/>
                                  </a:lnTo>
                                  <a:lnTo>
                                    <a:pt x="66" y="11"/>
                                  </a:lnTo>
                                  <a:lnTo>
                                    <a:pt x="66" y="11"/>
                                  </a:lnTo>
                                  <a:lnTo>
                                    <a:pt x="50" y="20"/>
                                  </a:lnTo>
                                  <a:lnTo>
                                    <a:pt x="50" y="20"/>
                                  </a:lnTo>
                                  <a:lnTo>
                                    <a:pt x="47" y="20"/>
                                  </a:lnTo>
                                  <a:lnTo>
                                    <a:pt x="44"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26440" y="219240"/>
                              <a:ext cx="17640" cy="6840"/>
                            </a:xfrm>
                            <a:custGeom>
                              <a:avLst/>
                              <a:gdLst/>
                              <a:ahLst/>
                              <a:rect l="l" t="t" r="r" b="b"/>
                              <a:pathLst>
                                <a:path w="66" h="31">
                                  <a:moveTo>
                                    <a:pt x="2" y="12"/>
                                  </a:moveTo>
                                  <a:lnTo>
                                    <a:pt x="2" y="12"/>
                                  </a:lnTo>
                                  <a:lnTo>
                                    <a:pt x="38" y="27"/>
                                  </a:lnTo>
                                  <a:lnTo>
                                    <a:pt x="38" y="27"/>
                                  </a:lnTo>
                                  <a:lnTo>
                                    <a:pt x="43" y="29"/>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43720" y="225000"/>
                              <a:ext cx="17640" cy="6840"/>
                            </a:xfrm>
                            <a:custGeom>
                              <a:avLst/>
                              <a:gdLst/>
                              <a:ahLst/>
                              <a:rect l="l" t="t" r="r" b="b"/>
                              <a:pathLst>
                                <a:path w="66" h="31">
                                  <a:moveTo>
                                    <a:pt x="2" y="12"/>
                                  </a:moveTo>
                                  <a:lnTo>
                                    <a:pt x="2" y="12"/>
                                  </a:lnTo>
                                  <a:lnTo>
                                    <a:pt x="38" y="26"/>
                                  </a:lnTo>
                                  <a:lnTo>
                                    <a:pt x="38" y="26"/>
                                  </a:lnTo>
                                  <a:lnTo>
                                    <a:pt x="42" y="29"/>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261360" y="230760"/>
                              <a:ext cx="17640" cy="6840"/>
                            </a:xfrm>
                            <a:custGeom>
                              <a:avLst/>
                              <a:gdLst/>
                              <a:ahLst/>
                              <a:rect l="l" t="t" r="r" b="b"/>
                              <a:pathLst>
                                <a:path w="66" h="31">
                                  <a:moveTo>
                                    <a:pt x="1" y="12"/>
                                  </a:moveTo>
                                  <a:lnTo>
                                    <a:pt x="1" y="12"/>
                                  </a:lnTo>
                                  <a:lnTo>
                                    <a:pt x="38" y="26"/>
                                  </a:lnTo>
                                  <a:lnTo>
                                    <a:pt x="38" y="26"/>
                                  </a:lnTo>
                                  <a:lnTo>
                                    <a:pt x="42" y="29"/>
                                  </a:lnTo>
                                  <a:lnTo>
                                    <a:pt x="47" y="31"/>
                                  </a:lnTo>
                                  <a:lnTo>
                                    <a:pt x="48" y="31"/>
                                  </a:lnTo>
                                  <a:lnTo>
                                    <a:pt x="48" y="31"/>
                                  </a:lnTo>
                                  <a:lnTo>
                                    <a:pt x="66" y="22"/>
                                  </a:lnTo>
                                  <a:lnTo>
                                    <a:pt x="66" y="22"/>
                                  </a:lnTo>
                                  <a:lnTo>
                                    <a:pt x="66" y="20"/>
                                  </a:lnTo>
                                  <a:lnTo>
                                    <a:pt x="66" y="17"/>
                                  </a:lnTo>
                                  <a:lnTo>
                                    <a:pt x="66" y="12"/>
                                  </a:lnTo>
                                  <a:lnTo>
                                    <a:pt x="66" y="12"/>
                                  </a:lnTo>
                                  <a:lnTo>
                                    <a:pt x="49" y="20"/>
                                  </a:lnTo>
                                  <a:lnTo>
                                    <a:pt x="49" y="20"/>
                                  </a:lnTo>
                                  <a:lnTo>
                                    <a:pt x="47" y="20"/>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278640" y="23688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2"/>
                                  </a:lnTo>
                                  <a:lnTo>
                                    <a:pt x="65" y="22"/>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294480" y="242640"/>
                              <a:ext cx="17640" cy="6840"/>
                            </a:xfrm>
                            <a:custGeom>
                              <a:avLst/>
                              <a:gdLst/>
                              <a:ahLst/>
                              <a:rect l="l" t="t" r="r" b="b"/>
                              <a:pathLst>
                                <a:path w="66" h="31">
                                  <a:moveTo>
                                    <a:pt x="2" y="12"/>
                                  </a:moveTo>
                                  <a:lnTo>
                                    <a:pt x="2" y="12"/>
                                  </a:lnTo>
                                  <a:lnTo>
                                    <a:pt x="38" y="26"/>
                                  </a:lnTo>
                                  <a:lnTo>
                                    <a:pt x="38" y="26"/>
                                  </a:lnTo>
                                  <a:lnTo>
                                    <a:pt x="43" y="29"/>
                                  </a:lnTo>
                                  <a:lnTo>
                                    <a:pt x="47" y="31"/>
                                  </a:lnTo>
                                  <a:lnTo>
                                    <a:pt x="49" y="31"/>
                                  </a:lnTo>
                                  <a:lnTo>
                                    <a:pt x="49" y="31"/>
                                  </a:lnTo>
                                  <a:lnTo>
                                    <a:pt x="66" y="22"/>
                                  </a:lnTo>
                                  <a:lnTo>
                                    <a:pt x="66" y="22"/>
                                  </a:lnTo>
                                  <a:lnTo>
                                    <a:pt x="66" y="20"/>
                                  </a:lnTo>
                                  <a:lnTo>
                                    <a:pt x="66" y="17"/>
                                  </a:lnTo>
                                  <a:lnTo>
                                    <a:pt x="66" y="12"/>
                                  </a:lnTo>
                                  <a:lnTo>
                                    <a:pt x="66" y="12"/>
                                  </a:lnTo>
                                  <a:lnTo>
                                    <a:pt x="50" y="20"/>
                                  </a:lnTo>
                                  <a:lnTo>
                                    <a:pt x="50" y="20"/>
                                  </a:lnTo>
                                  <a:lnTo>
                                    <a:pt x="47" y="20"/>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312840" y="249840"/>
                              <a:ext cx="17640" cy="6480"/>
                            </a:xfrm>
                            <a:custGeom>
                              <a:avLst/>
                              <a:gdLst/>
                              <a:ahLst/>
                              <a:rect l="l" t="t" r="r" b="b"/>
                              <a:pathLst>
                                <a:path w="65" h="30">
                                  <a:moveTo>
                                    <a:pt x="1" y="11"/>
                                  </a:moveTo>
                                  <a:lnTo>
                                    <a:pt x="1" y="11"/>
                                  </a:lnTo>
                                  <a:lnTo>
                                    <a:pt x="38" y="26"/>
                                  </a:lnTo>
                                  <a:lnTo>
                                    <a:pt x="38" y="26"/>
                                  </a:lnTo>
                                  <a:lnTo>
                                    <a:pt x="42" y="29"/>
                                  </a:lnTo>
                                  <a:lnTo>
                                    <a:pt x="46" y="30"/>
                                  </a:lnTo>
                                  <a:lnTo>
                                    <a:pt x="48" y="30"/>
                                  </a:lnTo>
                                  <a:lnTo>
                                    <a:pt x="48" y="30"/>
                                  </a:lnTo>
                                  <a:lnTo>
                                    <a:pt x="65" y="21"/>
                                  </a:lnTo>
                                  <a:lnTo>
                                    <a:pt x="65" y="21"/>
                                  </a:lnTo>
                                  <a:lnTo>
                                    <a:pt x="65" y="20"/>
                                  </a:lnTo>
                                  <a:lnTo>
                                    <a:pt x="65" y="17"/>
                                  </a:lnTo>
                                  <a:lnTo>
                                    <a:pt x="65" y="11"/>
                                  </a:lnTo>
                                  <a:lnTo>
                                    <a:pt x="65" y="11"/>
                                  </a:lnTo>
                                  <a:lnTo>
                                    <a:pt x="49" y="20"/>
                                  </a:lnTo>
                                  <a:lnTo>
                                    <a:pt x="49" y="20"/>
                                  </a:lnTo>
                                  <a:lnTo>
                                    <a:pt x="46" y="20"/>
                                  </a:lnTo>
                                  <a:lnTo>
                                    <a:pt x="43" y="19"/>
                                  </a:lnTo>
                                  <a:lnTo>
                                    <a:pt x="38" y="16"/>
                                  </a:lnTo>
                                  <a:lnTo>
                                    <a:pt x="38" y="16"/>
                                  </a:lnTo>
                                  <a:lnTo>
                                    <a:pt x="1" y="0"/>
                                  </a:lnTo>
                                  <a:lnTo>
                                    <a:pt x="1" y="0"/>
                                  </a:lnTo>
                                  <a:lnTo>
                                    <a:pt x="0" y="5"/>
                                  </a:lnTo>
                                  <a:lnTo>
                                    <a:pt x="0" y="8"/>
                                  </a:lnTo>
                                  <a:lnTo>
                                    <a:pt x="1" y="11"/>
                                  </a:lnTo>
                                  <a:lnTo>
                                    <a:pt x="1" y="11"/>
                                  </a:lnTo>
                                  <a:close/>
                                </a:path>
                              </a:pathLst>
                            </a:custGeom>
                            <a:solidFill>
                              <a:srgbClr val="e5e1dd"/>
                            </a:solidFill>
                            <a:ln w="0">
                              <a:noFill/>
                            </a:ln>
                          </wps:spPr>
                          <wps:style>
                            <a:lnRef idx="0"/>
                            <a:fillRef idx="0"/>
                            <a:effectRef idx="0"/>
                            <a:fontRef idx="minor"/>
                          </wps:style>
                          <wps:bodyPr/>
                        </wps:wsp>
                        <wps:wsp>
                          <wps:cNvSpPr/>
                          <wps:spPr>
                            <a:xfrm>
                              <a:off x="329400" y="254880"/>
                              <a:ext cx="17640" cy="6840"/>
                            </a:xfrm>
                            <a:custGeom>
                              <a:avLst/>
                              <a:gdLst/>
                              <a:ahLst/>
                              <a:rect l="l" t="t" r="r" b="b"/>
                              <a:pathLst>
                                <a:path w="66" h="31">
                                  <a:moveTo>
                                    <a:pt x="1" y="12"/>
                                  </a:moveTo>
                                  <a:lnTo>
                                    <a:pt x="1" y="12"/>
                                  </a:lnTo>
                                  <a:lnTo>
                                    <a:pt x="38" y="27"/>
                                  </a:lnTo>
                                  <a:lnTo>
                                    <a:pt x="38" y="27"/>
                                  </a:lnTo>
                                  <a:lnTo>
                                    <a:pt x="42" y="30"/>
                                  </a:lnTo>
                                  <a:lnTo>
                                    <a:pt x="47" y="31"/>
                                  </a:lnTo>
                                  <a:lnTo>
                                    <a:pt x="48" y="31"/>
                                  </a:lnTo>
                                  <a:lnTo>
                                    <a:pt x="48"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1" y="0"/>
                                  </a:lnTo>
                                  <a:lnTo>
                                    <a:pt x="1" y="0"/>
                                  </a:lnTo>
                                  <a:lnTo>
                                    <a:pt x="0" y="6"/>
                                  </a:lnTo>
                                  <a:lnTo>
                                    <a:pt x="0" y="9"/>
                                  </a:lnTo>
                                  <a:lnTo>
                                    <a:pt x="1" y="12"/>
                                  </a:lnTo>
                                  <a:lnTo>
                                    <a:pt x="1" y="12"/>
                                  </a:lnTo>
                                  <a:close/>
                                </a:path>
                              </a:pathLst>
                            </a:custGeom>
                            <a:solidFill>
                              <a:srgbClr val="e5e1dd"/>
                            </a:solidFill>
                            <a:ln w="0">
                              <a:noFill/>
                            </a:ln>
                          </wps:spPr>
                          <wps:style>
                            <a:lnRef idx="0"/>
                            <a:fillRef idx="0"/>
                            <a:effectRef idx="0"/>
                            <a:fontRef idx="minor"/>
                          </wps:style>
                          <wps:bodyPr/>
                        </wps:wsp>
                        <wps:wsp>
                          <wps:cNvSpPr/>
                          <wps:spPr>
                            <a:xfrm>
                              <a:off x="339480" y="259200"/>
                              <a:ext cx="17640" cy="6840"/>
                            </a:xfrm>
                            <a:custGeom>
                              <a:avLst/>
                              <a:gdLst/>
                              <a:ahLst/>
                              <a:rect l="l" t="t" r="r" b="b"/>
                              <a:pathLst>
                                <a:path w="66" h="31">
                                  <a:moveTo>
                                    <a:pt x="2" y="12"/>
                                  </a:moveTo>
                                  <a:lnTo>
                                    <a:pt x="2" y="12"/>
                                  </a:lnTo>
                                  <a:lnTo>
                                    <a:pt x="38" y="27"/>
                                  </a:lnTo>
                                  <a:lnTo>
                                    <a:pt x="38" y="27"/>
                                  </a:lnTo>
                                  <a:lnTo>
                                    <a:pt x="43" y="30"/>
                                  </a:lnTo>
                                  <a:lnTo>
                                    <a:pt x="47" y="31"/>
                                  </a:lnTo>
                                  <a:lnTo>
                                    <a:pt x="49" y="31"/>
                                  </a:lnTo>
                                  <a:lnTo>
                                    <a:pt x="49" y="31"/>
                                  </a:lnTo>
                                  <a:lnTo>
                                    <a:pt x="66" y="22"/>
                                  </a:lnTo>
                                  <a:lnTo>
                                    <a:pt x="66" y="22"/>
                                  </a:lnTo>
                                  <a:lnTo>
                                    <a:pt x="66" y="21"/>
                                  </a:lnTo>
                                  <a:lnTo>
                                    <a:pt x="66" y="18"/>
                                  </a:lnTo>
                                  <a:lnTo>
                                    <a:pt x="66" y="12"/>
                                  </a:lnTo>
                                  <a:lnTo>
                                    <a:pt x="66" y="12"/>
                                  </a:lnTo>
                                  <a:lnTo>
                                    <a:pt x="50" y="21"/>
                                  </a:lnTo>
                                  <a:lnTo>
                                    <a:pt x="50" y="21"/>
                                  </a:lnTo>
                                  <a:lnTo>
                                    <a:pt x="47" y="21"/>
                                  </a:lnTo>
                                  <a:lnTo>
                                    <a:pt x="44" y="19"/>
                                  </a:lnTo>
                                  <a:lnTo>
                                    <a:pt x="38" y="16"/>
                                  </a:lnTo>
                                  <a:lnTo>
                                    <a:pt x="38" y="16"/>
                                  </a:lnTo>
                                  <a:lnTo>
                                    <a:pt x="2" y="0"/>
                                  </a:lnTo>
                                  <a:lnTo>
                                    <a:pt x="2" y="0"/>
                                  </a:lnTo>
                                  <a:lnTo>
                                    <a:pt x="0" y="6"/>
                                  </a:lnTo>
                                  <a:lnTo>
                                    <a:pt x="0" y="9"/>
                                  </a:lnTo>
                                  <a:lnTo>
                                    <a:pt x="2" y="12"/>
                                  </a:lnTo>
                                  <a:lnTo>
                                    <a:pt x="2" y="12"/>
                                  </a:lnTo>
                                  <a:close/>
                                </a:path>
                              </a:pathLst>
                            </a:custGeom>
                            <a:solidFill>
                              <a:srgbClr val="e5e1dd"/>
                            </a:solidFill>
                            <a:ln w="0">
                              <a:noFill/>
                            </a:ln>
                          </wps:spPr>
                          <wps:style>
                            <a:lnRef idx="0"/>
                            <a:fillRef idx="0"/>
                            <a:effectRef idx="0"/>
                            <a:fontRef idx="minor"/>
                          </wps:style>
                          <wps:bodyPr/>
                        </wps:wsp>
                        <wps:wsp>
                          <wps:cNvSpPr/>
                          <wps:spPr>
                            <a:xfrm>
                              <a:off x="140400" y="20412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3720" y="1987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4800" y="210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8120" y="2059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2440" y="21744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5400" y="21240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7920" y="22320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480" y="230040"/>
                              <a:ext cx="23040" cy="7560"/>
                            </a:xfrm>
                            <a:custGeom>
                              <a:avLst/>
                              <a:gdLst/>
                              <a:ahLst/>
                              <a:rect l="l" t="t" r="r" b="b"/>
                              <a:pathLst>
                                <a:path w="84" h="34">
                                  <a:moveTo>
                                    <a:pt x="0" y="12"/>
                                  </a:moveTo>
                                  <a:lnTo>
                                    <a:pt x="0" y="12"/>
                                  </a:lnTo>
                                  <a:lnTo>
                                    <a:pt x="45" y="34"/>
                                  </a:lnTo>
                                  <a:lnTo>
                                    <a:pt x="45" y="34"/>
                                  </a:lnTo>
                                  <a:lnTo>
                                    <a:pt x="48" y="34"/>
                                  </a:lnTo>
                                  <a:lnTo>
                                    <a:pt x="52" y="33"/>
                                  </a:lnTo>
                                  <a:lnTo>
                                    <a:pt x="59" y="28"/>
                                  </a:lnTo>
                                  <a:lnTo>
                                    <a:pt x="59"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7800" y="22500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20320" y="23652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3640" y="2311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7240" y="243360"/>
                              <a:ext cx="23040" cy="6840"/>
                            </a:xfrm>
                            <a:custGeom>
                              <a:avLst/>
                              <a:gdLst/>
                              <a:ahLst/>
                              <a:rect l="l" t="t" r="r" b="b"/>
                              <a:pathLst>
                                <a:path w="85" h="33">
                                  <a:moveTo>
                                    <a:pt x="0" y="11"/>
                                  </a:moveTo>
                                  <a:lnTo>
                                    <a:pt x="0" y="11"/>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50200" y="2383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3800" y="249840"/>
                              <a:ext cx="23040" cy="6840"/>
                            </a:xfrm>
                            <a:custGeom>
                              <a:avLst/>
                              <a:gdLst/>
                              <a:ahLst/>
                              <a:rect l="l" t="t" r="r" b="b"/>
                              <a:pathLst>
                                <a:path w="84" h="33">
                                  <a:moveTo>
                                    <a:pt x="0" y="11"/>
                                  </a:moveTo>
                                  <a:lnTo>
                                    <a:pt x="0" y="11"/>
                                  </a:lnTo>
                                  <a:lnTo>
                                    <a:pt x="45" y="33"/>
                                  </a:lnTo>
                                  <a:lnTo>
                                    <a:pt x="45" y="33"/>
                                  </a:lnTo>
                                  <a:lnTo>
                                    <a:pt x="48" y="33"/>
                                  </a:lnTo>
                                  <a:lnTo>
                                    <a:pt x="52" y="32"/>
                                  </a:lnTo>
                                  <a:lnTo>
                                    <a:pt x="59" y="27"/>
                                  </a:lnTo>
                                  <a:lnTo>
                                    <a:pt x="59"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7120" y="24444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1800" y="2559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5120" y="25092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8720" y="26172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1680" y="25668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304560" y="26748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7880" y="2624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23840" y="20916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8240" y="21528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4080" y="22176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69920" y="22680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1"/>
                                  </a:lnTo>
                                  <a:lnTo>
                                    <a:pt x="83" y="5"/>
                                  </a:lnTo>
                                  <a:lnTo>
                                    <a:pt x="83"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86120" y="232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960" y="239400"/>
                              <a:ext cx="23040" cy="6840"/>
                            </a:xfrm>
                            <a:custGeom>
                              <a:avLst/>
                              <a:gdLst/>
                              <a:ahLst/>
                              <a:rect l="l" t="t" r="r" b="b"/>
                              <a:pathLst>
                                <a:path w="85" h="33">
                                  <a:moveTo>
                                    <a:pt x="0" y="11"/>
                                  </a:moveTo>
                                  <a:lnTo>
                                    <a:pt x="0" y="11"/>
                                  </a:lnTo>
                                  <a:lnTo>
                                    <a:pt x="45" y="33"/>
                                  </a:lnTo>
                                  <a:lnTo>
                                    <a:pt x="45" y="33"/>
                                  </a:lnTo>
                                  <a:lnTo>
                                    <a:pt x="48" y="33"/>
                                  </a:lnTo>
                                  <a:lnTo>
                                    <a:pt x="52"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19600" y="245880"/>
                              <a:ext cx="23040" cy="7560"/>
                            </a:xfrm>
                            <a:custGeom>
                              <a:avLst/>
                              <a:gdLst/>
                              <a:ahLst/>
                              <a:rect l="l" t="t" r="r" b="b"/>
                              <a:pathLst>
                                <a:path w="85" h="34">
                                  <a:moveTo>
                                    <a:pt x="0" y="12"/>
                                  </a:moveTo>
                                  <a:lnTo>
                                    <a:pt x="0" y="12"/>
                                  </a:lnTo>
                                  <a:lnTo>
                                    <a:pt x="45" y="34"/>
                                  </a:lnTo>
                                  <a:lnTo>
                                    <a:pt x="45" y="34"/>
                                  </a:lnTo>
                                  <a:lnTo>
                                    <a:pt x="48" y="34"/>
                                  </a:lnTo>
                                  <a:lnTo>
                                    <a:pt x="53" y="33"/>
                                  </a:lnTo>
                                  <a:lnTo>
                                    <a:pt x="60" y="28"/>
                                  </a:lnTo>
                                  <a:lnTo>
                                    <a:pt x="60" y="28"/>
                                  </a:lnTo>
                                  <a:lnTo>
                                    <a:pt x="83" y="17"/>
                                  </a:lnTo>
                                  <a:lnTo>
                                    <a:pt x="83" y="17"/>
                                  </a:lnTo>
                                  <a:lnTo>
                                    <a:pt x="85" y="14"/>
                                  </a:lnTo>
                                  <a:lnTo>
                                    <a:pt x="83" y="11"/>
                                  </a:lnTo>
                                  <a:lnTo>
                                    <a:pt x="83" y="5"/>
                                  </a:lnTo>
                                  <a:lnTo>
                                    <a:pt x="83" y="5"/>
                                  </a:lnTo>
                                  <a:lnTo>
                                    <a:pt x="63" y="17"/>
                                  </a:lnTo>
                                  <a:lnTo>
                                    <a:pt x="63" y="17"/>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5236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5"/>
                                  </a:lnTo>
                                  <a:lnTo>
                                    <a:pt x="84" y="5"/>
                                  </a:lnTo>
                                  <a:lnTo>
                                    <a:pt x="63" y="16"/>
                                  </a:lnTo>
                                  <a:lnTo>
                                    <a:pt x="63" y="16"/>
                                  </a:lnTo>
                                  <a:lnTo>
                                    <a:pt x="54" y="21"/>
                                  </a:lnTo>
                                  <a:lnTo>
                                    <a:pt x="50"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3800" y="259920"/>
                              <a:ext cx="23040" cy="6840"/>
                            </a:xfrm>
                            <a:custGeom>
                              <a:avLst/>
                              <a:gdLst/>
                              <a:ahLst/>
                              <a:rect l="l" t="t" r="r" b="b"/>
                              <a:pathLst>
                                <a:path w="84" h="33">
                                  <a:moveTo>
                                    <a:pt x="0" y="12"/>
                                  </a:moveTo>
                                  <a:lnTo>
                                    <a:pt x="0" y="12"/>
                                  </a:lnTo>
                                  <a:lnTo>
                                    <a:pt x="45" y="33"/>
                                  </a:lnTo>
                                  <a:lnTo>
                                    <a:pt x="45" y="33"/>
                                  </a:lnTo>
                                  <a:lnTo>
                                    <a:pt x="48" y="33"/>
                                  </a:lnTo>
                                  <a:lnTo>
                                    <a:pt x="52" y="32"/>
                                  </a:lnTo>
                                  <a:lnTo>
                                    <a:pt x="59" y="28"/>
                                  </a:lnTo>
                                  <a:lnTo>
                                    <a:pt x="59" y="28"/>
                                  </a:lnTo>
                                  <a:lnTo>
                                    <a:pt x="83" y="16"/>
                                  </a:lnTo>
                                  <a:lnTo>
                                    <a:pt x="83" y="16"/>
                                  </a:lnTo>
                                  <a:lnTo>
                                    <a:pt x="84" y="13"/>
                                  </a:lnTo>
                                  <a:lnTo>
                                    <a:pt x="83" y="10"/>
                                  </a:lnTo>
                                  <a:lnTo>
                                    <a:pt x="83" y="4"/>
                                  </a:lnTo>
                                  <a:lnTo>
                                    <a:pt x="83" y="4"/>
                                  </a:lnTo>
                                  <a:lnTo>
                                    <a:pt x="62" y="16"/>
                                  </a:lnTo>
                                  <a:lnTo>
                                    <a:pt x="62" y="16"/>
                                  </a:lnTo>
                                  <a:lnTo>
                                    <a:pt x="54" y="20"/>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1080" y="26604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87640" y="27252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99520" y="27756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11760" y="27072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7"/>
                                  </a:lnTo>
                                  <a:lnTo>
                                    <a:pt x="83" y="17"/>
                                  </a:lnTo>
                                  <a:lnTo>
                                    <a:pt x="84" y="14"/>
                                  </a:lnTo>
                                  <a:lnTo>
                                    <a:pt x="83" y="11"/>
                                  </a:lnTo>
                                  <a:lnTo>
                                    <a:pt x="83" y="5"/>
                                  </a:lnTo>
                                  <a:lnTo>
                                    <a:pt x="83" y="5"/>
                                  </a:lnTo>
                                  <a:lnTo>
                                    <a:pt x="62" y="17"/>
                                  </a:lnTo>
                                  <a:lnTo>
                                    <a:pt x="62" y="17"/>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325800" y="265680"/>
                              <a:ext cx="23040" cy="6840"/>
                            </a:xfrm>
                            <a:custGeom>
                              <a:avLst/>
                              <a:gdLst/>
                              <a:ahLst/>
                              <a:rect l="l" t="t" r="r" b="b"/>
                              <a:pathLst>
                                <a:path w="84" h="33">
                                  <a:moveTo>
                                    <a:pt x="0" y="11"/>
                                  </a:moveTo>
                                  <a:lnTo>
                                    <a:pt x="0" y="11"/>
                                  </a:lnTo>
                                  <a:lnTo>
                                    <a:pt x="45" y="33"/>
                                  </a:lnTo>
                                  <a:lnTo>
                                    <a:pt x="45" y="33"/>
                                  </a:lnTo>
                                  <a:lnTo>
                                    <a:pt x="48" y="33"/>
                                  </a:lnTo>
                                  <a:lnTo>
                                    <a:pt x="52" y="32"/>
                                  </a:lnTo>
                                  <a:lnTo>
                                    <a:pt x="60" y="27"/>
                                  </a:lnTo>
                                  <a:lnTo>
                                    <a:pt x="60" y="27"/>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05480" y="212760"/>
                              <a:ext cx="23040" cy="6840"/>
                            </a:xfrm>
                            <a:custGeom>
                              <a:avLst/>
                              <a:gdLst/>
                              <a:ahLst/>
                              <a:rect l="l" t="t" r="r" b="b"/>
                              <a:pathLst>
                                <a:path w="85" h="33">
                                  <a:moveTo>
                                    <a:pt x="0" y="11"/>
                                  </a:moveTo>
                                  <a:lnTo>
                                    <a:pt x="0" y="11"/>
                                  </a:lnTo>
                                  <a:lnTo>
                                    <a:pt x="45" y="33"/>
                                  </a:lnTo>
                                  <a:lnTo>
                                    <a:pt x="45"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18080" y="217800"/>
                              <a:ext cx="23040" cy="7560"/>
                            </a:xfrm>
                            <a:custGeom>
                              <a:avLst/>
                              <a:gdLst/>
                              <a:ahLst/>
                              <a:rect l="l" t="t" r="r" b="b"/>
                              <a:pathLst>
                                <a:path w="85" h="34">
                                  <a:moveTo>
                                    <a:pt x="0" y="12"/>
                                  </a:moveTo>
                                  <a:lnTo>
                                    <a:pt x="0" y="12"/>
                                  </a:lnTo>
                                  <a:lnTo>
                                    <a:pt x="45" y="34"/>
                                  </a:lnTo>
                                  <a:lnTo>
                                    <a:pt x="45" y="34"/>
                                  </a:lnTo>
                                  <a:lnTo>
                                    <a:pt x="48" y="34"/>
                                  </a:lnTo>
                                  <a:lnTo>
                                    <a:pt x="52" y="32"/>
                                  </a:lnTo>
                                  <a:lnTo>
                                    <a:pt x="60" y="28"/>
                                  </a:lnTo>
                                  <a:lnTo>
                                    <a:pt x="60" y="28"/>
                                  </a:lnTo>
                                  <a:lnTo>
                                    <a:pt x="83" y="16"/>
                                  </a:lnTo>
                                  <a:lnTo>
                                    <a:pt x="83" y="16"/>
                                  </a:lnTo>
                                  <a:lnTo>
                                    <a:pt x="85" y="14"/>
                                  </a:lnTo>
                                  <a:lnTo>
                                    <a:pt x="83" y="11"/>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1400" y="22356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44000" y="22932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59120" y="234360"/>
                              <a:ext cx="23040" cy="7560"/>
                            </a:xfrm>
                            <a:custGeom>
                              <a:avLst/>
                              <a:gdLst/>
                              <a:ahLst/>
                              <a:rect l="l" t="t" r="r" b="b"/>
                              <a:pathLst>
                                <a:path w="84" h="34">
                                  <a:moveTo>
                                    <a:pt x="0" y="12"/>
                                  </a:moveTo>
                                  <a:lnTo>
                                    <a:pt x="0" y="12"/>
                                  </a:lnTo>
                                  <a:lnTo>
                                    <a:pt x="45" y="34"/>
                                  </a:lnTo>
                                  <a:lnTo>
                                    <a:pt x="45" y="34"/>
                                  </a:lnTo>
                                  <a:lnTo>
                                    <a:pt x="48" y="34"/>
                                  </a:lnTo>
                                  <a:lnTo>
                                    <a:pt x="52" y="33"/>
                                  </a:lnTo>
                                  <a:lnTo>
                                    <a:pt x="60" y="28"/>
                                  </a:lnTo>
                                  <a:lnTo>
                                    <a:pt x="60" y="28"/>
                                  </a:lnTo>
                                  <a:lnTo>
                                    <a:pt x="83" y="16"/>
                                  </a:lnTo>
                                  <a:lnTo>
                                    <a:pt x="83" y="16"/>
                                  </a:lnTo>
                                  <a:lnTo>
                                    <a:pt x="84" y="14"/>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75680" y="240840"/>
                              <a:ext cx="23040" cy="7560"/>
                            </a:xfrm>
                            <a:custGeom>
                              <a:avLst/>
                              <a:gdLst/>
                              <a:ahLst/>
                              <a:rect l="l" t="t" r="r" b="b"/>
                              <a:pathLst>
                                <a:path w="85" h="34">
                                  <a:moveTo>
                                    <a:pt x="0" y="12"/>
                                  </a:moveTo>
                                  <a:lnTo>
                                    <a:pt x="0" y="12"/>
                                  </a:lnTo>
                                  <a:lnTo>
                                    <a:pt x="45" y="34"/>
                                  </a:lnTo>
                                  <a:lnTo>
                                    <a:pt x="45" y="34"/>
                                  </a:lnTo>
                                  <a:lnTo>
                                    <a:pt x="48" y="34"/>
                                  </a:lnTo>
                                  <a:lnTo>
                                    <a:pt x="53" y="32"/>
                                  </a:lnTo>
                                  <a:lnTo>
                                    <a:pt x="60" y="28"/>
                                  </a:lnTo>
                                  <a:lnTo>
                                    <a:pt x="60" y="28"/>
                                  </a:lnTo>
                                  <a:lnTo>
                                    <a:pt x="83" y="16"/>
                                  </a:lnTo>
                                  <a:lnTo>
                                    <a:pt x="83" y="16"/>
                                  </a:lnTo>
                                  <a:lnTo>
                                    <a:pt x="85" y="13"/>
                                  </a:lnTo>
                                  <a:lnTo>
                                    <a:pt x="83" y="10"/>
                                  </a:lnTo>
                                  <a:lnTo>
                                    <a:pt x="83" y="5"/>
                                  </a:lnTo>
                                  <a:lnTo>
                                    <a:pt x="83" y="5"/>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91160" y="246600"/>
                              <a:ext cx="23040" cy="7560"/>
                            </a:xfrm>
                            <a:custGeom>
                              <a:avLst/>
                              <a:gdLst/>
                              <a:ahLst/>
                              <a:rect l="l" t="t" r="r" b="b"/>
                              <a:pathLst>
                                <a:path w="85" h="34">
                                  <a:moveTo>
                                    <a:pt x="0" y="12"/>
                                  </a:moveTo>
                                  <a:lnTo>
                                    <a:pt x="0" y="12"/>
                                  </a:lnTo>
                                  <a:lnTo>
                                    <a:pt x="46" y="34"/>
                                  </a:lnTo>
                                  <a:lnTo>
                                    <a:pt x="46" y="34"/>
                                  </a:lnTo>
                                  <a:lnTo>
                                    <a:pt x="49" y="34"/>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4840" y="25164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1"/>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2120" y="25668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3" y="16"/>
                                  </a:lnTo>
                                  <a:lnTo>
                                    <a:pt x="63" y="16"/>
                                  </a:lnTo>
                                  <a:lnTo>
                                    <a:pt x="54" y="21"/>
                                  </a:lnTo>
                                  <a:lnTo>
                                    <a:pt x="49" y="24"/>
                                  </a:lnTo>
                                  <a:lnTo>
                                    <a:pt x="47" y="24"/>
                                  </a:lnTo>
                                  <a:lnTo>
                                    <a:pt x="47"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160" y="263520"/>
                              <a:ext cx="23040" cy="6840"/>
                            </a:xfrm>
                            <a:custGeom>
                              <a:avLst/>
                              <a:gdLst/>
                              <a:ahLst/>
                              <a:rect l="l" t="t" r="r" b="b"/>
                              <a:pathLst>
                                <a:path w="85" h="33">
                                  <a:moveTo>
                                    <a:pt x="0" y="12"/>
                                  </a:moveTo>
                                  <a:lnTo>
                                    <a:pt x="0" y="12"/>
                                  </a:lnTo>
                                  <a:lnTo>
                                    <a:pt x="46" y="33"/>
                                  </a:lnTo>
                                  <a:lnTo>
                                    <a:pt x="46" y="33"/>
                                  </a:lnTo>
                                  <a:lnTo>
                                    <a:pt x="49" y="33"/>
                                  </a:lnTo>
                                  <a:lnTo>
                                    <a:pt x="53" y="32"/>
                                  </a:lnTo>
                                  <a:lnTo>
                                    <a:pt x="60" y="28"/>
                                  </a:lnTo>
                                  <a:lnTo>
                                    <a:pt x="60" y="28"/>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7072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46960" y="27756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4" y="16"/>
                                  </a:lnTo>
                                  <a:lnTo>
                                    <a:pt x="84" y="16"/>
                                  </a:lnTo>
                                  <a:lnTo>
                                    <a:pt x="85" y="13"/>
                                  </a:lnTo>
                                  <a:lnTo>
                                    <a:pt x="84" y="10"/>
                                  </a:lnTo>
                                  <a:lnTo>
                                    <a:pt x="84" y="4"/>
                                  </a:lnTo>
                                  <a:lnTo>
                                    <a:pt x="84"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72160" y="2775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5"/>
                                  </a:lnTo>
                                  <a:lnTo>
                                    <a:pt x="83" y="5"/>
                                  </a:lnTo>
                                  <a:lnTo>
                                    <a:pt x="62" y="16"/>
                                  </a:lnTo>
                                  <a:lnTo>
                                    <a:pt x="62" y="16"/>
                                  </a:lnTo>
                                  <a:lnTo>
                                    <a:pt x="54" y="21"/>
                                  </a:lnTo>
                                  <a:lnTo>
                                    <a:pt x="49" y="23"/>
                                  </a:lnTo>
                                  <a:lnTo>
                                    <a:pt x="46" y="23"/>
                                  </a:lnTo>
                                  <a:lnTo>
                                    <a:pt x="46"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87640" y="283320"/>
                              <a:ext cx="23040" cy="6840"/>
                            </a:xfrm>
                            <a:custGeom>
                              <a:avLst/>
                              <a:gdLst/>
                              <a:ahLst/>
                              <a:rect l="l" t="t" r="r" b="b"/>
                              <a:pathLst>
                                <a:path w="85" h="33">
                                  <a:moveTo>
                                    <a:pt x="0" y="12"/>
                                  </a:moveTo>
                                  <a:lnTo>
                                    <a:pt x="0" y="12"/>
                                  </a:lnTo>
                                  <a:lnTo>
                                    <a:pt x="45" y="33"/>
                                  </a:lnTo>
                                  <a:lnTo>
                                    <a:pt x="45"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76120" y="289800"/>
                              <a:ext cx="23040" cy="6840"/>
                            </a:xfrm>
                            <a:custGeom>
                              <a:avLst/>
                              <a:gdLst/>
                              <a:ahLst/>
                              <a:rect l="l" t="t" r="r" b="b"/>
                              <a:pathLst>
                                <a:path w="85" h="33">
                                  <a:moveTo>
                                    <a:pt x="0" y="11"/>
                                  </a:moveTo>
                                  <a:lnTo>
                                    <a:pt x="0" y="11"/>
                                  </a:lnTo>
                                  <a:lnTo>
                                    <a:pt x="46" y="33"/>
                                  </a:lnTo>
                                  <a:lnTo>
                                    <a:pt x="46" y="33"/>
                                  </a:lnTo>
                                  <a:lnTo>
                                    <a:pt x="48" y="33"/>
                                  </a:lnTo>
                                  <a:lnTo>
                                    <a:pt x="53" y="32"/>
                                  </a:lnTo>
                                  <a:lnTo>
                                    <a:pt x="60" y="27"/>
                                  </a:lnTo>
                                  <a:lnTo>
                                    <a:pt x="60" y="27"/>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261360" y="283320"/>
                              <a:ext cx="23040" cy="6840"/>
                            </a:xfrm>
                            <a:custGeom>
                              <a:avLst/>
                              <a:gdLst/>
                              <a:ahLst/>
                              <a:rect l="l" t="t" r="r" b="b"/>
                              <a:pathLst>
                                <a:path w="85" h="33">
                                  <a:moveTo>
                                    <a:pt x="0" y="12"/>
                                  </a:moveTo>
                                  <a:lnTo>
                                    <a:pt x="0" y="12"/>
                                  </a:lnTo>
                                  <a:lnTo>
                                    <a:pt x="46" y="33"/>
                                  </a:lnTo>
                                  <a:lnTo>
                                    <a:pt x="46" y="33"/>
                                  </a:lnTo>
                                  <a:lnTo>
                                    <a:pt x="48" y="33"/>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12760" y="266760"/>
                              <a:ext cx="23040" cy="7560"/>
                            </a:xfrm>
                            <a:custGeom>
                              <a:avLst/>
                              <a:gdLst/>
                              <a:ahLst/>
                              <a:rect l="l" t="t" r="r" b="b"/>
                              <a:pathLst>
                                <a:path w="84" h="34">
                                  <a:moveTo>
                                    <a:pt x="0" y="12"/>
                                  </a:moveTo>
                                  <a:lnTo>
                                    <a:pt x="0" y="12"/>
                                  </a:lnTo>
                                  <a:lnTo>
                                    <a:pt x="45" y="34"/>
                                  </a:lnTo>
                                  <a:lnTo>
                                    <a:pt x="45" y="34"/>
                                  </a:lnTo>
                                  <a:lnTo>
                                    <a:pt x="48" y="34"/>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29680" y="272520"/>
                              <a:ext cx="23040" cy="7560"/>
                            </a:xfrm>
                            <a:custGeom>
                              <a:avLst/>
                              <a:gdLst/>
                              <a:ahLst/>
                              <a:rect l="l" t="t" r="r" b="b"/>
                              <a:pathLst>
                                <a:path w="84" h="34">
                                  <a:moveTo>
                                    <a:pt x="0" y="12"/>
                                  </a:moveTo>
                                  <a:lnTo>
                                    <a:pt x="0" y="12"/>
                                  </a:lnTo>
                                  <a:lnTo>
                                    <a:pt x="45" y="34"/>
                                  </a:lnTo>
                                  <a:lnTo>
                                    <a:pt x="45" y="34"/>
                                  </a:lnTo>
                                  <a:lnTo>
                                    <a:pt x="48" y="34"/>
                                  </a:lnTo>
                                  <a:lnTo>
                                    <a:pt x="52" y="32"/>
                                  </a:lnTo>
                                  <a:lnTo>
                                    <a:pt x="59" y="28"/>
                                  </a:lnTo>
                                  <a:lnTo>
                                    <a:pt x="59" y="28"/>
                                  </a:lnTo>
                                  <a:lnTo>
                                    <a:pt x="83" y="16"/>
                                  </a:lnTo>
                                  <a:lnTo>
                                    <a:pt x="83" y="16"/>
                                  </a:lnTo>
                                  <a:lnTo>
                                    <a:pt x="84" y="13"/>
                                  </a:lnTo>
                                  <a:lnTo>
                                    <a:pt x="83" y="10"/>
                                  </a:lnTo>
                                  <a:lnTo>
                                    <a:pt x="83" y="5"/>
                                  </a:lnTo>
                                  <a:lnTo>
                                    <a:pt x="83" y="5"/>
                                  </a:lnTo>
                                  <a:lnTo>
                                    <a:pt x="62" y="16"/>
                                  </a:lnTo>
                                  <a:lnTo>
                                    <a:pt x="62" y="16"/>
                                  </a:lnTo>
                                  <a:lnTo>
                                    <a:pt x="54" y="21"/>
                                  </a:lnTo>
                                  <a:lnTo>
                                    <a:pt x="49" y="24"/>
                                  </a:lnTo>
                                  <a:lnTo>
                                    <a:pt x="46" y="24"/>
                                  </a:lnTo>
                                  <a:lnTo>
                                    <a:pt x="46" y="24"/>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36880" y="284760"/>
                              <a:ext cx="23040" cy="6840"/>
                            </a:xfrm>
                            <a:custGeom>
                              <a:avLst/>
                              <a:gdLst/>
                              <a:ahLst/>
                              <a:rect l="l" t="t" r="r" b="b"/>
                              <a:pathLst>
                                <a:path w="84" h="33">
                                  <a:moveTo>
                                    <a:pt x="0" y="12"/>
                                  </a:moveTo>
                                  <a:lnTo>
                                    <a:pt x="0" y="12"/>
                                  </a:lnTo>
                                  <a:lnTo>
                                    <a:pt x="45" y="33"/>
                                  </a:lnTo>
                                  <a:lnTo>
                                    <a:pt x="45" y="33"/>
                                  </a:lnTo>
                                  <a:lnTo>
                                    <a:pt x="48" y="33"/>
                                  </a:lnTo>
                                  <a:lnTo>
                                    <a:pt x="52" y="32"/>
                                  </a:lnTo>
                                  <a:lnTo>
                                    <a:pt x="60" y="28"/>
                                  </a:lnTo>
                                  <a:lnTo>
                                    <a:pt x="60" y="28"/>
                                  </a:lnTo>
                                  <a:lnTo>
                                    <a:pt x="83" y="16"/>
                                  </a:lnTo>
                                  <a:lnTo>
                                    <a:pt x="83" y="16"/>
                                  </a:lnTo>
                                  <a:lnTo>
                                    <a:pt x="84" y="13"/>
                                  </a:lnTo>
                                  <a:lnTo>
                                    <a:pt x="83" y="10"/>
                                  </a:lnTo>
                                  <a:lnTo>
                                    <a:pt x="83" y="4"/>
                                  </a:lnTo>
                                  <a:lnTo>
                                    <a:pt x="83" y="4"/>
                                  </a:lnTo>
                                  <a:lnTo>
                                    <a:pt x="63" y="16"/>
                                  </a:lnTo>
                                  <a:lnTo>
                                    <a:pt x="63" y="16"/>
                                  </a:lnTo>
                                  <a:lnTo>
                                    <a:pt x="54" y="20"/>
                                  </a:lnTo>
                                  <a:lnTo>
                                    <a:pt x="49"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52000" y="290160"/>
                              <a:ext cx="23040" cy="7560"/>
                            </a:xfrm>
                            <a:custGeom>
                              <a:avLst/>
                              <a:gdLst/>
                              <a:ahLst/>
                              <a:rect l="l" t="t" r="r" b="b"/>
                              <a:pathLst>
                                <a:path w="85" h="34">
                                  <a:moveTo>
                                    <a:pt x="0" y="12"/>
                                  </a:moveTo>
                                  <a:lnTo>
                                    <a:pt x="0" y="12"/>
                                  </a:lnTo>
                                  <a:lnTo>
                                    <a:pt x="46" y="34"/>
                                  </a:lnTo>
                                  <a:lnTo>
                                    <a:pt x="46" y="34"/>
                                  </a:lnTo>
                                  <a:lnTo>
                                    <a:pt x="48" y="34"/>
                                  </a:lnTo>
                                  <a:lnTo>
                                    <a:pt x="53" y="32"/>
                                  </a:lnTo>
                                  <a:lnTo>
                                    <a:pt x="60" y="28"/>
                                  </a:lnTo>
                                  <a:lnTo>
                                    <a:pt x="60" y="28"/>
                                  </a:lnTo>
                                  <a:lnTo>
                                    <a:pt x="83" y="16"/>
                                  </a:lnTo>
                                  <a:lnTo>
                                    <a:pt x="83" y="16"/>
                                  </a:lnTo>
                                  <a:lnTo>
                                    <a:pt x="85" y="13"/>
                                  </a:lnTo>
                                  <a:lnTo>
                                    <a:pt x="83" y="10"/>
                                  </a:lnTo>
                                  <a:lnTo>
                                    <a:pt x="83" y="4"/>
                                  </a:lnTo>
                                  <a:lnTo>
                                    <a:pt x="83" y="4"/>
                                  </a:lnTo>
                                  <a:lnTo>
                                    <a:pt x="63" y="16"/>
                                  </a:lnTo>
                                  <a:lnTo>
                                    <a:pt x="63" y="16"/>
                                  </a:lnTo>
                                  <a:lnTo>
                                    <a:pt x="54" y="21"/>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66040" y="295920"/>
                              <a:ext cx="23040" cy="6840"/>
                            </a:xfrm>
                            <a:custGeom>
                              <a:avLst/>
                              <a:gdLst/>
                              <a:ahLst/>
                              <a:rect l="l" t="t" r="r" b="b"/>
                              <a:pathLst>
                                <a:path w="85" h="33">
                                  <a:moveTo>
                                    <a:pt x="0" y="12"/>
                                  </a:moveTo>
                                  <a:lnTo>
                                    <a:pt x="0" y="12"/>
                                  </a:lnTo>
                                  <a:lnTo>
                                    <a:pt x="45" y="33"/>
                                  </a:lnTo>
                                  <a:lnTo>
                                    <a:pt x="45" y="33"/>
                                  </a:lnTo>
                                  <a:lnTo>
                                    <a:pt x="48" y="33"/>
                                  </a:lnTo>
                                  <a:lnTo>
                                    <a:pt x="52" y="32"/>
                                  </a:lnTo>
                                  <a:lnTo>
                                    <a:pt x="60" y="28"/>
                                  </a:lnTo>
                                  <a:lnTo>
                                    <a:pt x="60" y="28"/>
                                  </a:lnTo>
                                  <a:lnTo>
                                    <a:pt x="83" y="16"/>
                                  </a:lnTo>
                                  <a:lnTo>
                                    <a:pt x="83" y="16"/>
                                  </a:lnTo>
                                  <a:lnTo>
                                    <a:pt x="85" y="13"/>
                                  </a:lnTo>
                                  <a:lnTo>
                                    <a:pt x="83" y="10"/>
                                  </a:lnTo>
                                  <a:lnTo>
                                    <a:pt x="83" y="4"/>
                                  </a:lnTo>
                                  <a:lnTo>
                                    <a:pt x="83" y="4"/>
                                  </a:lnTo>
                                  <a:lnTo>
                                    <a:pt x="63" y="16"/>
                                  </a:lnTo>
                                  <a:lnTo>
                                    <a:pt x="63" y="16"/>
                                  </a:lnTo>
                                  <a:lnTo>
                                    <a:pt x="54" y="20"/>
                                  </a:lnTo>
                                  <a:lnTo>
                                    <a:pt x="50" y="23"/>
                                  </a:lnTo>
                                  <a:lnTo>
                                    <a:pt x="47" y="23"/>
                                  </a:lnTo>
                                  <a:lnTo>
                                    <a:pt x="47" y="23"/>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132120" y="242640"/>
                              <a:ext cx="54720" cy="21600"/>
                            </a:xfrm>
                            <a:custGeom>
                              <a:avLst/>
                              <a:gdLst/>
                              <a:ahLst/>
                              <a:rect l="l" t="t" r="r" b="b"/>
                              <a:pathLst>
                                <a:path w="200" h="95">
                                  <a:moveTo>
                                    <a:pt x="0" y="19"/>
                                  </a:moveTo>
                                  <a:lnTo>
                                    <a:pt x="42" y="0"/>
                                  </a:lnTo>
                                  <a:lnTo>
                                    <a:pt x="200" y="75"/>
                                  </a:lnTo>
                                  <a:lnTo>
                                    <a:pt x="165" y="95"/>
                                  </a:lnTo>
                                  <a:lnTo>
                                    <a:pt x="0" y="19"/>
                                  </a:lnTo>
                                  <a:close/>
                                </a:path>
                              </a:pathLst>
                            </a:custGeom>
                            <a:solidFill>
                              <a:srgbClr val="000000"/>
                            </a:solidFill>
                            <a:ln w="0">
                              <a:noFill/>
                            </a:ln>
                          </wps:spPr>
                          <wps:style>
                            <a:lnRef idx="0"/>
                            <a:fillRef idx="0"/>
                            <a:effectRef idx="0"/>
                            <a:fontRef idx="minor"/>
                          </wps:style>
                          <wps:bodyPr/>
                        </wps:wsp>
                        <wps:wsp>
                          <wps:cNvSpPr/>
                          <wps:spPr>
                            <a:xfrm>
                              <a:off x="133200" y="245160"/>
                              <a:ext cx="30600" cy="10080"/>
                            </a:xfrm>
                            <a:custGeom>
                              <a:avLst/>
                              <a:gdLst/>
                              <a:ahLst/>
                              <a:rect l="l" t="t" r="r" b="b"/>
                              <a:pathLst>
                                <a:path w="113" h="45">
                                  <a:moveTo>
                                    <a:pt x="0" y="11"/>
                                  </a:moveTo>
                                  <a:lnTo>
                                    <a:pt x="0" y="11"/>
                                  </a:lnTo>
                                  <a:lnTo>
                                    <a:pt x="62" y="39"/>
                                  </a:lnTo>
                                  <a:lnTo>
                                    <a:pt x="62" y="39"/>
                                  </a:lnTo>
                                  <a:lnTo>
                                    <a:pt x="72" y="43"/>
                                  </a:lnTo>
                                  <a:lnTo>
                                    <a:pt x="76" y="45"/>
                                  </a:lnTo>
                                  <a:lnTo>
                                    <a:pt x="81" y="43"/>
                                  </a:lnTo>
                                  <a:lnTo>
                                    <a:pt x="81" y="43"/>
                                  </a:lnTo>
                                  <a:lnTo>
                                    <a:pt x="111" y="27"/>
                                  </a:lnTo>
                                  <a:lnTo>
                                    <a:pt x="111" y="27"/>
                                  </a:lnTo>
                                  <a:lnTo>
                                    <a:pt x="113" y="24"/>
                                  </a:lnTo>
                                  <a:lnTo>
                                    <a:pt x="111" y="21"/>
                                  </a:lnTo>
                                  <a:lnTo>
                                    <a:pt x="111" y="16"/>
                                  </a:lnTo>
                                  <a:lnTo>
                                    <a:pt x="111" y="16"/>
                                  </a:lnTo>
                                  <a:lnTo>
                                    <a:pt x="84" y="32"/>
                                  </a:lnTo>
                                  <a:lnTo>
                                    <a:pt x="84" y="32"/>
                                  </a:lnTo>
                                  <a:lnTo>
                                    <a:pt x="78" y="33"/>
                                  </a:lnTo>
                                  <a:lnTo>
                                    <a:pt x="75" y="35"/>
                                  </a:lnTo>
                                  <a:lnTo>
                                    <a:pt x="65" y="30"/>
                                  </a:lnTo>
                                  <a:lnTo>
                                    <a:pt x="65" y="30"/>
                                  </a:lnTo>
                                  <a:lnTo>
                                    <a:pt x="0" y="0"/>
                                  </a:lnTo>
                                  <a:lnTo>
                                    <a:pt x="0" y="0"/>
                                  </a:lnTo>
                                  <a:lnTo>
                                    <a:pt x="0" y="5"/>
                                  </a:lnTo>
                                  <a:lnTo>
                                    <a:pt x="0" y="8"/>
                                  </a:lnTo>
                                  <a:lnTo>
                                    <a:pt x="0" y="11"/>
                                  </a:lnTo>
                                  <a:lnTo>
                                    <a:pt x="0" y="11"/>
                                  </a:lnTo>
                                  <a:close/>
                                </a:path>
                              </a:pathLst>
                            </a:custGeom>
                            <a:solidFill>
                              <a:srgbClr val="e5e1dd"/>
                            </a:solidFill>
                            <a:ln w="0">
                              <a:noFill/>
                            </a:ln>
                          </wps:spPr>
                          <wps:style>
                            <a:lnRef idx="0"/>
                            <a:fillRef idx="0"/>
                            <a:effectRef idx="0"/>
                            <a:fontRef idx="minor"/>
                          </wps:style>
                          <wps:bodyPr/>
                        </wps:wsp>
                        <wps:wsp>
                          <wps:cNvSpPr/>
                          <wps:spPr>
                            <a:xfrm>
                              <a:off x="156600" y="254880"/>
                              <a:ext cx="29160" cy="9360"/>
                            </a:xfrm>
                            <a:custGeom>
                              <a:avLst/>
                              <a:gdLst/>
                              <a:ahLst/>
                              <a:rect l="l" t="t" r="r" b="b"/>
                              <a:pathLst>
                                <a:path w="108" h="44">
                                  <a:moveTo>
                                    <a:pt x="0" y="12"/>
                                  </a:moveTo>
                                  <a:lnTo>
                                    <a:pt x="0" y="12"/>
                                  </a:lnTo>
                                  <a:lnTo>
                                    <a:pt x="60" y="40"/>
                                  </a:lnTo>
                                  <a:lnTo>
                                    <a:pt x="60" y="40"/>
                                  </a:lnTo>
                                  <a:lnTo>
                                    <a:pt x="69" y="44"/>
                                  </a:lnTo>
                                  <a:lnTo>
                                    <a:pt x="73" y="44"/>
                                  </a:lnTo>
                                  <a:lnTo>
                                    <a:pt x="78" y="41"/>
                                  </a:lnTo>
                                  <a:lnTo>
                                    <a:pt x="78" y="41"/>
                                  </a:lnTo>
                                  <a:lnTo>
                                    <a:pt x="107" y="24"/>
                                  </a:lnTo>
                                  <a:lnTo>
                                    <a:pt x="107" y="24"/>
                                  </a:lnTo>
                                  <a:lnTo>
                                    <a:pt x="108" y="21"/>
                                  </a:lnTo>
                                  <a:lnTo>
                                    <a:pt x="107" y="18"/>
                                  </a:lnTo>
                                  <a:lnTo>
                                    <a:pt x="107" y="12"/>
                                  </a:lnTo>
                                  <a:lnTo>
                                    <a:pt x="107" y="12"/>
                                  </a:lnTo>
                                  <a:lnTo>
                                    <a:pt x="81" y="30"/>
                                  </a:lnTo>
                                  <a:lnTo>
                                    <a:pt x="81" y="30"/>
                                  </a:lnTo>
                                  <a:lnTo>
                                    <a:pt x="76" y="33"/>
                                  </a:lnTo>
                                  <a:lnTo>
                                    <a:pt x="72" y="34"/>
                                  </a:lnTo>
                                  <a:lnTo>
                                    <a:pt x="69" y="33"/>
                                  </a:lnTo>
                                  <a:lnTo>
                                    <a:pt x="63" y="31"/>
                                  </a:lnTo>
                                  <a:lnTo>
                                    <a:pt x="63" y="31"/>
                                  </a:lnTo>
                                  <a:lnTo>
                                    <a:pt x="0" y="0"/>
                                  </a:lnTo>
                                  <a:lnTo>
                                    <a:pt x="0" y="0"/>
                                  </a:lnTo>
                                  <a:lnTo>
                                    <a:pt x="0" y="6"/>
                                  </a:lnTo>
                                  <a:lnTo>
                                    <a:pt x="0" y="9"/>
                                  </a:lnTo>
                                  <a:lnTo>
                                    <a:pt x="0" y="12"/>
                                  </a:lnTo>
                                  <a:lnTo>
                                    <a:pt x="0" y="12"/>
                                  </a:lnTo>
                                  <a:close/>
                                </a:path>
                              </a:pathLst>
                            </a:custGeom>
                            <a:solidFill>
                              <a:srgbClr val="e5e1dd"/>
                            </a:solidFill>
                            <a:ln w="0">
                              <a:noFill/>
                            </a:ln>
                          </wps:spPr>
                          <wps:style>
                            <a:lnRef idx="0"/>
                            <a:fillRef idx="0"/>
                            <a:effectRef idx="0"/>
                            <a:fontRef idx="minor"/>
                          </wps:style>
                          <wps:bodyPr/>
                        </wps:wsp>
                        <wps:wsp>
                          <wps:cNvSpPr/>
                          <wps:spPr>
                            <a:xfrm>
                              <a:off x="201240" y="185040"/>
                              <a:ext cx="140400" cy="52560"/>
                            </a:xfrm>
                            <a:custGeom>
                              <a:avLst/>
                              <a:gdLst/>
                              <a:ahLst/>
                              <a:rect l="l" t="t" r="r" b="b"/>
                              <a:pathLst>
                                <a:path w="511" h="230">
                                  <a:moveTo>
                                    <a:pt x="1" y="29"/>
                                  </a:moveTo>
                                  <a:lnTo>
                                    <a:pt x="1" y="29"/>
                                  </a:lnTo>
                                  <a:lnTo>
                                    <a:pt x="509" y="230"/>
                                  </a:lnTo>
                                  <a:lnTo>
                                    <a:pt x="509" y="230"/>
                                  </a:lnTo>
                                  <a:lnTo>
                                    <a:pt x="509" y="226"/>
                                  </a:lnTo>
                                  <a:lnTo>
                                    <a:pt x="511" y="216"/>
                                  </a:lnTo>
                                  <a:lnTo>
                                    <a:pt x="511" y="207"/>
                                  </a:lnTo>
                                  <a:lnTo>
                                    <a:pt x="511" y="204"/>
                                  </a:lnTo>
                                  <a:lnTo>
                                    <a:pt x="509" y="201"/>
                                  </a:lnTo>
                                  <a:lnTo>
                                    <a:pt x="509" y="201"/>
                                  </a:lnTo>
                                  <a:lnTo>
                                    <a:pt x="1" y="0"/>
                                  </a:lnTo>
                                  <a:lnTo>
                                    <a:pt x="1" y="0"/>
                                  </a:lnTo>
                                  <a:lnTo>
                                    <a:pt x="1" y="4"/>
                                  </a:lnTo>
                                  <a:lnTo>
                                    <a:pt x="0" y="14"/>
                                  </a:lnTo>
                                  <a:lnTo>
                                    <a:pt x="0" y="23"/>
                                  </a:lnTo>
                                  <a:lnTo>
                                    <a:pt x="0" y="26"/>
                                  </a:lnTo>
                                  <a:lnTo>
                                    <a:pt x="1" y="29"/>
                                  </a:lnTo>
                                  <a:lnTo>
                                    <a:pt x="1" y="29"/>
                                  </a:lnTo>
                                  <a:close/>
                                </a:path>
                              </a:pathLst>
                            </a:custGeom>
                            <a:solidFill>
                              <a:srgbClr val="e5e1dd"/>
                            </a:solidFill>
                            <a:ln w="0">
                              <a:noFill/>
                            </a:ln>
                          </wps:spPr>
                          <wps:style>
                            <a:lnRef idx="0"/>
                            <a:fillRef idx="0"/>
                            <a:effectRef idx="0"/>
                            <a:fontRef idx="minor"/>
                          </wps:style>
                          <wps:bodyPr/>
                        </wps:wsp>
                        <wps:wsp>
                          <wps:cNvSpPr/>
                          <wps:spPr>
                            <a:xfrm>
                              <a:off x="373320" y="244440"/>
                              <a:ext cx="10800" cy="10080"/>
                            </a:xfrm>
                            <a:custGeom>
                              <a:avLst/>
                              <a:gdLst/>
                              <a:ahLst/>
                              <a:rect l="l" t="t" r="r" b="b"/>
                              <a:pathLst>
                                <a:path w="40" h="45">
                                  <a:moveTo>
                                    <a:pt x="2" y="27"/>
                                  </a:moveTo>
                                  <a:lnTo>
                                    <a:pt x="2" y="27"/>
                                  </a:lnTo>
                                  <a:lnTo>
                                    <a:pt x="38" y="45"/>
                                  </a:lnTo>
                                  <a:lnTo>
                                    <a:pt x="38" y="45"/>
                                  </a:lnTo>
                                  <a:lnTo>
                                    <a:pt x="40" y="38"/>
                                  </a:lnTo>
                                  <a:lnTo>
                                    <a:pt x="40" y="30"/>
                                  </a:lnTo>
                                  <a:lnTo>
                                    <a:pt x="40" y="30"/>
                                  </a:lnTo>
                                  <a:lnTo>
                                    <a:pt x="40" y="23"/>
                                  </a:lnTo>
                                  <a:lnTo>
                                    <a:pt x="40" y="19"/>
                                  </a:lnTo>
                                  <a:lnTo>
                                    <a:pt x="38" y="17"/>
                                  </a:lnTo>
                                  <a:lnTo>
                                    <a:pt x="38" y="17"/>
                                  </a:lnTo>
                                  <a:lnTo>
                                    <a:pt x="2" y="0"/>
                                  </a:lnTo>
                                  <a:lnTo>
                                    <a:pt x="2" y="0"/>
                                  </a:lnTo>
                                  <a:lnTo>
                                    <a:pt x="0" y="5"/>
                                  </a:lnTo>
                                  <a:lnTo>
                                    <a:pt x="0" y="13"/>
                                  </a:lnTo>
                                  <a:lnTo>
                                    <a:pt x="0" y="13"/>
                                  </a:lnTo>
                                  <a:lnTo>
                                    <a:pt x="0" y="20"/>
                                  </a:lnTo>
                                  <a:lnTo>
                                    <a:pt x="0" y="24"/>
                                  </a:lnTo>
                                  <a:lnTo>
                                    <a:pt x="2" y="27"/>
                                  </a:lnTo>
                                  <a:lnTo>
                                    <a:pt x="2" y="27"/>
                                  </a:lnTo>
                                  <a:close/>
                                </a:path>
                              </a:pathLst>
                            </a:custGeom>
                            <a:solidFill>
                              <a:srgbClr val="e5e1dd"/>
                            </a:solidFill>
                            <a:ln w="0">
                              <a:noFill/>
                            </a:ln>
                          </wps:spPr>
                          <wps:style>
                            <a:lnRef idx="0"/>
                            <a:fillRef idx="0"/>
                            <a:effectRef idx="0"/>
                            <a:fontRef idx="minor"/>
                          </wps:style>
                          <wps:bodyPr/>
                        </wps:wsp>
                        <wps:wsp>
                          <wps:cNvSpPr/>
                          <wps:spPr>
                            <a:xfrm>
                              <a:off x="164880" y="172080"/>
                              <a:ext cx="7560" cy="8280"/>
                            </a:xfrm>
                            <a:custGeom>
                              <a:avLst/>
                              <a:gdLst/>
                              <a:ahLst/>
                              <a:rect l="l" t="t" r="r" b="b"/>
                              <a:pathLst>
                                <a:path w="30" h="38">
                                  <a:moveTo>
                                    <a:pt x="1" y="28"/>
                                  </a:moveTo>
                                  <a:lnTo>
                                    <a:pt x="1" y="28"/>
                                  </a:lnTo>
                                  <a:lnTo>
                                    <a:pt x="29" y="38"/>
                                  </a:lnTo>
                                  <a:lnTo>
                                    <a:pt x="29" y="38"/>
                                  </a:lnTo>
                                  <a:lnTo>
                                    <a:pt x="29" y="31"/>
                                  </a:lnTo>
                                  <a:lnTo>
                                    <a:pt x="30" y="24"/>
                                  </a:lnTo>
                                  <a:lnTo>
                                    <a:pt x="30" y="24"/>
                                  </a:lnTo>
                                  <a:lnTo>
                                    <a:pt x="30" y="17"/>
                                  </a:lnTo>
                                  <a:lnTo>
                                    <a:pt x="29" y="12"/>
                                  </a:lnTo>
                                  <a:lnTo>
                                    <a:pt x="29" y="9"/>
                                  </a:lnTo>
                                  <a:lnTo>
                                    <a:pt x="29" y="9"/>
                                  </a:lnTo>
                                  <a:lnTo>
                                    <a:pt x="1" y="0"/>
                                  </a:lnTo>
                                  <a:lnTo>
                                    <a:pt x="1" y="0"/>
                                  </a:lnTo>
                                  <a:lnTo>
                                    <a:pt x="0" y="6"/>
                                  </a:lnTo>
                                  <a:lnTo>
                                    <a:pt x="0" y="14"/>
                                  </a:lnTo>
                                  <a:lnTo>
                                    <a:pt x="0" y="14"/>
                                  </a:lnTo>
                                  <a:lnTo>
                                    <a:pt x="0" y="21"/>
                                  </a:lnTo>
                                  <a:lnTo>
                                    <a:pt x="0" y="25"/>
                                  </a:lnTo>
                                  <a:lnTo>
                                    <a:pt x="1" y="28"/>
                                  </a:lnTo>
                                  <a:lnTo>
                                    <a:pt x="1" y="28"/>
                                  </a:lnTo>
                                  <a:close/>
                                </a:path>
                              </a:pathLst>
                            </a:custGeom>
                            <a:solidFill>
                              <a:srgbClr val="e5e1dd"/>
                            </a:solidFill>
                            <a:ln w="0">
                              <a:noFill/>
                            </a:ln>
                          </wps:spPr>
                          <wps:style>
                            <a:lnRef idx="0"/>
                            <a:fillRef idx="0"/>
                            <a:effectRef idx="0"/>
                            <a:fontRef idx="minor"/>
                          </wps:style>
                          <wps:bodyPr/>
                        </wps:wsp>
                      </wpg:grpSp>
                      <wps:wsp>
                        <wps:cNvSpPr/>
                        <wps:spPr>
                          <a:xfrm>
                            <a:off x="1600200" y="363960"/>
                            <a:ext cx="914400" cy="2304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36960" y="0"/>
                            <a:ext cx="571680" cy="3430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p>
                          </w:txbxContent>
                        </wps:txbx>
                        <wps:bodyPr wrap="square" lIns="0" rIns="0" tIns="0" bIns="0" anchor="ctr">
                          <a:noAutofit/>
                        </wps:bodyPr>
                      </wps:wsp>
                      <wps:wsp>
                        <wps:cNvSpPr txBox="1"/>
                        <wps:spPr>
                          <a:xfrm>
                            <a:off x="2629080" y="906840"/>
                            <a:ext cx="1143000" cy="2286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txbxContent>
                        </wps:txbx>
                        <wps:bodyPr wrap="square" lIns="73080" rIns="73080" tIns="0" bIns="0" anchor="t">
                          <a:noAutofit/>
                        </wps:bodyPr>
                      </wps:wsp>
                      <wps:wsp>
                        <wps:cNvSpPr txBox="1"/>
                        <wps:spPr>
                          <a:xfrm>
                            <a:off x="9000" y="850320"/>
                            <a:ext cx="791280" cy="26028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p>
                          </w:txbxContent>
                        </wps:txbx>
                        <wps:bodyPr wrap="square" lIns="0" rIns="0" tIns="0" bIns="0" anchor="t">
                          <a:noAutofit/>
                        </wps:bodyPr>
                      </wps:wsp>
                      <wps:wsp>
                        <wps:cNvSpPr txBox="1"/>
                        <wps:spPr>
                          <a:xfrm>
                            <a:off x="1304280" y="1018080"/>
                            <a:ext cx="457200" cy="198000"/>
                          </a:xfrm>
                          <a:prstGeom prst="rect">
                            <a:avLst/>
                          </a:prstGeom>
                          <a:noFill/>
                          <a:ln w="0">
                            <a:noFill/>
                          </a:ln>
                        </wps:spPr>
                        <wps:txb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p>
                          </w:txbxContent>
                        </wps:txbx>
                        <wps:bodyPr wrap="square" lIns="0" rIns="0" tIns="0" bIns="0" anchor="ctr">
                          <a:noAutofit/>
                        </wps:bodyPr>
                      </wps:wsp>
                      <wps:wsp>
                        <wps:cNvSpPr/>
                        <wps:spPr>
                          <a:xfrm flipV="1">
                            <a:off x="1714680" y="792360"/>
                            <a:ext cx="800280" cy="5079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2497320" y="392400"/>
                            <a:ext cx="455400" cy="528840"/>
                          </a:xfrm>
                        </wpg:grpSpPr>
                        <wps:wsp>
                          <wps:cNvSpPr/>
                          <wps:spPr>
                            <a:xfrm>
                              <a:off x="107280" y="4320"/>
                              <a:ext cx="97200" cy="496440"/>
                            </a:xfrm>
                            <a:custGeom>
                              <a:avLst/>
                              <a:gdLst/>
                              <a:ahLst/>
                              <a:rect l="l" t="t" r="r" b="b"/>
                              <a:pathLst>
                                <a:path w="371" h="1701">
                                  <a:moveTo>
                                    <a:pt x="81" y="1518"/>
                                  </a:moveTo>
                                  <a:lnTo>
                                    <a:pt x="81" y="1518"/>
                                  </a:lnTo>
                                  <a:lnTo>
                                    <a:pt x="79" y="1516"/>
                                  </a:lnTo>
                                  <a:lnTo>
                                    <a:pt x="77" y="1518"/>
                                  </a:lnTo>
                                  <a:lnTo>
                                    <a:pt x="77" y="1518"/>
                                  </a:lnTo>
                                  <a:lnTo>
                                    <a:pt x="77" y="1524"/>
                                  </a:lnTo>
                                  <a:lnTo>
                                    <a:pt x="77" y="1530"/>
                                  </a:lnTo>
                                  <a:lnTo>
                                    <a:pt x="83" y="1541"/>
                                  </a:lnTo>
                                  <a:lnTo>
                                    <a:pt x="97" y="1561"/>
                                  </a:lnTo>
                                  <a:lnTo>
                                    <a:pt x="97" y="1561"/>
                                  </a:lnTo>
                                  <a:lnTo>
                                    <a:pt x="105" y="1571"/>
                                  </a:lnTo>
                                  <a:lnTo>
                                    <a:pt x="113" y="1581"/>
                                  </a:lnTo>
                                  <a:lnTo>
                                    <a:pt x="132" y="1601"/>
                                  </a:lnTo>
                                  <a:lnTo>
                                    <a:pt x="132" y="1601"/>
                                  </a:lnTo>
                                  <a:lnTo>
                                    <a:pt x="182" y="1642"/>
                                  </a:lnTo>
                                  <a:lnTo>
                                    <a:pt x="182" y="1642"/>
                                  </a:lnTo>
                                  <a:lnTo>
                                    <a:pt x="204" y="1660"/>
                                  </a:lnTo>
                                  <a:lnTo>
                                    <a:pt x="204" y="1660"/>
                                  </a:lnTo>
                                  <a:lnTo>
                                    <a:pt x="204" y="1660"/>
                                  </a:lnTo>
                                  <a:lnTo>
                                    <a:pt x="204" y="1660"/>
                                  </a:lnTo>
                                  <a:lnTo>
                                    <a:pt x="207" y="1666"/>
                                  </a:lnTo>
                                  <a:lnTo>
                                    <a:pt x="209" y="1670"/>
                                  </a:lnTo>
                                  <a:lnTo>
                                    <a:pt x="211" y="1670"/>
                                  </a:lnTo>
                                  <a:lnTo>
                                    <a:pt x="231" y="1701"/>
                                  </a:lnTo>
                                  <a:lnTo>
                                    <a:pt x="342" y="1581"/>
                                  </a:lnTo>
                                  <a:lnTo>
                                    <a:pt x="308" y="963"/>
                                  </a:lnTo>
                                  <a:lnTo>
                                    <a:pt x="308" y="963"/>
                                  </a:lnTo>
                                  <a:lnTo>
                                    <a:pt x="294" y="681"/>
                                  </a:lnTo>
                                  <a:lnTo>
                                    <a:pt x="288" y="539"/>
                                  </a:lnTo>
                                  <a:lnTo>
                                    <a:pt x="284" y="396"/>
                                  </a:lnTo>
                                  <a:lnTo>
                                    <a:pt x="284" y="396"/>
                                  </a:lnTo>
                                  <a:lnTo>
                                    <a:pt x="284" y="318"/>
                                  </a:lnTo>
                                  <a:lnTo>
                                    <a:pt x="284" y="318"/>
                                  </a:lnTo>
                                  <a:lnTo>
                                    <a:pt x="296" y="302"/>
                                  </a:lnTo>
                                  <a:lnTo>
                                    <a:pt x="306" y="286"/>
                                  </a:lnTo>
                                  <a:lnTo>
                                    <a:pt x="332" y="254"/>
                                  </a:lnTo>
                                  <a:lnTo>
                                    <a:pt x="332" y="254"/>
                                  </a:lnTo>
                                  <a:lnTo>
                                    <a:pt x="330" y="298"/>
                                  </a:lnTo>
                                  <a:lnTo>
                                    <a:pt x="330" y="298"/>
                                  </a:lnTo>
                                  <a:lnTo>
                                    <a:pt x="328" y="321"/>
                                  </a:lnTo>
                                  <a:lnTo>
                                    <a:pt x="326" y="335"/>
                                  </a:lnTo>
                                  <a:lnTo>
                                    <a:pt x="326" y="351"/>
                                  </a:lnTo>
                                  <a:lnTo>
                                    <a:pt x="328" y="363"/>
                                  </a:lnTo>
                                  <a:lnTo>
                                    <a:pt x="332" y="369"/>
                                  </a:lnTo>
                                  <a:lnTo>
                                    <a:pt x="334" y="375"/>
                                  </a:lnTo>
                                  <a:lnTo>
                                    <a:pt x="338" y="377"/>
                                  </a:lnTo>
                                  <a:lnTo>
                                    <a:pt x="344" y="381"/>
                                  </a:lnTo>
                                  <a:lnTo>
                                    <a:pt x="350" y="381"/>
                                  </a:lnTo>
                                  <a:lnTo>
                                    <a:pt x="359" y="381"/>
                                  </a:lnTo>
                                  <a:lnTo>
                                    <a:pt x="359" y="381"/>
                                  </a:lnTo>
                                  <a:lnTo>
                                    <a:pt x="361" y="379"/>
                                  </a:lnTo>
                                  <a:lnTo>
                                    <a:pt x="361" y="377"/>
                                  </a:lnTo>
                                  <a:lnTo>
                                    <a:pt x="361" y="377"/>
                                  </a:lnTo>
                                  <a:lnTo>
                                    <a:pt x="363" y="337"/>
                                  </a:lnTo>
                                  <a:lnTo>
                                    <a:pt x="365" y="300"/>
                                  </a:lnTo>
                                  <a:lnTo>
                                    <a:pt x="365" y="223"/>
                                  </a:lnTo>
                                  <a:lnTo>
                                    <a:pt x="365" y="146"/>
                                  </a:lnTo>
                                  <a:lnTo>
                                    <a:pt x="367" y="106"/>
                                  </a:lnTo>
                                  <a:lnTo>
                                    <a:pt x="369" y="69"/>
                                  </a:lnTo>
                                  <a:lnTo>
                                    <a:pt x="369" y="69"/>
                                  </a:lnTo>
                                  <a:lnTo>
                                    <a:pt x="371" y="51"/>
                                  </a:lnTo>
                                  <a:lnTo>
                                    <a:pt x="371" y="27"/>
                                  </a:lnTo>
                                  <a:lnTo>
                                    <a:pt x="369" y="17"/>
                                  </a:lnTo>
                                  <a:lnTo>
                                    <a:pt x="365" y="10"/>
                                  </a:lnTo>
                                  <a:lnTo>
                                    <a:pt x="359" y="4"/>
                                  </a:lnTo>
                                  <a:lnTo>
                                    <a:pt x="350" y="0"/>
                                  </a:lnTo>
                                  <a:lnTo>
                                    <a:pt x="350" y="0"/>
                                  </a:lnTo>
                                  <a:lnTo>
                                    <a:pt x="346" y="0"/>
                                  </a:lnTo>
                                  <a:lnTo>
                                    <a:pt x="342" y="2"/>
                                  </a:lnTo>
                                  <a:lnTo>
                                    <a:pt x="336" y="8"/>
                                  </a:lnTo>
                                  <a:lnTo>
                                    <a:pt x="332" y="16"/>
                                  </a:lnTo>
                                  <a:lnTo>
                                    <a:pt x="330" y="25"/>
                                  </a:lnTo>
                                  <a:lnTo>
                                    <a:pt x="330" y="49"/>
                                  </a:lnTo>
                                  <a:lnTo>
                                    <a:pt x="330" y="67"/>
                                  </a:lnTo>
                                  <a:lnTo>
                                    <a:pt x="330" y="67"/>
                                  </a:lnTo>
                                  <a:lnTo>
                                    <a:pt x="332" y="71"/>
                                  </a:lnTo>
                                  <a:lnTo>
                                    <a:pt x="334" y="75"/>
                                  </a:lnTo>
                                  <a:lnTo>
                                    <a:pt x="334" y="75"/>
                                  </a:lnTo>
                                  <a:lnTo>
                                    <a:pt x="334" y="148"/>
                                  </a:lnTo>
                                  <a:lnTo>
                                    <a:pt x="332" y="223"/>
                                  </a:lnTo>
                                  <a:lnTo>
                                    <a:pt x="332" y="223"/>
                                  </a:lnTo>
                                  <a:lnTo>
                                    <a:pt x="286" y="225"/>
                                  </a:lnTo>
                                  <a:lnTo>
                                    <a:pt x="286" y="225"/>
                                  </a:lnTo>
                                  <a:lnTo>
                                    <a:pt x="288" y="164"/>
                                  </a:lnTo>
                                  <a:lnTo>
                                    <a:pt x="288" y="164"/>
                                  </a:lnTo>
                                  <a:lnTo>
                                    <a:pt x="290" y="146"/>
                                  </a:lnTo>
                                  <a:lnTo>
                                    <a:pt x="292" y="122"/>
                                  </a:lnTo>
                                  <a:lnTo>
                                    <a:pt x="290" y="112"/>
                                  </a:lnTo>
                                  <a:lnTo>
                                    <a:pt x="286" y="104"/>
                                  </a:lnTo>
                                  <a:lnTo>
                                    <a:pt x="280" y="98"/>
                                  </a:lnTo>
                                  <a:lnTo>
                                    <a:pt x="271" y="94"/>
                                  </a:lnTo>
                                  <a:lnTo>
                                    <a:pt x="271" y="94"/>
                                  </a:lnTo>
                                  <a:lnTo>
                                    <a:pt x="267" y="94"/>
                                  </a:lnTo>
                                  <a:lnTo>
                                    <a:pt x="263" y="96"/>
                                  </a:lnTo>
                                  <a:lnTo>
                                    <a:pt x="257" y="102"/>
                                  </a:lnTo>
                                  <a:lnTo>
                                    <a:pt x="253" y="110"/>
                                  </a:lnTo>
                                  <a:lnTo>
                                    <a:pt x="251" y="120"/>
                                  </a:lnTo>
                                  <a:lnTo>
                                    <a:pt x="249" y="144"/>
                                  </a:lnTo>
                                  <a:lnTo>
                                    <a:pt x="251" y="162"/>
                                  </a:lnTo>
                                  <a:lnTo>
                                    <a:pt x="251" y="162"/>
                                  </a:lnTo>
                                  <a:lnTo>
                                    <a:pt x="251" y="166"/>
                                  </a:lnTo>
                                  <a:lnTo>
                                    <a:pt x="255" y="169"/>
                                  </a:lnTo>
                                  <a:lnTo>
                                    <a:pt x="255" y="169"/>
                                  </a:lnTo>
                                  <a:lnTo>
                                    <a:pt x="255" y="227"/>
                                  </a:lnTo>
                                  <a:lnTo>
                                    <a:pt x="255" y="227"/>
                                  </a:lnTo>
                                  <a:lnTo>
                                    <a:pt x="146" y="233"/>
                                  </a:lnTo>
                                  <a:lnTo>
                                    <a:pt x="93" y="235"/>
                                  </a:lnTo>
                                  <a:lnTo>
                                    <a:pt x="38" y="235"/>
                                  </a:lnTo>
                                  <a:lnTo>
                                    <a:pt x="38" y="235"/>
                                  </a:lnTo>
                                  <a:lnTo>
                                    <a:pt x="38" y="168"/>
                                  </a:lnTo>
                                  <a:lnTo>
                                    <a:pt x="42" y="102"/>
                                  </a:lnTo>
                                  <a:lnTo>
                                    <a:pt x="42" y="102"/>
                                  </a:lnTo>
                                  <a:lnTo>
                                    <a:pt x="44" y="85"/>
                                  </a:lnTo>
                                  <a:lnTo>
                                    <a:pt x="46" y="61"/>
                                  </a:lnTo>
                                  <a:lnTo>
                                    <a:pt x="44" y="51"/>
                                  </a:lnTo>
                                  <a:lnTo>
                                    <a:pt x="40" y="43"/>
                                  </a:lnTo>
                                  <a:lnTo>
                                    <a:pt x="34" y="37"/>
                                  </a:lnTo>
                                  <a:lnTo>
                                    <a:pt x="24" y="33"/>
                                  </a:lnTo>
                                  <a:lnTo>
                                    <a:pt x="24" y="33"/>
                                  </a:lnTo>
                                  <a:lnTo>
                                    <a:pt x="20" y="33"/>
                                  </a:lnTo>
                                  <a:lnTo>
                                    <a:pt x="16" y="35"/>
                                  </a:lnTo>
                                  <a:lnTo>
                                    <a:pt x="10" y="41"/>
                                  </a:lnTo>
                                  <a:lnTo>
                                    <a:pt x="6" y="49"/>
                                  </a:lnTo>
                                  <a:lnTo>
                                    <a:pt x="4" y="59"/>
                                  </a:lnTo>
                                  <a:lnTo>
                                    <a:pt x="2" y="83"/>
                                  </a:lnTo>
                                  <a:lnTo>
                                    <a:pt x="4" y="100"/>
                                  </a:lnTo>
                                  <a:lnTo>
                                    <a:pt x="4" y="100"/>
                                  </a:lnTo>
                                  <a:lnTo>
                                    <a:pt x="4" y="104"/>
                                  </a:lnTo>
                                  <a:lnTo>
                                    <a:pt x="8" y="108"/>
                                  </a:lnTo>
                                  <a:lnTo>
                                    <a:pt x="8" y="108"/>
                                  </a:lnTo>
                                  <a:lnTo>
                                    <a:pt x="8" y="164"/>
                                  </a:lnTo>
                                  <a:lnTo>
                                    <a:pt x="6" y="219"/>
                                  </a:lnTo>
                                  <a:lnTo>
                                    <a:pt x="2" y="331"/>
                                  </a:lnTo>
                                  <a:lnTo>
                                    <a:pt x="2" y="331"/>
                                  </a:lnTo>
                                  <a:lnTo>
                                    <a:pt x="0" y="355"/>
                                  </a:lnTo>
                                  <a:lnTo>
                                    <a:pt x="0" y="369"/>
                                  </a:lnTo>
                                  <a:lnTo>
                                    <a:pt x="0" y="385"/>
                                  </a:lnTo>
                                  <a:lnTo>
                                    <a:pt x="2" y="396"/>
                                  </a:lnTo>
                                  <a:lnTo>
                                    <a:pt x="4" y="402"/>
                                  </a:lnTo>
                                  <a:lnTo>
                                    <a:pt x="8" y="408"/>
                                  </a:lnTo>
                                  <a:lnTo>
                                    <a:pt x="12" y="410"/>
                                  </a:lnTo>
                                  <a:lnTo>
                                    <a:pt x="18" y="414"/>
                                  </a:lnTo>
                                  <a:lnTo>
                                    <a:pt x="24" y="414"/>
                                  </a:lnTo>
                                  <a:lnTo>
                                    <a:pt x="32" y="414"/>
                                  </a:lnTo>
                                  <a:lnTo>
                                    <a:pt x="32" y="414"/>
                                  </a:lnTo>
                                  <a:lnTo>
                                    <a:pt x="34" y="412"/>
                                  </a:lnTo>
                                  <a:lnTo>
                                    <a:pt x="36" y="410"/>
                                  </a:lnTo>
                                  <a:lnTo>
                                    <a:pt x="36" y="410"/>
                                  </a:lnTo>
                                  <a:lnTo>
                                    <a:pt x="38" y="373"/>
                                  </a:lnTo>
                                  <a:lnTo>
                                    <a:pt x="38" y="335"/>
                                  </a:lnTo>
                                  <a:lnTo>
                                    <a:pt x="38" y="262"/>
                                  </a:lnTo>
                                  <a:lnTo>
                                    <a:pt x="38" y="262"/>
                                  </a:lnTo>
                                  <a:lnTo>
                                    <a:pt x="54" y="268"/>
                                  </a:lnTo>
                                  <a:lnTo>
                                    <a:pt x="71" y="274"/>
                                  </a:lnTo>
                                  <a:lnTo>
                                    <a:pt x="87" y="280"/>
                                  </a:lnTo>
                                  <a:lnTo>
                                    <a:pt x="103" y="286"/>
                                  </a:lnTo>
                                  <a:lnTo>
                                    <a:pt x="103" y="286"/>
                                  </a:lnTo>
                                  <a:lnTo>
                                    <a:pt x="125" y="294"/>
                                  </a:lnTo>
                                  <a:lnTo>
                                    <a:pt x="125" y="294"/>
                                  </a:lnTo>
                                  <a:lnTo>
                                    <a:pt x="125" y="296"/>
                                  </a:lnTo>
                                  <a:lnTo>
                                    <a:pt x="125" y="296"/>
                                  </a:lnTo>
                                  <a:lnTo>
                                    <a:pt x="119" y="367"/>
                                  </a:lnTo>
                                  <a:lnTo>
                                    <a:pt x="115" y="440"/>
                                  </a:lnTo>
                                  <a:lnTo>
                                    <a:pt x="109" y="586"/>
                                  </a:lnTo>
                                  <a:lnTo>
                                    <a:pt x="101" y="876"/>
                                  </a:lnTo>
                                  <a:lnTo>
                                    <a:pt x="101" y="876"/>
                                  </a:lnTo>
                                  <a:lnTo>
                                    <a:pt x="91" y="1184"/>
                                  </a:lnTo>
                                  <a:lnTo>
                                    <a:pt x="85" y="1340"/>
                                  </a:lnTo>
                                  <a:lnTo>
                                    <a:pt x="79" y="1417"/>
                                  </a:lnTo>
                                  <a:lnTo>
                                    <a:pt x="73" y="1494"/>
                                  </a:lnTo>
                                  <a:lnTo>
                                    <a:pt x="73" y="1494"/>
                                  </a:lnTo>
                                  <a:lnTo>
                                    <a:pt x="73" y="1498"/>
                                  </a:lnTo>
                                  <a:lnTo>
                                    <a:pt x="75" y="1502"/>
                                  </a:lnTo>
                                  <a:lnTo>
                                    <a:pt x="83" y="1510"/>
                                  </a:lnTo>
                                  <a:lnTo>
                                    <a:pt x="81" y="1518"/>
                                  </a:lnTo>
                                  <a:lnTo>
                                    <a:pt x="81" y="1518"/>
                                  </a:lnTo>
                                  <a:close/>
                                </a:path>
                              </a:pathLst>
                            </a:custGeom>
                            <a:solidFill>
                              <a:srgbClr val="ffffff"/>
                            </a:solidFill>
                            <a:ln w="0">
                              <a:noFill/>
                            </a:ln>
                          </wps:spPr>
                          <wps:style>
                            <a:lnRef idx="0"/>
                            <a:fillRef idx="0"/>
                            <a:effectRef idx="0"/>
                            <a:fontRef idx="minor"/>
                          </wps:style>
                          <wps:bodyPr/>
                        </wps:wsp>
                        <wpg:grpSp>
                          <wpg:cNvGrpSpPr/>
                          <wpg:grpSpPr>
                            <a:xfrm>
                              <a:off x="0" y="0"/>
                              <a:ext cx="307800" cy="500400"/>
                            </a:xfrm>
                          </wpg:grpSpPr>
                          <wps:wsp>
                            <wps:cNvSpPr/>
                            <wps:spPr>
                              <a:xfrm>
                                <a:off x="136080" y="80640"/>
                                <a:ext cx="60480" cy="41976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7360" cy="1357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38880" y="20880"/>
                                <a:ext cx="14760" cy="8712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74520" y="43920"/>
                                <a:ext cx="8280" cy="4644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84760" y="4320"/>
                                <a:ext cx="23400" cy="13716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258120" y="24840"/>
                                <a:ext cx="13320" cy="8712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228240" y="46440"/>
                                <a:ext cx="6840" cy="450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110520" y="69120"/>
                                <a:ext cx="87480" cy="4222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109440" y="17280"/>
                                <a:ext cx="6840" cy="10548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06920" y="14760"/>
                                <a:ext cx="12240" cy="11052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72080" y="34920"/>
                                <a:ext cx="8280" cy="10656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71000" y="32400"/>
                                <a:ext cx="12240" cy="11052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93680" y="6840"/>
                                <a:ext cx="8280" cy="10548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92600" y="4320"/>
                                <a:ext cx="10800" cy="11052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wps:spPr>
                            <a:xfrm>
                              <a:off x="171720" y="287640"/>
                              <a:ext cx="283680" cy="241200"/>
                            </a:xfrm>
                            <a:custGeom>
                              <a:avLst/>
                              <a:gdLst/>
                              <a:ahLst/>
                              <a:rect l="l" t="t" r="r" b="b"/>
                              <a:pathLst>
                                <a:path w="1085" h="825">
                                  <a:moveTo>
                                    <a:pt x="1077" y="43"/>
                                  </a:moveTo>
                                  <a:lnTo>
                                    <a:pt x="1077" y="43"/>
                                  </a:lnTo>
                                  <a:lnTo>
                                    <a:pt x="1073" y="41"/>
                                  </a:lnTo>
                                  <a:lnTo>
                                    <a:pt x="1069" y="41"/>
                                  </a:lnTo>
                                  <a:lnTo>
                                    <a:pt x="1065" y="43"/>
                                  </a:lnTo>
                                  <a:lnTo>
                                    <a:pt x="1059" y="47"/>
                                  </a:lnTo>
                                  <a:lnTo>
                                    <a:pt x="1052" y="59"/>
                                  </a:lnTo>
                                  <a:lnTo>
                                    <a:pt x="1042" y="73"/>
                                  </a:lnTo>
                                  <a:lnTo>
                                    <a:pt x="1042" y="73"/>
                                  </a:lnTo>
                                  <a:lnTo>
                                    <a:pt x="1044" y="61"/>
                                  </a:lnTo>
                                  <a:lnTo>
                                    <a:pt x="1044" y="61"/>
                                  </a:lnTo>
                                  <a:lnTo>
                                    <a:pt x="1044" y="53"/>
                                  </a:lnTo>
                                  <a:lnTo>
                                    <a:pt x="1042" y="43"/>
                                  </a:lnTo>
                                  <a:lnTo>
                                    <a:pt x="1042" y="43"/>
                                  </a:lnTo>
                                  <a:lnTo>
                                    <a:pt x="1042" y="33"/>
                                  </a:lnTo>
                                  <a:lnTo>
                                    <a:pt x="1042" y="26"/>
                                  </a:lnTo>
                                  <a:lnTo>
                                    <a:pt x="1038" y="24"/>
                                  </a:lnTo>
                                  <a:lnTo>
                                    <a:pt x="1036" y="26"/>
                                  </a:lnTo>
                                  <a:lnTo>
                                    <a:pt x="1036" y="26"/>
                                  </a:lnTo>
                                  <a:lnTo>
                                    <a:pt x="1036" y="24"/>
                                  </a:lnTo>
                                  <a:lnTo>
                                    <a:pt x="1036" y="24"/>
                                  </a:lnTo>
                                  <a:lnTo>
                                    <a:pt x="1036" y="22"/>
                                  </a:lnTo>
                                  <a:lnTo>
                                    <a:pt x="1036" y="22"/>
                                  </a:lnTo>
                                  <a:lnTo>
                                    <a:pt x="1036" y="22"/>
                                  </a:lnTo>
                                  <a:lnTo>
                                    <a:pt x="1036" y="22"/>
                                  </a:lnTo>
                                  <a:lnTo>
                                    <a:pt x="1042" y="16"/>
                                  </a:lnTo>
                                  <a:lnTo>
                                    <a:pt x="1046" y="10"/>
                                  </a:lnTo>
                                  <a:lnTo>
                                    <a:pt x="1046" y="10"/>
                                  </a:lnTo>
                                  <a:lnTo>
                                    <a:pt x="1044" y="8"/>
                                  </a:lnTo>
                                  <a:lnTo>
                                    <a:pt x="1038" y="8"/>
                                  </a:lnTo>
                                  <a:lnTo>
                                    <a:pt x="1038" y="8"/>
                                  </a:lnTo>
                                  <a:lnTo>
                                    <a:pt x="1034" y="10"/>
                                  </a:lnTo>
                                  <a:lnTo>
                                    <a:pt x="1034" y="10"/>
                                  </a:lnTo>
                                  <a:lnTo>
                                    <a:pt x="1028" y="6"/>
                                  </a:lnTo>
                                  <a:lnTo>
                                    <a:pt x="1026" y="4"/>
                                  </a:lnTo>
                                  <a:lnTo>
                                    <a:pt x="1024" y="6"/>
                                  </a:lnTo>
                                  <a:lnTo>
                                    <a:pt x="1024" y="6"/>
                                  </a:lnTo>
                                  <a:lnTo>
                                    <a:pt x="1020" y="10"/>
                                  </a:lnTo>
                                  <a:lnTo>
                                    <a:pt x="1020" y="10"/>
                                  </a:lnTo>
                                  <a:lnTo>
                                    <a:pt x="1002" y="12"/>
                                  </a:lnTo>
                                  <a:lnTo>
                                    <a:pt x="982" y="10"/>
                                  </a:lnTo>
                                  <a:lnTo>
                                    <a:pt x="947" y="8"/>
                                  </a:lnTo>
                                  <a:lnTo>
                                    <a:pt x="947" y="8"/>
                                  </a:lnTo>
                                  <a:lnTo>
                                    <a:pt x="896" y="8"/>
                                  </a:lnTo>
                                  <a:lnTo>
                                    <a:pt x="844" y="8"/>
                                  </a:lnTo>
                                  <a:lnTo>
                                    <a:pt x="844" y="8"/>
                                  </a:lnTo>
                                  <a:lnTo>
                                    <a:pt x="690" y="8"/>
                                  </a:lnTo>
                                  <a:lnTo>
                                    <a:pt x="690" y="8"/>
                                  </a:lnTo>
                                  <a:lnTo>
                                    <a:pt x="584" y="8"/>
                                  </a:lnTo>
                                  <a:lnTo>
                                    <a:pt x="477" y="10"/>
                                  </a:lnTo>
                                  <a:lnTo>
                                    <a:pt x="371" y="10"/>
                                  </a:lnTo>
                                  <a:lnTo>
                                    <a:pt x="318" y="10"/>
                                  </a:lnTo>
                                  <a:lnTo>
                                    <a:pt x="264" y="8"/>
                                  </a:lnTo>
                                  <a:lnTo>
                                    <a:pt x="264" y="8"/>
                                  </a:lnTo>
                                  <a:lnTo>
                                    <a:pt x="262" y="8"/>
                                  </a:lnTo>
                                  <a:lnTo>
                                    <a:pt x="262" y="8"/>
                                  </a:lnTo>
                                  <a:lnTo>
                                    <a:pt x="195" y="2"/>
                                  </a:lnTo>
                                  <a:lnTo>
                                    <a:pt x="160" y="0"/>
                                  </a:lnTo>
                                  <a:lnTo>
                                    <a:pt x="142" y="0"/>
                                  </a:lnTo>
                                  <a:lnTo>
                                    <a:pt x="124" y="2"/>
                                  </a:lnTo>
                                  <a:lnTo>
                                    <a:pt x="124" y="2"/>
                                  </a:lnTo>
                                  <a:lnTo>
                                    <a:pt x="124" y="0"/>
                                  </a:lnTo>
                                  <a:lnTo>
                                    <a:pt x="122" y="0"/>
                                  </a:lnTo>
                                  <a:lnTo>
                                    <a:pt x="122" y="0"/>
                                  </a:lnTo>
                                  <a:lnTo>
                                    <a:pt x="118" y="2"/>
                                  </a:lnTo>
                                  <a:lnTo>
                                    <a:pt x="118" y="2"/>
                                  </a:lnTo>
                                  <a:lnTo>
                                    <a:pt x="95" y="8"/>
                                  </a:lnTo>
                                  <a:lnTo>
                                    <a:pt x="95" y="8"/>
                                  </a:lnTo>
                                  <a:lnTo>
                                    <a:pt x="85" y="14"/>
                                  </a:lnTo>
                                  <a:lnTo>
                                    <a:pt x="73" y="24"/>
                                  </a:lnTo>
                                  <a:lnTo>
                                    <a:pt x="67" y="33"/>
                                  </a:lnTo>
                                  <a:lnTo>
                                    <a:pt x="67" y="35"/>
                                  </a:lnTo>
                                  <a:lnTo>
                                    <a:pt x="71" y="33"/>
                                  </a:lnTo>
                                  <a:lnTo>
                                    <a:pt x="71" y="33"/>
                                  </a:lnTo>
                                  <a:lnTo>
                                    <a:pt x="47" y="53"/>
                                  </a:lnTo>
                                  <a:lnTo>
                                    <a:pt x="26" y="73"/>
                                  </a:lnTo>
                                  <a:lnTo>
                                    <a:pt x="26" y="73"/>
                                  </a:lnTo>
                                  <a:lnTo>
                                    <a:pt x="20" y="81"/>
                                  </a:lnTo>
                                  <a:lnTo>
                                    <a:pt x="18" y="89"/>
                                  </a:lnTo>
                                  <a:lnTo>
                                    <a:pt x="18" y="89"/>
                                  </a:lnTo>
                                  <a:lnTo>
                                    <a:pt x="10" y="95"/>
                                  </a:lnTo>
                                  <a:lnTo>
                                    <a:pt x="8" y="99"/>
                                  </a:lnTo>
                                  <a:lnTo>
                                    <a:pt x="8" y="99"/>
                                  </a:lnTo>
                                  <a:lnTo>
                                    <a:pt x="4" y="138"/>
                                  </a:lnTo>
                                  <a:lnTo>
                                    <a:pt x="4" y="176"/>
                                  </a:lnTo>
                                  <a:lnTo>
                                    <a:pt x="6" y="251"/>
                                  </a:lnTo>
                                  <a:lnTo>
                                    <a:pt x="6" y="251"/>
                                  </a:lnTo>
                                  <a:lnTo>
                                    <a:pt x="6" y="276"/>
                                  </a:lnTo>
                                  <a:lnTo>
                                    <a:pt x="6" y="276"/>
                                  </a:lnTo>
                                  <a:lnTo>
                                    <a:pt x="6" y="276"/>
                                  </a:lnTo>
                                  <a:lnTo>
                                    <a:pt x="6" y="276"/>
                                  </a:lnTo>
                                  <a:lnTo>
                                    <a:pt x="6" y="339"/>
                                  </a:lnTo>
                                  <a:lnTo>
                                    <a:pt x="6" y="339"/>
                                  </a:lnTo>
                                  <a:lnTo>
                                    <a:pt x="4" y="416"/>
                                  </a:lnTo>
                                  <a:lnTo>
                                    <a:pt x="4" y="416"/>
                                  </a:lnTo>
                                  <a:lnTo>
                                    <a:pt x="2" y="515"/>
                                  </a:lnTo>
                                  <a:lnTo>
                                    <a:pt x="2" y="614"/>
                                  </a:lnTo>
                                  <a:lnTo>
                                    <a:pt x="2" y="614"/>
                                  </a:lnTo>
                                  <a:lnTo>
                                    <a:pt x="2" y="675"/>
                                  </a:lnTo>
                                  <a:lnTo>
                                    <a:pt x="2" y="675"/>
                                  </a:lnTo>
                                  <a:lnTo>
                                    <a:pt x="2" y="713"/>
                                  </a:lnTo>
                                  <a:lnTo>
                                    <a:pt x="4" y="748"/>
                                  </a:lnTo>
                                  <a:lnTo>
                                    <a:pt x="4" y="786"/>
                                  </a:lnTo>
                                  <a:lnTo>
                                    <a:pt x="0" y="821"/>
                                  </a:lnTo>
                                  <a:lnTo>
                                    <a:pt x="0" y="821"/>
                                  </a:lnTo>
                                  <a:lnTo>
                                    <a:pt x="2" y="821"/>
                                  </a:lnTo>
                                  <a:lnTo>
                                    <a:pt x="4" y="821"/>
                                  </a:lnTo>
                                  <a:lnTo>
                                    <a:pt x="10" y="819"/>
                                  </a:lnTo>
                                  <a:lnTo>
                                    <a:pt x="18" y="815"/>
                                  </a:lnTo>
                                  <a:lnTo>
                                    <a:pt x="22" y="811"/>
                                  </a:lnTo>
                                  <a:lnTo>
                                    <a:pt x="22" y="811"/>
                                  </a:lnTo>
                                  <a:lnTo>
                                    <a:pt x="24" y="784"/>
                                  </a:lnTo>
                                  <a:lnTo>
                                    <a:pt x="24" y="758"/>
                                  </a:lnTo>
                                  <a:lnTo>
                                    <a:pt x="24" y="758"/>
                                  </a:lnTo>
                                  <a:lnTo>
                                    <a:pt x="43" y="756"/>
                                  </a:lnTo>
                                  <a:lnTo>
                                    <a:pt x="43" y="756"/>
                                  </a:lnTo>
                                  <a:lnTo>
                                    <a:pt x="67" y="776"/>
                                  </a:lnTo>
                                  <a:lnTo>
                                    <a:pt x="91" y="791"/>
                                  </a:lnTo>
                                  <a:lnTo>
                                    <a:pt x="112" y="803"/>
                                  </a:lnTo>
                                  <a:lnTo>
                                    <a:pt x="120" y="805"/>
                                  </a:lnTo>
                                  <a:lnTo>
                                    <a:pt x="126" y="807"/>
                                  </a:lnTo>
                                  <a:lnTo>
                                    <a:pt x="140" y="807"/>
                                  </a:lnTo>
                                  <a:lnTo>
                                    <a:pt x="154" y="807"/>
                                  </a:lnTo>
                                  <a:lnTo>
                                    <a:pt x="154" y="807"/>
                                  </a:lnTo>
                                  <a:lnTo>
                                    <a:pt x="464" y="807"/>
                                  </a:lnTo>
                                  <a:lnTo>
                                    <a:pt x="464" y="807"/>
                                  </a:lnTo>
                                  <a:lnTo>
                                    <a:pt x="462" y="821"/>
                                  </a:lnTo>
                                  <a:lnTo>
                                    <a:pt x="462" y="821"/>
                                  </a:lnTo>
                                  <a:lnTo>
                                    <a:pt x="464" y="821"/>
                                  </a:lnTo>
                                  <a:lnTo>
                                    <a:pt x="466" y="821"/>
                                  </a:lnTo>
                                  <a:lnTo>
                                    <a:pt x="471" y="819"/>
                                  </a:lnTo>
                                  <a:lnTo>
                                    <a:pt x="471" y="819"/>
                                  </a:lnTo>
                                  <a:lnTo>
                                    <a:pt x="473" y="825"/>
                                  </a:lnTo>
                                  <a:lnTo>
                                    <a:pt x="473" y="825"/>
                                  </a:lnTo>
                                  <a:lnTo>
                                    <a:pt x="489" y="807"/>
                                  </a:lnTo>
                                  <a:lnTo>
                                    <a:pt x="975" y="807"/>
                                  </a:lnTo>
                                  <a:lnTo>
                                    <a:pt x="975" y="807"/>
                                  </a:lnTo>
                                  <a:lnTo>
                                    <a:pt x="1020" y="768"/>
                                  </a:lnTo>
                                  <a:lnTo>
                                    <a:pt x="1079" y="715"/>
                                  </a:lnTo>
                                  <a:lnTo>
                                    <a:pt x="1079" y="715"/>
                                  </a:lnTo>
                                  <a:lnTo>
                                    <a:pt x="1083" y="705"/>
                                  </a:lnTo>
                                  <a:lnTo>
                                    <a:pt x="1083" y="679"/>
                                  </a:lnTo>
                                  <a:lnTo>
                                    <a:pt x="1085" y="594"/>
                                  </a:lnTo>
                                  <a:lnTo>
                                    <a:pt x="1085" y="594"/>
                                  </a:lnTo>
                                  <a:lnTo>
                                    <a:pt x="1085" y="426"/>
                                  </a:lnTo>
                                  <a:lnTo>
                                    <a:pt x="1081" y="247"/>
                                  </a:lnTo>
                                  <a:lnTo>
                                    <a:pt x="1077" y="43"/>
                                  </a:lnTo>
                                  <a:lnTo>
                                    <a:pt x="1077" y="43"/>
                                  </a:lnTo>
                                  <a:lnTo>
                                    <a:pt x="1077" y="43"/>
                                  </a:lnTo>
                                  <a:close/>
                                  <a:moveTo>
                                    <a:pt x="1042" y="75"/>
                                  </a:moveTo>
                                  <a:lnTo>
                                    <a:pt x="1042" y="75"/>
                                  </a:lnTo>
                                  <a:lnTo>
                                    <a:pt x="1040" y="73"/>
                                  </a:lnTo>
                                  <a:lnTo>
                                    <a:pt x="1040" y="73"/>
                                  </a:lnTo>
                                  <a:lnTo>
                                    <a:pt x="1042" y="75"/>
                                  </a:lnTo>
                                  <a:lnTo>
                                    <a:pt x="1042" y="75"/>
                                  </a:lnTo>
                                  <a:lnTo>
                                    <a:pt x="1042" y="75"/>
                                  </a:lnTo>
                                  <a:lnTo>
                                    <a:pt x="1042" y="75"/>
                                  </a:lnTo>
                                  <a:lnTo>
                                    <a:pt x="1042" y="75"/>
                                  </a:lnTo>
                                  <a:close/>
                                </a:path>
                              </a:pathLst>
                            </a:custGeom>
                            <a:solidFill>
                              <a:srgbClr val="ffffff"/>
                            </a:solidFill>
                            <a:ln w="0">
                              <a:noFill/>
                            </a:ln>
                          </wps:spPr>
                          <wps:style>
                            <a:lnRef idx="0"/>
                            <a:fillRef idx="0"/>
                            <a:effectRef idx="0"/>
                            <a:fontRef idx="minor"/>
                          </wps:style>
                          <wps:bodyPr/>
                        </wps:wsp>
                        <wps:wsp>
                          <wps:cNvSpPr/>
                          <wps:spPr>
                            <a:xfrm>
                              <a:off x="174240" y="291600"/>
                              <a:ext cx="281160" cy="232560"/>
                            </a:xfrm>
                            <a:custGeom>
                              <a:avLst/>
                              <a:gdLst/>
                              <a:ahLst/>
                              <a:rect l="l" t="t" r="r" b="b"/>
                              <a:pathLst>
                                <a:path w="1075" h="795">
                                  <a:moveTo>
                                    <a:pt x="2" y="248"/>
                                  </a:moveTo>
                                  <a:lnTo>
                                    <a:pt x="2" y="248"/>
                                  </a:lnTo>
                                  <a:lnTo>
                                    <a:pt x="2" y="331"/>
                                  </a:lnTo>
                                  <a:lnTo>
                                    <a:pt x="2" y="412"/>
                                  </a:lnTo>
                                  <a:lnTo>
                                    <a:pt x="2" y="412"/>
                                  </a:lnTo>
                                  <a:lnTo>
                                    <a:pt x="0" y="576"/>
                                  </a:lnTo>
                                  <a:lnTo>
                                    <a:pt x="0" y="659"/>
                                  </a:lnTo>
                                  <a:lnTo>
                                    <a:pt x="4" y="742"/>
                                  </a:lnTo>
                                  <a:lnTo>
                                    <a:pt x="4" y="742"/>
                                  </a:lnTo>
                                  <a:lnTo>
                                    <a:pt x="6" y="746"/>
                                  </a:lnTo>
                                  <a:lnTo>
                                    <a:pt x="10" y="746"/>
                                  </a:lnTo>
                                  <a:lnTo>
                                    <a:pt x="10" y="746"/>
                                  </a:lnTo>
                                  <a:lnTo>
                                    <a:pt x="45" y="744"/>
                                  </a:lnTo>
                                  <a:lnTo>
                                    <a:pt x="45" y="744"/>
                                  </a:lnTo>
                                  <a:lnTo>
                                    <a:pt x="51" y="748"/>
                                  </a:lnTo>
                                  <a:lnTo>
                                    <a:pt x="51" y="748"/>
                                  </a:lnTo>
                                  <a:lnTo>
                                    <a:pt x="53" y="750"/>
                                  </a:lnTo>
                                  <a:lnTo>
                                    <a:pt x="53" y="750"/>
                                  </a:lnTo>
                                  <a:lnTo>
                                    <a:pt x="57" y="754"/>
                                  </a:lnTo>
                                  <a:lnTo>
                                    <a:pt x="57" y="754"/>
                                  </a:lnTo>
                                  <a:lnTo>
                                    <a:pt x="59" y="756"/>
                                  </a:lnTo>
                                  <a:lnTo>
                                    <a:pt x="59" y="756"/>
                                  </a:lnTo>
                                  <a:lnTo>
                                    <a:pt x="67" y="760"/>
                                  </a:lnTo>
                                  <a:lnTo>
                                    <a:pt x="67" y="760"/>
                                  </a:lnTo>
                                  <a:lnTo>
                                    <a:pt x="71" y="764"/>
                                  </a:lnTo>
                                  <a:lnTo>
                                    <a:pt x="71" y="764"/>
                                  </a:lnTo>
                                  <a:lnTo>
                                    <a:pt x="75" y="766"/>
                                  </a:lnTo>
                                  <a:lnTo>
                                    <a:pt x="75" y="766"/>
                                  </a:lnTo>
                                  <a:lnTo>
                                    <a:pt x="79" y="768"/>
                                  </a:lnTo>
                                  <a:lnTo>
                                    <a:pt x="79" y="768"/>
                                  </a:lnTo>
                                  <a:lnTo>
                                    <a:pt x="81" y="770"/>
                                  </a:lnTo>
                                  <a:lnTo>
                                    <a:pt x="81" y="770"/>
                                  </a:lnTo>
                                  <a:lnTo>
                                    <a:pt x="87" y="774"/>
                                  </a:lnTo>
                                  <a:lnTo>
                                    <a:pt x="87" y="774"/>
                                  </a:lnTo>
                                  <a:lnTo>
                                    <a:pt x="89" y="776"/>
                                  </a:lnTo>
                                  <a:lnTo>
                                    <a:pt x="89" y="776"/>
                                  </a:lnTo>
                                  <a:lnTo>
                                    <a:pt x="94" y="779"/>
                                  </a:lnTo>
                                  <a:lnTo>
                                    <a:pt x="94" y="779"/>
                                  </a:lnTo>
                                  <a:lnTo>
                                    <a:pt x="96" y="779"/>
                                  </a:lnTo>
                                  <a:lnTo>
                                    <a:pt x="96" y="779"/>
                                  </a:lnTo>
                                  <a:lnTo>
                                    <a:pt x="100" y="783"/>
                                  </a:lnTo>
                                  <a:lnTo>
                                    <a:pt x="100" y="783"/>
                                  </a:lnTo>
                                  <a:lnTo>
                                    <a:pt x="102" y="785"/>
                                  </a:lnTo>
                                  <a:lnTo>
                                    <a:pt x="102" y="785"/>
                                  </a:lnTo>
                                  <a:lnTo>
                                    <a:pt x="108" y="787"/>
                                  </a:lnTo>
                                  <a:lnTo>
                                    <a:pt x="108" y="787"/>
                                  </a:lnTo>
                                  <a:lnTo>
                                    <a:pt x="110" y="787"/>
                                  </a:lnTo>
                                  <a:lnTo>
                                    <a:pt x="110" y="787"/>
                                  </a:lnTo>
                                  <a:lnTo>
                                    <a:pt x="114" y="791"/>
                                  </a:lnTo>
                                  <a:lnTo>
                                    <a:pt x="114" y="791"/>
                                  </a:lnTo>
                                  <a:lnTo>
                                    <a:pt x="116" y="791"/>
                                  </a:lnTo>
                                  <a:lnTo>
                                    <a:pt x="116" y="791"/>
                                  </a:lnTo>
                                  <a:lnTo>
                                    <a:pt x="120" y="793"/>
                                  </a:lnTo>
                                  <a:lnTo>
                                    <a:pt x="120" y="793"/>
                                  </a:lnTo>
                                  <a:lnTo>
                                    <a:pt x="122" y="793"/>
                                  </a:lnTo>
                                  <a:lnTo>
                                    <a:pt x="122" y="793"/>
                                  </a:lnTo>
                                  <a:lnTo>
                                    <a:pt x="124" y="793"/>
                                  </a:lnTo>
                                  <a:lnTo>
                                    <a:pt x="124" y="793"/>
                                  </a:lnTo>
                                  <a:lnTo>
                                    <a:pt x="126" y="795"/>
                                  </a:lnTo>
                                  <a:lnTo>
                                    <a:pt x="126" y="795"/>
                                  </a:lnTo>
                                  <a:lnTo>
                                    <a:pt x="130" y="795"/>
                                  </a:lnTo>
                                  <a:lnTo>
                                    <a:pt x="144" y="795"/>
                                  </a:lnTo>
                                  <a:lnTo>
                                    <a:pt x="965" y="795"/>
                                  </a:lnTo>
                                  <a:lnTo>
                                    <a:pt x="965" y="795"/>
                                  </a:lnTo>
                                  <a:lnTo>
                                    <a:pt x="1010" y="756"/>
                                  </a:lnTo>
                                  <a:lnTo>
                                    <a:pt x="1069" y="703"/>
                                  </a:lnTo>
                                  <a:lnTo>
                                    <a:pt x="1069" y="703"/>
                                  </a:lnTo>
                                  <a:lnTo>
                                    <a:pt x="1073" y="695"/>
                                  </a:lnTo>
                                  <a:lnTo>
                                    <a:pt x="1073" y="671"/>
                                  </a:lnTo>
                                  <a:lnTo>
                                    <a:pt x="1075" y="596"/>
                                  </a:lnTo>
                                  <a:lnTo>
                                    <a:pt x="1075" y="491"/>
                                  </a:lnTo>
                                  <a:lnTo>
                                    <a:pt x="1073" y="371"/>
                                  </a:lnTo>
                                  <a:lnTo>
                                    <a:pt x="1069" y="150"/>
                                  </a:lnTo>
                                  <a:lnTo>
                                    <a:pt x="1067" y="49"/>
                                  </a:lnTo>
                                  <a:lnTo>
                                    <a:pt x="1067" y="49"/>
                                  </a:lnTo>
                                  <a:lnTo>
                                    <a:pt x="1065" y="47"/>
                                  </a:lnTo>
                                  <a:lnTo>
                                    <a:pt x="1065" y="47"/>
                                  </a:lnTo>
                                  <a:lnTo>
                                    <a:pt x="1065" y="47"/>
                                  </a:lnTo>
                                  <a:lnTo>
                                    <a:pt x="1065" y="47"/>
                                  </a:lnTo>
                                  <a:lnTo>
                                    <a:pt x="1063" y="47"/>
                                  </a:lnTo>
                                  <a:lnTo>
                                    <a:pt x="1063" y="47"/>
                                  </a:lnTo>
                                  <a:lnTo>
                                    <a:pt x="1061" y="47"/>
                                  </a:lnTo>
                                  <a:lnTo>
                                    <a:pt x="1061" y="47"/>
                                  </a:lnTo>
                                  <a:lnTo>
                                    <a:pt x="1061" y="47"/>
                                  </a:lnTo>
                                  <a:lnTo>
                                    <a:pt x="1061" y="47"/>
                                  </a:lnTo>
                                  <a:lnTo>
                                    <a:pt x="1059" y="47"/>
                                  </a:lnTo>
                                  <a:lnTo>
                                    <a:pt x="1059" y="47"/>
                                  </a:lnTo>
                                  <a:lnTo>
                                    <a:pt x="1059" y="47"/>
                                  </a:lnTo>
                                  <a:lnTo>
                                    <a:pt x="1059" y="47"/>
                                  </a:lnTo>
                                  <a:lnTo>
                                    <a:pt x="1057" y="47"/>
                                  </a:lnTo>
                                  <a:lnTo>
                                    <a:pt x="1057" y="47"/>
                                  </a:lnTo>
                                  <a:lnTo>
                                    <a:pt x="1055" y="49"/>
                                  </a:lnTo>
                                  <a:lnTo>
                                    <a:pt x="1055" y="49"/>
                                  </a:lnTo>
                                  <a:lnTo>
                                    <a:pt x="1055" y="49"/>
                                  </a:lnTo>
                                  <a:lnTo>
                                    <a:pt x="1055" y="49"/>
                                  </a:lnTo>
                                  <a:lnTo>
                                    <a:pt x="1053" y="49"/>
                                  </a:lnTo>
                                  <a:lnTo>
                                    <a:pt x="1053" y="49"/>
                                  </a:lnTo>
                                  <a:lnTo>
                                    <a:pt x="1053" y="51"/>
                                  </a:lnTo>
                                  <a:lnTo>
                                    <a:pt x="1053" y="51"/>
                                  </a:lnTo>
                                  <a:lnTo>
                                    <a:pt x="1051" y="51"/>
                                  </a:lnTo>
                                  <a:lnTo>
                                    <a:pt x="1051" y="51"/>
                                  </a:lnTo>
                                  <a:lnTo>
                                    <a:pt x="1049" y="53"/>
                                  </a:lnTo>
                                  <a:lnTo>
                                    <a:pt x="1049" y="53"/>
                                  </a:lnTo>
                                  <a:lnTo>
                                    <a:pt x="1049" y="55"/>
                                  </a:lnTo>
                                  <a:lnTo>
                                    <a:pt x="1049" y="55"/>
                                  </a:lnTo>
                                  <a:lnTo>
                                    <a:pt x="1047" y="55"/>
                                  </a:lnTo>
                                  <a:lnTo>
                                    <a:pt x="1047" y="55"/>
                                  </a:lnTo>
                                  <a:lnTo>
                                    <a:pt x="1047" y="57"/>
                                  </a:lnTo>
                                  <a:lnTo>
                                    <a:pt x="1047" y="57"/>
                                  </a:lnTo>
                                  <a:lnTo>
                                    <a:pt x="1045" y="59"/>
                                  </a:lnTo>
                                  <a:lnTo>
                                    <a:pt x="1045" y="59"/>
                                  </a:lnTo>
                                  <a:lnTo>
                                    <a:pt x="1045" y="59"/>
                                  </a:lnTo>
                                  <a:lnTo>
                                    <a:pt x="1045" y="59"/>
                                  </a:lnTo>
                                  <a:lnTo>
                                    <a:pt x="1043" y="61"/>
                                  </a:lnTo>
                                  <a:lnTo>
                                    <a:pt x="1043" y="61"/>
                                  </a:lnTo>
                                  <a:lnTo>
                                    <a:pt x="1042" y="63"/>
                                  </a:lnTo>
                                  <a:lnTo>
                                    <a:pt x="1042" y="63"/>
                                  </a:lnTo>
                                  <a:lnTo>
                                    <a:pt x="1042" y="65"/>
                                  </a:lnTo>
                                  <a:lnTo>
                                    <a:pt x="1042" y="65"/>
                                  </a:lnTo>
                                  <a:lnTo>
                                    <a:pt x="1040" y="67"/>
                                  </a:lnTo>
                                  <a:lnTo>
                                    <a:pt x="1040" y="67"/>
                                  </a:lnTo>
                                  <a:lnTo>
                                    <a:pt x="1040" y="67"/>
                                  </a:lnTo>
                                  <a:lnTo>
                                    <a:pt x="1040" y="67"/>
                                  </a:lnTo>
                                  <a:lnTo>
                                    <a:pt x="1038" y="71"/>
                                  </a:lnTo>
                                  <a:lnTo>
                                    <a:pt x="1038" y="71"/>
                                  </a:lnTo>
                                  <a:lnTo>
                                    <a:pt x="1038" y="71"/>
                                  </a:lnTo>
                                  <a:lnTo>
                                    <a:pt x="1038" y="71"/>
                                  </a:lnTo>
                                  <a:lnTo>
                                    <a:pt x="1032" y="81"/>
                                  </a:lnTo>
                                  <a:lnTo>
                                    <a:pt x="1032" y="81"/>
                                  </a:lnTo>
                                  <a:lnTo>
                                    <a:pt x="1032" y="71"/>
                                  </a:lnTo>
                                  <a:lnTo>
                                    <a:pt x="1032" y="71"/>
                                  </a:lnTo>
                                  <a:lnTo>
                                    <a:pt x="1030" y="61"/>
                                  </a:lnTo>
                                  <a:lnTo>
                                    <a:pt x="1030" y="61"/>
                                  </a:lnTo>
                                  <a:lnTo>
                                    <a:pt x="1032" y="65"/>
                                  </a:lnTo>
                                  <a:lnTo>
                                    <a:pt x="1032" y="61"/>
                                  </a:lnTo>
                                  <a:lnTo>
                                    <a:pt x="1034" y="49"/>
                                  </a:lnTo>
                                  <a:lnTo>
                                    <a:pt x="1034" y="49"/>
                                  </a:lnTo>
                                  <a:lnTo>
                                    <a:pt x="1034" y="37"/>
                                  </a:lnTo>
                                  <a:lnTo>
                                    <a:pt x="1032" y="29"/>
                                  </a:lnTo>
                                  <a:lnTo>
                                    <a:pt x="1032" y="27"/>
                                  </a:lnTo>
                                  <a:lnTo>
                                    <a:pt x="1030" y="27"/>
                                  </a:lnTo>
                                  <a:lnTo>
                                    <a:pt x="1030" y="27"/>
                                  </a:lnTo>
                                  <a:lnTo>
                                    <a:pt x="1026" y="27"/>
                                  </a:lnTo>
                                  <a:lnTo>
                                    <a:pt x="1026" y="27"/>
                                  </a:lnTo>
                                  <a:lnTo>
                                    <a:pt x="1028" y="27"/>
                                  </a:lnTo>
                                  <a:lnTo>
                                    <a:pt x="1028" y="27"/>
                                  </a:lnTo>
                                  <a:lnTo>
                                    <a:pt x="1028" y="21"/>
                                  </a:lnTo>
                                  <a:lnTo>
                                    <a:pt x="1026" y="18"/>
                                  </a:lnTo>
                                  <a:lnTo>
                                    <a:pt x="1026" y="18"/>
                                  </a:lnTo>
                                  <a:lnTo>
                                    <a:pt x="1024" y="8"/>
                                  </a:lnTo>
                                  <a:lnTo>
                                    <a:pt x="1024" y="6"/>
                                  </a:lnTo>
                                  <a:lnTo>
                                    <a:pt x="1022" y="6"/>
                                  </a:lnTo>
                                  <a:lnTo>
                                    <a:pt x="1022" y="6"/>
                                  </a:lnTo>
                                  <a:lnTo>
                                    <a:pt x="1006" y="8"/>
                                  </a:lnTo>
                                  <a:lnTo>
                                    <a:pt x="990" y="8"/>
                                  </a:lnTo>
                                  <a:lnTo>
                                    <a:pt x="961" y="8"/>
                                  </a:lnTo>
                                  <a:lnTo>
                                    <a:pt x="961" y="8"/>
                                  </a:lnTo>
                                  <a:lnTo>
                                    <a:pt x="899" y="6"/>
                                  </a:lnTo>
                                  <a:lnTo>
                                    <a:pt x="899" y="6"/>
                                  </a:lnTo>
                                  <a:lnTo>
                                    <a:pt x="787" y="6"/>
                                  </a:lnTo>
                                  <a:lnTo>
                                    <a:pt x="787" y="6"/>
                                  </a:lnTo>
                                  <a:lnTo>
                                    <a:pt x="633" y="6"/>
                                  </a:lnTo>
                                  <a:lnTo>
                                    <a:pt x="633" y="6"/>
                                  </a:lnTo>
                                  <a:lnTo>
                                    <a:pt x="353" y="6"/>
                                  </a:lnTo>
                                  <a:lnTo>
                                    <a:pt x="353" y="6"/>
                                  </a:lnTo>
                                  <a:lnTo>
                                    <a:pt x="306" y="8"/>
                                  </a:lnTo>
                                  <a:lnTo>
                                    <a:pt x="280" y="8"/>
                                  </a:lnTo>
                                  <a:lnTo>
                                    <a:pt x="256" y="6"/>
                                  </a:lnTo>
                                  <a:lnTo>
                                    <a:pt x="256" y="6"/>
                                  </a:lnTo>
                                  <a:lnTo>
                                    <a:pt x="254" y="6"/>
                                  </a:lnTo>
                                  <a:lnTo>
                                    <a:pt x="254" y="6"/>
                                  </a:lnTo>
                                  <a:lnTo>
                                    <a:pt x="217" y="4"/>
                                  </a:lnTo>
                                  <a:lnTo>
                                    <a:pt x="177" y="2"/>
                                  </a:lnTo>
                                  <a:lnTo>
                                    <a:pt x="177" y="2"/>
                                  </a:lnTo>
                                  <a:lnTo>
                                    <a:pt x="156" y="0"/>
                                  </a:lnTo>
                                  <a:lnTo>
                                    <a:pt x="134" y="0"/>
                                  </a:lnTo>
                                  <a:lnTo>
                                    <a:pt x="112" y="2"/>
                                  </a:lnTo>
                                  <a:lnTo>
                                    <a:pt x="91" y="6"/>
                                  </a:lnTo>
                                  <a:lnTo>
                                    <a:pt x="91" y="6"/>
                                  </a:lnTo>
                                  <a:lnTo>
                                    <a:pt x="87" y="10"/>
                                  </a:lnTo>
                                  <a:lnTo>
                                    <a:pt x="83" y="18"/>
                                  </a:lnTo>
                                  <a:lnTo>
                                    <a:pt x="81" y="27"/>
                                  </a:lnTo>
                                  <a:lnTo>
                                    <a:pt x="81" y="37"/>
                                  </a:lnTo>
                                  <a:lnTo>
                                    <a:pt x="81" y="37"/>
                                  </a:lnTo>
                                  <a:lnTo>
                                    <a:pt x="55" y="57"/>
                                  </a:lnTo>
                                  <a:lnTo>
                                    <a:pt x="29" y="77"/>
                                  </a:lnTo>
                                  <a:lnTo>
                                    <a:pt x="29" y="77"/>
                                  </a:lnTo>
                                  <a:lnTo>
                                    <a:pt x="25" y="83"/>
                                  </a:lnTo>
                                  <a:lnTo>
                                    <a:pt x="23" y="91"/>
                                  </a:lnTo>
                                  <a:lnTo>
                                    <a:pt x="23" y="91"/>
                                  </a:lnTo>
                                  <a:lnTo>
                                    <a:pt x="10" y="98"/>
                                  </a:lnTo>
                                  <a:lnTo>
                                    <a:pt x="6" y="102"/>
                                  </a:lnTo>
                                  <a:lnTo>
                                    <a:pt x="4" y="108"/>
                                  </a:lnTo>
                                  <a:lnTo>
                                    <a:pt x="2" y="248"/>
                                  </a:lnTo>
                                  <a:close/>
                                </a:path>
                              </a:pathLst>
                            </a:custGeom>
                            <a:solidFill>
                              <a:srgbClr val="ffffff"/>
                            </a:solidFill>
                            <a:ln w="0">
                              <a:noFill/>
                            </a:ln>
                          </wps:spPr>
                          <wps:style>
                            <a:lnRef idx="0"/>
                            <a:fillRef idx="0"/>
                            <a:effectRef idx="0"/>
                            <a:fontRef idx="minor"/>
                          </wps:style>
                          <wps:bodyPr/>
                        </wps:wsp>
                        <wps:wsp>
                          <wps:cNvSpPr/>
                          <wps:spPr>
                            <a:xfrm>
                              <a:off x="187920" y="295200"/>
                              <a:ext cx="253440" cy="167760"/>
                            </a:xfrm>
                            <a:custGeom>
                              <a:avLst/>
                              <a:gdLst/>
                              <a:ahLst/>
                              <a:rect l="l" t="t" r="r" b="b"/>
                              <a:pathLst>
                                <a:path w="971" h="574">
                                  <a:moveTo>
                                    <a:pt x="57" y="11"/>
                                  </a:moveTo>
                                  <a:lnTo>
                                    <a:pt x="57" y="11"/>
                                  </a:lnTo>
                                  <a:lnTo>
                                    <a:pt x="83" y="13"/>
                                  </a:lnTo>
                                  <a:lnTo>
                                    <a:pt x="111" y="15"/>
                                  </a:lnTo>
                                  <a:lnTo>
                                    <a:pt x="111" y="15"/>
                                  </a:lnTo>
                                  <a:lnTo>
                                    <a:pt x="176" y="17"/>
                                  </a:lnTo>
                                  <a:lnTo>
                                    <a:pt x="176" y="17"/>
                                  </a:lnTo>
                                  <a:lnTo>
                                    <a:pt x="178" y="19"/>
                                  </a:lnTo>
                                  <a:lnTo>
                                    <a:pt x="178" y="19"/>
                                  </a:lnTo>
                                  <a:lnTo>
                                    <a:pt x="203" y="19"/>
                                  </a:lnTo>
                                  <a:lnTo>
                                    <a:pt x="229" y="19"/>
                                  </a:lnTo>
                                  <a:lnTo>
                                    <a:pt x="280" y="19"/>
                                  </a:lnTo>
                                  <a:lnTo>
                                    <a:pt x="280" y="19"/>
                                  </a:lnTo>
                                  <a:lnTo>
                                    <a:pt x="564" y="19"/>
                                  </a:lnTo>
                                  <a:lnTo>
                                    <a:pt x="564" y="19"/>
                                  </a:lnTo>
                                  <a:lnTo>
                                    <a:pt x="722" y="19"/>
                                  </a:lnTo>
                                  <a:lnTo>
                                    <a:pt x="722" y="19"/>
                                  </a:lnTo>
                                  <a:lnTo>
                                    <a:pt x="844" y="19"/>
                                  </a:lnTo>
                                  <a:lnTo>
                                    <a:pt x="844" y="19"/>
                                  </a:lnTo>
                                  <a:lnTo>
                                    <a:pt x="882" y="21"/>
                                  </a:lnTo>
                                  <a:lnTo>
                                    <a:pt x="921" y="23"/>
                                  </a:lnTo>
                                  <a:lnTo>
                                    <a:pt x="921" y="23"/>
                                  </a:lnTo>
                                  <a:lnTo>
                                    <a:pt x="912" y="33"/>
                                  </a:lnTo>
                                  <a:lnTo>
                                    <a:pt x="912" y="33"/>
                                  </a:lnTo>
                                  <a:lnTo>
                                    <a:pt x="898" y="33"/>
                                  </a:lnTo>
                                  <a:lnTo>
                                    <a:pt x="898" y="33"/>
                                  </a:lnTo>
                                  <a:lnTo>
                                    <a:pt x="854" y="33"/>
                                  </a:lnTo>
                                  <a:lnTo>
                                    <a:pt x="854" y="33"/>
                                  </a:lnTo>
                                  <a:lnTo>
                                    <a:pt x="811" y="33"/>
                                  </a:lnTo>
                                  <a:lnTo>
                                    <a:pt x="811" y="33"/>
                                  </a:lnTo>
                                  <a:lnTo>
                                    <a:pt x="665" y="33"/>
                                  </a:lnTo>
                                  <a:lnTo>
                                    <a:pt x="665" y="33"/>
                                  </a:lnTo>
                                  <a:lnTo>
                                    <a:pt x="610" y="33"/>
                                  </a:lnTo>
                                  <a:lnTo>
                                    <a:pt x="610" y="33"/>
                                  </a:lnTo>
                                  <a:lnTo>
                                    <a:pt x="81" y="29"/>
                                  </a:lnTo>
                                  <a:lnTo>
                                    <a:pt x="81" y="29"/>
                                  </a:lnTo>
                                  <a:lnTo>
                                    <a:pt x="77" y="29"/>
                                  </a:lnTo>
                                  <a:lnTo>
                                    <a:pt x="71" y="33"/>
                                  </a:lnTo>
                                  <a:lnTo>
                                    <a:pt x="61" y="39"/>
                                  </a:lnTo>
                                  <a:lnTo>
                                    <a:pt x="61" y="39"/>
                                  </a:lnTo>
                                  <a:lnTo>
                                    <a:pt x="47" y="51"/>
                                  </a:lnTo>
                                  <a:lnTo>
                                    <a:pt x="47" y="51"/>
                                  </a:lnTo>
                                  <a:lnTo>
                                    <a:pt x="0" y="53"/>
                                  </a:lnTo>
                                  <a:lnTo>
                                    <a:pt x="0" y="53"/>
                                  </a:lnTo>
                                  <a:lnTo>
                                    <a:pt x="53" y="17"/>
                                  </a:lnTo>
                                  <a:lnTo>
                                    <a:pt x="53" y="17"/>
                                  </a:lnTo>
                                  <a:lnTo>
                                    <a:pt x="57" y="11"/>
                                  </a:lnTo>
                                  <a:lnTo>
                                    <a:pt x="57" y="11"/>
                                  </a:lnTo>
                                  <a:lnTo>
                                    <a:pt x="57" y="11"/>
                                  </a:lnTo>
                                  <a:close/>
                                  <a:moveTo>
                                    <a:pt x="967" y="19"/>
                                  </a:moveTo>
                                  <a:lnTo>
                                    <a:pt x="967" y="19"/>
                                  </a:lnTo>
                                  <a:lnTo>
                                    <a:pt x="965" y="39"/>
                                  </a:lnTo>
                                  <a:lnTo>
                                    <a:pt x="965" y="61"/>
                                  </a:lnTo>
                                  <a:lnTo>
                                    <a:pt x="965" y="61"/>
                                  </a:lnTo>
                                  <a:lnTo>
                                    <a:pt x="953" y="71"/>
                                  </a:lnTo>
                                  <a:lnTo>
                                    <a:pt x="945" y="77"/>
                                  </a:lnTo>
                                  <a:lnTo>
                                    <a:pt x="937" y="83"/>
                                  </a:lnTo>
                                  <a:lnTo>
                                    <a:pt x="925" y="98"/>
                                  </a:lnTo>
                                  <a:lnTo>
                                    <a:pt x="925" y="98"/>
                                  </a:lnTo>
                                  <a:lnTo>
                                    <a:pt x="925" y="159"/>
                                  </a:lnTo>
                                  <a:lnTo>
                                    <a:pt x="925" y="159"/>
                                  </a:lnTo>
                                  <a:lnTo>
                                    <a:pt x="923" y="231"/>
                                  </a:lnTo>
                                  <a:lnTo>
                                    <a:pt x="925" y="300"/>
                                  </a:lnTo>
                                  <a:lnTo>
                                    <a:pt x="925" y="300"/>
                                  </a:lnTo>
                                  <a:lnTo>
                                    <a:pt x="923" y="396"/>
                                  </a:lnTo>
                                  <a:lnTo>
                                    <a:pt x="900" y="574"/>
                                  </a:lnTo>
                                  <a:lnTo>
                                    <a:pt x="900" y="574"/>
                                  </a:lnTo>
                                  <a:lnTo>
                                    <a:pt x="900" y="564"/>
                                  </a:lnTo>
                                  <a:lnTo>
                                    <a:pt x="900" y="564"/>
                                  </a:lnTo>
                                  <a:lnTo>
                                    <a:pt x="900" y="479"/>
                                  </a:lnTo>
                                  <a:lnTo>
                                    <a:pt x="902" y="394"/>
                                  </a:lnTo>
                                  <a:lnTo>
                                    <a:pt x="902" y="394"/>
                                  </a:lnTo>
                                  <a:lnTo>
                                    <a:pt x="906" y="231"/>
                                  </a:lnTo>
                                  <a:lnTo>
                                    <a:pt x="908" y="67"/>
                                  </a:lnTo>
                                  <a:lnTo>
                                    <a:pt x="908" y="67"/>
                                  </a:lnTo>
                                  <a:lnTo>
                                    <a:pt x="917" y="55"/>
                                  </a:lnTo>
                                  <a:lnTo>
                                    <a:pt x="929" y="43"/>
                                  </a:lnTo>
                                  <a:lnTo>
                                    <a:pt x="953" y="19"/>
                                  </a:lnTo>
                                  <a:lnTo>
                                    <a:pt x="953" y="19"/>
                                  </a:lnTo>
                                  <a:lnTo>
                                    <a:pt x="961" y="19"/>
                                  </a:lnTo>
                                  <a:lnTo>
                                    <a:pt x="961" y="19"/>
                                  </a:lnTo>
                                  <a:lnTo>
                                    <a:pt x="965" y="17"/>
                                  </a:lnTo>
                                  <a:lnTo>
                                    <a:pt x="967" y="13"/>
                                  </a:lnTo>
                                  <a:lnTo>
                                    <a:pt x="971" y="2"/>
                                  </a:lnTo>
                                  <a:lnTo>
                                    <a:pt x="971" y="2"/>
                                  </a:lnTo>
                                  <a:lnTo>
                                    <a:pt x="971" y="0"/>
                                  </a:lnTo>
                                  <a:lnTo>
                                    <a:pt x="971" y="0"/>
                                  </a:lnTo>
                                  <a:lnTo>
                                    <a:pt x="969" y="9"/>
                                  </a:lnTo>
                                  <a:lnTo>
                                    <a:pt x="967" y="19"/>
                                  </a:lnTo>
                                  <a:lnTo>
                                    <a:pt x="967" y="19"/>
                                  </a:lnTo>
                                  <a:lnTo>
                                    <a:pt x="967" y="19"/>
                                  </a:lnTo>
                                  <a:close/>
                                </a:path>
                              </a:pathLst>
                            </a:custGeom>
                            <a:solidFill>
                              <a:srgbClr val="ffffff"/>
                            </a:solidFill>
                            <a:ln w="0">
                              <a:noFill/>
                            </a:ln>
                          </wps:spPr>
                          <wps:style>
                            <a:lnRef idx="0"/>
                            <a:fillRef idx="0"/>
                            <a:effectRef idx="0"/>
                            <a:fontRef idx="minor"/>
                          </wps:style>
                          <wps:bodyPr/>
                        </wps:wsp>
                        <wps:wsp>
                          <wps:cNvSpPr/>
                          <wps:spPr>
                            <a:xfrm>
                              <a:off x="198360" y="304200"/>
                              <a:ext cx="235440" cy="8280"/>
                            </a:xfrm>
                            <a:custGeom>
                              <a:avLst/>
                              <a:gdLst/>
                              <a:ahLst/>
                              <a:rect l="l" t="t" r="r" b="b"/>
                              <a:pathLst>
                                <a:path w="905" h="32">
                                  <a:moveTo>
                                    <a:pt x="872" y="32"/>
                                  </a:moveTo>
                                  <a:lnTo>
                                    <a:pt x="872" y="32"/>
                                  </a:lnTo>
                                  <a:lnTo>
                                    <a:pt x="866" y="32"/>
                                  </a:lnTo>
                                  <a:lnTo>
                                    <a:pt x="856" y="32"/>
                                  </a:lnTo>
                                  <a:lnTo>
                                    <a:pt x="838" y="32"/>
                                  </a:lnTo>
                                  <a:lnTo>
                                    <a:pt x="838" y="32"/>
                                  </a:lnTo>
                                  <a:lnTo>
                                    <a:pt x="777" y="32"/>
                                  </a:lnTo>
                                  <a:lnTo>
                                    <a:pt x="777" y="32"/>
                                  </a:lnTo>
                                  <a:lnTo>
                                    <a:pt x="37" y="32"/>
                                  </a:lnTo>
                                  <a:lnTo>
                                    <a:pt x="37" y="32"/>
                                  </a:lnTo>
                                  <a:lnTo>
                                    <a:pt x="17" y="30"/>
                                  </a:lnTo>
                                  <a:lnTo>
                                    <a:pt x="5" y="30"/>
                                  </a:lnTo>
                                  <a:lnTo>
                                    <a:pt x="0" y="32"/>
                                  </a:lnTo>
                                  <a:lnTo>
                                    <a:pt x="0" y="32"/>
                                  </a:lnTo>
                                  <a:lnTo>
                                    <a:pt x="13" y="22"/>
                                  </a:lnTo>
                                  <a:lnTo>
                                    <a:pt x="25" y="10"/>
                                  </a:lnTo>
                                  <a:lnTo>
                                    <a:pt x="25" y="10"/>
                                  </a:lnTo>
                                  <a:lnTo>
                                    <a:pt x="35" y="4"/>
                                  </a:lnTo>
                                  <a:lnTo>
                                    <a:pt x="41" y="0"/>
                                  </a:lnTo>
                                  <a:lnTo>
                                    <a:pt x="45" y="0"/>
                                  </a:lnTo>
                                  <a:lnTo>
                                    <a:pt x="45" y="0"/>
                                  </a:lnTo>
                                  <a:lnTo>
                                    <a:pt x="574" y="4"/>
                                  </a:lnTo>
                                  <a:lnTo>
                                    <a:pt x="574" y="4"/>
                                  </a:lnTo>
                                  <a:lnTo>
                                    <a:pt x="629" y="4"/>
                                  </a:lnTo>
                                  <a:lnTo>
                                    <a:pt x="629" y="4"/>
                                  </a:lnTo>
                                  <a:lnTo>
                                    <a:pt x="775" y="4"/>
                                  </a:lnTo>
                                  <a:lnTo>
                                    <a:pt x="775" y="4"/>
                                  </a:lnTo>
                                  <a:lnTo>
                                    <a:pt x="862" y="4"/>
                                  </a:lnTo>
                                  <a:lnTo>
                                    <a:pt x="862" y="4"/>
                                  </a:lnTo>
                                  <a:lnTo>
                                    <a:pt x="883" y="6"/>
                                  </a:lnTo>
                                  <a:lnTo>
                                    <a:pt x="895" y="6"/>
                                  </a:lnTo>
                                  <a:lnTo>
                                    <a:pt x="901" y="4"/>
                                  </a:lnTo>
                                  <a:lnTo>
                                    <a:pt x="905" y="4"/>
                                  </a:lnTo>
                                  <a:lnTo>
                                    <a:pt x="905" y="4"/>
                                  </a:lnTo>
                                  <a:lnTo>
                                    <a:pt x="872" y="32"/>
                                  </a:lnTo>
                                  <a:lnTo>
                                    <a:pt x="872" y="32"/>
                                  </a:lnTo>
                                  <a:lnTo>
                                    <a:pt x="872" y="32"/>
                                  </a:lnTo>
                                  <a:close/>
                                </a:path>
                              </a:pathLst>
                            </a:custGeom>
                            <a:solidFill>
                              <a:srgbClr val="fed976"/>
                            </a:solidFill>
                            <a:ln w="0">
                              <a:noFill/>
                            </a:ln>
                          </wps:spPr>
                          <wps:style>
                            <a:lnRef idx="0"/>
                            <a:fillRef idx="0"/>
                            <a:effectRef idx="0"/>
                            <a:fontRef idx="minor"/>
                          </wps:style>
                          <wps:bodyPr/>
                        </wps:wsp>
                        <wps:wsp>
                          <wps:cNvSpPr/>
                          <wps:spPr>
                            <a:xfrm>
                              <a:off x="175320" y="300240"/>
                              <a:ext cx="280080" cy="223560"/>
                            </a:xfrm>
                            <a:custGeom>
                              <a:avLst/>
                              <a:gdLst/>
                              <a:ahLst/>
                              <a:rect l="l" t="t" r="r" b="b"/>
                              <a:pathLst>
                                <a:path w="1073" h="766">
                                  <a:moveTo>
                                    <a:pt x="988" y="71"/>
                                  </a:moveTo>
                                  <a:lnTo>
                                    <a:pt x="988" y="71"/>
                                  </a:lnTo>
                                  <a:lnTo>
                                    <a:pt x="992" y="73"/>
                                  </a:lnTo>
                                  <a:lnTo>
                                    <a:pt x="998" y="73"/>
                                  </a:lnTo>
                                  <a:lnTo>
                                    <a:pt x="1002" y="71"/>
                                  </a:lnTo>
                                  <a:lnTo>
                                    <a:pt x="1008" y="66"/>
                                  </a:lnTo>
                                  <a:lnTo>
                                    <a:pt x="1018" y="54"/>
                                  </a:lnTo>
                                  <a:lnTo>
                                    <a:pt x="1028" y="38"/>
                                  </a:lnTo>
                                  <a:lnTo>
                                    <a:pt x="1038" y="22"/>
                                  </a:lnTo>
                                  <a:lnTo>
                                    <a:pt x="1045" y="8"/>
                                  </a:lnTo>
                                  <a:lnTo>
                                    <a:pt x="1051" y="4"/>
                                  </a:lnTo>
                                  <a:lnTo>
                                    <a:pt x="1055" y="0"/>
                                  </a:lnTo>
                                  <a:lnTo>
                                    <a:pt x="1061" y="0"/>
                                  </a:lnTo>
                                  <a:lnTo>
                                    <a:pt x="1065" y="2"/>
                                  </a:lnTo>
                                  <a:lnTo>
                                    <a:pt x="1065" y="2"/>
                                  </a:lnTo>
                                  <a:lnTo>
                                    <a:pt x="1067" y="105"/>
                                  </a:lnTo>
                                  <a:lnTo>
                                    <a:pt x="1071" y="332"/>
                                  </a:lnTo>
                                  <a:lnTo>
                                    <a:pt x="1073" y="454"/>
                                  </a:lnTo>
                                  <a:lnTo>
                                    <a:pt x="1073" y="561"/>
                                  </a:lnTo>
                                  <a:lnTo>
                                    <a:pt x="1071" y="640"/>
                                  </a:lnTo>
                                  <a:lnTo>
                                    <a:pt x="1071" y="662"/>
                                  </a:lnTo>
                                  <a:lnTo>
                                    <a:pt x="1067" y="672"/>
                                  </a:lnTo>
                                  <a:lnTo>
                                    <a:pt x="1067" y="672"/>
                                  </a:lnTo>
                                  <a:lnTo>
                                    <a:pt x="1008" y="727"/>
                                  </a:lnTo>
                                  <a:lnTo>
                                    <a:pt x="963" y="766"/>
                                  </a:lnTo>
                                  <a:lnTo>
                                    <a:pt x="128" y="766"/>
                                  </a:lnTo>
                                  <a:lnTo>
                                    <a:pt x="114" y="766"/>
                                  </a:lnTo>
                                  <a:lnTo>
                                    <a:pt x="114" y="766"/>
                                  </a:lnTo>
                                  <a:lnTo>
                                    <a:pt x="104" y="764"/>
                                  </a:lnTo>
                                  <a:lnTo>
                                    <a:pt x="92" y="758"/>
                                  </a:lnTo>
                                  <a:lnTo>
                                    <a:pt x="63" y="741"/>
                                  </a:lnTo>
                                  <a:lnTo>
                                    <a:pt x="31" y="715"/>
                                  </a:lnTo>
                                  <a:lnTo>
                                    <a:pt x="0" y="691"/>
                                  </a:lnTo>
                                  <a:lnTo>
                                    <a:pt x="921" y="703"/>
                                  </a:lnTo>
                                  <a:lnTo>
                                    <a:pt x="974" y="664"/>
                                  </a:lnTo>
                                  <a:lnTo>
                                    <a:pt x="988" y="71"/>
                                  </a:lnTo>
                                  <a:lnTo>
                                    <a:pt x="988" y="71"/>
                                  </a:lnTo>
                                  <a:close/>
                                </a:path>
                              </a:pathLst>
                            </a:custGeom>
                            <a:solidFill>
                              <a:srgbClr val="cccccc"/>
                            </a:solidFill>
                            <a:ln w="0">
                              <a:noFill/>
                            </a:ln>
                          </wps:spPr>
                          <wps:style>
                            <a:lnRef idx="0"/>
                            <a:fillRef idx="0"/>
                            <a:effectRef idx="0"/>
                            <a:fontRef idx="minor"/>
                          </wps:style>
                          <wps:bodyPr/>
                        </wps:wsp>
                        <wps:wsp>
                          <wps:cNvSpPr/>
                          <wps:spPr>
                            <a:xfrm>
                              <a:off x="187920" y="324360"/>
                              <a:ext cx="232920" cy="182880"/>
                            </a:xfrm>
                            <a:custGeom>
                              <a:avLst/>
                              <a:gdLst/>
                              <a:ahLst/>
                              <a:rect l="l" t="t" r="r" b="b"/>
                              <a:pathLst>
                                <a:path w="892" h="628">
                                  <a:moveTo>
                                    <a:pt x="888" y="624"/>
                                  </a:moveTo>
                                  <a:lnTo>
                                    <a:pt x="888" y="624"/>
                                  </a:lnTo>
                                  <a:lnTo>
                                    <a:pt x="837" y="628"/>
                                  </a:lnTo>
                                  <a:lnTo>
                                    <a:pt x="770" y="628"/>
                                  </a:lnTo>
                                  <a:lnTo>
                                    <a:pt x="612" y="628"/>
                                  </a:lnTo>
                                  <a:lnTo>
                                    <a:pt x="335" y="624"/>
                                  </a:lnTo>
                                  <a:lnTo>
                                    <a:pt x="335" y="624"/>
                                  </a:lnTo>
                                  <a:lnTo>
                                    <a:pt x="65" y="624"/>
                                  </a:lnTo>
                                  <a:lnTo>
                                    <a:pt x="65" y="624"/>
                                  </a:lnTo>
                                  <a:lnTo>
                                    <a:pt x="34" y="624"/>
                                  </a:lnTo>
                                  <a:lnTo>
                                    <a:pt x="4" y="626"/>
                                  </a:lnTo>
                                  <a:lnTo>
                                    <a:pt x="4" y="626"/>
                                  </a:lnTo>
                                  <a:lnTo>
                                    <a:pt x="0" y="567"/>
                                  </a:lnTo>
                                  <a:lnTo>
                                    <a:pt x="0" y="510"/>
                                  </a:lnTo>
                                  <a:lnTo>
                                    <a:pt x="0" y="395"/>
                                  </a:lnTo>
                                  <a:lnTo>
                                    <a:pt x="2" y="279"/>
                                  </a:lnTo>
                                  <a:lnTo>
                                    <a:pt x="2" y="162"/>
                                  </a:lnTo>
                                  <a:lnTo>
                                    <a:pt x="2" y="162"/>
                                  </a:lnTo>
                                  <a:lnTo>
                                    <a:pt x="0" y="83"/>
                                  </a:lnTo>
                                  <a:lnTo>
                                    <a:pt x="0" y="44"/>
                                  </a:lnTo>
                                  <a:lnTo>
                                    <a:pt x="4" y="4"/>
                                  </a:lnTo>
                                  <a:lnTo>
                                    <a:pt x="4" y="4"/>
                                  </a:lnTo>
                                  <a:lnTo>
                                    <a:pt x="43" y="0"/>
                                  </a:lnTo>
                                  <a:lnTo>
                                    <a:pt x="77" y="0"/>
                                  </a:lnTo>
                                  <a:lnTo>
                                    <a:pt x="109" y="0"/>
                                  </a:lnTo>
                                  <a:lnTo>
                                    <a:pt x="138" y="2"/>
                                  </a:lnTo>
                                  <a:lnTo>
                                    <a:pt x="201" y="6"/>
                                  </a:lnTo>
                                  <a:lnTo>
                                    <a:pt x="235" y="8"/>
                                  </a:lnTo>
                                  <a:lnTo>
                                    <a:pt x="274" y="10"/>
                                  </a:lnTo>
                                  <a:lnTo>
                                    <a:pt x="274" y="10"/>
                                  </a:lnTo>
                                  <a:lnTo>
                                    <a:pt x="549" y="6"/>
                                  </a:lnTo>
                                  <a:lnTo>
                                    <a:pt x="821" y="4"/>
                                  </a:lnTo>
                                  <a:lnTo>
                                    <a:pt x="821" y="4"/>
                                  </a:lnTo>
                                  <a:lnTo>
                                    <a:pt x="890" y="4"/>
                                  </a:lnTo>
                                  <a:lnTo>
                                    <a:pt x="890" y="4"/>
                                  </a:lnTo>
                                  <a:lnTo>
                                    <a:pt x="890" y="488"/>
                                  </a:lnTo>
                                  <a:lnTo>
                                    <a:pt x="890" y="488"/>
                                  </a:lnTo>
                                  <a:lnTo>
                                    <a:pt x="890" y="521"/>
                                  </a:lnTo>
                                  <a:lnTo>
                                    <a:pt x="892" y="557"/>
                                  </a:lnTo>
                                  <a:lnTo>
                                    <a:pt x="892" y="591"/>
                                  </a:lnTo>
                                  <a:lnTo>
                                    <a:pt x="890" y="608"/>
                                  </a:lnTo>
                                  <a:lnTo>
                                    <a:pt x="888" y="624"/>
                                  </a:lnTo>
                                  <a:lnTo>
                                    <a:pt x="888" y="624"/>
                                  </a:lnTo>
                                  <a:lnTo>
                                    <a:pt x="888" y="624"/>
                                  </a:lnTo>
                                  <a:close/>
                                </a:path>
                              </a:pathLst>
                            </a:custGeom>
                            <a:solidFill>
                              <a:srgbClr val="ffffff"/>
                            </a:solidFill>
                            <a:ln w="0">
                              <a:noFill/>
                            </a:ln>
                          </wps:spPr>
                          <wps:style>
                            <a:lnRef idx="0"/>
                            <a:fillRef idx="0"/>
                            <a:effectRef idx="0"/>
                            <a:fontRef idx="minor"/>
                          </wps:style>
                          <wps:bodyPr/>
                        </wps:wsp>
                        <wps:wsp>
                          <wps:cNvSpPr/>
                          <wps:spPr>
                            <a:xfrm>
                              <a:off x="429480" y="311760"/>
                              <a:ext cx="12240" cy="178920"/>
                            </a:xfrm>
                            <a:custGeom>
                              <a:avLst/>
                              <a:gdLst/>
                              <a:ahLst/>
                              <a:rect l="l" t="t" r="r" b="b"/>
                              <a:pathLst>
                                <a:path w="52" h="616">
                                  <a:moveTo>
                                    <a:pt x="52" y="553"/>
                                  </a:moveTo>
                                  <a:lnTo>
                                    <a:pt x="52" y="553"/>
                                  </a:lnTo>
                                  <a:lnTo>
                                    <a:pt x="52" y="562"/>
                                  </a:lnTo>
                                  <a:lnTo>
                                    <a:pt x="52" y="562"/>
                                  </a:lnTo>
                                  <a:lnTo>
                                    <a:pt x="38" y="578"/>
                                  </a:lnTo>
                                  <a:lnTo>
                                    <a:pt x="28" y="590"/>
                                  </a:lnTo>
                                  <a:lnTo>
                                    <a:pt x="18" y="604"/>
                                  </a:lnTo>
                                  <a:lnTo>
                                    <a:pt x="6" y="616"/>
                                  </a:lnTo>
                                  <a:lnTo>
                                    <a:pt x="6" y="616"/>
                                  </a:lnTo>
                                  <a:lnTo>
                                    <a:pt x="2" y="582"/>
                                  </a:lnTo>
                                  <a:lnTo>
                                    <a:pt x="0" y="539"/>
                                  </a:lnTo>
                                  <a:lnTo>
                                    <a:pt x="2" y="432"/>
                                  </a:lnTo>
                                  <a:lnTo>
                                    <a:pt x="4" y="324"/>
                                  </a:lnTo>
                                  <a:lnTo>
                                    <a:pt x="6" y="245"/>
                                  </a:lnTo>
                                  <a:lnTo>
                                    <a:pt x="6" y="245"/>
                                  </a:lnTo>
                                  <a:lnTo>
                                    <a:pt x="4" y="176"/>
                                  </a:lnTo>
                                  <a:lnTo>
                                    <a:pt x="6" y="104"/>
                                  </a:lnTo>
                                  <a:lnTo>
                                    <a:pt x="6" y="104"/>
                                  </a:lnTo>
                                  <a:lnTo>
                                    <a:pt x="6" y="43"/>
                                  </a:lnTo>
                                  <a:lnTo>
                                    <a:pt x="6" y="43"/>
                                  </a:lnTo>
                                  <a:lnTo>
                                    <a:pt x="20" y="26"/>
                                  </a:lnTo>
                                  <a:lnTo>
                                    <a:pt x="28" y="20"/>
                                  </a:lnTo>
                                  <a:lnTo>
                                    <a:pt x="36" y="14"/>
                                  </a:lnTo>
                                  <a:lnTo>
                                    <a:pt x="52" y="0"/>
                                  </a:lnTo>
                                  <a:lnTo>
                                    <a:pt x="52" y="0"/>
                                  </a:lnTo>
                                  <a:lnTo>
                                    <a:pt x="50" y="18"/>
                                  </a:lnTo>
                                  <a:lnTo>
                                    <a:pt x="50" y="33"/>
                                  </a:lnTo>
                                  <a:lnTo>
                                    <a:pt x="52" y="69"/>
                                  </a:lnTo>
                                  <a:lnTo>
                                    <a:pt x="52" y="69"/>
                                  </a:lnTo>
                                  <a:lnTo>
                                    <a:pt x="52" y="180"/>
                                  </a:lnTo>
                                  <a:lnTo>
                                    <a:pt x="52" y="180"/>
                                  </a:lnTo>
                                  <a:lnTo>
                                    <a:pt x="52" y="553"/>
                                  </a:lnTo>
                                  <a:lnTo>
                                    <a:pt x="52" y="553"/>
                                  </a:lnTo>
                                  <a:lnTo>
                                    <a:pt x="52" y="553"/>
                                  </a:lnTo>
                                  <a:close/>
                                </a:path>
                              </a:pathLst>
                            </a:custGeom>
                            <a:solidFill>
                              <a:srgbClr val="ffffff"/>
                            </a:solidFill>
                            <a:ln w="0">
                              <a:noFill/>
                            </a:ln>
                          </wps:spPr>
                          <wps:style>
                            <a:lnRef idx="0"/>
                            <a:fillRef idx="0"/>
                            <a:effectRef idx="0"/>
                            <a:fontRef idx="minor"/>
                          </wps:style>
                          <wps:bodyPr/>
                        </wps:wsp>
                        <wps:wsp>
                          <wps:cNvSpPr/>
                          <wps:spPr>
                            <a:xfrm>
                              <a:off x="172800" y="287640"/>
                              <a:ext cx="272520" cy="221040"/>
                            </a:xfrm>
                            <a:custGeom>
                              <a:avLst/>
                              <a:gdLst/>
                              <a:ahLst/>
                              <a:rect l="l" t="t" r="r" b="b"/>
                              <a:pathLst>
                                <a:path w="1044" h="756">
                                  <a:moveTo>
                                    <a:pt x="1040" y="274"/>
                                  </a:moveTo>
                                  <a:lnTo>
                                    <a:pt x="1040" y="274"/>
                                  </a:lnTo>
                                  <a:lnTo>
                                    <a:pt x="1036" y="154"/>
                                  </a:lnTo>
                                  <a:lnTo>
                                    <a:pt x="1036" y="97"/>
                                  </a:lnTo>
                                  <a:lnTo>
                                    <a:pt x="1038" y="69"/>
                                  </a:lnTo>
                                  <a:lnTo>
                                    <a:pt x="1040" y="43"/>
                                  </a:lnTo>
                                  <a:lnTo>
                                    <a:pt x="1040" y="43"/>
                                  </a:lnTo>
                                  <a:lnTo>
                                    <a:pt x="1042" y="35"/>
                                  </a:lnTo>
                                  <a:lnTo>
                                    <a:pt x="1040" y="30"/>
                                  </a:lnTo>
                                  <a:lnTo>
                                    <a:pt x="1038" y="26"/>
                                  </a:lnTo>
                                  <a:lnTo>
                                    <a:pt x="1036" y="24"/>
                                  </a:lnTo>
                                  <a:lnTo>
                                    <a:pt x="1034" y="26"/>
                                  </a:lnTo>
                                  <a:lnTo>
                                    <a:pt x="1032" y="30"/>
                                  </a:lnTo>
                                  <a:lnTo>
                                    <a:pt x="1030" y="33"/>
                                  </a:lnTo>
                                  <a:lnTo>
                                    <a:pt x="1028" y="43"/>
                                  </a:lnTo>
                                  <a:lnTo>
                                    <a:pt x="1028" y="43"/>
                                  </a:lnTo>
                                  <a:lnTo>
                                    <a:pt x="1026" y="77"/>
                                  </a:lnTo>
                                  <a:lnTo>
                                    <a:pt x="1024" y="110"/>
                                  </a:lnTo>
                                  <a:lnTo>
                                    <a:pt x="1024" y="178"/>
                                  </a:lnTo>
                                  <a:lnTo>
                                    <a:pt x="1026" y="247"/>
                                  </a:lnTo>
                                  <a:lnTo>
                                    <a:pt x="1026" y="314"/>
                                  </a:lnTo>
                                  <a:lnTo>
                                    <a:pt x="1026" y="314"/>
                                  </a:lnTo>
                                  <a:lnTo>
                                    <a:pt x="1028" y="472"/>
                                  </a:lnTo>
                                  <a:lnTo>
                                    <a:pt x="1028" y="551"/>
                                  </a:lnTo>
                                  <a:lnTo>
                                    <a:pt x="1026" y="630"/>
                                  </a:lnTo>
                                  <a:lnTo>
                                    <a:pt x="1026" y="630"/>
                                  </a:lnTo>
                                  <a:lnTo>
                                    <a:pt x="992" y="663"/>
                                  </a:lnTo>
                                  <a:lnTo>
                                    <a:pt x="959" y="695"/>
                                  </a:lnTo>
                                  <a:lnTo>
                                    <a:pt x="959" y="695"/>
                                  </a:lnTo>
                                  <a:lnTo>
                                    <a:pt x="959" y="669"/>
                                  </a:lnTo>
                                  <a:lnTo>
                                    <a:pt x="959" y="643"/>
                                  </a:lnTo>
                                  <a:lnTo>
                                    <a:pt x="957" y="590"/>
                                  </a:lnTo>
                                  <a:lnTo>
                                    <a:pt x="957" y="590"/>
                                  </a:lnTo>
                                  <a:lnTo>
                                    <a:pt x="957" y="505"/>
                                  </a:lnTo>
                                  <a:lnTo>
                                    <a:pt x="959" y="420"/>
                                  </a:lnTo>
                                  <a:lnTo>
                                    <a:pt x="959" y="420"/>
                                  </a:lnTo>
                                  <a:lnTo>
                                    <a:pt x="963" y="259"/>
                                  </a:lnTo>
                                  <a:lnTo>
                                    <a:pt x="965" y="97"/>
                                  </a:lnTo>
                                  <a:lnTo>
                                    <a:pt x="965" y="97"/>
                                  </a:lnTo>
                                  <a:lnTo>
                                    <a:pt x="965" y="97"/>
                                  </a:lnTo>
                                  <a:lnTo>
                                    <a:pt x="965" y="97"/>
                                  </a:lnTo>
                                  <a:lnTo>
                                    <a:pt x="973" y="87"/>
                                  </a:lnTo>
                                  <a:lnTo>
                                    <a:pt x="980" y="77"/>
                                  </a:lnTo>
                                  <a:lnTo>
                                    <a:pt x="998" y="59"/>
                                  </a:lnTo>
                                  <a:lnTo>
                                    <a:pt x="1018" y="41"/>
                                  </a:lnTo>
                                  <a:lnTo>
                                    <a:pt x="1026" y="31"/>
                                  </a:lnTo>
                                  <a:lnTo>
                                    <a:pt x="1034" y="22"/>
                                  </a:lnTo>
                                  <a:lnTo>
                                    <a:pt x="1034" y="22"/>
                                  </a:lnTo>
                                  <a:lnTo>
                                    <a:pt x="1034" y="22"/>
                                  </a:lnTo>
                                  <a:lnTo>
                                    <a:pt x="1034" y="22"/>
                                  </a:lnTo>
                                  <a:lnTo>
                                    <a:pt x="1040" y="16"/>
                                  </a:lnTo>
                                  <a:lnTo>
                                    <a:pt x="1044" y="10"/>
                                  </a:lnTo>
                                  <a:lnTo>
                                    <a:pt x="1044" y="10"/>
                                  </a:lnTo>
                                  <a:lnTo>
                                    <a:pt x="1042" y="8"/>
                                  </a:lnTo>
                                  <a:lnTo>
                                    <a:pt x="1036" y="8"/>
                                  </a:lnTo>
                                  <a:lnTo>
                                    <a:pt x="1036" y="8"/>
                                  </a:lnTo>
                                  <a:lnTo>
                                    <a:pt x="1032" y="10"/>
                                  </a:lnTo>
                                  <a:lnTo>
                                    <a:pt x="1032" y="10"/>
                                  </a:lnTo>
                                  <a:lnTo>
                                    <a:pt x="1026" y="6"/>
                                  </a:lnTo>
                                  <a:lnTo>
                                    <a:pt x="1024" y="4"/>
                                  </a:lnTo>
                                  <a:lnTo>
                                    <a:pt x="1022" y="6"/>
                                  </a:lnTo>
                                  <a:lnTo>
                                    <a:pt x="1022" y="6"/>
                                  </a:lnTo>
                                  <a:lnTo>
                                    <a:pt x="1018" y="10"/>
                                  </a:lnTo>
                                  <a:lnTo>
                                    <a:pt x="1018" y="10"/>
                                  </a:lnTo>
                                  <a:lnTo>
                                    <a:pt x="1000" y="12"/>
                                  </a:lnTo>
                                  <a:lnTo>
                                    <a:pt x="980" y="10"/>
                                  </a:lnTo>
                                  <a:lnTo>
                                    <a:pt x="945" y="8"/>
                                  </a:lnTo>
                                  <a:lnTo>
                                    <a:pt x="945" y="8"/>
                                  </a:lnTo>
                                  <a:lnTo>
                                    <a:pt x="894" y="8"/>
                                  </a:lnTo>
                                  <a:lnTo>
                                    <a:pt x="842" y="8"/>
                                  </a:lnTo>
                                  <a:lnTo>
                                    <a:pt x="842" y="8"/>
                                  </a:lnTo>
                                  <a:lnTo>
                                    <a:pt x="688" y="8"/>
                                  </a:lnTo>
                                  <a:lnTo>
                                    <a:pt x="688" y="8"/>
                                  </a:lnTo>
                                  <a:lnTo>
                                    <a:pt x="582" y="8"/>
                                  </a:lnTo>
                                  <a:lnTo>
                                    <a:pt x="475" y="10"/>
                                  </a:lnTo>
                                  <a:lnTo>
                                    <a:pt x="369" y="10"/>
                                  </a:lnTo>
                                  <a:lnTo>
                                    <a:pt x="316" y="10"/>
                                  </a:lnTo>
                                  <a:lnTo>
                                    <a:pt x="262" y="8"/>
                                  </a:lnTo>
                                  <a:lnTo>
                                    <a:pt x="262" y="8"/>
                                  </a:lnTo>
                                  <a:lnTo>
                                    <a:pt x="260" y="8"/>
                                  </a:lnTo>
                                  <a:lnTo>
                                    <a:pt x="260" y="8"/>
                                  </a:lnTo>
                                  <a:lnTo>
                                    <a:pt x="193" y="2"/>
                                  </a:lnTo>
                                  <a:lnTo>
                                    <a:pt x="158" y="0"/>
                                  </a:lnTo>
                                  <a:lnTo>
                                    <a:pt x="140" y="0"/>
                                  </a:lnTo>
                                  <a:lnTo>
                                    <a:pt x="122" y="2"/>
                                  </a:lnTo>
                                  <a:lnTo>
                                    <a:pt x="122" y="2"/>
                                  </a:lnTo>
                                  <a:lnTo>
                                    <a:pt x="122" y="0"/>
                                  </a:lnTo>
                                  <a:lnTo>
                                    <a:pt x="120" y="0"/>
                                  </a:lnTo>
                                  <a:lnTo>
                                    <a:pt x="120" y="0"/>
                                  </a:lnTo>
                                  <a:lnTo>
                                    <a:pt x="116" y="2"/>
                                  </a:lnTo>
                                  <a:lnTo>
                                    <a:pt x="116" y="2"/>
                                  </a:lnTo>
                                  <a:lnTo>
                                    <a:pt x="93" y="8"/>
                                  </a:lnTo>
                                  <a:lnTo>
                                    <a:pt x="93" y="8"/>
                                  </a:lnTo>
                                  <a:lnTo>
                                    <a:pt x="83" y="14"/>
                                  </a:lnTo>
                                  <a:lnTo>
                                    <a:pt x="71" y="24"/>
                                  </a:lnTo>
                                  <a:lnTo>
                                    <a:pt x="65" y="33"/>
                                  </a:lnTo>
                                  <a:lnTo>
                                    <a:pt x="65" y="35"/>
                                  </a:lnTo>
                                  <a:lnTo>
                                    <a:pt x="69" y="33"/>
                                  </a:lnTo>
                                  <a:lnTo>
                                    <a:pt x="69" y="33"/>
                                  </a:lnTo>
                                  <a:lnTo>
                                    <a:pt x="45" y="53"/>
                                  </a:lnTo>
                                  <a:lnTo>
                                    <a:pt x="24" y="73"/>
                                  </a:lnTo>
                                  <a:lnTo>
                                    <a:pt x="24" y="73"/>
                                  </a:lnTo>
                                  <a:lnTo>
                                    <a:pt x="18" y="81"/>
                                  </a:lnTo>
                                  <a:lnTo>
                                    <a:pt x="16" y="89"/>
                                  </a:lnTo>
                                  <a:lnTo>
                                    <a:pt x="16" y="89"/>
                                  </a:lnTo>
                                  <a:lnTo>
                                    <a:pt x="8" y="95"/>
                                  </a:lnTo>
                                  <a:lnTo>
                                    <a:pt x="6" y="99"/>
                                  </a:lnTo>
                                  <a:lnTo>
                                    <a:pt x="6" y="99"/>
                                  </a:lnTo>
                                  <a:lnTo>
                                    <a:pt x="2" y="138"/>
                                  </a:lnTo>
                                  <a:lnTo>
                                    <a:pt x="2" y="176"/>
                                  </a:lnTo>
                                  <a:lnTo>
                                    <a:pt x="4" y="251"/>
                                  </a:lnTo>
                                  <a:lnTo>
                                    <a:pt x="4" y="251"/>
                                  </a:lnTo>
                                  <a:lnTo>
                                    <a:pt x="4" y="334"/>
                                  </a:lnTo>
                                  <a:lnTo>
                                    <a:pt x="2" y="416"/>
                                  </a:lnTo>
                                  <a:lnTo>
                                    <a:pt x="2" y="416"/>
                                  </a:lnTo>
                                  <a:lnTo>
                                    <a:pt x="0" y="582"/>
                                  </a:lnTo>
                                  <a:lnTo>
                                    <a:pt x="2" y="665"/>
                                  </a:lnTo>
                                  <a:lnTo>
                                    <a:pt x="4" y="748"/>
                                  </a:lnTo>
                                  <a:lnTo>
                                    <a:pt x="4" y="748"/>
                                  </a:lnTo>
                                  <a:lnTo>
                                    <a:pt x="6" y="750"/>
                                  </a:lnTo>
                                  <a:lnTo>
                                    <a:pt x="8" y="752"/>
                                  </a:lnTo>
                                  <a:lnTo>
                                    <a:pt x="8" y="752"/>
                                  </a:lnTo>
                                  <a:lnTo>
                                    <a:pt x="130" y="748"/>
                                  </a:lnTo>
                                  <a:lnTo>
                                    <a:pt x="252" y="748"/>
                                  </a:lnTo>
                                  <a:lnTo>
                                    <a:pt x="495" y="752"/>
                                  </a:lnTo>
                                  <a:lnTo>
                                    <a:pt x="495" y="752"/>
                                  </a:lnTo>
                                  <a:lnTo>
                                    <a:pt x="604" y="754"/>
                                  </a:lnTo>
                                  <a:lnTo>
                                    <a:pt x="712" y="756"/>
                                  </a:lnTo>
                                  <a:lnTo>
                                    <a:pt x="821" y="756"/>
                                  </a:lnTo>
                                  <a:lnTo>
                                    <a:pt x="874" y="754"/>
                                  </a:lnTo>
                                  <a:lnTo>
                                    <a:pt x="927" y="750"/>
                                  </a:lnTo>
                                  <a:lnTo>
                                    <a:pt x="927" y="750"/>
                                  </a:lnTo>
                                  <a:lnTo>
                                    <a:pt x="933" y="748"/>
                                  </a:lnTo>
                                  <a:lnTo>
                                    <a:pt x="939" y="744"/>
                                  </a:lnTo>
                                  <a:lnTo>
                                    <a:pt x="939" y="744"/>
                                  </a:lnTo>
                                  <a:lnTo>
                                    <a:pt x="939" y="754"/>
                                  </a:lnTo>
                                  <a:lnTo>
                                    <a:pt x="941" y="756"/>
                                  </a:lnTo>
                                  <a:lnTo>
                                    <a:pt x="941" y="756"/>
                                  </a:lnTo>
                                  <a:lnTo>
                                    <a:pt x="965" y="732"/>
                                  </a:lnTo>
                                  <a:lnTo>
                                    <a:pt x="986" y="709"/>
                                  </a:lnTo>
                                  <a:lnTo>
                                    <a:pt x="986" y="709"/>
                                  </a:lnTo>
                                  <a:lnTo>
                                    <a:pt x="1018" y="683"/>
                                  </a:lnTo>
                                  <a:lnTo>
                                    <a:pt x="1024" y="677"/>
                                  </a:lnTo>
                                  <a:lnTo>
                                    <a:pt x="1030" y="669"/>
                                  </a:lnTo>
                                  <a:lnTo>
                                    <a:pt x="1036" y="661"/>
                                  </a:lnTo>
                                  <a:lnTo>
                                    <a:pt x="1038" y="653"/>
                                  </a:lnTo>
                                  <a:lnTo>
                                    <a:pt x="1038" y="653"/>
                                  </a:lnTo>
                                  <a:lnTo>
                                    <a:pt x="1040" y="628"/>
                                  </a:lnTo>
                                  <a:lnTo>
                                    <a:pt x="1042" y="600"/>
                                  </a:lnTo>
                                  <a:lnTo>
                                    <a:pt x="1040" y="549"/>
                                  </a:lnTo>
                                  <a:lnTo>
                                    <a:pt x="1040" y="549"/>
                                  </a:lnTo>
                                  <a:lnTo>
                                    <a:pt x="1040" y="274"/>
                                  </a:lnTo>
                                  <a:lnTo>
                                    <a:pt x="1040" y="274"/>
                                  </a:lnTo>
                                  <a:lnTo>
                                    <a:pt x="1040" y="274"/>
                                  </a:lnTo>
                                  <a:close/>
                                  <a:moveTo>
                                    <a:pt x="227" y="33"/>
                                  </a:moveTo>
                                  <a:lnTo>
                                    <a:pt x="227" y="33"/>
                                  </a:lnTo>
                                  <a:lnTo>
                                    <a:pt x="229" y="35"/>
                                  </a:lnTo>
                                  <a:lnTo>
                                    <a:pt x="229" y="35"/>
                                  </a:lnTo>
                                  <a:lnTo>
                                    <a:pt x="284" y="37"/>
                                  </a:lnTo>
                                  <a:lnTo>
                                    <a:pt x="339" y="37"/>
                                  </a:lnTo>
                                  <a:lnTo>
                                    <a:pt x="452" y="37"/>
                                  </a:lnTo>
                                  <a:lnTo>
                                    <a:pt x="564" y="35"/>
                                  </a:lnTo>
                                  <a:lnTo>
                                    <a:pt x="675" y="35"/>
                                  </a:lnTo>
                                  <a:lnTo>
                                    <a:pt x="675" y="35"/>
                                  </a:lnTo>
                                  <a:lnTo>
                                    <a:pt x="821" y="35"/>
                                  </a:lnTo>
                                  <a:lnTo>
                                    <a:pt x="821" y="35"/>
                                  </a:lnTo>
                                  <a:lnTo>
                                    <a:pt x="872" y="35"/>
                                  </a:lnTo>
                                  <a:lnTo>
                                    <a:pt x="925" y="35"/>
                                  </a:lnTo>
                                  <a:lnTo>
                                    <a:pt x="925" y="35"/>
                                  </a:lnTo>
                                  <a:lnTo>
                                    <a:pt x="959" y="37"/>
                                  </a:lnTo>
                                  <a:lnTo>
                                    <a:pt x="977" y="37"/>
                                  </a:lnTo>
                                  <a:lnTo>
                                    <a:pt x="994" y="37"/>
                                  </a:lnTo>
                                  <a:lnTo>
                                    <a:pt x="994" y="37"/>
                                  </a:lnTo>
                                  <a:lnTo>
                                    <a:pt x="973" y="57"/>
                                  </a:lnTo>
                                  <a:lnTo>
                                    <a:pt x="963" y="67"/>
                                  </a:lnTo>
                                  <a:lnTo>
                                    <a:pt x="955" y="79"/>
                                  </a:lnTo>
                                  <a:lnTo>
                                    <a:pt x="955" y="79"/>
                                  </a:lnTo>
                                  <a:lnTo>
                                    <a:pt x="734" y="81"/>
                                  </a:lnTo>
                                  <a:lnTo>
                                    <a:pt x="513" y="81"/>
                                  </a:lnTo>
                                  <a:lnTo>
                                    <a:pt x="513" y="81"/>
                                  </a:lnTo>
                                  <a:lnTo>
                                    <a:pt x="314" y="81"/>
                                  </a:lnTo>
                                  <a:lnTo>
                                    <a:pt x="314" y="81"/>
                                  </a:lnTo>
                                  <a:lnTo>
                                    <a:pt x="250" y="81"/>
                                  </a:lnTo>
                                  <a:lnTo>
                                    <a:pt x="185" y="79"/>
                                  </a:lnTo>
                                  <a:lnTo>
                                    <a:pt x="122" y="77"/>
                                  </a:lnTo>
                                  <a:lnTo>
                                    <a:pt x="59" y="81"/>
                                  </a:lnTo>
                                  <a:lnTo>
                                    <a:pt x="59" y="81"/>
                                  </a:lnTo>
                                  <a:lnTo>
                                    <a:pt x="114" y="41"/>
                                  </a:lnTo>
                                  <a:lnTo>
                                    <a:pt x="114" y="41"/>
                                  </a:lnTo>
                                  <a:lnTo>
                                    <a:pt x="118" y="35"/>
                                  </a:lnTo>
                                  <a:lnTo>
                                    <a:pt x="122" y="28"/>
                                  </a:lnTo>
                                  <a:lnTo>
                                    <a:pt x="122" y="28"/>
                                  </a:lnTo>
                                  <a:lnTo>
                                    <a:pt x="148" y="28"/>
                                  </a:lnTo>
                                  <a:lnTo>
                                    <a:pt x="175" y="30"/>
                                  </a:lnTo>
                                  <a:lnTo>
                                    <a:pt x="227" y="33"/>
                                  </a:lnTo>
                                  <a:lnTo>
                                    <a:pt x="227" y="33"/>
                                  </a:lnTo>
                                  <a:lnTo>
                                    <a:pt x="227" y="33"/>
                                  </a:lnTo>
                                  <a:close/>
                                  <a:moveTo>
                                    <a:pt x="331" y="730"/>
                                  </a:moveTo>
                                  <a:lnTo>
                                    <a:pt x="331" y="730"/>
                                  </a:lnTo>
                                  <a:lnTo>
                                    <a:pt x="142" y="730"/>
                                  </a:lnTo>
                                  <a:lnTo>
                                    <a:pt x="142" y="730"/>
                                  </a:lnTo>
                                  <a:lnTo>
                                    <a:pt x="118" y="730"/>
                                  </a:lnTo>
                                  <a:lnTo>
                                    <a:pt x="85" y="732"/>
                                  </a:lnTo>
                                  <a:lnTo>
                                    <a:pt x="67" y="730"/>
                                  </a:lnTo>
                                  <a:lnTo>
                                    <a:pt x="51" y="728"/>
                                  </a:lnTo>
                                  <a:lnTo>
                                    <a:pt x="41" y="724"/>
                                  </a:lnTo>
                                  <a:lnTo>
                                    <a:pt x="37" y="722"/>
                                  </a:lnTo>
                                  <a:lnTo>
                                    <a:pt x="37" y="718"/>
                                  </a:lnTo>
                                  <a:lnTo>
                                    <a:pt x="37" y="718"/>
                                  </a:lnTo>
                                  <a:lnTo>
                                    <a:pt x="33" y="649"/>
                                  </a:lnTo>
                                  <a:lnTo>
                                    <a:pt x="33" y="582"/>
                                  </a:lnTo>
                                  <a:lnTo>
                                    <a:pt x="33" y="582"/>
                                  </a:lnTo>
                                  <a:lnTo>
                                    <a:pt x="33" y="454"/>
                                  </a:lnTo>
                                  <a:lnTo>
                                    <a:pt x="37" y="326"/>
                                  </a:lnTo>
                                  <a:lnTo>
                                    <a:pt x="37" y="326"/>
                                  </a:lnTo>
                                  <a:lnTo>
                                    <a:pt x="35" y="268"/>
                                  </a:lnTo>
                                  <a:lnTo>
                                    <a:pt x="33" y="211"/>
                                  </a:lnTo>
                                  <a:lnTo>
                                    <a:pt x="33" y="154"/>
                                  </a:lnTo>
                                  <a:lnTo>
                                    <a:pt x="35" y="126"/>
                                  </a:lnTo>
                                  <a:lnTo>
                                    <a:pt x="37" y="99"/>
                                  </a:lnTo>
                                  <a:lnTo>
                                    <a:pt x="37" y="99"/>
                                  </a:lnTo>
                                  <a:lnTo>
                                    <a:pt x="77" y="97"/>
                                  </a:lnTo>
                                  <a:lnTo>
                                    <a:pt x="118" y="95"/>
                                  </a:lnTo>
                                  <a:lnTo>
                                    <a:pt x="201" y="97"/>
                                  </a:lnTo>
                                  <a:lnTo>
                                    <a:pt x="282" y="99"/>
                                  </a:lnTo>
                                  <a:lnTo>
                                    <a:pt x="365" y="101"/>
                                  </a:lnTo>
                                  <a:lnTo>
                                    <a:pt x="365" y="101"/>
                                  </a:lnTo>
                                  <a:lnTo>
                                    <a:pt x="712" y="101"/>
                                  </a:lnTo>
                                  <a:lnTo>
                                    <a:pt x="712" y="101"/>
                                  </a:lnTo>
                                  <a:lnTo>
                                    <a:pt x="854" y="101"/>
                                  </a:lnTo>
                                  <a:lnTo>
                                    <a:pt x="854" y="101"/>
                                  </a:lnTo>
                                  <a:lnTo>
                                    <a:pt x="874" y="99"/>
                                  </a:lnTo>
                                  <a:lnTo>
                                    <a:pt x="902" y="97"/>
                                  </a:lnTo>
                                  <a:lnTo>
                                    <a:pt x="913" y="97"/>
                                  </a:lnTo>
                                  <a:lnTo>
                                    <a:pt x="925" y="99"/>
                                  </a:lnTo>
                                  <a:lnTo>
                                    <a:pt x="933" y="103"/>
                                  </a:lnTo>
                                  <a:lnTo>
                                    <a:pt x="935" y="107"/>
                                  </a:lnTo>
                                  <a:lnTo>
                                    <a:pt x="935" y="110"/>
                                  </a:lnTo>
                                  <a:lnTo>
                                    <a:pt x="935" y="110"/>
                                  </a:lnTo>
                                  <a:lnTo>
                                    <a:pt x="933" y="249"/>
                                  </a:lnTo>
                                  <a:lnTo>
                                    <a:pt x="933" y="249"/>
                                  </a:lnTo>
                                  <a:lnTo>
                                    <a:pt x="927" y="511"/>
                                  </a:lnTo>
                                  <a:lnTo>
                                    <a:pt x="927" y="511"/>
                                  </a:lnTo>
                                  <a:lnTo>
                                    <a:pt x="929" y="566"/>
                                  </a:lnTo>
                                  <a:lnTo>
                                    <a:pt x="931" y="622"/>
                                  </a:lnTo>
                                  <a:lnTo>
                                    <a:pt x="933" y="677"/>
                                  </a:lnTo>
                                  <a:lnTo>
                                    <a:pt x="931" y="705"/>
                                  </a:lnTo>
                                  <a:lnTo>
                                    <a:pt x="929" y="730"/>
                                  </a:lnTo>
                                  <a:lnTo>
                                    <a:pt x="929" y="730"/>
                                  </a:lnTo>
                                  <a:lnTo>
                                    <a:pt x="854" y="734"/>
                                  </a:lnTo>
                                  <a:lnTo>
                                    <a:pt x="779" y="736"/>
                                  </a:lnTo>
                                  <a:lnTo>
                                    <a:pt x="704" y="736"/>
                                  </a:lnTo>
                                  <a:lnTo>
                                    <a:pt x="629" y="736"/>
                                  </a:lnTo>
                                  <a:lnTo>
                                    <a:pt x="479" y="732"/>
                                  </a:lnTo>
                                  <a:lnTo>
                                    <a:pt x="331" y="730"/>
                                  </a:lnTo>
                                  <a:lnTo>
                                    <a:pt x="331" y="730"/>
                                  </a:lnTo>
                                  <a:lnTo>
                                    <a:pt x="331" y="730"/>
                                  </a:lnTo>
                                  <a:close/>
                                </a:path>
                              </a:pathLst>
                            </a:custGeom>
                            <a:solidFill>
                              <a:srgbClr val="000000"/>
                            </a:solidFill>
                            <a:ln w="0">
                              <a:noFill/>
                            </a:ln>
                          </wps:spPr>
                          <wps:style>
                            <a:lnRef idx="0"/>
                            <a:fillRef idx="0"/>
                            <a:effectRef idx="0"/>
                            <a:fontRef idx="minor"/>
                          </wps:style>
                          <wps:bodyPr/>
                        </wps:wsp>
                        <wps:wsp>
                          <wps:cNvSpPr/>
                          <wps:spPr>
                            <a:xfrm>
                              <a:off x="176760" y="333360"/>
                              <a:ext cx="29880" cy="194400"/>
                            </a:xfrm>
                            <a:custGeom>
                              <a:avLst/>
                              <a:gdLst/>
                              <a:ahLst/>
                              <a:rect l="l" t="t" r="r" b="b"/>
                              <a:pathLst>
                                <a:path w="118" h="663">
                                  <a:moveTo>
                                    <a:pt x="0" y="661"/>
                                  </a:moveTo>
                                  <a:lnTo>
                                    <a:pt x="0" y="661"/>
                                  </a:lnTo>
                                  <a:lnTo>
                                    <a:pt x="41" y="614"/>
                                  </a:lnTo>
                                  <a:lnTo>
                                    <a:pt x="79" y="572"/>
                                  </a:lnTo>
                                  <a:lnTo>
                                    <a:pt x="116" y="533"/>
                                  </a:lnTo>
                                  <a:lnTo>
                                    <a:pt x="116" y="533"/>
                                  </a:lnTo>
                                  <a:lnTo>
                                    <a:pt x="116" y="533"/>
                                  </a:lnTo>
                                  <a:lnTo>
                                    <a:pt x="116" y="533"/>
                                  </a:lnTo>
                                  <a:lnTo>
                                    <a:pt x="116" y="152"/>
                                  </a:lnTo>
                                  <a:lnTo>
                                    <a:pt x="116" y="152"/>
                                  </a:lnTo>
                                  <a:lnTo>
                                    <a:pt x="116" y="43"/>
                                  </a:lnTo>
                                  <a:lnTo>
                                    <a:pt x="116" y="43"/>
                                  </a:lnTo>
                                  <a:lnTo>
                                    <a:pt x="116" y="26"/>
                                  </a:lnTo>
                                  <a:lnTo>
                                    <a:pt x="118" y="8"/>
                                  </a:lnTo>
                                  <a:lnTo>
                                    <a:pt x="114" y="0"/>
                                  </a:lnTo>
                                  <a:lnTo>
                                    <a:pt x="114" y="0"/>
                                  </a:lnTo>
                                  <a:lnTo>
                                    <a:pt x="61" y="59"/>
                                  </a:lnTo>
                                  <a:lnTo>
                                    <a:pt x="27"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ffb300"/>
                            </a:solidFill>
                            <a:ln w="0">
                              <a:noFill/>
                            </a:ln>
                          </wps:spPr>
                          <wps:style>
                            <a:lnRef idx="0"/>
                            <a:fillRef idx="0"/>
                            <a:effectRef idx="0"/>
                            <a:fontRef idx="minor"/>
                          </wps:style>
                          <wps:bodyPr/>
                        </wps:wsp>
                        <wps:wsp>
                          <wps:cNvSpPr/>
                          <wps:spPr>
                            <a:xfrm>
                              <a:off x="295560" y="333360"/>
                              <a:ext cx="30960" cy="194400"/>
                            </a:xfrm>
                            <a:custGeom>
                              <a:avLst/>
                              <a:gdLst/>
                              <a:ahLst/>
                              <a:rect l="l" t="t" r="r" b="b"/>
                              <a:pathLst>
                                <a:path w="119" h="663">
                                  <a:moveTo>
                                    <a:pt x="0" y="661"/>
                                  </a:moveTo>
                                  <a:lnTo>
                                    <a:pt x="0" y="661"/>
                                  </a:lnTo>
                                  <a:lnTo>
                                    <a:pt x="42" y="614"/>
                                  </a:lnTo>
                                  <a:lnTo>
                                    <a:pt x="79" y="572"/>
                                  </a:lnTo>
                                  <a:lnTo>
                                    <a:pt x="117" y="533"/>
                                  </a:lnTo>
                                  <a:lnTo>
                                    <a:pt x="117" y="533"/>
                                  </a:lnTo>
                                  <a:lnTo>
                                    <a:pt x="117" y="533"/>
                                  </a:lnTo>
                                  <a:lnTo>
                                    <a:pt x="117" y="533"/>
                                  </a:lnTo>
                                  <a:lnTo>
                                    <a:pt x="117" y="152"/>
                                  </a:lnTo>
                                  <a:lnTo>
                                    <a:pt x="117" y="152"/>
                                  </a:lnTo>
                                  <a:lnTo>
                                    <a:pt x="117" y="43"/>
                                  </a:lnTo>
                                  <a:lnTo>
                                    <a:pt x="117" y="43"/>
                                  </a:lnTo>
                                  <a:lnTo>
                                    <a:pt x="117" y="26"/>
                                  </a:lnTo>
                                  <a:lnTo>
                                    <a:pt x="119" y="8"/>
                                  </a:lnTo>
                                  <a:lnTo>
                                    <a:pt x="115" y="0"/>
                                  </a:lnTo>
                                  <a:lnTo>
                                    <a:pt x="115" y="0"/>
                                  </a:lnTo>
                                  <a:lnTo>
                                    <a:pt x="62" y="59"/>
                                  </a:lnTo>
                                  <a:lnTo>
                                    <a:pt x="28" y="99"/>
                                  </a:lnTo>
                                  <a:lnTo>
                                    <a:pt x="10" y="120"/>
                                  </a:lnTo>
                                  <a:lnTo>
                                    <a:pt x="4" y="118"/>
                                  </a:lnTo>
                                  <a:lnTo>
                                    <a:pt x="4" y="118"/>
                                  </a:lnTo>
                                  <a:lnTo>
                                    <a:pt x="2" y="351"/>
                                  </a:lnTo>
                                  <a:lnTo>
                                    <a:pt x="0" y="582"/>
                                  </a:lnTo>
                                  <a:lnTo>
                                    <a:pt x="0" y="582"/>
                                  </a:lnTo>
                                  <a:lnTo>
                                    <a:pt x="2" y="624"/>
                                  </a:lnTo>
                                  <a:lnTo>
                                    <a:pt x="2" y="643"/>
                                  </a:lnTo>
                                  <a:lnTo>
                                    <a:pt x="0" y="663"/>
                                  </a:lnTo>
                                  <a:lnTo>
                                    <a:pt x="0" y="661"/>
                                  </a:lnTo>
                                  <a:close/>
                                </a:path>
                              </a:pathLst>
                            </a:custGeom>
                            <a:solidFill>
                              <a:srgbClr val="000000"/>
                            </a:solidFill>
                            <a:ln w="0">
                              <a:noFill/>
                            </a:ln>
                          </wps:spPr>
                          <wps:style>
                            <a:lnRef idx="0"/>
                            <a:fillRef idx="0"/>
                            <a:effectRef idx="0"/>
                            <a:fontRef idx="minor"/>
                          </wps:style>
                          <wps:bodyPr/>
                        </wps:wsp>
                        <wps:wsp>
                          <wps:cNvSpPr/>
                          <wps:spPr>
                            <a:xfrm>
                              <a:off x="180360" y="343440"/>
                              <a:ext cx="24840" cy="175320"/>
                            </a:xfrm>
                            <a:custGeom>
                              <a:avLst/>
                              <a:gdLst/>
                              <a:ahLst/>
                              <a:rect l="l" t="t" r="r" b="b"/>
                              <a:pathLst>
                                <a:path w="95" h="602">
                                  <a:moveTo>
                                    <a:pt x="95" y="488"/>
                                  </a:moveTo>
                                  <a:lnTo>
                                    <a:pt x="95" y="488"/>
                                  </a:lnTo>
                                  <a:lnTo>
                                    <a:pt x="95" y="494"/>
                                  </a:lnTo>
                                  <a:lnTo>
                                    <a:pt x="95" y="494"/>
                                  </a:lnTo>
                                  <a:lnTo>
                                    <a:pt x="77" y="516"/>
                                  </a:lnTo>
                                  <a:lnTo>
                                    <a:pt x="50"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50"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209520" y="335880"/>
                              <a:ext cx="8280" cy="147240"/>
                            </a:xfrm>
                            <a:custGeom>
                              <a:avLst/>
                              <a:gdLst/>
                              <a:ahLst/>
                              <a:rect l="l" t="t" r="r" b="b"/>
                              <a:pathLst>
                                <a:path w="30" h="507">
                                  <a:moveTo>
                                    <a:pt x="30" y="472"/>
                                  </a:moveTo>
                                  <a:lnTo>
                                    <a:pt x="30" y="472"/>
                                  </a:lnTo>
                                  <a:lnTo>
                                    <a:pt x="30" y="477"/>
                                  </a:lnTo>
                                  <a:lnTo>
                                    <a:pt x="30" y="477"/>
                                  </a:lnTo>
                                  <a:lnTo>
                                    <a:pt x="20" y="485"/>
                                  </a:lnTo>
                                  <a:lnTo>
                                    <a:pt x="16" y="493"/>
                                  </a:lnTo>
                                  <a:lnTo>
                                    <a:pt x="10"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10" y="16"/>
                                  </a:lnTo>
                                  <a:lnTo>
                                    <a:pt x="14" y="12"/>
                                  </a:lnTo>
                                  <a:lnTo>
                                    <a:pt x="20" y="8"/>
                                  </a:lnTo>
                                  <a:lnTo>
                                    <a:pt x="30" y="0"/>
                                  </a:lnTo>
                                  <a:lnTo>
                                    <a:pt x="30" y="0"/>
                                  </a:lnTo>
                                  <a:lnTo>
                                    <a:pt x="28" y="10"/>
                                  </a:lnTo>
                                  <a:lnTo>
                                    <a:pt x="28" y="20"/>
                                  </a:lnTo>
                                  <a:lnTo>
                                    <a:pt x="30" y="39"/>
                                  </a:lnTo>
                                  <a:lnTo>
                                    <a:pt x="30" y="39"/>
                                  </a:lnTo>
                                  <a:lnTo>
                                    <a:pt x="30" y="100"/>
                                  </a:lnTo>
                                  <a:lnTo>
                                    <a:pt x="30" y="100"/>
                                  </a:lnTo>
                                  <a:lnTo>
                                    <a:pt x="30" y="472"/>
                                  </a:lnTo>
                                  <a:lnTo>
                                    <a:pt x="30" y="472"/>
                                  </a:lnTo>
                                  <a:lnTo>
                                    <a:pt x="30" y="472"/>
                                  </a:lnTo>
                                  <a:close/>
                                </a:path>
                              </a:pathLst>
                            </a:custGeom>
                            <a:solidFill>
                              <a:srgbClr val="000000"/>
                            </a:solidFill>
                            <a:ln w="0">
                              <a:noFill/>
                            </a:ln>
                          </wps:spPr>
                          <wps:style>
                            <a:lnRef idx="0"/>
                            <a:fillRef idx="0"/>
                            <a:effectRef idx="0"/>
                            <a:fontRef idx="minor"/>
                          </wps:style>
                          <wps:bodyPr/>
                        </wps:wsp>
                        <wps:wsp>
                          <wps:cNvSpPr/>
                          <wps:spPr>
                            <a:xfrm>
                              <a:off x="174240" y="332280"/>
                              <a:ext cx="32400" cy="196920"/>
                            </a:xfrm>
                            <a:custGeom>
                              <a:avLst/>
                              <a:gdLst/>
                              <a:ahLst/>
                              <a:rect l="l" t="t" r="r" b="b"/>
                              <a:pathLst>
                                <a:path w="124" h="675">
                                  <a:moveTo>
                                    <a:pt x="116" y="10"/>
                                  </a:moveTo>
                                  <a:lnTo>
                                    <a:pt x="116" y="10"/>
                                  </a:lnTo>
                                  <a:lnTo>
                                    <a:pt x="114" y="43"/>
                                  </a:lnTo>
                                  <a:lnTo>
                                    <a:pt x="112" y="79"/>
                                  </a:lnTo>
                                  <a:lnTo>
                                    <a:pt x="112" y="148"/>
                                  </a:lnTo>
                                  <a:lnTo>
                                    <a:pt x="114" y="217"/>
                                  </a:lnTo>
                                  <a:lnTo>
                                    <a:pt x="116" y="286"/>
                                  </a:lnTo>
                                  <a:lnTo>
                                    <a:pt x="116" y="286"/>
                                  </a:lnTo>
                                  <a:lnTo>
                                    <a:pt x="114" y="539"/>
                                  </a:lnTo>
                                  <a:lnTo>
                                    <a:pt x="114" y="539"/>
                                  </a:lnTo>
                                  <a:lnTo>
                                    <a:pt x="118" y="523"/>
                                  </a:lnTo>
                                  <a:lnTo>
                                    <a:pt x="118" y="523"/>
                                  </a:lnTo>
                                  <a:lnTo>
                                    <a:pt x="89" y="555"/>
                                  </a:lnTo>
                                  <a:lnTo>
                                    <a:pt x="59" y="586"/>
                                  </a:lnTo>
                                  <a:lnTo>
                                    <a:pt x="2" y="651"/>
                                  </a:lnTo>
                                  <a:lnTo>
                                    <a:pt x="2" y="651"/>
                                  </a:lnTo>
                                  <a:lnTo>
                                    <a:pt x="0" y="657"/>
                                  </a:lnTo>
                                  <a:lnTo>
                                    <a:pt x="0" y="665"/>
                                  </a:lnTo>
                                  <a:lnTo>
                                    <a:pt x="2" y="675"/>
                                  </a:lnTo>
                                  <a:lnTo>
                                    <a:pt x="2" y="675"/>
                                  </a:lnTo>
                                  <a:lnTo>
                                    <a:pt x="41" y="628"/>
                                  </a:lnTo>
                                  <a:lnTo>
                                    <a:pt x="41" y="628"/>
                                  </a:lnTo>
                                  <a:lnTo>
                                    <a:pt x="81" y="586"/>
                                  </a:lnTo>
                                  <a:lnTo>
                                    <a:pt x="81" y="586"/>
                                  </a:lnTo>
                                  <a:lnTo>
                                    <a:pt x="100" y="566"/>
                                  </a:lnTo>
                                  <a:lnTo>
                                    <a:pt x="112" y="557"/>
                                  </a:lnTo>
                                  <a:lnTo>
                                    <a:pt x="120" y="547"/>
                                  </a:lnTo>
                                  <a:lnTo>
                                    <a:pt x="120" y="547"/>
                                  </a:lnTo>
                                  <a:lnTo>
                                    <a:pt x="122" y="539"/>
                                  </a:lnTo>
                                  <a:lnTo>
                                    <a:pt x="124" y="529"/>
                                  </a:lnTo>
                                  <a:lnTo>
                                    <a:pt x="122" y="511"/>
                                  </a:lnTo>
                                  <a:lnTo>
                                    <a:pt x="122" y="511"/>
                                  </a:lnTo>
                                  <a:lnTo>
                                    <a:pt x="122" y="420"/>
                                  </a:lnTo>
                                  <a:lnTo>
                                    <a:pt x="122" y="420"/>
                                  </a:lnTo>
                                  <a:lnTo>
                                    <a:pt x="122" y="217"/>
                                  </a:lnTo>
                                  <a:lnTo>
                                    <a:pt x="122" y="217"/>
                                  </a:lnTo>
                                  <a:lnTo>
                                    <a:pt x="122" y="166"/>
                                  </a:lnTo>
                                  <a:lnTo>
                                    <a:pt x="120" y="112"/>
                                  </a:lnTo>
                                  <a:lnTo>
                                    <a:pt x="120" y="61"/>
                                  </a:lnTo>
                                  <a:lnTo>
                                    <a:pt x="120" y="35"/>
                                  </a:lnTo>
                                  <a:lnTo>
                                    <a:pt x="124" y="10"/>
                                  </a:lnTo>
                                  <a:lnTo>
                                    <a:pt x="124" y="10"/>
                                  </a:lnTo>
                                  <a:lnTo>
                                    <a:pt x="122" y="2"/>
                                  </a:lnTo>
                                  <a:lnTo>
                                    <a:pt x="120" y="0"/>
                                  </a:lnTo>
                                  <a:lnTo>
                                    <a:pt x="118" y="2"/>
                                  </a:lnTo>
                                  <a:lnTo>
                                    <a:pt x="116" y="10"/>
                                  </a:lnTo>
                                  <a:lnTo>
                                    <a:pt x="116" y="10"/>
                                  </a:lnTo>
                                  <a:lnTo>
                                    <a:pt x="116" y="10"/>
                                  </a:lnTo>
                                  <a:close/>
                                </a:path>
                              </a:pathLst>
                            </a:custGeom>
                            <a:solidFill>
                              <a:srgbClr val="000000"/>
                            </a:solidFill>
                            <a:ln w="0">
                              <a:noFill/>
                            </a:ln>
                          </wps:spPr>
                          <wps:style>
                            <a:lnRef idx="0"/>
                            <a:fillRef idx="0"/>
                            <a:effectRef idx="0"/>
                            <a:fontRef idx="minor"/>
                          </wps:style>
                          <wps:bodyPr/>
                        </wps:wsp>
                        <wps:wsp>
                          <wps:cNvSpPr/>
                          <wps:spPr>
                            <a:xfrm>
                              <a:off x="171720" y="330840"/>
                              <a:ext cx="115560" cy="196920"/>
                            </a:xfrm>
                            <a:custGeom>
                              <a:avLst/>
                              <a:gdLst/>
                              <a:ahLst/>
                              <a:rect l="l" t="t" r="r" b="b"/>
                              <a:pathLst>
                                <a:path w="444" h="675">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4" y="4"/>
                                  </a:lnTo>
                                  <a:lnTo>
                                    <a:pt x="140" y="4"/>
                                  </a:lnTo>
                                  <a:lnTo>
                                    <a:pt x="130" y="10"/>
                                  </a:lnTo>
                                  <a:lnTo>
                                    <a:pt x="130" y="10"/>
                                  </a:lnTo>
                                  <a:lnTo>
                                    <a:pt x="130" y="6"/>
                                  </a:lnTo>
                                  <a:lnTo>
                                    <a:pt x="128" y="2"/>
                                  </a:lnTo>
                                  <a:lnTo>
                                    <a:pt x="124" y="0"/>
                                  </a:lnTo>
                                  <a:lnTo>
                                    <a:pt x="122" y="2"/>
                                  </a:lnTo>
                                  <a:lnTo>
                                    <a:pt x="122" y="2"/>
                                  </a:lnTo>
                                  <a:lnTo>
                                    <a:pt x="110" y="18"/>
                                  </a:lnTo>
                                  <a:lnTo>
                                    <a:pt x="97" y="32"/>
                                  </a:lnTo>
                                  <a:lnTo>
                                    <a:pt x="69" y="61"/>
                                  </a:lnTo>
                                  <a:lnTo>
                                    <a:pt x="43" y="89"/>
                                  </a:lnTo>
                                  <a:lnTo>
                                    <a:pt x="30" y="105"/>
                                  </a:lnTo>
                                  <a:lnTo>
                                    <a:pt x="18" y="120"/>
                                  </a:lnTo>
                                  <a:lnTo>
                                    <a:pt x="18" y="120"/>
                                  </a:lnTo>
                                  <a:lnTo>
                                    <a:pt x="10" y="124"/>
                                  </a:lnTo>
                                  <a:lnTo>
                                    <a:pt x="8"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10" y="673"/>
                                  </a:lnTo>
                                  <a:lnTo>
                                    <a:pt x="18" y="669"/>
                                  </a:lnTo>
                                  <a:lnTo>
                                    <a:pt x="22" y="665"/>
                                  </a:lnTo>
                                  <a:lnTo>
                                    <a:pt x="22" y="665"/>
                                  </a:lnTo>
                                  <a:lnTo>
                                    <a:pt x="24" y="632"/>
                                  </a:lnTo>
                                  <a:lnTo>
                                    <a:pt x="24" y="596"/>
                                  </a:lnTo>
                                  <a:lnTo>
                                    <a:pt x="24" y="563"/>
                                  </a:lnTo>
                                  <a:lnTo>
                                    <a:pt x="22" y="529"/>
                                  </a:lnTo>
                                  <a:lnTo>
                                    <a:pt x="22" y="529"/>
                                  </a:lnTo>
                                  <a:lnTo>
                                    <a:pt x="24" y="383"/>
                                  </a:lnTo>
                                  <a:lnTo>
                                    <a:pt x="24" y="383"/>
                                  </a:lnTo>
                                  <a:lnTo>
                                    <a:pt x="28" y="126"/>
                                  </a:lnTo>
                                  <a:lnTo>
                                    <a:pt x="28" y="126"/>
                                  </a:lnTo>
                                  <a:lnTo>
                                    <a:pt x="37" y="113"/>
                                  </a:lnTo>
                                  <a:lnTo>
                                    <a:pt x="49" y="97"/>
                                  </a:lnTo>
                                  <a:lnTo>
                                    <a:pt x="77" y="69"/>
                                  </a:lnTo>
                                  <a:lnTo>
                                    <a:pt x="103" y="43"/>
                                  </a:lnTo>
                                  <a:lnTo>
                                    <a:pt x="116" y="28"/>
                                  </a:lnTo>
                                  <a:lnTo>
                                    <a:pt x="128" y="14"/>
                                  </a:lnTo>
                                  <a:lnTo>
                                    <a:pt x="128" y="14"/>
                                  </a:lnTo>
                                  <a:lnTo>
                                    <a:pt x="126" y="14"/>
                                  </a:lnTo>
                                  <a:lnTo>
                                    <a:pt x="126" y="14"/>
                                  </a:lnTo>
                                  <a:lnTo>
                                    <a:pt x="124" y="47"/>
                                  </a:lnTo>
                                  <a:lnTo>
                                    <a:pt x="124" y="81"/>
                                  </a:lnTo>
                                  <a:lnTo>
                                    <a:pt x="124" y="148"/>
                                  </a:lnTo>
                                  <a:lnTo>
                                    <a:pt x="124" y="215"/>
                                  </a:lnTo>
                                  <a:lnTo>
                                    <a:pt x="126" y="282"/>
                                  </a:lnTo>
                                  <a:lnTo>
                                    <a:pt x="126" y="282"/>
                                  </a:lnTo>
                                  <a:lnTo>
                                    <a:pt x="124" y="413"/>
                                  </a:lnTo>
                                  <a:lnTo>
                                    <a:pt x="124" y="480"/>
                                  </a:lnTo>
                                  <a:lnTo>
                                    <a:pt x="126" y="545"/>
                                  </a:lnTo>
                                  <a:lnTo>
                                    <a:pt x="126" y="545"/>
                                  </a:lnTo>
                                  <a:lnTo>
                                    <a:pt x="128" y="545"/>
                                  </a:lnTo>
                                  <a:lnTo>
                                    <a:pt x="128" y="545"/>
                                  </a:lnTo>
                                  <a:lnTo>
                                    <a:pt x="128" y="545"/>
                                  </a:lnTo>
                                  <a:lnTo>
                                    <a:pt x="203" y="545"/>
                                  </a:lnTo>
                                  <a:lnTo>
                                    <a:pt x="278" y="547"/>
                                  </a:lnTo>
                                  <a:lnTo>
                                    <a:pt x="351" y="549"/>
                                  </a:lnTo>
                                  <a:lnTo>
                                    <a:pt x="389"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4" y="492"/>
                                  </a:lnTo>
                                  <a:lnTo>
                                    <a:pt x="241" y="492"/>
                                  </a:lnTo>
                                  <a:lnTo>
                                    <a:pt x="209" y="492"/>
                                  </a:lnTo>
                                  <a:lnTo>
                                    <a:pt x="177" y="493"/>
                                  </a:lnTo>
                                  <a:lnTo>
                                    <a:pt x="177" y="493"/>
                                  </a:lnTo>
                                  <a:lnTo>
                                    <a:pt x="176" y="495"/>
                                  </a:lnTo>
                                  <a:lnTo>
                                    <a:pt x="176" y="495"/>
                                  </a:lnTo>
                                  <a:lnTo>
                                    <a:pt x="174" y="493"/>
                                  </a:lnTo>
                                  <a:lnTo>
                                    <a:pt x="174" y="493"/>
                                  </a:lnTo>
                                  <a:lnTo>
                                    <a:pt x="176" y="466"/>
                                  </a:lnTo>
                                  <a:lnTo>
                                    <a:pt x="176" y="438"/>
                                  </a:lnTo>
                                  <a:lnTo>
                                    <a:pt x="174" y="383"/>
                                  </a:lnTo>
                                  <a:lnTo>
                                    <a:pt x="174" y="383"/>
                                  </a:lnTo>
                                  <a:lnTo>
                                    <a:pt x="176" y="249"/>
                                  </a:lnTo>
                                  <a:lnTo>
                                    <a:pt x="176" y="249"/>
                                  </a:lnTo>
                                  <a:lnTo>
                                    <a:pt x="177" y="10"/>
                                  </a:lnTo>
                                  <a:lnTo>
                                    <a:pt x="177" y="10"/>
                                  </a:lnTo>
                                  <a:lnTo>
                                    <a:pt x="235" y="10"/>
                                  </a:lnTo>
                                  <a:lnTo>
                                    <a:pt x="294" y="12"/>
                                  </a:lnTo>
                                  <a:lnTo>
                                    <a:pt x="353" y="12"/>
                                  </a:lnTo>
                                  <a:lnTo>
                                    <a:pt x="410" y="12"/>
                                  </a:lnTo>
                                  <a:lnTo>
                                    <a:pt x="410" y="12"/>
                                  </a:lnTo>
                                  <a:lnTo>
                                    <a:pt x="410" y="12"/>
                                  </a:lnTo>
                                  <a:close/>
                                  <a:moveTo>
                                    <a:pt x="146" y="12"/>
                                  </a:moveTo>
                                  <a:lnTo>
                                    <a:pt x="146" y="12"/>
                                  </a:lnTo>
                                  <a:lnTo>
                                    <a:pt x="172" y="10"/>
                                  </a:lnTo>
                                  <a:lnTo>
                                    <a:pt x="172" y="10"/>
                                  </a:lnTo>
                                  <a:lnTo>
                                    <a:pt x="170" y="243"/>
                                  </a:lnTo>
                                  <a:lnTo>
                                    <a:pt x="170" y="243"/>
                                  </a:lnTo>
                                  <a:lnTo>
                                    <a:pt x="168" y="379"/>
                                  </a:lnTo>
                                  <a:lnTo>
                                    <a:pt x="168" y="379"/>
                                  </a:lnTo>
                                  <a:lnTo>
                                    <a:pt x="170" y="438"/>
                                  </a:lnTo>
                                  <a:lnTo>
                                    <a:pt x="170" y="468"/>
                                  </a:lnTo>
                                  <a:lnTo>
                                    <a:pt x="168" y="497"/>
                                  </a:lnTo>
                                  <a:lnTo>
                                    <a:pt x="168" y="497"/>
                                  </a:lnTo>
                                  <a:lnTo>
                                    <a:pt x="156" y="509"/>
                                  </a:lnTo>
                                  <a:lnTo>
                                    <a:pt x="146" y="521"/>
                                  </a:lnTo>
                                  <a:lnTo>
                                    <a:pt x="146" y="521"/>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46" y="12"/>
                                  </a:lnTo>
                                  <a:close/>
                                  <a:moveTo>
                                    <a:pt x="170" y="533"/>
                                  </a:moveTo>
                                  <a:lnTo>
                                    <a:pt x="170" y="533"/>
                                  </a:lnTo>
                                  <a:lnTo>
                                    <a:pt x="154" y="533"/>
                                  </a:lnTo>
                                  <a:lnTo>
                                    <a:pt x="150" y="531"/>
                                  </a:lnTo>
                                  <a:lnTo>
                                    <a:pt x="148" y="527"/>
                                  </a:lnTo>
                                  <a:lnTo>
                                    <a:pt x="148" y="527"/>
                                  </a:lnTo>
                                  <a:lnTo>
                                    <a:pt x="148" y="529"/>
                                  </a:lnTo>
                                  <a:lnTo>
                                    <a:pt x="150" y="527"/>
                                  </a:lnTo>
                                  <a:lnTo>
                                    <a:pt x="150" y="527"/>
                                  </a:lnTo>
                                  <a:lnTo>
                                    <a:pt x="156" y="521"/>
                                  </a:lnTo>
                                  <a:lnTo>
                                    <a:pt x="162" y="515"/>
                                  </a:lnTo>
                                  <a:lnTo>
                                    <a:pt x="174" y="501"/>
                                  </a:lnTo>
                                  <a:lnTo>
                                    <a:pt x="174" y="501"/>
                                  </a:lnTo>
                                  <a:lnTo>
                                    <a:pt x="205" y="499"/>
                                  </a:lnTo>
                                  <a:lnTo>
                                    <a:pt x="237" y="499"/>
                                  </a:lnTo>
                                  <a:lnTo>
                                    <a:pt x="300" y="501"/>
                                  </a:lnTo>
                                  <a:lnTo>
                                    <a:pt x="363" y="503"/>
                                  </a:lnTo>
                                  <a:lnTo>
                                    <a:pt x="395"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70" y="533"/>
                                  </a:lnTo>
                                  <a:lnTo>
                                    <a:pt x="170" y="533"/>
                                  </a:lnTo>
                                  <a:lnTo>
                                    <a:pt x="170" y="533"/>
                                  </a:lnTo>
                                  <a:close/>
                                </a:path>
                              </a:pathLst>
                            </a:custGeom>
                            <a:solidFill>
                              <a:srgbClr val="000000"/>
                            </a:solidFill>
                            <a:ln w="0">
                              <a:noFill/>
                            </a:ln>
                          </wps:spPr>
                          <wps:style>
                            <a:lnRef idx="0"/>
                            <a:fillRef idx="0"/>
                            <a:effectRef idx="0"/>
                            <a:fontRef idx="minor"/>
                          </wps:style>
                          <wps:bodyPr/>
                        </wps:wsp>
                        <wps:wsp>
                          <wps:cNvSpPr/>
                          <wps:spPr>
                            <a:xfrm>
                              <a:off x="218520" y="333360"/>
                              <a:ext cx="6552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s:wsp>
                          <wps:cNvSpPr/>
                          <wps:spPr>
                            <a:xfrm>
                              <a:off x="301680" y="343440"/>
                              <a:ext cx="23400" cy="175320"/>
                            </a:xfrm>
                            <a:custGeom>
                              <a:avLst/>
                              <a:gdLst/>
                              <a:ahLst/>
                              <a:rect l="l" t="t" r="r" b="b"/>
                              <a:pathLst>
                                <a:path w="95" h="602">
                                  <a:moveTo>
                                    <a:pt x="95" y="488"/>
                                  </a:moveTo>
                                  <a:lnTo>
                                    <a:pt x="95" y="488"/>
                                  </a:lnTo>
                                  <a:lnTo>
                                    <a:pt x="95" y="494"/>
                                  </a:lnTo>
                                  <a:lnTo>
                                    <a:pt x="95" y="494"/>
                                  </a:lnTo>
                                  <a:lnTo>
                                    <a:pt x="77" y="516"/>
                                  </a:lnTo>
                                  <a:lnTo>
                                    <a:pt x="49" y="549"/>
                                  </a:lnTo>
                                  <a:lnTo>
                                    <a:pt x="22" y="583"/>
                                  </a:lnTo>
                                  <a:lnTo>
                                    <a:pt x="4" y="602"/>
                                  </a:lnTo>
                                  <a:lnTo>
                                    <a:pt x="4" y="602"/>
                                  </a:lnTo>
                                  <a:lnTo>
                                    <a:pt x="2" y="575"/>
                                  </a:lnTo>
                                  <a:lnTo>
                                    <a:pt x="0" y="529"/>
                                  </a:lnTo>
                                  <a:lnTo>
                                    <a:pt x="2" y="409"/>
                                  </a:lnTo>
                                  <a:lnTo>
                                    <a:pt x="4" y="218"/>
                                  </a:lnTo>
                                  <a:lnTo>
                                    <a:pt x="4" y="218"/>
                                  </a:lnTo>
                                  <a:lnTo>
                                    <a:pt x="4" y="178"/>
                                  </a:lnTo>
                                  <a:lnTo>
                                    <a:pt x="4" y="137"/>
                                  </a:lnTo>
                                  <a:lnTo>
                                    <a:pt x="4" y="137"/>
                                  </a:lnTo>
                                  <a:lnTo>
                                    <a:pt x="4" y="101"/>
                                  </a:lnTo>
                                  <a:lnTo>
                                    <a:pt x="4" y="101"/>
                                  </a:lnTo>
                                  <a:lnTo>
                                    <a:pt x="22" y="79"/>
                                  </a:lnTo>
                                  <a:lnTo>
                                    <a:pt x="49" y="50"/>
                                  </a:lnTo>
                                  <a:lnTo>
                                    <a:pt x="95" y="0"/>
                                  </a:lnTo>
                                  <a:lnTo>
                                    <a:pt x="95" y="0"/>
                                  </a:lnTo>
                                  <a:lnTo>
                                    <a:pt x="95" y="10"/>
                                  </a:lnTo>
                                  <a:lnTo>
                                    <a:pt x="95" y="20"/>
                                  </a:lnTo>
                                  <a:lnTo>
                                    <a:pt x="95" y="40"/>
                                  </a:lnTo>
                                  <a:lnTo>
                                    <a:pt x="95" y="40"/>
                                  </a:lnTo>
                                  <a:lnTo>
                                    <a:pt x="95" y="103"/>
                                  </a:lnTo>
                                  <a:lnTo>
                                    <a:pt x="95" y="103"/>
                                  </a:lnTo>
                                  <a:lnTo>
                                    <a:pt x="95" y="488"/>
                                  </a:lnTo>
                                  <a:lnTo>
                                    <a:pt x="95" y="488"/>
                                  </a:lnTo>
                                  <a:lnTo>
                                    <a:pt x="95" y="488"/>
                                  </a:lnTo>
                                  <a:close/>
                                </a:path>
                              </a:pathLst>
                            </a:custGeom>
                            <a:solidFill>
                              <a:srgbClr val="ffffff"/>
                            </a:solidFill>
                            <a:ln w="0">
                              <a:noFill/>
                            </a:ln>
                          </wps:spPr>
                          <wps:style>
                            <a:lnRef idx="0"/>
                            <a:fillRef idx="0"/>
                            <a:effectRef idx="0"/>
                            <a:fontRef idx="minor"/>
                          </wps:style>
                          <wps:bodyPr/>
                        </wps:wsp>
                        <wps:wsp>
                          <wps:cNvSpPr/>
                          <wps:spPr>
                            <a:xfrm>
                              <a:off x="330840" y="335880"/>
                              <a:ext cx="6840" cy="147240"/>
                            </a:xfrm>
                            <a:custGeom>
                              <a:avLst/>
                              <a:gdLst/>
                              <a:ahLst/>
                              <a:rect l="l" t="t" r="r" b="b"/>
                              <a:pathLst>
                                <a:path w="29" h="507">
                                  <a:moveTo>
                                    <a:pt x="29" y="472"/>
                                  </a:moveTo>
                                  <a:lnTo>
                                    <a:pt x="29" y="472"/>
                                  </a:lnTo>
                                  <a:lnTo>
                                    <a:pt x="29" y="477"/>
                                  </a:lnTo>
                                  <a:lnTo>
                                    <a:pt x="29" y="477"/>
                                  </a:lnTo>
                                  <a:lnTo>
                                    <a:pt x="19" y="485"/>
                                  </a:lnTo>
                                  <a:lnTo>
                                    <a:pt x="15" y="493"/>
                                  </a:lnTo>
                                  <a:lnTo>
                                    <a:pt x="9" y="499"/>
                                  </a:lnTo>
                                  <a:lnTo>
                                    <a:pt x="2" y="507"/>
                                  </a:lnTo>
                                  <a:lnTo>
                                    <a:pt x="2" y="507"/>
                                  </a:lnTo>
                                  <a:lnTo>
                                    <a:pt x="0" y="481"/>
                                  </a:lnTo>
                                  <a:lnTo>
                                    <a:pt x="0" y="438"/>
                                  </a:lnTo>
                                  <a:lnTo>
                                    <a:pt x="0" y="322"/>
                                  </a:lnTo>
                                  <a:lnTo>
                                    <a:pt x="2" y="136"/>
                                  </a:lnTo>
                                  <a:lnTo>
                                    <a:pt x="2" y="136"/>
                                  </a:lnTo>
                                  <a:lnTo>
                                    <a:pt x="2" y="97"/>
                                  </a:lnTo>
                                  <a:lnTo>
                                    <a:pt x="2" y="59"/>
                                  </a:lnTo>
                                  <a:lnTo>
                                    <a:pt x="2" y="59"/>
                                  </a:lnTo>
                                  <a:lnTo>
                                    <a:pt x="2" y="23"/>
                                  </a:lnTo>
                                  <a:lnTo>
                                    <a:pt x="2" y="23"/>
                                  </a:lnTo>
                                  <a:lnTo>
                                    <a:pt x="9" y="16"/>
                                  </a:lnTo>
                                  <a:lnTo>
                                    <a:pt x="13" y="12"/>
                                  </a:lnTo>
                                  <a:lnTo>
                                    <a:pt x="19" y="8"/>
                                  </a:lnTo>
                                  <a:lnTo>
                                    <a:pt x="29" y="0"/>
                                  </a:lnTo>
                                  <a:lnTo>
                                    <a:pt x="29" y="0"/>
                                  </a:lnTo>
                                  <a:lnTo>
                                    <a:pt x="27" y="10"/>
                                  </a:lnTo>
                                  <a:lnTo>
                                    <a:pt x="27" y="20"/>
                                  </a:lnTo>
                                  <a:lnTo>
                                    <a:pt x="29" y="39"/>
                                  </a:lnTo>
                                  <a:lnTo>
                                    <a:pt x="29" y="39"/>
                                  </a:lnTo>
                                  <a:lnTo>
                                    <a:pt x="29" y="100"/>
                                  </a:lnTo>
                                  <a:lnTo>
                                    <a:pt x="29" y="100"/>
                                  </a:lnTo>
                                  <a:lnTo>
                                    <a:pt x="29" y="472"/>
                                  </a:lnTo>
                                  <a:lnTo>
                                    <a:pt x="29" y="472"/>
                                  </a:lnTo>
                                  <a:lnTo>
                                    <a:pt x="29" y="472"/>
                                  </a:lnTo>
                                  <a:close/>
                                </a:path>
                              </a:pathLst>
                            </a:custGeom>
                            <a:solidFill>
                              <a:srgbClr val="fec945"/>
                            </a:solidFill>
                            <a:ln w="0">
                              <a:noFill/>
                            </a:ln>
                          </wps:spPr>
                          <wps:style>
                            <a:lnRef idx="0"/>
                            <a:fillRef idx="0"/>
                            <a:effectRef idx="0"/>
                            <a:fontRef idx="minor"/>
                          </wps:style>
                          <wps:bodyPr/>
                        </wps:wsp>
                        <wps:wsp>
                          <wps:cNvSpPr/>
                          <wps:spPr>
                            <a:xfrm>
                              <a:off x="293040" y="330840"/>
                              <a:ext cx="115560" cy="198000"/>
                            </a:xfrm>
                            <a:custGeom>
                              <a:avLst/>
                              <a:gdLst/>
                              <a:ahLst/>
                              <a:rect l="l" t="t" r="r" b="b"/>
                              <a:pathLst>
                                <a:path w="444" h="679">
                                  <a:moveTo>
                                    <a:pt x="440" y="417"/>
                                  </a:moveTo>
                                  <a:lnTo>
                                    <a:pt x="440" y="417"/>
                                  </a:lnTo>
                                  <a:lnTo>
                                    <a:pt x="442" y="266"/>
                                  </a:lnTo>
                                  <a:lnTo>
                                    <a:pt x="442" y="266"/>
                                  </a:lnTo>
                                  <a:lnTo>
                                    <a:pt x="444" y="4"/>
                                  </a:lnTo>
                                  <a:lnTo>
                                    <a:pt x="444" y="4"/>
                                  </a:lnTo>
                                  <a:lnTo>
                                    <a:pt x="444" y="4"/>
                                  </a:lnTo>
                                  <a:lnTo>
                                    <a:pt x="442" y="4"/>
                                  </a:lnTo>
                                  <a:lnTo>
                                    <a:pt x="442" y="4"/>
                                  </a:lnTo>
                                  <a:lnTo>
                                    <a:pt x="371" y="4"/>
                                  </a:lnTo>
                                  <a:lnTo>
                                    <a:pt x="298" y="4"/>
                                  </a:lnTo>
                                  <a:lnTo>
                                    <a:pt x="298" y="4"/>
                                  </a:lnTo>
                                  <a:lnTo>
                                    <a:pt x="223" y="2"/>
                                  </a:lnTo>
                                  <a:lnTo>
                                    <a:pt x="183" y="2"/>
                                  </a:lnTo>
                                  <a:lnTo>
                                    <a:pt x="146" y="4"/>
                                  </a:lnTo>
                                  <a:lnTo>
                                    <a:pt x="146" y="4"/>
                                  </a:lnTo>
                                  <a:lnTo>
                                    <a:pt x="146" y="4"/>
                                  </a:lnTo>
                                  <a:lnTo>
                                    <a:pt x="142" y="4"/>
                                  </a:lnTo>
                                  <a:lnTo>
                                    <a:pt x="134" y="8"/>
                                  </a:lnTo>
                                  <a:lnTo>
                                    <a:pt x="134" y="8"/>
                                  </a:lnTo>
                                  <a:lnTo>
                                    <a:pt x="132" y="4"/>
                                  </a:lnTo>
                                  <a:lnTo>
                                    <a:pt x="130" y="4"/>
                                  </a:lnTo>
                                  <a:lnTo>
                                    <a:pt x="130" y="4"/>
                                  </a:lnTo>
                                  <a:lnTo>
                                    <a:pt x="126" y="0"/>
                                  </a:lnTo>
                                  <a:lnTo>
                                    <a:pt x="124" y="0"/>
                                  </a:lnTo>
                                  <a:lnTo>
                                    <a:pt x="122" y="2"/>
                                  </a:lnTo>
                                  <a:lnTo>
                                    <a:pt x="122" y="2"/>
                                  </a:lnTo>
                                  <a:lnTo>
                                    <a:pt x="110" y="18"/>
                                  </a:lnTo>
                                  <a:lnTo>
                                    <a:pt x="96" y="32"/>
                                  </a:lnTo>
                                  <a:lnTo>
                                    <a:pt x="69" y="61"/>
                                  </a:lnTo>
                                  <a:lnTo>
                                    <a:pt x="43" y="89"/>
                                  </a:lnTo>
                                  <a:lnTo>
                                    <a:pt x="29" y="105"/>
                                  </a:lnTo>
                                  <a:lnTo>
                                    <a:pt x="17" y="120"/>
                                  </a:lnTo>
                                  <a:lnTo>
                                    <a:pt x="17" y="120"/>
                                  </a:lnTo>
                                  <a:lnTo>
                                    <a:pt x="9" y="124"/>
                                  </a:lnTo>
                                  <a:lnTo>
                                    <a:pt x="7" y="128"/>
                                  </a:lnTo>
                                  <a:lnTo>
                                    <a:pt x="6" y="130"/>
                                  </a:lnTo>
                                  <a:lnTo>
                                    <a:pt x="6" y="130"/>
                                  </a:lnTo>
                                  <a:lnTo>
                                    <a:pt x="6" y="263"/>
                                  </a:lnTo>
                                  <a:lnTo>
                                    <a:pt x="4" y="393"/>
                                  </a:lnTo>
                                  <a:lnTo>
                                    <a:pt x="4" y="393"/>
                                  </a:lnTo>
                                  <a:lnTo>
                                    <a:pt x="2" y="529"/>
                                  </a:lnTo>
                                  <a:lnTo>
                                    <a:pt x="2" y="529"/>
                                  </a:lnTo>
                                  <a:lnTo>
                                    <a:pt x="2" y="567"/>
                                  </a:lnTo>
                                  <a:lnTo>
                                    <a:pt x="4" y="602"/>
                                  </a:lnTo>
                                  <a:lnTo>
                                    <a:pt x="4" y="640"/>
                                  </a:lnTo>
                                  <a:lnTo>
                                    <a:pt x="0" y="675"/>
                                  </a:lnTo>
                                  <a:lnTo>
                                    <a:pt x="0" y="675"/>
                                  </a:lnTo>
                                  <a:lnTo>
                                    <a:pt x="2" y="675"/>
                                  </a:lnTo>
                                  <a:lnTo>
                                    <a:pt x="4" y="675"/>
                                  </a:lnTo>
                                  <a:lnTo>
                                    <a:pt x="9" y="673"/>
                                  </a:lnTo>
                                  <a:lnTo>
                                    <a:pt x="9" y="673"/>
                                  </a:lnTo>
                                  <a:lnTo>
                                    <a:pt x="11" y="679"/>
                                  </a:lnTo>
                                  <a:lnTo>
                                    <a:pt x="11" y="679"/>
                                  </a:lnTo>
                                  <a:lnTo>
                                    <a:pt x="51" y="632"/>
                                  </a:lnTo>
                                  <a:lnTo>
                                    <a:pt x="51" y="632"/>
                                  </a:lnTo>
                                  <a:lnTo>
                                    <a:pt x="90" y="590"/>
                                  </a:lnTo>
                                  <a:lnTo>
                                    <a:pt x="90" y="590"/>
                                  </a:lnTo>
                                  <a:lnTo>
                                    <a:pt x="110" y="570"/>
                                  </a:lnTo>
                                  <a:lnTo>
                                    <a:pt x="122" y="561"/>
                                  </a:lnTo>
                                  <a:lnTo>
                                    <a:pt x="130" y="551"/>
                                  </a:lnTo>
                                  <a:lnTo>
                                    <a:pt x="130" y="551"/>
                                  </a:lnTo>
                                  <a:lnTo>
                                    <a:pt x="132" y="545"/>
                                  </a:lnTo>
                                  <a:lnTo>
                                    <a:pt x="132" y="545"/>
                                  </a:lnTo>
                                  <a:lnTo>
                                    <a:pt x="205" y="545"/>
                                  </a:lnTo>
                                  <a:lnTo>
                                    <a:pt x="278" y="547"/>
                                  </a:lnTo>
                                  <a:lnTo>
                                    <a:pt x="353" y="549"/>
                                  </a:lnTo>
                                  <a:lnTo>
                                    <a:pt x="388" y="547"/>
                                  </a:lnTo>
                                  <a:lnTo>
                                    <a:pt x="426" y="545"/>
                                  </a:lnTo>
                                  <a:lnTo>
                                    <a:pt x="426" y="545"/>
                                  </a:lnTo>
                                  <a:lnTo>
                                    <a:pt x="434" y="541"/>
                                  </a:lnTo>
                                  <a:lnTo>
                                    <a:pt x="434" y="541"/>
                                  </a:lnTo>
                                  <a:lnTo>
                                    <a:pt x="438" y="539"/>
                                  </a:lnTo>
                                  <a:lnTo>
                                    <a:pt x="440" y="537"/>
                                  </a:lnTo>
                                  <a:lnTo>
                                    <a:pt x="440" y="537"/>
                                  </a:lnTo>
                                  <a:lnTo>
                                    <a:pt x="442" y="533"/>
                                  </a:lnTo>
                                  <a:lnTo>
                                    <a:pt x="440" y="533"/>
                                  </a:lnTo>
                                  <a:lnTo>
                                    <a:pt x="440" y="533"/>
                                  </a:lnTo>
                                  <a:lnTo>
                                    <a:pt x="440" y="533"/>
                                  </a:lnTo>
                                  <a:lnTo>
                                    <a:pt x="440" y="533"/>
                                  </a:lnTo>
                                  <a:lnTo>
                                    <a:pt x="442" y="503"/>
                                  </a:lnTo>
                                  <a:lnTo>
                                    <a:pt x="442" y="474"/>
                                  </a:lnTo>
                                  <a:lnTo>
                                    <a:pt x="440" y="417"/>
                                  </a:lnTo>
                                  <a:lnTo>
                                    <a:pt x="440" y="417"/>
                                  </a:lnTo>
                                  <a:lnTo>
                                    <a:pt x="440" y="417"/>
                                  </a:lnTo>
                                  <a:close/>
                                  <a:moveTo>
                                    <a:pt x="410" y="12"/>
                                  </a:moveTo>
                                  <a:lnTo>
                                    <a:pt x="410" y="12"/>
                                  </a:lnTo>
                                  <a:lnTo>
                                    <a:pt x="422" y="12"/>
                                  </a:lnTo>
                                  <a:lnTo>
                                    <a:pt x="428" y="14"/>
                                  </a:lnTo>
                                  <a:lnTo>
                                    <a:pt x="430" y="20"/>
                                  </a:lnTo>
                                  <a:lnTo>
                                    <a:pt x="430" y="30"/>
                                  </a:lnTo>
                                  <a:lnTo>
                                    <a:pt x="430" y="30"/>
                                  </a:lnTo>
                                  <a:lnTo>
                                    <a:pt x="430" y="63"/>
                                  </a:lnTo>
                                  <a:lnTo>
                                    <a:pt x="430" y="63"/>
                                  </a:lnTo>
                                  <a:lnTo>
                                    <a:pt x="428" y="154"/>
                                  </a:lnTo>
                                  <a:lnTo>
                                    <a:pt x="428" y="154"/>
                                  </a:lnTo>
                                  <a:lnTo>
                                    <a:pt x="428" y="369"/>
                                  </a:lnTo>
                                  <a:lnTo>
                                    <a:pt x="428" y="369"/>
                                  </a:lnTo>
                                  <a:lnTo>
                                    <a:pt x="428" y="430"/>
                                  </a:lnTo>
                                  <a:lnTo>
                                    <a:pt x="430" y="493"/>
                                  </a:lnTo>
                                  <a:lnTo>
                                    <a:pt x="430" y="493"/>
                                  </a:lnTo>
                                  <a:lnTo>
                                    <a:pt x="398" y="495"/>
                                  </a:lnTo>
                                  <a:lnTo>
                                    <a:pt x="367" y="493"/>
                                  </a:lnTo>
                                  <a:lnTo>
                                    <a:pt x="303" y="492"/>
                                  </a:lnTo>
                                  <a:lnTo>
                                    <a:pt x="240" y="492"/>
                                  </a:lnTo>
                                  <a:lnTo>
                                    <a:pt x="209" y="492"/>
                                  </a:lnTo>
                                  <a:lnTo>
                                    <a:pt x="177" y="493"/>
                                  </a:lnTo>
                                  <a:lnTo>
                                    <a:pt x="177" y="493"/>
                                  </a:lnTo>
                                  <a:lnTo>
                                    <a:pt x="173" y="495"/>
                                  </a:lnTo>
                                  <a:lnTo>
                                    <a:pt x="173" y="495"/>
                                  </a:lnTo>
                                  <a:lnTo>
                                    <a:pt x="175" y="468"/>
                                  </a:lnTo>
                                  <a:lnTo>
                                    <a:pt x="175" y="440"/>
                                  </a:lnTo>
                                  <a:lnTo>
                                    <a:pt x="173" y="383"/>
                                  </a:lnTo>
                                  <a:lnTo>
                                    <a:pt x="173" y="383"/>
                                  </a:lnTo>
                                  <a:lnTo>
                                    <a:pt x="175" y="249"/>
                                  </a:lnTo>
                                  <a:lnTo>
                                    <a:pt x="175" y="249"/>
                                  </a:lnTo>
                                  <a:lnTo>
                                    <a:pt x="177" y="10"/>
                                  </a:lnTo>
                                  <a:lnTo>
                                    <a:pt x="177" y="10"/>
                                  </a:lnTo>
                                  <a:lnTo>
                                    <a:pt x="234" y="10"/>
                                  </a:lnTo>
                                  <a:lnTo>
                                    <a:pt x="294" y="12"/>
                                  </a:lnTo>
                                  <a:lnTo>
                                    <a:pt x="353" y="12"/>
                                  </a:lnTo>
                                  <a:lnTo>
                                    <a:pt x="410" y="12"/>
                                  </a:lnTo>
                                  <a:lnTo>
                                    <a:pt x="410" y="12"/>
                                  </a:lnTo>
                                  <a:lnTo>
                                    <a:pt x="410" y="12"/>
                                  </a:lnTo>
                                  <a:close/>
                                  <a:moveTo>
                                    <a:pt x="23" y="642"/>
                                  </a:moveTo>
                                  <a:lnTo>
                                    <a:pt x="23" y="642"/>
                                  </a:lnTo>
                                  <a:lnTo>
                                    <a:pt x="23" y="614"/>
                                  </a:lnTo>
                                  <a:lnTo>
                                    <a:pt x="23" y="584"/>
                                  </a:lnTo>
                                  <a:lnTo>
                                    <a:pt x="21" y="529"/>
                                  </a:lnTo>
                                  <a:lnTo>
                                    <a:pt x="21" y="529"/>
                                  </a:lnTo>
                                  <a:lnTo>
                                    <a:pt x="23" y="383"/>
                                  </a:lnTo>
                                  <a:lnTo>
                                    <a:pt x="23" y="383"/>
                                  </a:lnTo>
                                  <a:lnTo>
                                    <a:pt x="27" y="126"/>
                                  </a:lnTo>
                                  <a:lnTo>
                                    <a:pt x="27" y="126"/>
                                  </a:lnTo>
                                  <a:lnTo>
                                    <a:pt x="37" y="113"/>
                                  </a:lnTo>
                                  <a:lnTo>
                                    <a:pt x="49" y="99"/>
                                  </a:lnTo>
                                  <a:lnTo>
                                    <a:pt x="75" y="71"/>
                                  </a:lnTo>
                                  <a:lnTo>
                                    <a:pt x="102" y="43"/>
                                  </a:lnTo>
                                  <a:lnTo>
                                    <a:pt x="126" y="14"/>
                                  </a:lnTo>
                                  <a:lnTo>
                                    <a:pt x="126" y="14"/>
                                  </a:lnTo>
                                  <a:lnTo>
                                    <a:pt x="124" y="49"/>
                                  </a:lnTo>
                                  <a:lnTo>
                                    <a:pt x="122" y="83"/>
                                  </a:lnTo>
                                  <a:lnTo>
                                    <a:pt x="122" y="152"/>
                                  </a:lnTo>
                                  <a:lnTo>
                                    <a:pt x="124" y="223"/>
                                  </a:lnTo>
                                  <a:lnTo>
                                    <a:pt x="126" y="290"/>
                                  </a:lnTo>
                                  <a:lnTo>
                                    <a:pt x="126" y="290"/>
                                  </a:lnTo>
                                  <a:lnTo>
                                    <a:pt x="126" y="300"/>
                                  </a:lnTo>
                                  <a:lnTo>
                                    <a:pt x="126" y="300"/>
                                  </a:lnTo>
                                  <a:lnTo>
                                    <a:pt x="124" y="401"/>
                                  </a:lnTo>
                                  <a:lnTo>
                                    <a:pt x="126" y="503"/>
                                  </a:lnTo>
                                  <a:lnTo>
                                    <a:pt x="126" y="503"/>
                                  </a:lnTo>
                                  <a:lnTo>
                                    <a:pt x="126" y="531"/>
                                  </a:lnTo>
                                  <a:lnTo>
                                    <a:pt x="126" y="531"/>
                                  </a:lnTo>
                                  <a:lnTo>
                                    <a:pt x="98" y="557"/>
                                  </a:lnTo>
                                  <a:lnTo>
                                    <a:pt x="73" y="584"/>
                                  </a:lnTo>
                                  <a:lnTo>
                                    <a:pt x="23" y="642"/>
                                  </a:lnTo>
                                  <a:lnTo>
                                    <a:pt x="23" y="642"/>
                                  </a:lnTo>
                                  <a:lnTo>
                                    <a:pt x="23" y="642"/>
                                  </a:lnTo>
                                  <a:close/>
                                  <a:moveTo>
                                    <a:pt x="169" y="533"/>
                                  </a:moveTo>
                                  <a:lnTo>
                                    <a:pt x="169" y="533"/>
                                  </a:lnTo>
                                  <a:lnTo>
                                    <a:pt x="157" y="533"/>
                                  </a:lnTo>
                                  <a:lnTo>
                                    <a:pt x="150" y="531"/>
                                  </a:lnTo>
                                  <a:lnTo>
                                    <a:pt x="148" y="529"/>
                                  </a:lnTo>
                                  <a:lnTo>
                                    <a:pt x="146" y="527"/>
                                  </a:lnTo>
                                  <a:lnTo>
                                    <a:pt x="146" y="517"/>
                                  </a:lnTo>
                                  <a:lnTo>
                                    <a:pt x="146" y="517"/>
                                  </a:lnTo>
                                  <a:lnTo>
                                    <a:pt x="146" y="484"/>
                                  </a:lnTo>
                                  <a:lnTo>
                                    <a:pt x="146" y="484"/>
                                  </a:lnTo>
                                  <a:lnTo>
                                    <a:pt x="144" y="391"/>
                                  </a:lnTo>
                                  <a:lnTo>
                                    <a:pt x="144" y="391"/>
                                  </a:lnTo>
                                  <a:lnTo>
                                    <a:pt x="146" y="178"/>
                                  </a:lnTo>
                                  <a:lnTo>
                                    <a:pt x="146" y="178"/>
                                  </a:lnTo>
                                  <a:lnTo>
                                    <a:pt x="144" y="95"/>
                                  </a:lnTo>
                                  <a:lnTo>
                                    <a:pt x="144" y="53"/>
                                  </a:lnTo>
                                  <a:lnTo>
                                    <a:pt x="146" y="12"/>
                                  </a:lnTo>
                                  <a:lnTo>
                                    <a:pt x="146" y="12"/>
                                  </a:lnTo>
                                  <a:lnTo>
                                    <a:pt x="171" y="10"/>
                                  </a:lnTo>
                                  <a:lnTo>
                                    <a:pt x="171" y="10"/>
                                  </a:lnTo>
                                  <a:lnTo>
                                    <a:pt x="169" y="243"/>
                                  </a:lnTo>
                                  <a:lnTo>
                                    <a:pt x="169" y="243"/>
                                  </a:lnTo>
                                  <a:lnTo>
                                    <a:pt x="167" y="379"/>
                                  </a:lnTo>
                                  <a:lnTo>
                                    <a:pt x="167" y="379"/>
                                  </a:lnTo>
                                  <a:lnTo>
                                    <a:pt x="169" y="440"/>
                                  </a:lnTo>
                                  <a:lnTo>
                                    <a:pt x="169" y="470"/>
                                  </a:lnTo>
                                  <a:lnTo>
                                    <a:pt x="167" y="499"/>
                                  </a:lnTo>
                                  <a:lnTo>
                                    <a:pt x="167" y="499"/>
                                  </a:lnTo>
                                  <a:lnTo>
                                    <a:pt x="167" y="499"/>
                                  </a:lnTo>
                                  <a:lnTo>
                                    <a:pt x="167" y="499"/>
                                  </a:lnTo>
                                  <a:lnTo>
                                    <a:pt x="165" y="501"/>
                                  </a:lnTo>
                                  <a:lnTo>
                                    <a:pt x="167" y="503"/>
                                  </a:lnTo>
                                  <a:lnTo>
                                    <a:pt x="167" y="503"/>
                                  </a:lnTo>
                                  <a:lnTo>
                                    <a:pt x="199" y="501"/>
                                  </a:lnTo>
                                  <a:lnTo>
                                    <a:pt x="230" y="499"/>
                                  </a:lnTo>
                                  <a:lnTo>
                                    <a:pt x="296" y="501"/>
                                  </a:lnTo>
                                  <a:lnTo>
                                    <a:pt x="361" y="503"/>
                                  </a:lnTo>
                                  <a:lnTo>
                                    <a:pt x="392" y="503"/>
                                  </a:lnTo>
                                  <a:lnTo>
                                    <a:pt x="426" y="501"/>
                                  </a:lnTo>
                                  <a:lnTo>
                                    <a:pt x="426" y="501"/>
                                  </a:lnTo>
                                  <a:lnTo>
                                    <a:pt x="428" y="501"/>
                                  </a:lnTo>
                                  <a:lnTo>
                                    <a:pt x="428" y="501"/>
                                  </a:lnTo>
                                  <a:lnTo>
                                    <a:pt x="428" y="501"/>
                                  </a:lnTo>
                                  <a:lnTo>
                                    <a:pt x="428" y="501"/>
                                  </a:lnTo>
                                  <a:lnTo>
                                    <a:pt x="426" y="533"/>
                                  </a:lnTo>
                                  <a:lnTo>
                                    <a:pt x="426" y="533"/>
                                  </a:lnTo>
                                  <a:lnTo>
                                    <a:pt x="363" y="535"/>
                                  </a:lnTo>
                                  <a:lnTo>
                                    <a:pt x="298" y="535"/>
                                  </a:lnTo>
                                  <a:lnTo>
                                    <a:pt x="169" y="533"/>
                                  </a:lnTo>
                                  <a:lnTo>
                                    <a:pt x="169" y="533"/>
                                  </a:lnTo>
                                  <a:lnTo>
                                    <a:pt x="169" y="533"/>
                                  </a:lnTo>
                                  <a:close/>
                                </a:path>
                              </a:pathLst>
                            </a:custGeom>
                            <a:solidFill>
                              <a:srgbClr val="000000"/>
                            </a:solidFill>
                            <a:ln w="0">
                              <a:noFill/>
                            </a:ln>
                          </wps:spPr>
                          <wps:style>
                            <a:lnRef idx="0"/>
                            <a:fillRef idx="0"/>
                            <a:effectRef idx="0"/>
                            <a:fontRef idx="minor"/>
                          </wps:style>
                          <wps:bodyPr/>
                        </wps:wsp>
                        <wps:wsp>
                          <wps:cNvSpPr/>
                          <wps:spPr>
                            <a:xfrm>
                              <a:off x="330840" y="474840"/>
                              <a:ext cx="8280" cy="9360"/>
                            </a:xfrm>
                            <a:custGeom>
                              <a:avLst/>
                              <a:gdLst/>
                              <a:ahLst/>
                              <a:rect l="l" t="t" r="r" b="b"/>
                              <a:pathLst>
                                <a:path w="33" h="37">
                                  <a:moveTo>
                                    <a:pt x="27" y="1"/>
                                  </a:moveTo>
                                  <a:lnTo>
                                    <a:pt x="27" y="1"/>
                                  </a:lnTo>
                                  <a:lnTo>
                                    <a:pt x="21" y="9"/>
                                  </a:lnTo>
                                  <a:lnTo>
                                    <a:pt x="13" y="15"/>
                                  </a:lnTo>
                                  <a:lnTo>
                                    <a:pt x="8" y="21"/>
                                  </a:lnTo>
                                  <a:lnTo>
                                    <a:pt x="0" y="29"/>
                                  </a:lnTo>
                                  <a:lnTo>
                                    <a:pt x="0" y="29"/>
                                  </a:lnTo>
                                  <a:lnTo>
                                    <a:pt x="0" y="33"/>
                                  </a:lnTo>
                                  <a:lnTo>
                                    <a:pt x="2" y="35"/>
                                  </a:lnTo>
                                  <a:lnTo>
                                    <a:pt x="4" y="37"/>
                                  </a:lnTo>
                                  <a:lnTo>
                                    <a:pt x="6" y="35"/>
                                  </a:lnTo>
                                  <a:lnTo>
                                    <a:pt x="6" y="35"/>
                                  </a:lnTo>
                                  <a:lnTo>
                                    <a:pt x="11" y="27"/>
                                  </a:lnTo>
                                  <a:lnTo>
                                    <a:pt x="19" y="21"/>
                                  </a:lnTo>
                                  <a:lnTo>
                                    <a:pt x="25" y="13"/>
                                  </a:lnTo>
                                  <a:lnTo>
                                    <a:pt x="31" y="7"/>
                                  </a:lnTo>
                                  <a:lnTo>
                                    <a:pt x="31" y="7"/>
                                  </a:lnTo>
                                  <a:lnTo>
                                    <a:pt x="33" y="3"/>
                                  </a:lnTo>
                                  <a:lnTo>
                                    <a:pt x="31" y="1"/>
                                  </a:lnTo>
                                  <a:lnTo>
                                    <a:pt x="29" y="0"/>
                                  </a:lnTo>
                                  <a:lnTo>
                                    <a:pt x="27" y="1"/>
                                  </a:lnTo>
                                  <a:lnTo>
                                    <a:pt x="27" y="1"/>
                                  </a:lnTo>
                                  <a:lnTo>
                                    <a:pt x="27" y="1"/>
                                  </a:lnTo>
                                  <a:close/>
                                </a:path>
                              </a:pathLst>
                            </a:custGeom>
                            <a:solidFill>
                              <a:srgbClr val="000000"/>
                            </a:solidFill>
                            <a:ln w="0">
                              <a:noFill/>
                            </a:ln>
                          </wps:spPr>
                          <wps:style>
                            <a:lnRef idx="0"/>
                            <a:fillRef idx="0"/>
                            <a:effectRef idx="0"/>
                            <a:fontRef idx="minor"/>
                          </wps:style>
                          <wps:bodyPr/>
                        </wps:wsp>
                        <wps:wsp>
                          <wps:cNvSpPr/>
                          <wps:spPr>
                            <a:xfrm>
                              <a:off x="339840" y="333360"/>
                              <a:ext cx="64080" cy="138600"/>
                            </a:xfrm>
                            <a:custGeom>
                              <a:avLst/>
                              <a:gdLst/>
                              <a:ahLst/>
                              <a:rect l="l" t="t" r="r" b="b"/>
                              <a:pathLst>
                                <a:path w="251" h="478">
                                  <a:moveTo>
                                    <a:pt x="0" y="6"/>
                                  </a:moveTo>
                                  <a:lnTo>
                                    <a:pt x="6" y="472"/>
                                  </a:lnTo>
                                  <a:lnTo>
                                    <a:pt x="249" y="478"/>
                                  </a:lnTo>
                                  <a:lnTo>
                                    <a:pt x="251" y="0"/>
                                  </a:lnTo>
                                  <a:lnTo>
                                    <a:pt x="0" y="6"/>
                                  </a:lnTo>
                                  <a:lnTo>
                                    <a:pt x="0" y="6"/>
                                  </a:lnTo>
                                  <a:close/>
                                </a:path>
                              </a:pathLst>
                            </a:custGeom>
                            <a:solidFill>
                              <a:srgbClr val="ffffff"/>
                            </a:solidFill>
                            <a:ln w="0">
                              <a:noFill/>
                            </a:ln>
                          </wps:spPr>
                          <wps:style>
                            <a:lnRef idx="0"/>
                            <a:fillRef idx="0"/>
                            <a:effectRef idx="0"/>
                            <a:fontRef idx="minor"/>
                          </wps:style>
                          <wps:bodyPr/>
                        </wps:wsp>
                      </wpg:grpSp>
                      <wpg:grpSp>
                        <wpg:cNvGrpSpPr/>
                        <wpg:grpSpPr>
                          <a:xfrm>
                            <a:off x="1344240" y="149760"/>
                            <a:ext cx="237960" cy="359280"/>
                          </a:xfrm>
                        </wpg:grpSpPr>
                        <wps:wsp>
                          <wps:cNvSpPr/>
                          <wps:spPr>
                            <a:xfrm>
                              <a:off x="104760" y="57960"/>
                              <a:ext cx="46440" cy="30168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880" y="1548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7240" y="3132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324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440" y="1800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6040" y="3312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5320" y="4968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600" y="12240"/>
                              <a:ext cx="5760" cy="756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840" y="2484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2120" y="2376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56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680" y="324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g:grpSp>
                        <wpg:cNvGrpSpPr/>
                        <wpg:grpSpPr>
                          <a:xfrm>
                            <a:off x="1371600" y="1188720"/>
                            <a:ext cx="237960" cy="359280"/>
                          </a:xfrm>
                        </wpg:grpSpPr>
                        <wps:wsp>
                          <wps:cNvSpPr/>
                          <wps:spPr>
                            <a:xfrm>
                              <a:off x="104760" y="57960"/>
                              <a:ext cx="46440" cy="301680"/>
                            </a:xfrm>
                            <a:custGeom>
                              <a:avLst/>
                              <a:gdLst/>
                              <a:ahLst/>
                              <a:rect l="l" t="t" r="r" b="b"/>
                              <a:pathLst>
                                <a:path w="231" h="1443">
                                  <a:moveTo>
                                    <a:pt x="0" y="1252"/>
                                  </a:moveTo>
                                  <a:lnTo>
                                    <a:pt x="0" y="1252"/>
                                  </a:lnTo>
                                  <a:lnTo>
                                    <a:pt x="8" y="1066"/>
                                  </a:lnTo>
                                  <a:lnTo>
                                    <a:pt x="20" y="685"/>
                                  </a:lnTo>
                                  <a:lnTo>
                                    <a:pt x="31" y="302"/>
                                  </a:lnTo>
                                  <a:lnTo>
                                    <a:pt x="37" y="172"/>
                                  </a:lnTo>
                                  <a:lnTo>
                                    <a:pt x="39" y="113"/>
                                  </a:lnTo>
                                  <a:lnTo>
                                    <a:pt x="39" y="113"/>
                                  </a:lnTo>
                                  <a:lnTo>
                                    <a:pt x="45" y="99"/>
                                  </a:lnTo>
                                  <a:lnTo>
                                    <a:pt x="53" y="81"/>
                                  </a:lnTo>
                                  <a:lnTo>
                                    <a:pt x="63" y="63"/>
                                  </a:lnTo>
                                  <a:lnTo>
                                    <a:pt x="77" y="46"/>
                                  </a:lnTo>
                                  <a:lnTo>
                                    <a:pt x="98" y="16"/>
                                  </a:lnTo>
                                  <a:lnTo>
                                    <a:pt x="112" y="0"/>
                                  </a:lnTo>
                                  <a:lnTo>
                                    <a:pt x="112" y="0"/>
                                  </a:lnTo>
                                  <a:lnTo>
                                    <a:pt x="114" y="2"/>
                                  </a:lnTo>
                                  <a:lnTo>
                                    <a:pt x="116" y="4"/>
                                  </a:lnTo>
                                  <a:lnTo>
                                    <a:pt x="124" y="18"/>
                                  </a:lnTo>
                                  <a:lnTo>
                                    <a:pt x="140" y="63"/>
                                  </a:lnTo>
                                  <a:lnTo>
                                    <a:pt x="164" y="131"/>
                                  </a:lnTo>
                                  <a:lnTo>
                                    <a:pt x="231" y="1323"/>
                                  </a:lnTo>
                                  <a:lnTo>
                                    <a:pt x="120" y="1443"/>
                                  </a:lnTo>
                                  <a:lnTo>
                                    <a:pt x="0" y="1252"/>
                                  </a:lnTo>
                                  <a:lnTo>
                                    <a:pt x="0" y="1252"/>
                                  </a:lnTo>
                                  <a:close/>
                                </a:path>
                              </a:pathLst>
                            </a:custGeom>
                            <a:solidFill>
                              <a:srgbClr val="ffffff"/>
                            </a:solidFill>
                            <a:ln w="0">
                              <a:noFill/>
                            </a:ln>
                          </wps:spPr>
                          <wps:style>
                            <a:lnRef idx="0"/>
                            <a:fillRef idx="0"/>
                            <a:effectRef idx="0"/>
                            <a:fontRef idx="minor"/>
                          </wps:style>
                          <wps:bodyPr/>
                        </wps:wsp>
                        <wps:wsp>
                          <wps:cNvSpPr/>
                          <wps:spPr>
                            <a:xfrm>
                              <a:off x="0" y="0"/>
                              <a:ext cx="20880" cy="97920"/>
                            </a:xfrm>
                            <a:custGeom>
                              <a:avLst/>
                              <a:gdLst/>
                              <a:ahLst/>
                              <a:rect l="l" t="t" r="r" b="b"/>
                              <a:pathLst>
                                <a:path w="105" h="468">
                                  <a:moveTo>
                                    <a:pt x="97" y="14"/>
                                  </a:moveTo>
                                  <a:lnTo>
                                    <a:pt x="97" y="14"/>
                                  </a:lnTo>
                                  <a:lnTo>
                                    <a:pt x="89" y="6"/>
                                  </a:lnTo>
                                  <a:lnTo>
                                    <a:pt x="81" y="0"/>
                                  </a:lnTo>
                                  <a:lnTo>
                                    <a:pt x="81" y="0"/>
                                  </a:lnTo>
                                  <a:lnTo>
                                    <a:pt x="77" y="0"/>
                                  </a:lnTo>
                                  <a:lnTo>
                                    <a:pt x="75" y="2"/>
                                  </a:lnTo>
                                  <a:lnTo>
                                    <a:pt x="75" y="2"/>
                                  </a:lnTo>
                                  <a:lnTo>
                                    <a:pt x="59" y="26"/>
                                  </a:lnTo>
                                  <a:lnTo>
                                    <a:pt x="45" y="51"/>
                                  </a:lnTo>
                                  <a:lnTo>
                                    <a:pt x="33" y="79"/>
                                  </a:lnTo>
                                  <a:lnTo>
                                    <a:pt x="24" y="107"/>
                                  </a:lnTo>
                                  <a:lnTo>
                                    <a:pt x="16" y="136"/>
                                  </a:lnTo>
                                  <a:lnTo>
                                    <a:pt x="8" y="166"/>
                                  </a:lnTo>
                                  <a:lnTo>
                                    <a:pt x="4" y="195"/>
                                  </a:lnTo>
                                  <a:lnTo>
                                    <a:pt x="2" y="225"/>
                                  </a:lnTo>
                                  <a:lnTo>
                                    <a:pt x="0" y="257"/>
                                  </a:lnTo>
                                  <a:lnTo>
                                    <a:pt x="2" y="288"/>
                                  </a:lnTo>
                                  <a:lnTo>
                                    <a:pt x="6" y="318"/>
                                  </a:lnTo>
                                  <a:lnTo>
                                    <a:pt x="10" y="347"/>
                                  </a:lnTo>
                                  <a:lnTo>
                                    <a:pt x="18" y="377"/>
                                  </a:lnTo>
                                  <a:lnTo>
                                    <a:pt x="26" y="405"/>
                                  </a:lnTo>
                                  <a:lnTo>
                                    <a:pt x="37" y="432"/>
                                  </a:lnTo>
                                  <a:lnTo>
                                    <a:pt x="49" y="458"/>
                                  </a:lnTo>
                                  <a:lnTo>
                                    <a:pt x="49" y="458"/>
                                  </a:lnTo>
                                  <a:lnTo>
                                    <a:pt x="55" y="466"/>
                                  </a:lnTo>
                                  <a:lnTo>
                                    <a:pt x="61" y="468"/>
                                  </a:lnTo>
                                  <a:lnTo>
                                    <a:pt x="63" y="468"/>
                                  </a:lnTo>
                                  <a:lnTo>
                                    <a:pt x="63" y="464"/>
                                  </a:lnTo>
                                  <a:lnTo>
                                    <a:pt x="63" y="460"/>
                                  </a:lnTo>
                                  <a:lnTo>
                                    <a:pt x="61" y="456"/>
                                  </a:lnTo>
                                  <a:lnTo>
                                    <a:pt x="61" y="456"/>
                                  </a:lnTo>
                                  <a:lnTo>
                                    <a:pt x="51" y="428"/>
                                  </a:lnTo>
                                  <a:lnTo>
                                    <a:pt x="43" y="403"/>
                                  </a:lnTo>
                                  <a:lnTo>
                                    <a:pt x="35" y="375"/>
                                  </a:lnTo>
                                  <a:lnTo>
                                    <a:pt x="30" y="347"/>
                                  </a:lnTo>
                                  <a:lnTo>
                                    <a:pt x="26" y="320"/>
                                  </a:lnTo>
                                  <a:lnTo>
                                    <a:pt x="24" y="292"/>
                                  </a:lnTo>
                                  <a:lnTo>
                                    <a:pt x="24" y="264"/>
                                  </a:lnTo>
                                  <a:lnTo>
                                    <a:pt x="26" y="235"/>
                                  </a:lnTo>
                                  <a:lnTo>
                                    <a:pt x="26" y="235"/>
                                  </a:lnTo>
                                  <a:lnTo>
                                    <a:pt x="28" y="207"/>
                                  </a:lnTo>
                                  <a:lnTo>
                                    <a:pt x="32" y="180"/>
                                  </a:lnTo>
                                  <a:lnTo>
                                    <a:pt x="37" y="152"/>
                                  </a:lnTo>
                                  <a:lnTo>
                                    <a:pt x="45" y="124"/>
                                  </a:lnTo>
                                  <a:lnTo>
                                    <a:pt x="45" y="124"/>
                                  </a:lnTo>
                                  <a:lnTo>
                                    <a:pt x="53" y="105"/>
                                  </a:lnTo>
                                  <a:lnTo>
                                    <a:pt x="69" y="71"/>
                                  </a:lnTo>
                                  <a:lnTo>
                                    <a:pt x="85" y="41"/>
                                  </a:lnTo>
                                  <a:lnTo>
                                    <a:pt x="91" y="34"/>
                                  </a:lnTo>
                                  <a:lnTo>
                                    <a:pt x="95" y="32"/>
                                  </a:lnTo>
                                  <a:lnTo>
                                    <a:pt x="97" y="32"/>
                                  </a:lnTo>
                                  <a:lnTo>
                                    <a:pt x="97" y="32"/>
                                  </a:lnTo>
                                  <a:lnTo>
                                    <a:pt x="101" y="35"/>
                                  </a:lnTo>
                                  <a:lnTo>
                                    <a:pt x="103" y="35"/>
                                  </a:lnTo>
                                  <a:lnTo>
                                    <a:pt x="105" y="34"/>
                                  </a:lnTo>
                                  <a:lnTo>
                                    <a:pt x="105" y="30"/>
                                  </a:lnTo>
                                  <a:lnTo>
                                    <a:pt x="101" y="20"/>
                                  </a:lnTo>
                                  <a:lnTo>
                                    <a:pt x="97" y="14"/>
                                  </a:lnTo>
                                  <a:lnTo>
                                    <a:pt x="97" y="14"/>
                                  </a:lnTo>
                                  <a:lnTo>
                                    <a:pt x="97" y="14"/>
                                  </a:lnTo>
                                  <a:close/>
                                </a:path>
                              </a:pathLst>
                            </a:custGeom>
                            <a:solidFill>
                              <a:srgbClr val="4d4d4d"/>
                            </a:solidFill>
                            <a:ln w="0">
                              <a:noFill/>
                            </a:ln>
                          </wps:spPr>
                          <wps:style>
                            <a:lnRef idx="0"/>
                            <a:fillRef idx="0"/>
                            <a:effectRef idx="0"/>
                            <a:fontRef idx="minor"/>
                          </wps:style>
                          <wps:bodyPr/>
                        </wps:wsp>
                        <wps:wsp>
                          <wps:cNvSpPr/>
                          <wps:spPr>
                            <a:xfrm>
                              <a:off x="29880" y="15120"/>
                              <a:ext cx="11520" cy="62280"/>
                            </a:xfrm>
                            <a:custGeom>
                              <a:avLst/>
                              <a:gdLst/>
                              <a:ahLst/>
                              <a:rect l="l" t="t" r="r" b="b"/>
                              <a:pathLst>
                                <a:path w="59" h="296">
                                  <a:moveTo>
                                    <a:pt x="41" y="0"/>
                                  </a:moveTo>
                                  <a:lnTo>
                                    <a:pt x="41" y="0"/>
                                  </a:lnTo>
                                  <a:lnTo>
                                    <a:pt x="31" y="16"/>
                                  </a:lnTo>
                                  <a:lnTo>
                                    <a:pt x="24" y="32"/>
                                  </a:lnTo>
                                  <a:lnTo>
                                    <a:pt x="16" y="47"/>
                                  </a:lnTo>
                                  <a:lnTo>
                                    <a:pt x="10" y="65"/>
                                  </a:lnTo>
                                  <a:lnTo>
                                    <a:pt x="6" y="83"/>
                                  </a:lnTo>
                                  <a:lnTo>
                                    <a:pt x="2" y="101"/>
                                  </a:lnTo>
                                  <a:lnTo>
                                    <a:pt x="0" y="138"/>
                                  </a:lnTo>
                                  <a:lnTo>
                                    <a:pt x="2" y="176"/>
                                  </a:lnTo>
                                  <a:lnTo>
                                    <a:pt x="8" y="211"/>
                                  </a:lnTo>
                                  <a:lnTo>
                                    <a:pt x="16" y="247"/>
                                  </a:lnTo>
                                  <a:lnTo>
                                    <a:pt x="26" y="280"/>
                                  </a:lnTo>
                                  <a:lnTo>
                                    <a:pt x="26" y="280"/>
                                  </a:lnTo>
                                  <a:lnTo>
                                    <a:pt x="29" y="288"/>
                                  </a:lnTo>
                                  <a:lnTo>
                                    <a:pt x="37" y="294"/>
                                  </a:lnTo>
                                  <a:lnTo>
                                    <a:pt x="39" y="296"/>
                                  </a:lnTo>
                                  <a:lnTo>
                                    <a:pt x="41" y="296"/>
                                  </a:lnTo>
                                  <a:lnTo>
                                    <a:pt x="43" y="294"/>
                                  </a:lnTo>
                                  <a:lnTo>
                                    <a:pt x="41" y="288"/>
                                  </a:lnTo>
                                  <a:lnTo>
                                    <a:pt x="41" y="288"/>
                                  </a:lnTo>
                                  <a:lnTo>
                                    <a:pt x="33" y="255"/>
                                  </a:lnTo>
                                  <a:lnTo>
                                    <a:pt x="28" y="221"/>
                                  </a:lnTo>
                                  <a:lnTo>
                                    <a:pt x="24" y="187"/>
                                  </a:lnTo>
                                  <a:lnTo>
                                    <a:pt x="22" y="152"/>
                                  </a:lnTo>
                                  <a:lnTo>
                                    <a:pt x="22" y="118"/>
                                  </a:lnTo>
                                  <a:lnTo>
                                    <a:pt x="26" y="103"/>
                                  </a:lnTo>
                                  <a:lnTo>
                                    <a:pt x="29" y="85"/>
                                  </a:lnTo>
                                  <a:lnTo>
                                    <a:pt x="33" y="69"/>
                                  </a:lnTo>
                                  <a:lnTo>
                                    <a:pt x="41" y="53"/>
                                  </a:lnTo>
                                  <a:lnTo>
                                    <a:pt x="49" y="39"/>
                                  </a:lnTo>
                                  <a:lnTo>
                                    <a:pt x="59" y="24"/>
                                  </a:lnTo>
                                  <a:lnTo>
                                    <a:pt x="59" y="24"/>
                                  </a:lnTo>
                                  <a:lnTo>
                                    <a:pt x="59" y="22"/>
                                  </a:lnTo>
                                  <a:lnTo>
                                    <a:pt x="59" y="16"/>
                                  </a:lnTo>
                                  <a:lnTo>
                                    <a:pt x="55" y="8"/>
                                  </a:lnTo>
                                  <a:lnTo>
                                    <a:pt x="47" y="0"/>
                                  </a:lnTo>
                                  <a:lnTo>
                                    <a:pt x="43" y="0"/>
                                  </a:lnTo>
                                  <a:lnTo>
                                    <a:pt x="41" y="0"/>
                                  </a:lnTo>
                                  <a:lnTo>
                                    <a:pt x="41" y="0"/>
                                  </a:lnTo>
                                  <a:lnTo>
                                    <a:pt x="41" y="0"/>
                                  </a:lnTo>
                                  <a:close/>
                                </a:path>
                              </a:pathLst>
                            </a:custGeom>
                            <a:solidFill>
                              <a:srgbClr val="4d4d4d"/>
                            </a:solidFill>
                            <a:ln w="0">
                              <a:noFill/>
                            </a:ln>
                          </wps:spPr>
                          <wps:style>
                            <a:lnRef idx="0"/>
                            <a:fillRef idx="0"/>
                            <a:effectRef idx="0"/>
                            <a:fontRef idx="minor"/>
                          </wps:style>
                          <wps:bodyPr/>
                        </wps:wsp>
                        <wps:wsp>
                          <wps:cNvSpPr/>
                          <wps:spPr>
                            <a:xfrm>
                              <a:off x="57240" y="30960"/>
                              <a:ext cx="6480" cy="33120"/>
                            </a:xfrm>
                            <a:custGeom>
                              <a:avLst/>
                              <a:gdLst/>
                              <a:ahLst/>
                              <a:rect l="l" t="t" r="r" b="b"/>
                              <a:pathLst>
                                <a:path w="32" h="158">
                                  <a:moveTo>
                                    <a:pt x="16" y="0"/>
                                  </a:moveTo>
                                  <a:lnTo>
                                    <a:pt x="16" y="0"/>
                                  </a:lnTo>
                                  <a:lnTo>
                                    <a:pt x="8" y="18"/>
                                  </a:lnTo>
                                  <a:lnTo>
                                    <a:pt x="4" y="35"/>
                                  </a:lnTo>
                                  <a:lnTo>
                                    <a:pt x="0" y="53"/>
                                  </a:lnTo>
                                  <a:lnTo>
                                    <a:pt x="0" y="71"/>
                                  </a:lnTo>
                                  <a:lnTo>
                                    <a:pt x="2" y="91"/>
                                  </a:lnTo>
                                  <a:lnTo>
                                    <a:pt x="4" y="109"/>
                                  </a:lnTo>
                                  <a:lnTo>
                                    <a:pt x="12" y="144"/>
                                  </a:lnTo>
                                  <a:lnTo>
                                    <a:pt x="12" y="144"/>
                                  </a:lnTo>
                                  <a:lnTo>
                                    <a:pt x="14" y="150"/>
                                  </a:lnTo>
                                  <a:lnTo>
                                    <a:pt x="20" y="156"/>
                                  </a:lnTo>
                                  <a:lnTo>
                                    <a:pt x="26" y="158"/>
                                  </a:lnTo>
                                  <a:lnTo>
                                    <a:pt x="26" y="156"/>
                                  </a:lnTo>
                                  <a:lnTo>
                                    <a:pt x="26" y="154"/>
                                  </a:lnTo>
                                  <a:lnTo>
                                    <a:pt x="26" y="154"/>
                                  </a:lnTo>
                                  <a:lnTo>
                                    <a:pt x="20" y="120"/>
                                  </a:lnTo>
                                  <a:lnTo>
                                    <a:pt x="18" y="87"/>
                                  </a:lnTo>
                                  <a:lnTo>
                                    <a:pt x="18" y="69"/>
                                  </a:lnTo>
                                  <a:lnTo>
                                    <a:pt x="20" y="53"/>
                                  </a:lnTo>
                                  <a:lnTo>
                                    <a:pt x="24" y="35"/>
                                  </a:lnTo>
                                  <a:lnTo>
                                    <a:pt x="30" y="20"/>
                                  </a:lnTo>
                                  <a:lnTo>
                                    <a:pt x="30" y="20"/>
                                  </a:lnTo>
                                  <a:lnTo>
                                    <a:pt x="32" y="18"/>
                                  </a:lnTo>
                                  <a:lnTo>
                                    <a:pt x="30" y="14"/>
                                  </a:lnTo>
                                  <a:lnTo>
                                    <a:pt x="26" y="6"/>
                                  </a:lnTo>
                                  <a:lnTo>
                                    <a:pt x="20" y="0"/>
                                  </a:lnTo>
                                  <a:lnTo>
                                    <a:pt x="18" y="0"/>
                                  </a:lnTo>
                                  <a:lnTo>
                                    <a:pt x="16" y="0"/>
                                  </a:lnTo>
                                  <a:lnTo>
                                    <a:pt x="16" y="0"/>
                                  </a:lnTo>
                                  <a:lnTo>
                                    <a:pt x="16" y="0"/>
                                  </a:lnTo>
                                  <a:close/>
                                </a:path>
                              </a:pathLst>
                            </a:custGeom>
                            <a:solidFill>
                              <a:srgbClr val="4d4d4d"/>
                            </a:solidFill>
                            <a:ln w="0">
                              <a:noFill/>
                            </a:ln>
                          </wps:spPr>
                          <wps:style>
                            <a:lnRef idx="0"/>
                            <a:fillRef idx="0"/>
                            <a:effectRef idx="0"/>
                            <a:fontRef idx="minor"/>
                          </wps:style>
                          <wps:bodyPr/>
                        </wps:wsp>
                        <wps:wsp>
                          <wps:cNvSpPr/>
                          <wps:spPr>
                            <a:xfrm>
                              <a:off x="219600" y="3240"/>
                              <a:ext cx="18360" cy="98280"/>
                            </a:xfrm>
                            <a:custGeom>
                              <a:avLst/>
                              <a:gdLst/>
                              <a:ahLst/>
                              <a:rect l="l" t="t" r="r" b="b"/>
                              <a:pathLst>
                                <a:path w="91" h="470">
                                  <a:moveTo>
                                    <a:pt x="16" y="35"/>
                                  </a:moveTo>
                                  <a:lnTo>
                                    <a:pt x="16" y="35"/>
                                  </a:lnTo>
                                  <a:lnTo>
                                    <a:pt x="22" y="29"/>
                                  </a:lnTo>
                                  <a:lnTo>
                                    <a:pt x="30" y="27"/>
                                  </a:lnTo>
                                  <a:lnTo>
                                    <a:pt x="30" y="27"/>
                                  </a:lnTo>
                                  <a:lnTo>
                                    <a:pt x="16" y="16"/>
                                  </a:lnTo>
                                  <a:lnTo>
                                    <a:pt x="16" y="16"/>
                                  </a:lnTo>
                                  <a:lnTo>
                                    <a:pt x="30" y="41"/>
                                  </a:lnTo>
                                  <a:lnTo>
                                    <a:pt x="41" y="67"/>
                                  </a:lnTo>
                                  <a:lnTo>
                                    <a:pt x="51" y="92"/>
                                  </a:lnTo>
                                  <a:lnTo>
                                    <a:pt x="59" y="120"/>
                                  </a:lnTo>
                                  <a:lnTo>
                                    <a:pt x="65" y="146"/>
                                  </a:lnTo>
                                  <a:lnTo>
                                    <a:pt x="69" y="173"/>
                                  </a:lnTo>
                                  <a:lnTo>
                                    <a:pt x="71" y="201"/>
                                  </a:lnTo>
                                  <a:lnTo>
                                    <a:pt x="71" y="229"/>
                                  </a:lnTo>
                                  <a:lnTo>
                                    <a:pt x="69" y="256"/>
                                  </a:lnTo>
                                  <a:lnTo>
                                    <a:pt x="65" y="284"/>
                                  </a:lnTo>
                                  <a:lnTo>
                                    <a:pt x="61" y="310"/>
                                  </a:lnTo>
                                  <a:lnTo>
                                    <a:pt x="55" y="337"/>
                                  </a:lnTo>
                                  <a:lnTo>
                                    <a:pt x="49" y="365"/>
                                  </a:lnTo>
                                  <a:lnTo>
                                    <a:pt x="41" y="391"/>
                                  </a:lnTo>
                                  <a:lnTo>
                                    <a:pt x="22" y="444"/>
                                  </a:lnTo>
                                  <a:lnTo>
                                    <a:pt x="22" y="444"/>
                                  </a:lnTo>
                                  <a:lnTo>
                                    <a:pt x="20" y="446"/>
                                  </a:lnTo>
                                  <a:lnTo>
                                    <a:pt x="22" y="452"/>
                                  </a:lnTo>
                                  <a:lnTo>
                                    <a:pt x="28" y="462"/>
                                  </a:lnTo>
                                  <a:lnTo>
                                    <a:pt x="33" y="470"/>
                                  </a:lnTo>
                                  <a:lnTo>
                                    <a:pt x="37" y="470"/>
                                  </a:lnTo>
                                  <a:lnTo>
                                    <a:pt x="39" y="468"/>
                                  </a:lnTo>
                                  <a:lnTo>
                                    <a:pt x="39" y="468"/>
                                  </a:lnTo>
                                  <a:lnTo>
                                    <a:pt x="55" y="442"/>
                                  </a:lnTo>
                                  <a:lnTo>
                                    <a:pt x="67" y="412"/>
                                  </a:lnTo>
                                  <a:lnTo>
                                    <a:pt x="77" y="383"/>
                                  </a:lnTo>
                                  <a:lnTo>
                                    <a:pt x="83" y="351"/>
                                  </a:lnTo>
                                  <a:lnTo>
                                    <a:pt x="89" y="320"/>
                                  </a:lnTo>
                                  <a:lnTo>
                                    <a:pt x="91" y="288"/>
                                  </a:lnTo>
                                  <a:lnTo>
                                    <a:pt x="91" y="256"/>
                                  </a:lnTo>
                                  <a:lnTo>
                                    <a:pt x="91" y="227"/>
                                  </a:lnTo>
                                  <a:lnTo>
                                    <a:pt x="91" y="227"/>
                                  </a:lnTo>
                                  <a:lnTo>
                                    <a:pt x="89" y="197"/>
                                  </a:lnTo>
                                  <a:lnTo>
                                    <a:pt x="85" y="169"/>
                                  </a:lnTo>
                                  <a:lnTo>
                                    <a:pt x="81" y="142"/>
                                  </a:lnTo>
                                  <a:lnTo>
                                    <a:pt x="73" y="114"/>
                                  </a:lnTo>
                                  <a:lnTo>
                                    <a:pt x="63" y="87"/>
                                  </a:lnTo>
                                  <a:lnTo>
                                    <a:pt x="53" y="61"/>
                                  </a:lnTo>
                                  <a:lnTo>
                                    <a:pt x="41" y="35"/>
                                  </a:lnTo>
                                  <a:lnTo>
                                    <a:pt x="26" y="10"/>
                                  </a:lnTo>
                                  <a:lnTo>
                                    <a:pt x="26" y="10"/>
                                  </a:lnTo>
                                  <a:lnTo>
                                    <a:pt x="20" y="2"/>
                                  </a:lnTo>
                                  <a:lnTo>
                                    <a:pt x="16" y="0"/>
                                  </a:lnTo>
                                  <a:lnTo>
                                    <a:pt x="12" y="0"/>
                                  </a:lnTo>
                                  <a:lnTo>
                                    <a:pt x="12" y="0"/>
                                  </a:lnTo>
                                  <a:lnTo>
                                    <a:pt x="6" y="4"/>
                                  </a:lnTo>
                                  <a:lnTo>
                                    <a:pt x="0" y="8"/>
                                  </a:lnTo>
                                  <a:lnTo>
                                    <a:pt x="0" y="8"/>
                                  </a:lnTo>
                                  <a:lnTo>
                                    <a:pt x="0" y="12"/>
                                  </a:lnTo>
                                  <a:lnTo>
                                    <a:pt x="0" y="16"/>
                                  </a:lnTo>
                                  <a:lnTo>
                                    <a:pt x="4" y="25"/>
                                  </a:lnTo>
                                  <a:lnTo>
                                    <a:pt x="10" y="33"/>
                                  </a:lnTo>
                                  <a:lnTo>
                                    <a:pt x="14" y="35"/>
                                  </a:lnTo>
                                  <a:lnTo>
                                    <a:pt x="16" y="35"/>
                                  </a:lnTo>
                                  <a:lnTo>
                                    <a:pt x="16" y="35"/>
                                  </a:lnTo>
                                  <a:lnTo>
                                    <a:pt x="16" y="35"/>
                                  </a:lnTo>
                                  <a:close/>
                                </a:path>
                              </a:pathLst>
                            </a:custGeom>
                            <a:solidFill>
                              <a:srgbClr val="4d4d4d"/>
                            </a:solidFill>
                            <a:ln w="0">
                              <a:noFill/>
                            </a:ln>
                          </wps:spPr>
                          <wps:style>
                            <a:lnRef idx="0"/>
                            <a:fillRef idx="0"/>
                            <a:effectRef idx="0"/>
                            <a:fontRef idx="minor"/>
                          </wps:style>
                          <wps:bodyPr/>
                        </wps:wsp>
                        <wps:wsp>
                          <wps:cNvSpPr/>
                          <wps:spPr>
                            <a:xfrm>
                              <a:off x="199440" y="17640"/>
                              <a:ext cx="10080" cy="62280"/>
                            </a:xfrm>
                            <a:custGeom>
                              <a:avLst/>
                              <a:gdLst/>
                              <a:ahLst/>
                              <a:rect l="l" t="t" r="r" b="b"/>
                              <a:pathLst>
                                <a:path w="52" h="298">
                                  <a:moveTo>
                                    <a:pt x="4" y="20"/>
                                  </a:moveTo>
                                  <a:lnTo>
                                    <a:pt x="4" y="20"/>
                                  </a:lnTo>
                                  <a:lnTo>
                                    <a:pt x="12" y="33"/>
                                  </a:lnTo>
                                  <a:lnTo>
                                    <a:pt x="20" y="47"/>
                                  </a:lnTo>
                                  <a:lnTo>
                                    <a:pt x="24" y="63"/>
                                  </a:lnTo>
                                  <a:lnTo>
                                    <a:pt x="28" y="79"/>
                                  </a:lnTo>
                                  <a:lnTo>
                                    <a:pt x="30" y="95"/>
                                  </a:lnTo>
                                  <a:lnTo>
                                    <a:pt x="32" y="112"/>
                                  </a:lnTo>
                                  <a:lnTo>
                                    <a:pt x="30" y="144"/>
                                  </a:lnTo>
                                  <a:lnTo>
                                    <a:pt x="26" y="177"/>
                                  </a:lnTo>
                                  <a:lnTo>
                                    <a:pt x="18" y="211"/>
                                  </a:lnTo>
                                  <a:lnTo>
                                    <a:pt x="2" y="274"/>
                                  </a:lnTo>
                                  <a:lnTo>
                                    <a:pt x="2" y="274"/>
                                  </a:lnTo>
                                  <a:lnTo>
                                    <a:pt x="2" y="282"/>
                                  </a:lnTo>
                                  <a:lnTo>
                                    <a:pt x="8" y="290"/>
                                  </a:lnTo>
                                  <a:lnTo>
                                    <a:pt x="14" y="296"/>
                                  </a:lnTo>
                                  <a:lnTo>
                                    <a:pt x="16" y="298"/>
                                  </a:lnTo>
                                  <a:lnTo>
                                    <a:pt x="18" y="296"/>
                                  </a:lnTo>
                                  <a:lnTo>
                                    <a:pt x="18" y="296"/>
                                  </a:lnTo>
                                  <a:lnTo>
                                    <a:pt x="32" y="262"/>
                                  </a:lnTo>
                                  <a:lnTo>
                                    <a:pt x="44" y="227"/>
                                  </a:lnTo>
                                  <a:lnTo>
                                    <a:pt x="50" y="187"/>
                                  </a:lnTo>
                                  <a:lnTo>
                                    <a:pt x="52" y="150"/>
                                  </a:lnTo>
                                  <a:lnTo>
                                    <a:pt x="50" y="130"/>
                                  </a:lnTo>
                                  <a:lnTo>
                                    <a:pt x="48" y="110"/>
                                  </a:lnTo>
                                  <a:lnTo>
                                    <a:pt x="46" y="91"/>
                                  </a:lnTo>
                                  <a:lnTo>
                                    <a:pt x="40" y="73"/>
                                  </a:lnTo>
                                  <a:lnTo>
                                    <a:pt x="34" y="55"/>
                                  </a:lnTo>
                                  <a:lnTo>
                                    <a:pt x="28" y="37"/>
                                  </a:lnTo>
                                  <a:lnTo>
                                    <a:pt x="20" y="22"/>
                                  </a:lnTo>
                                  <a:lnTo>
                                    <a:pt x="10" y="6"/>
                                  </a:lnTo>
                                  <a:lnTo>
                                    <a:pt x="10" y="6"/>
                                  </a:lnTo>
                                  <a:lnTo>
                                    <a:pt x="6" y="2"/>
                                  </a:lnTo>
                                  <a:lnTo>
                                    <a:pt x="2" y="0"/>
                                  </a:lnTo>
                                  <a:lnTo>
                                    <a:pt x="0" y="0"/>
                                  </a:lnTo>
                                  <a:lnTo>
                                    <a:pt x="0" y="2"/>
                                  </a:lnTo>
                                  <a:lnTo>
                                    <a:pt x="0" y="10"/>
                                  </a:lnTo>
                                  <a:lnTo>
                                    <a:pt x="4" y="20"/>
                                  </a:lnTo>
                                  <a:lnTo>
                                    <a:pt x="4" y="20"/>
                                  </a:lnTo>
                                  <a:lnTo>
                                    <a:pt x="4" y="20"/>
                                  </a:lnTo>
                                  <a:close/>
                                </a:path>
                              </a:pathLst>
                            </a:custGeom>
                            <a:solidFill>
                              <a:srgbClr val="4d4d4d"/>
                            </a:solidFill>
                            <a:ln w="0">
                              <a:noFill/>
                            </a:ln>
                          </wps:spPr>
                          <wps:style>
                            <a:lnRef idx="0"/>
                            <a:fillRef idx="0"/>
                            <a:effectRef idx="0"/>
                            <a:fontRef idx="minor"/>
                          </wps:style>
                          <wps:bodyPr/>
                        </wps:wsp>
                        <wps:wsp>
                          <wps:cNvSpPr/>
                          <wps:spPr>
                            <a:xfrm>
                              <a:off x="176040" y="33120"/>
                              <a:ext cx="5760" cy="32400"/>
                            </a:xfrm>
                            <a:custGeom>
                              <a:avLst/>
                              <a:gdLst/>
                              <a:ahLst/>
                              <a:rect l="l" t="t" r="r" b="b"/>
                              <a:pathLst>
                                <a:path w="28" h="158">
                                  <a:moveTo>
                                    <a:pt x="2" y="10"/>
                                  </a:moveTo>
                                  <a:lnTo>
                                    <a:pt x="2" y="10"/>
                                  </a:lnTo>
                                  <a:lnTo>
                                    <a:pt x="8" y="26"/>
                                  </a:lnTo>
                                  <a:lnTo>
                                    <a:pt x="12" y="41"/>
                                  </a:lnTo>
                                  <a:lnTo>
                                    <a:pt x="12" y="57"/>
                                  </a:lnTo>
                                  <a:lnTo>
                                    <a:pt x="12" y="73"/>
                                  </a:lnTo>
                                  <a:lnTo>
                                    <a:pt x="6" y="106"/>
                                  </a:lnTo>
                                  <a:lnTo>
                                    <a:pt x="0" y="138"/>
                                  </a:lnTo>
                                  <a:lnTo>
                                    <a:pt x="0" y="138"/>
                                  </a:lnTo>
                                  <a:lnTo>
                                    <a:pt x="0" y="144"/>
                                  </a:lnTo>
                                  <a:lnTo>
                                    <a:pt x="6" y="152"/>
                                  </a:lnTo>
                                  <a:lnTo>
                                    <a:pt x="10" y="156"/>
                                  </a:lnTo>
                                  <a:lnTo>
                                    <a:pt x="12" y="158"/>
                                  </a:lnTo>
                                  <a:lnTo>
                                    <a:pt x="14" y="156"/>
                                  </a:lnTo>
                                  <a:lnTo>
                                    <a:pt x="14" y="156"/>
                                  </a:lnTo>
                                  <a:lnTo>
                                    <a:pt x="20" y="138"/>
                                  </a:lnTo>
                                  <a:lnTo>
                                    <a:pt x="24" y="120"/>
                                  </a:lnTo>
                                  <a:lnTo>
                                    <a:pt x="28" y="101"/>
                                  </a:lnTo>
                                  <a:lnTo>
                                    <a:pt x="28" y="83"/>
                                  </a:lnTo>
                                  <a:lnTo>
                                    <a:pt x="28" y="63"/>
                                  </a:lnTo>
                                  <a:lnTo>
                                    <a:pt x="26" y="45"/>
                                  </a:lnTo>
                                  <a:lnTo>
                                    <a:pt x="22" y="27"/>
                                  </a:lnTo>
                                  <a:lnTo>
                                    <a:pt x="16" y="10"/>
                                  </a:lnTo>
                                  <a:lnTo>
                                    <a:pt x="16" y="10"/>
                                  </a:lnTo>
                                  <a:lnTo>
                                    <a:pt x="10" y="4"/>
                                  </a:lnTo>
                                  <a:lnTo>
                                    <a:pt x="4" y="0"/>
                                  </a:lnTo>
                                  <a:lnTo>
                                    <a:pt x="2" y="0"/>
                                  </a:lnTo>
                                  <a:lnTo>
                                    <a:pt x="0" y="2"/>
                                  </a:lnTo>
                                  <a:lnTo>
                                    <a:pt x="0" y="4"/>
                                  </a:lnTo>
                                  <a:lnTo>
                                    <a:pt x="2" y="10"/>
                                  </a:lnTo>
                                  <a:lnTo>
                                    <a:pt x="2" y="10"/>
                                  </a:lnTo>
                                  <a:lnTo>
                                    <a:pt x="2" y="10"/>
                                  </a:lnTo>
                                  <a:close/>
                                </a:path>
                              </a:pathLst>
                            </a:custGeom>
                            <a:solidFill>
                              <a:srgbClr val="4d4d4d"/>
                            </a:solidFill>
                            <a:ln w="0">
                              <a:noFill/>
                            </a:ln>
                          </wps:spPr>
                          <wps:style>
                            <a:lnRef idx="0"/>
                            <a:fillRef idx="0"/>
                            <a:effectRef idx="0"/>
                            <a:fontRef idx="minor"/>
                          </wps:style>
                          <wps:bodyPr/>
                        </wps:wsp>
                        <wps:wsp>
                          <wps:cNvSpPr/>
                          <wps:spPr>
                            <a:xfrm>
                              <a:off x="84960" y="49680"/>
                              <a:ext cx="68040" cy="303480"/>
                            </a:xfrm>
                            <a:custGeom>
                              <a:avLst/>
                              <a:gdLst/>
                              <a:ahLst/>
                              <a:rect l="l" t="t" r="r" b="b"/>
                              <a:pathLst>
                                <a:path w="336" h="1449">
                                  <a:moveTo>
                                    <a:pt x="330" y="0"/>
                                  </a:moveTo>
                                  <a:lnTo>
                                    <a:pt x="330" y="0"/>
                                  </a:lnTo>
                                  <a:lnTo>
                                    <a:pt x="247" y="4"/>
                                  </a:lnTo>
                                  <a:lnTo>
                                    <a:pt x="166" y="8"/>
                                  </a:lnTo>
                                  <a:lnTo>
                                    <a:pt x="83" y="12"/>
                                  </a:lnTo>
                                  <a:lnTo>
                                    <a:pt x="42" y="12"/>
                                  </a:lnTo>
                                  <a:lnTo>
                                    <a:pt x="0" y="10"/>
                                  </a:lnTo>
                                  <a:lnTo>
                                    <a:pt x="0" y="10"/>
                                  </a:lnTo>
                                  <a:lnTo>
                                    <a:pt x="0" y="12"/>
                                  </a:lnTo>
                                  <a:lnTo>
                                    <a:pt x="0" y="12"/>
                                  </a:lnTo>
                                  <a:lnTo>
                                    <a:pt x="0" y="14"/>
                                  </a:lnTo>
                                  <a:lnTo>
                                    <a:pt x="0" y="14"/>
                                  </a:lnTo>
                                  <a:lnTo>
                                    <a:pt x="6" y="25"/>
                                  </a:lnTo>
                                  <a:lnTo>
                                    <a:pt x="16" y="33"/>
                                  </a:lnTo>
                                  <a:lnTo>
                                    <a:pt x="26" y="39"/>
                                  </a:lnTo>
                                  <a:lnTo>
                                    <a:pt x="38" y="45"/>
                                  </a:lnTo>
                                  <a:lnTo>
                                    <a:pt x="63" y="53"/>
                                  </a:lnTo>
                                  <a:lnTo>
                                    <a:pt x="89" y="63"/>
                                  </a:lnTo>
                                  <a:lnTo>
                                    <a:pt x="89" y="63"/>
                                  </a:lnTo>
                                  <a:lnTo>
                                    <a:pt x="111" y="71"/>
                                  </a:lnTo>
                                  <a:lnTo>
                                    <a:pt x="111" y="71"/>
                                  </a:lnTo>
                                  <a:lnTo>
                                    <a:pt x="111" y="73"/>
                                  </a:lnTo>
                                  <a:lnTo>
                                    <a:pt x="111" y="73"/>
                                  </a:lnTo>
                                  <a:lnTo>
                                    <a:pt x="105" y="144"/>
                                  </a:lnTo>
                                  <a:lnTo>
                                    <a:pt x="101" y="217"/>
                                  </a:lnTo>
                                  <a:lnTo>
                                    <a:pt x="95" y="363"/>
                                  </a:lnTo>
                                  <a:lnTo>
                                    <a:pt x="87" y="653"/>
                                  </a:lnTo>
                                  <a:lnTo>
                                    <a:pt x="87" y="653"/>
                                  </a:lnTo>
                                  <a:lnTo>
                                    <a:pt x="77" y="961"/>
                                  </a:lnTo>
                                  <a:lnTo>
                                    <a:pt x="71" y="1117"/>
                                  </a:lnTo>
                                  <a:lnTo>
                                    <a:pt x="65" y="1194"/>
                                  </a:lnTo>
                                  <a:lnTo>
                                    <a:pt x="59" y="1271"/>
                                  </a:lnTo>
                                  <a:lnTo>
                                    <a:pt x="59" y="1271"/>
                                  </a:lnTo>
                                  <a:lnTo>
                                    <a:pt x="61" y="1277"/>
                                  </a:lnTo>
                                  <a:lnTo>
                                    <a:pt x="65" y="1285"/>
                                  </a:lnTo>
                                  <a:lnTo>
                                    <a:pt x="71" y="1289"/>
                                  </a:lnTo>
                                  <a:lnTo>
                                    <a:pt x="73" y="1289"/>
                                  </a:lnTo>
                                  <a:lnTo>
                                    <a:pt x="73" y="1287"/>
                                  </a:lnTo>
                                  <a:lnTo>
                                    <a:pt x="73" y="1287"/>
                                  </a:lnTo>
                                  <a:lnTo>
                                    <a:pt x="83" y="1176"/>
                                  </a:lnTo>
                                  <a:lnTo>
                                    <a:pt x="87" y="1068"/>
                                  </a:lnTo>
                                  <a:lnTo>
                                    <a:pt x="91" y="957"/>
                                  </a:lnTo>
                                  <a:lnTo>
                                    <a:pt x="95" y="847"/>
                                  </a:lnTo>
                                  <a:lnTo>
                                    <a:pt x="95" y="847"/>
                                  </a:lnTo>
                                  <a:lnTo>
                                    <a:pt x="103" y="857"/>
                                  </a:lnTo>
                                  <a:lnTo>
                                    <a:pt x="113" y="864"/>
                                  </a:lnTo>
                                  <a:lnTo>
                                    <a:pt x="130" y="880"/>
                                  </a:lnTo>
                                  <a:lnTo>
                                    <a:pt x="130" y="880"/>
                                  </a:lnTo>
                                  <a:lnTo>
                                    <a:pt x="162" y="908"/>
                                  </a:lnTo>
                                  <a:lnTo>
                                    <a:pt x="191" y="939"/>
                                  </a:lnTo>
                                  <a:lnTo>
                                    <a:pt x="191" y="939"/>
                                  </a:lnTo>
                                  <a:lnTo>
                                    <a:pt x="190" y="1413"/>
                                  </a:lnTo>
                                  <a:lnTo>
                                    <a:pt x="190" y="1413"/>
                                  </a:lnTo>
                                  <a:lnTo>
                                    <a:pt x="180" y="1405"/>
                                  </a:lnTo>
                                  <a:lnTo>
                                    <a:pt x="168" y="1397"/>
                                  </a:lnTo>
                                  <a:lnTo>
                                    <a:pt x="150" y="1384"/>
                                  </a:lnTo>
                                  <a:lnTo>
                                    <a:pt x="150" y="1384"/>
                                  </a:lnTo>
                                  <a:lnTo>
                                    <a:pt x="126" y="1364"/>
                                  </a:lnTo>
                                  <a:lnTo>
                                    <a:pt x="103" y="1342"/>
                                  </a:lnTo>
                                  <a:lnTo>
                                    <a:pt x="103" y="1342"/>
                                  </a:lnTo>
                                  <a:lnTo>
                                    <a:pt x="97" y="1336"/>
                                  </a:lnTo>
                                  <a:lnTo>
                                    <a:pt x="91" y="1328"/>
                                  </a:lnTo>
                                  <a:lnTo>
                                    <a:pt x="91" y="1328"/>
                                  </a:lnTo>
                                  <a:lnTo>
                                    <a:pt x="83" y="1314"/>
                                  </a:lnTo>
                                  <a:lnTo>
                                    <a:pt x="83" y="1314"/>
                                  </a:lnTo>
                                  <a:lnTo>
                                    <a:pt x="79" y="1311"/>
                                  </a:lnTo>
                                  <a:lnTo>
                                    <a:pt x="79" y="1311"/>
                                  </a:lnTo>
                                  <a:lnTo>
                                    <a:pt x="77" y="1307"/>
                                  </a:lnTo>
                                  <a:lnTo>
                                    <a:pt x="77" y="1307"/>
                                  </a:lnTo>
                                  <a:lnTo>
                                    <a:pt x="69" y="1297"/>
                                  </a:lnTo>
                                  <a:lnTo>
                                    <a:pt x="65" y="1293"/>
                                  </a:lnTo>
                                  <a:lnTo>
                                    <a:pt x="65" y="1293"/>
                                  </a:lnTo>
                                  <a:lnTo>
                                    <a:pt x="63" y="1295"/>
                                  </a:lnTo>
                                  <a:lnTo>
                                    <a:pt x="63" y="1295"/>
                                  </a:lnTo>
                                  <a:lnTo>
                                    <a:pt x="63" y="1301"/>
                                  </a:lnTo>
                                  <a:lnTo>
                                    <a:pt x="63" y="1307"/>
                                  </a:lnTo>
                                  <a:lnTo>
                                    <a:pt x="69" y="1318"/>
                                  </a:lnTo>
                                  <a:lnTo>
                                    <a:pt x="83" y="1338"/>
                                  </a:lnTo>
                                  <a:lnTo>
                                    <a:pt x="83" y="1338"/>
                                  </a:lnTo>
                                  <a:lnTo>
                                    <a:pt x="91" y="1348"/>
                                  </a:lnTo>
                                  <a:lnTo>
                                    <a:pt x="99" y="1358"/>
                                  </a:lnTo>
                                  <a:lnTo>
                                    <a:pt x="118" y="1378"/>
                                  </a:lnTo>
                                  <a:lnTo>
                                    <a:pt x="118" y="1378"/>
                                  </a:lnTo>
                                  <a:lnTo>
                                    <a:pt x="168" y="1419"/>
                                  </a:lnTo>
                                  <a:lnTo>
                                    <a:pt x="168" y="1419"/>
                                  </a:lnTo>
                                  <a:lnTo>
                                    <a:pt x="190" y="1437"/>
                                  </a:lnTo>
                                  <a:lnTo>
                                    <a:pt x="190" y="1437"/>
                                  </a:lnTo>
                                  <a:lnTo>
                                    <a:pt x="190" y="1437"/>
                                  </a:lnTo>
                                  <a:lnTo>
                                    <a:pt x="190" y="1437"/>
                                  </a:lnTo>
                                  <a:lnTo>
                                    <a:pt x="193" y="1445"/>
                                  </a:lnTo>
                                  <a:lnTo>
                                    <a:pt x="195" y="1447"/>
                                  </a:lnTo>
                                  <a:lnTo>
                                    <a:pt x="199" y="1447"/>
                                  </a:lnTo>
                                  <a:lnTo>
                                    <a:pt x="199" y="1447"/>
                                  </a:lnTo>
                                  <a:lnTo>
                                    <a:pt x="199" y="1449"/>
                                  </a:lnTo>
                                  <a:lnTo>
                                    <a:pt x="199" y="1449"/>
                                  </a:lnTo>
                                  <a:lnTo>
                                    <a:pt x="201" y="1447"/>
                                  </a:lnTo>
                                  <a:lnTo>
                                    <a:pt x="201" y="1445"/>
                                  </a:lnTo>
                                  <a:lnTo>
                                    <a:pt x="201" y="1445"/>
                                  </a:lnTo>
                                  <a:lnTo>
                                    <a:pt x="201" y="1443"/>
                                  </a:lnTo>
                                  <a:lnTo>
                                    <a:pt x="201" y="1443"/>
                                  </a:lnTo>
                                  <a:lnTo>
                                    <a:pt x="201" y="1441"/>
                                  </a:lnTo>
                                  <a:lnTo>
                                    <a:pt x="201" y="1441"/>
                                  </a:lnTo>
                                  <a:lnTo>
                                    <a:pt x="201" y="1441"/>
                                  </a:lnTo>
                                  <a:lnTo>
                                    <a:pt x="201" y="1441"/>
                                  </a:lnTo>
                                  <a:lnTo>
                                    <a:pt x="205" y="1437"/>
                                  </a:lnTo>
                                  <a:lnTo>
                                    <a:pt x="209" y="1435"/>
                                  </a:lnTo>
                                  <a:lnTo>
                                    <a:pt x="219" y="1429"/>
                                  </a:lnTo>
                                  <a:lnTo>
                                    <a:pt x="219" y="1429"/>
                                  </a:lnTo>
                                  <a:lnTo>
                                    <a:pt x="261" y="1397"/>
                                  </a:lnTo>
                                  <a:lnTo>
                                    <a:pt x="261" y="1397"/>
                                  </a:lnTo>
                                  <a:lnTo>
                                    <a:pt x="274" y="1388"/>
                                  </a:lnTo>
                                  <a:lnTo>
                                    <a:pt x="288" y="1376"/>
                                  </a:lnTo>
                                  <a:lnTo>
                                    <a:pt x="300" y="1362"/>
                                  </a:lnTo>
                                  <a:lnTo>
                                    <a:pt x="310" y="1346"/>
                                  </a:lnTo>
                                  <a:lnTo>
                                    <a:pt x="310" y="1346"/>
                                  </a:lnTo>
                                  <a:lnTo>
                                    <a:pt x="314" y="1350"/>
                                  </a:lnTo>
                                  <a:lnTo>
                                    <a:pt x="318" y="1354"/>
                                  </a:lnTo>
                                  <a:lnTo>
                                    <a:pt x="322" y="1354"/>
                                  </a:lnTo>
                                  <a:lnTo>
                                    <a:pt x="322" y="1350"/>
                                  </a:lnTo>
                                  <a:lnTo>
                                    <a:pt x="322" y="1350"/>
                                  </a:lnTo>
                                  <a:lnTo>
                                    <a:pt x="322" y="1338"/>
                                  </a:lnTo>
                                  <a:lnTo>
                                    <a:pt x="322" y="1338"/>
                                  </a:lnTo>
                                  <a:lnTo>
                                    <a:pt x="322" y="1336"/>
                                  </a:lnTo>
                                  <a:lnTo>
                                    <a:pt x="322" y="1336"/>
                                  </a:lnTo>
                                  <a:lnTo>
                                    <a:pt x="318" y="1293"/>
                                  </a:lnTo>
                                  <a:lnTo>
                                    <a:pt x="316" y="1249"/>
                                  </a:lnTo>
                                  <a:lnTo>
                                    <a:pt x="312" y="1162"/>
                                  </a:lnTo>
                                  <a:lnTo>
                                    <a:pt x="312" y="1162"/>
                                  </a:lnTo>
                                  <a:lnTo>
                                    <a:pt x="296" y="783"/>
                                  </a:lnTo>
                                  <a:lnTo>
                                    <a:pt x="296" y="783"/>
                                  </a:lnTo>
                                  <a:lnTo>
                                    <a:pt x="280" y="458"/>
                                  </a:lnTo>
                                  <a:lnTo>
                                    <a:pt x="274" y="294"/>
                                  </a:lnTo>
                                  <a:lnTo>
                                    <a:pt x="270" y="130"/>
                                  </a:lnTo>
                                  <a:lnTo>
                                    <a:pt x="270" y="130"/>
                                  </a:lnTo>
                                  <a:lnTo>
                                    <a:pt x="270" y="116"/>
                                  </a:lnTo>
                                  <a:lnTo>
                                    <a:pt x="270" y="116"/>
                                  </a:lnTo>
                                  <a:lnTo>
                                    <a:pt x="268" y="112"/>
                                  </a:lnTo>
                                  <a:lnTo>
                                    <a:pt x="264" y="106"/>
                                  </a:lnTo>
                                  <a:lnTo>
                                    <a:pt x="264" y="106"/>
                                  </a:lnTo>
                                  <a:lnTo>
                                    <a:pt x="280" y="81"/>
                                  </a:lnTo>
                                  <a:lnTo>
                                    <a:pt x="298" y="57"/>
                                  </a:lnTo>
                                  <a:lnTo>
                                    <a:pt x="336" y="10"/>
                                  </a:lnTo>
                                  <a:lnTo>
                                    <a:pt x="336" y="10"/>
                                  </a:lnTo>
                                  <a:lnTo>
                                    <a:pt x="336" y="6"/>
                                  </a:lnTo>
                                  <a:lnTo>
                                    <a:pt x="334" y="2"/>
                                  </a:lnTo>
                                  <a:lnTo>
                                    <a:pt x="332" y="0"/>
                                  </a:lnTo>
                                  <a:lnTo>
                                    <a:pt x="330" y="0"/>
                                  </a:lnTo>
                                  <a:lnTo>
                                    <a:pt x="330" y="0"/>
                                  </a:lnTo>
                                  <a:lnTo>
                                    <a:pt x="330" y="0"/>
                                  </a:lnTo>
                                  <a:close/>
                                  <a:moveTo>
                                    <a:pt x="69" y="43"/>
                                  </a:moveTo>
                                  <a:lnTo>
                                    <a:pt x="69" y="43"/>
                                  </a:lnTo>
                                  <a:lnTo>
                                    <a:pt x="40" y="31"/>
                                  </a:lnTo>
                                  <a:lnTo>
                                    <a:pt x="24" y="25"/>
                                  </a:lnTo>
                                  <a:lnTo>
                                    <a:pt x="10" y="20"/>
                                  </a:lnTo>
                                  <a:lnTo>
                                    <a:pt x="10" y="20"/>
                                  </a:lnTo>
                                  <a:lnTo>
                                    <a:pt x="49" y="21"/>
                                  </a:lnTo>
                                  <a:lnTo>
                                    <a:pt x="87" y="21"/>
                                  </a:lnTo>
                                  <a:lnTo>
                                    <a:pt x="164" y="20"/>
                                  </a:lnTo>
                                  <a:lnTo>
                                    <a:pt x="243" y="14"/>
                                  </a:lnTo>
                                  <a:lnTo>
                                    <a:pt x="320" y="10"/>
                                  </a:lnTo>
                                  <a:lnTo>
                                    <a:pt x="320" y="10"/>
                                  </a:lnTo>
                                  <a:lnTo>
                                    <a:pt x="288" y="47"/>
                                  </a:lnTo>
                                  <a:lnTo>
                                    <a:pt x="274" y="67"/>
                                  </a:lnTo>
                                  <a:lnTo>
                                    <a:pt x="261" y="87"/>
                                  </a:lnTo>
                                  <a:lnTo>
                                    <a:pt x="261" y="87"/>
                                  </a:lnTo>
                                  <a:lnTo>
                                    <a:pt x="253" y="98"/>
                                  </a:lnTo>
                                  <a:lnTo>
                                    <a:pt x="247" y="104"/>
                                  </a:lnTo>
                                  <a:lnTo>
                                    <a:pt x="243" y="106"/>
                                  </a:lnTo>
                                  <a:lnTo>
                                    <a:pt x="237" y="106"/>
                                  </a:lnTo>
                                  <a:lnTo>
                                    <a:pt x="223" y="104"/>
                                  </a:lnTo>
                                  <a:lnTo>
                                    <a:pt x="223" y="104"/>
                                  </a:lnTo>
                                  <a:lnTo>
                                    <a:pt x="193" y="95"/>
                                  </a:lnTo>
                                  <a:lnTo>
                                    <a:pt x="162" y="83"/>
                                  </a:lnTo>
                                  <a:lnTo>
                                    <a:pt x="162" y="83"/>
                                  </a:lnTo>
                                  <a:lnTo>
                                    <a:pt x="115" y="63"/>
                                  </a:lnTo>
                                  <a:lnTo>
                                    <a:pt x="69" y="43"/>
                                  </a:lnTo>
                                  <a:lnTo>
                                    <a:pt x="69" y="43"/>
                                  </a:lnTo>
                                  <a:lnTo>
                                    <a:pt x="69" y="43"/>
                                  </a:lnTo>
                                  <a:close/>
                                  <a:moveTo>
                                    <a:pt x="191" y="924"/>
                                  </a:moveTo>
                                  <a:lnTo>
                                    <a:pt x="191" y="924"/>
                                  </a:lnTo>
                                  <a:lnTo>
                                    <a:pt x="182" y="912"/>
                                  </a:lnTo>
                                  <a:lnTo>
                                    <a:pt x="170" y="902"/>
                                  </a:lnTo>
                                  <a:lnTo>
                                    <a:pt x="148" y="880"/>
                                  </a:lnTo>
                                  <a:lnTo>
                                    <a:pt x="148" y="880"/>
                                  </a:lnTo>
                                  <a:lnTo>
                                    <a:pt x="113" y="851"/>
                                  </a:lnTo>
                                  <a:lnTo>
                                    <a:pt x="113" y="851"/>
                                  </a:lnTo>
                                  <a:lnTo>
                                    <a:pt x="105" y="843"/>
                                  </a:lnTo>
                                  <a:lnTo>
                                    <a:pt x="95" y="835"/>
                                  </a:lnTo>
                                  <a:lnTo>
                                    <a:pt x="95" y="835"/>
                                  </a:lnTo>
                                  <a:lnTo>
                                    <a:pt x="99" y="675"/>
                                  </a:lnTo>
                                  <a:lnTo>
                                    <a:pt x="99" y="675"/>
                                  </a:lnTo>
                                  <a:lnTo>
                                    <a:pt x="107" y="428"/>
                                  </a:lnTo>
                                  <a:lnTo>
                                    <a:pt x="107" y="428"/>
                                  </a:lnTo>
                                  <a:lnTo>
                                    <a:pt x="115" y="440"/>
                                  </a:lnTo>
                                  <a:lnTo>
                                    <a:pt x="122" y="450"/>
                                  </a:lnTo>
                                  <a:lnTo>
                                    <a:pt x="134" y="460"/>
                                  </a:lnTo>
                                  <a:lnTo>
                                    <a:pt x="144" y="470"/>
                                  </a:lnTo>
                                  <a:lnTo>
                                    <a:pt x="170" y="487"/>
                                  </a:lnTo>
                                  <a:lnTo>
                                    <a:pt x="191" y="503"/>
                                  </a:lnTo>
                                  <a:lnTo>
                                    <a:pt x="191" y="503"/>
                                  </a:lnTo>
                                  <a:lnTo>
                                    <a:pt x="191" y="924"/>
                                  </a:lnTo>
                                  <a:lnTo>
                                    <a:pt x="191" y="924"/>
                                  </a:lnTo>
                                  <a:lnTo>
                                    <a:pt x="191" y="924"/>
                                  </a:lnTo>
                                  <a:close/>
                                  <a:moveTo>
                                    <a:pt x="199" y="124"/>
                                  </a:moveTo>
                                  <a:lnTo>
                                    <a:pt x="199" y="124"/>
                                  </a:lnTo>
                                  <a:lnTo>
                                    <a:pt x="197" y="120"/>
                                  </a:lnTo>
                                  <a:lnTo>
                                    <a:pt x="193" y="116"/>
                                  </a:lnTo>
                                  <a:lnTo>
                                    <a:pt x="191" y="112"/>
                                  </a:lnTo>
                                  <a:lnTo>
                                    <a:pt x="190" y="112"/>
                                  </a:lnTo>
                                  <a:lnTo>
                                    <a:pt x="190" y="114"/>
                                  </a:lnTo>
                                  <a:lnTo>
                                    <a:pt x="190" y="114"/>
                                  </a:lnTo>
                                  <a:lnTo>
                                    <a:pt x="191" y="302"/>
                                  </a:lnTo>
                                  <a:lnTo>
                                    <a:pt x="191" y="491"/>
                                  </a:lnTo>
                                  <a:lnTo>
                                    <a:pt x="191" y="491"/>
                                  </a:lnTo>
                                  <a:lnTo>
                                    <a:pt x="170" y="474"/>
                                  </a:lnTo>
                                  <a:lnTo>
                                    <a:pt x="148" y="460"/>
                                  </a:lnTo>
                                  <a:lnTo>
                                    <a:pt x="126" y="442"/>
                                  </a:lnTo>
                                  <a:lnTo>
                                    <a:pt x="118" y="432"/>
                                  </a:lnTo>
                                  <a:lnTo>
                                    <a:pt x="109" y="422"/>
                                  </a:lnTo>
                                  <a:lnTo>
                                    <a:pt x="109" y="422"/>
                                  </a:lnTo>
                                  <a:lnTo>
                                    <a:pt x="107" y="420"/>
                                  </a:lnTo>
                                  <a:lnTo>
                                    <a:pt x="107" y="420"/>
                                  </a:lnTo>
                                  <a:lnTo>
                                    <a:pt x="111" y="252"/>
                                  </a:lnTo>
                                  <a:lnTo>
                                    <a:pt x="115" y="168"/>
                                  </a:lnTo>
                                  <a:lnTo>
                                    <a:pt x="120" y="83"/>
                                  </a:lnTo>
                                  <a:lnTo>
                                    <a:pt x="120" y="83"/>
                                  </a:lnTo>
                                  <a:lnTo>
                                    <a:pt x="120" y="79"/>
                                  </a:lnTo>
                                  <a:lnTo>
                                    <a:pt x="117" y="75"/>
                                  </a:lnTo>
                                  <a:lnTo>
                                    <a:pt x="117" y="75"/>
                                  </a:lnTo>
                                  <a:lnTo>
                                    <a:pt x="150" y="91"/>
                                  </a:lnTo>
                                  <a:lnTo>
                                    <a:pt x="184" y="104"/>
                                  </a:lnTo>
                                  <a:lnTo>
                                    <a:pt x="219" y="114"/>
                                  </a:lnTo>
                                  <a:lnTo>
                                    <a:pt x="237" y="118"/>
                                  </a:lnTo>
                                  <a:lnTo>
                                    <a:pt x="255" y="122"/>
                                  </a:lnTo>
                                  <a:lnTo>
                                    <a:pt x="255" y="122"/>
                                  </a:lnTo>
                                  <a:lnTo>
                                    <a:pt x="255" y="122"/>
                                  </a:lnTo>
                                  <a:lnTo>
                                    <a:pt x="255" y="122"/>
                                  </a:lnTo>
                                  <a:lnTo>
                                    <a:pt x="255" y="203"/>
                                  </a:lnTo>
                                  <a:lnTo>
                                    <a:pt x="257" y="282"/>
                                  </a:lnTo>
                                  <a:lnTo>
                                    <a:pt x="263" y="444"/>
                                  </a:lnTo>
                                  <a:lnTo>
                                    <a:pt x="263" y="444"/>
                                  </a:lnTo>
                                  <a:lnTo>
                                    <a:pt x="249" y="458"/>
                                  </a:lnTo>
                                  <a:lnTo>
                                    <a:pt x="231" y="468"/>
                                  </a:lnTo>
                                  <a:lnTo>
                                    <a:pt x="231" y="468"/>
                                  </a:lnTo>
                                  <a:lnTo>
                                    <a:pt x="217" y="476"/>
                                  </a:lnTo>
                                  <a:lnTo>
                                    <a:pt x="201" y="485"/>
                                  </a:lnTo>
                                  <a:lnTo>
                                    <a:pt x="201" y="485"/>
                                  </a:lnTo>
                                  <a:lnTo>
                                    <a:pt x="201" y="304"/>
                                  </a:lnTo>
                                  <a:lnTo>
                                    <a:pt x="199" y="124"/>
                                  </a:lnTo>
                                  <a:lnTo>
                                    <a:pt x="199" y="124"/>
                                  </a:lnTo>
                                  <a:lnTo>
                                    <a:pt x="199" y="124"/>
                                  </a:lnTo>
                                  <a:close/>
                                  <a:moveTo>
                                    <a:pt x="304" y="1316"/>
                                  </a:moveTo>
                                  <a:lnTo>
                                    <a:pt x="304" y="1316"/>
                                  </a:lnTo>
                                  <a:lnTo>
                                    <a:pt x="302" y="1314"/>
                                  </a:lnTo>
                                  <a:lnTo>
                                    <a:pt x="300" y="1316"/>
                                  </a:lnTo>
                                  <a:lnTo>
                                    <a:pt x="300" y="1316"/>
                                  </a:lnTo>
                                  <a:lnTo>
                                    <a:pt x="296" y="1326"/>
                                  </a:lnTo>
                                  <a:lnTo>
                                    <a:pt x="290" y="1336"/>
                                  </a:lnTo>
                                  <a:lnTo>
                                    <a:pt x="274" y="1354"/>
                                  </a:lnTo>
                                  <a:lnTo>
                                    <a:pt x="259" y="1370"/>
                                  </a:lnTo>
                                  <a:lnTo>
                                    <a:pt x="241" y="1384"/>
                                  </a:lnTo>
                                  <a:lnTo>
                                    <a:pt x="241" y="1384"/>
                                  </a:lnTo>
                                  <a:lnTo>
                                    <a:pt x="205" y="1409"/>
                                  </a:lnTo>
                                  <a:lnTo>
                                    <a:pt x="205" y="1409"/>
                                  </a:lnTo>
                                  <a:lnTo>
                                    <a:pt x="201" y="1411"/>
                                  </a:lnTo>
                                  <a:lnTo>
                                    <a:pt x="201" y="1411"/>
                                  </a:lnTo>
                                  <a:lnTo>
                                    <a:pt x="203" y="1293"/>
                                  </a:lnTo>
                                  <a:lnTo>
                                    <a:pt x="203" y="1176"/>
                                  </a:lnTo>
                                  <a:lnTo>
                                    <a:pt x="201" y="939"/>
                                  </a:lnTo>
                                  <a:lnTo>
                                    <a:pt x="201" y="939"/>
                                  </a:lnTo>
                                  <a:lnTo>
                                    <a:pt x="203" y="939"/>
                                  </a:lnTo>
                                  <a:lnTo>
                                    <a:pt x="203" y="939"/>
                                  </a:lnTo>
                                  <a:lnTo>
                                    <a:pt x="235" y="906"/>
                                  </a:lnTo>
                                  <a:lnTo>
                                    <a:pt x="264" y="870"/>
                                  </a:lnTo>
                                  <a:lnTo>
                                    <a:pt x="264" y="870"/>
                                  </a:lnTo>
                                  <a:lnTo>
                                    <a:pt x="282" y="849"/>
                                  </a:lnTo>
                                  <a:lnTo>
                                    <a:pt x="282" y="849"/>
                                  </a:lnTo>
                                  <a:lnTo>
                                    <a:pt x="292" y="1084"/>
                                  </a:lnTo>
                                  <a:lnTo>
                                    <a:pt x="304" y="1316"/>
                                  </a:lnTo>
                                  <a:lnTo>
                                    <a:pt x="304" y="1316"/>
                                  </a:lnTo>
                                  <a:lnTo>
                                    <a:pt x="304" y="1316"/>
                                  </a:lnTo>
                                  <a:close/>
                                  <a:moveTo>
                                    <a:pt x="276" y="706"/>
                                  </a:moveTo>
                                  <a:lnTo>
                                    <a:pt x="276" y="706"/>
                                  </a:lnTo>
                                  <a:lnTo>
                                    <a:pt x="280" y="825"/>
                                  </a:lnTo>
                                  <a:lnTo>
                                    <a:pt x="280" y="825"/>
                                  </a:lnTo>
                                  <a:lnTo>
                                    <a:pt x="274" y="835"/>
                                  </a:lnTo>
                                  <a:lnTo>
                                    <a:pt x="268" y="843"/>
                                  </a:lnTo>
                                  <a:lnTo>
                                    <a:pt x="257" y="858"/>
                                  </a:lnTo>
                                  <a:lnTo>
                                    <a:pt x="257" y="858"/>
                                  </a:lnTo>
                                  <a:lnTo>
                                    <a:pt x="229" y="890"/>
                                  </a:lnTo>
                                  <a:lnTo>
                                    <a:pt x="201" y="920"/>
                                  </a:lnTo>
                                  <a:lnTo>
                                    <a:pt x="201" y="920"/>
                                  </a:lnTo>
                                  <a:lnTo>
                                    <a:pt x="201" y="870"/>
                                  </a:lnTo>
                                  <a:lnTo>
                                    <a:pt x="201" y="870"/>
                                  </a:lnTo>
                                  <a:lnTo>
                                    <a:pt x="203" y="499"/>
                                  </a:lnTo>
                                  <a:lnTo>
                                    <a:pt x="203" y="499"/>
                                  </a:lnTo>
                                  <a:lnTo>
                                    <a:pt x="221" y="491"/>
                                  </a:lnTo>
                                  <a:lnTo>
                                    <a:pt x="239" y="481"/>
                                  </a:lnTo>
                                  <a:lnTo>
                                    <a:pt x="239" y="481"/>
                                  </a:lnTo>
                                  <a:lnTo>
                                    <a:pt x="253" y="474"/>
                                  </a:lnTo>
                                  <a:lnTo>
                                    <a:pt x="264" y="464"/>
                                  </a:lnTo>
                                  <a:lnTo>
                                    <a:pt x="264" y="464"/>
                                  </a:lnTo>
                                  <a:lnTo>
                                    <a:pt x="276" y="706"/>
                                  </a:lnTo>
                                  <a:lnTo>
                                    <a:pt x="276" y="706"/>
                                  </a:lnTo>
                                  <a:lnTo>
                                    <a:pt x="276" y="706"/>
                                  </a:lnTo>
                                  <a:close/>
                                </a:path>
                              </a:pathLst>
                            </a:custGeom>
                            <a:solidFill>
                              <a:srgbClr val="000000"/>
                            </a:solidFill>
                            <a:ln w="0">
                              <a:noFill/>
                            </a:ln>
                          </wps:spPr>
                          <wps:style>
                            <a:lnRef idx="0"/>
                            <a:fillRef idx="0"/>
                            <a:effectRef idx="0"/>
                            <a:fontRef idx="minor"/>
                          </wps:style>
                          <wps:bodyPr/>
                        </wps:wsp>
                        <wps:wsp>
                          <wps:cNvSpPr/>
                          <wps:spPr>
                            <a:xfrm>
                              <a:off x="84600" y="12240"/>
                              <a:ext cx="5760" cy="75600"/>
                            </a:xfrm>
                            <a:custGeom>
                              <a:avLst/>
                              <a:gdLst/>
                              <a:ahLst/>
                              <a:rect l="l" t="t" r="r" b="b"/>
                              <a:pathLst>
                                <a:path w="32" h="367">
                                  <a:moveTo>
                                    <a:pt x="6" y="61"/>
                                  </a:moveTo>
                                  <a:lnTo>
                                    <a:pt x="6" y="61"/>
                                  </a:lnTo>
                                  <a:lnTo>
                                    <a:pt x="6" y="125"/>
                                  </a:lnTo>
                                  <a:lnTo>
                                    <a:pt x="4" y="200"/>
                                  </a:lnTo>
                                  <a:lnTo>
                                    <a:pt x="0" y="340"/>
                                  </a:lnTo>
                                  <a:lnTo>
                                    <a:pt x="0" y="340"/>
                                  </a:lnTo>
                                  <a:lnTo>
                                    <a:pt x="0" y="357"/>
                                  </a:lnTo>
                                  <a:lnTo>
                                    <a:pt x="2" y="359"/>
                                  </a:lnTo>
                                  <a:lnTo>
                                    <a:pt x="8" y="363"/>
                                  </a:lnTo>
                                  <a:lnTo>
                                    <a:pt x="8" y="363"/>
                                  </a:lnTo>
                                  <a:lnTo>
                                    <a:pt x="16" y="367"/>
                                  </a:lnTo>
                                  <a:lnTo>
                                    <a:pt x="22" y="365"/>
                                  </a:lnTo>
                                  <a:lnTo>
                                    <a:pt x="22" y="365"/>
                                  </a:lnTo>
                                  <a:lnTo>
                                    <a:pt x="24" y="326"/>
                                  </a:lnTo>
                                  <a:lnTo>
                                    <a:pt x="24" y="273"/>
                                  </a:lnTo>
                                  <a:lnTo>
                                    <a:pt x="24" y="221"/>
                                  </a:lnTo>
                                  <a:lnTo>
                                    <a:pt x="24" y="180"/>
                                  </a:lnTo>
                                  <a:lnTo>
                                    <a:pt x="24" y="180"/>
                                  </a:lnTo>
                                  <a:lnTo>
                                    <a:pt x="26" y="95"/>
                                  </a:lnTo>
                                  <a:lnTo>
                                    <a:pt x="26" y="95"/>
                                  </a:lnTo>
                                  <a:lnTo>
                                    <a:pt x="30" y="57"/>
                                  </a:lnTo>
                                  <a:lnTo>
                                    <a:pt x="32" y="38"/>
                                  </a:lnTo>
                                  <a:lnTo>
                                    <a:pt x="30" y="20"/>
                                  </a:lnTo>
                                  <a:lnTo>
                                    <a:pt x="30" y="20"/>
                                  </a:lnTo>
                                  <a:lnTo>
                                    <a:pt x="30" y="4"/>
                                  </a:lnTo>
                                  <a:lnTo>
                                    <a:pt x="26" y="2"/>
                                  </a:lnTo>
                                  <a:lnTo>
                                    <a:pt x="20" y="0"/>
                                  </a:lnTo>
                                  <a:lnTo>
                                    <a:pt x="20" y="0"/>
                                  </a:lnTo>
                                  <a:lnTo>
                                    <a:pt x="16" y="0"/>
                                  </a:lnTo>
                                  <a:lnTo>
                                    <a:pt x="12" y="2"/>
                                  </a:lnTo>
                                  <a:lnTo>
                                    <a:pt x="12" y="2"/>
                                  </a:lnTo>
                                  <a:lnTo>
                                    <a:pt x="10" y="6"/>
                                  </a:lnTo>
                                  <a:lnTo>
                                    <a:pt x="8" y="14"/>
                                  </a:lnTo>
                                  <a:lnTo>
                                    <a:pt x="4" y="32"/>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82440" y="10800"/>
                              <a:ext cx="9360" cy="79200"/>
                            </a:xfrm>
                            <a:custGeom>
                              <a:avLst/>
                              <a:gdLst/>
                              <a:ahLst/>
                              <a:rect l="l" t="t" r="r" b="b"/>
                              <a:pathLst>
                                <a:path w="46" h="381">
                                  <a:moveTo>
                                    <a:pt x="6" y="67"/>
                                  </a:moveTo>
                                  <a:lnTo>
                                    <a:pt x="6" y="67"/>
                                  </a:lnTo>
                                  <a:lnTo>
                                    <a:pt x="8" y="125"/>
                                  </a:lnTo>
                                  <a:lnTo>
                                    <a:pt x="6" y="182"/>
                                  </a:lnTo>
                                  <a:lnTo>
                                    <a:pt x="2" y="298"/>
                                  </a:lnTo>
                                  <a:lnTo>
                                    <a:pt x="2" y="298"/>
                                  </a:lnTo>
                                  <a:lnTo>
                                    <a:pt x="0" y="322"/>
                                  </a:lnTo>
                                  <a:lnTo>
                                    <a:pt x="0" y="336"/>
                                  </a:lnTo>
                                  <a:lnTo>
                                    <a:pt x="0" y="352"/>
                                  </a:lnTo>
                                  <a:lnTo>
                                    <a:pt x="2" y="363"/>
                                  </a:lnTo>
                                  <a:lnTo>
                                    <a:pt x="4" y="369"/>
                                  </a:lnTo>
                                  <a:lnTo>
                                    <a:pt x="8" y="375"/>
                                  </a:lnTo>
                                  <a:lnTo>
                                    <a:pt x="12" y="377"/>
                                  </a:lnTo>
                                  <a:lnTo>
                                    <a:pt x="18" y="381"/>
                                  </a:lnTo>
                                  <a:lnTo>
                                    <a:pt x="24" y="381"/>
                                  </a:lnTo>
                                  <a:lnTo>
                                    <a:pt x="32" y="381"/>
                                  </a:lnTo>
                                  <a:lnTo>
                                    <a:pt x="32" y="381"/>
                                  </a:lnTo>
                                  <a:lnTo>
                                    <a:pt x="34" y="379"/>
                                  </a:lnTo>
                                  <a:lnTo>
                                    <a:pt x="36" y="377"/>
                                  </a:lnTo>
                                  <a:lnTo>
                                    <a:pt x="36" y="377"/>
                                  </a:lnTo>
                                  <a:lnTo>
                                    <a:pt x="38" y="338"/>
                                  </a:lnTo>
                                  <a:lnTo>
                                    <a:pt x="38" y="300"/>
                                  </a:lnTo>
                                  <a:lnTo>
                                    <a:pt x="38" y="223"/>
                                  </a:lnTo>
                                  <a:lnTo>
                                    <a:pt x="38" y="146"/>
                                  </a:lnTo>
                                  <a:lnTo>
                                    <a:pt x="40" y="107"/>
                                  </a:lnTo>
                                  <a:lnTo>
                                    <a:pt x="42" y="69"/>
                                  </a:lnTo>
                                  <a:lnTo>
                                    <a:pt x="42" y="69"/>
                                  </a:lnTo>
                                  <a:lnTo>
                                    <a:pt x="44" y="52"/>
                                  </a:lnTo>
                                  <a:lnTo>
                                    <a:pt x="46" y="28"/>
                                  </a:lnTo>
                                  <a:lnTo>
                                    <a:pt x="44" y="18"/>
                                  </a:lnTo>
                                  <a:lnTo>
                                    <a:pt x="40" y="10"/>
                                  </a:lnTo>
                                  <a:lnTo>
                                    <a:pt x="34" y="4"/>
                                  </a:lnTo>
                                  <a:lnTo>
                                    <a:pt x="24" y="0"/>
                                  </a:lnTo>
                                  <a:lnTo>
                                    <a:pt x="24" y="0"/>
                                  </a:lnTo>
                                  <a:lnTo>
                                    <a:pt x="20" y="0"/>
                                  </a:lnTo>
                                  <a:lnTo>
                                    <a:pt x="16" y="2"/>
                                  </a:lnTo>
                                  <a:lnTo>
                                    <a:pt x="10" y="8"/>
                                  </a:lnTo>
                                  <a:lnTo>
                                    <a:pt x="6" y="16"/>
                                  </a:lnTo>
                                  <a:lnTo>
                                    <a:pt x="4" y="26"/>
                                  </a:lnTo>
                                  <a:lnTo>
                                    <a:pt x="2" y="50"/>
                                  </a:lnTo>
                                  <a:lnTo>
                                    <a:pt x="4" y="67"/>
                                  </a:lnTo>
                                  <a:lnTo>
                                    <a:pt x="4" y="67"/>
                                  </a:lnTo>
                                  <a:lnTo>
                                    <a:pt x="6" y="73"/>
                                  </a:lnTo>
                                  <a:lnTo>
                                    <a:pt x="8" y="75"/>
                                  </a:lnTo>
                                  <a:lnTo>
                                    <a:pt x="10" y="75"/>
                                  </a:lnTo>
                                  <a:lnTo>
                                    <a:pt x="10" y="75"/>
                                  </a:lnTo>
                                  <a:lnTo>
                                    <a:pt x="14" y="75"/>
                                  </a:lnTo>
                                  <a:lnTo>
                                    <a:pt x="14" y="75"/>
                                  </a:lnTo>
                                  <a:lnTo>
                                    <a:pt x="16" y="75"/>
                                  </a:lnTo>
                                  <a:lnTo>
                                    <a:pt x="16" y="73"/>
                                  </a:lnTo>
                                  <a:lnTo>
                                    <a:pt x="16" y="69"/>
                                  </a:lnTo>
                                  <a:lnTo>
                                    <a:pt x="14" y="65"/>
                                  </a:lnTo>
                                  <a:lnTo>
                                    <a:pt x="10" y="63"/>
                                  </a:lnTo>
                                  <a:lnTo>
                                    <a:pt x="10" y="63"/>
                                  </a:lnTo>
                                  <a:lnTo>
                                    <a:pt x="14" y="63"/>
                                  </a:lnTo>
                                  <a:lnTo>
                                    <a:pt x="14" y="58"/>
                                  </a:lnTo>
                                  <a:lnTo>
                                    <a:pt x="18" y="40"/>
                                  </a:lnTo>
                                  <a:lnTo>
                                    <a:pt x="20" y="24"/>
                                  </a:lnTo>
                                  <a:lnTo>
                                    <a:pt x="24" y="18"/>
                                  </a:lnTo>
                                  <a:lnTo>
                                    <a:pt x="26" y="18"/>
                                  </a:lnTo>
                                  <a:lnTo>
                                    <a:pt x="28" y="18"/>
                                  </a:lnTo>
                                  <a:lnTo>
                                    <a:pt x="28" y="18"/>
                                  </a:lnTo>
                                  <a:lnTo>
                                    <a:pt x="30" y="18"/>
                                  </a:lnTo>
                                  <a:lnTo>
                                    <a:pt x="30" y="22"/>
                                  </a:lnTo>
                                  <a:lnTo>
                                    <a:pt x="32" y="32"/>
                                  </a:lnTo>
                                  <a:lnTo>
                                    <a:pt x="30" y="61"/>
                                  </a:lnTo>
                                  <a:lnTo>
                                    <a:pt x="26" y="115"/>
                                  </a:lnTo>
                                  <a:lnTo>
                                    <a:pt x="26" y="115"/>
                                  </a:lnTo>
                                  <a:lnTo>
                                    <a:pt x="24" y="210"/>
                                  </a:lnTo>
                                  <a:lnTo>
                                    <a:pt x="24" y="304"/>
                                  </a:lnTo>
                                  <a:lnTo>
                                    <a:pt x="24" y="304"/>
                                  </a:lnTo>
                                  <a:lnTo>
                                    <a:pt x="24" y="342"/>
                                  </a:lnTo>
                                  <a:lnTo>
                                    <a:pt x="24" y="342"/>
                                  </a:lnTo>
                                  <a:lnTo>
                                    <a:pt x="24" y="358"/>
                                  </a:lnTo>
                                  <a:lnTo>
                                    <a:pt x="24" y="358"/>
                                  </a:lnTo>
                                  <a:lnTo>
                                    <a:pt x="22" y="363"/>
                                  </a:lnTo>
                                  <a:lnTo>
                                    <a:pt x="18" y="365"/>
                                  </a:lnTo>
                                  <a:lnTo>
                                    <a:pt x="14" y="363"/>
                                  </a:lnTo>
                                  <a:lnTo>
                                    <a:pt x="12" y="362"/>
                                  </a:lnTo>
                                  <a:lnTo>
                                    <a:pt x="12" y="362"/>
                                  </a:lnTo>
                                  <a:lnTo>
                                    <a:pt x="14" y="271"/>
                                  </a:lnTo>
                                  <a:lnTo>
                                    <a:pt x="14" y="271"/>
                                  </a:lnTo>
                                  <a:lnTo>
                                    <a:pt x="16" y="172"/>
                                  </a:lnTo>
                                  <a:lnTo>
                                    <a:pt x="18" y="123"/>
                                  </a:lnTo>
                                  <a:lnTo>
                                    <a:pt x="16" y="71"/>
                                  </a:lnTo>
                                  <a:lnTo>
                                    <a:pt x="16" y="71"/>
                                  </a:lnTo>
                                  <a:lnTo>
                                    <a:pt x="14" y="69"/>
                                  </a:lnTo>
                                  <a:lnTo>
                                    <a:pt x="12" y="65"/>
                                  </a:lnTo>
                                  <a:lnTo>
                                    <a:pt x="8" y="63"/>
                                  </a:lnTo>
                                  <a:lnTo>
                                    <a:pt x="8" y="65"/>
                                  </a:lnTo>
                                  <a:lnTo>
                                    <a:pt x="6" y="67"/>
                                  </a:lnTo>
                                  <a:lnTo>
                                    <a:pt x="6" y="67"/>
                                  </a:lnTo>
                                  <a:lnTo>
                                    <a:pt x="6" y="67"/>
                                  </a:lnTo>
                                  <a:close/>
                                </a:path>
                              </a:pathLst>
                            </a:custGeom>
                            <a:solidFill>
                              <a:srgbClr val="000000"/>
                            </a:solidFill>
                            <a:ln w="0">
                              <a:noFill/>
                            </a:ln>
                          </wps:spPr>
                          <wps:style>
                            <a:lnRef idx="0"/>
                            <a:fillRef idx="0"/>
                            <a:effectRef idx="0"/>
                            <a:fontRef idx="minor"/>
                          </wps:style>
                          <wps:bodyPr/>
                        </wps:wsp>
                        <wps:wsp>
                          <wps:cNvSpPr/>
                          <wps:spPr>
                            <a:xfrm>
                              <a:off x="132840" y="24840"/>
                              <a:ext cx="6480" cy="76680"/>
                            </a:xfrm>
                            <a:custGeom>
                              <a:avLst/>
                              <a:gdLst/>
                              <a:ahLst/>
                              <a:rect l="l" t="t" r="r" b="b"/>
                              <a:pathLst>
                                <a:path w="31" h="368">
                                  <a:moveTo>
                                    <a:pt x="6" y="62"/>
                                  </a:moveTo>
                                  <a:lnTo>
                                    <a:pt x="6" y="62"/>
                                  </a:lnTo>
                                  <a:lnTo>
                                    <a:pt x="6" y="125"/>
                                  </a:lnTo>
                                  <a:lnTo>
                                    <a:pt x="4" y="200"/>
                                  </a:lnTo>
                                  <a:lnTo>
                                    <a:pt x="0" y="340"/>
                                  </a:lnTo>
                                  <a:lnTo>
                                    <a:pt x="0" y="340"/>
                                  </a:lnTo>
                                  <a:lnTo>
                                    <a:pt x="0" y="358"/>
                                  </a:lnTo>
                                  <a:lnTo>
                                    <a:pt x="2" y="360"/>
                                  </a:lnTo>
                                  <a:lnTo>
                                    <a:pt x="8" y="364"/>
                                  </a:lnTo>
                                  <a:lnTo>
                                    <a:pt x="8" y="364"/>
                                  </a:lnTo>
                                  <a:lnTo>
                                    <a:pt x="16" y="368"/>
                                  </a:lnTo>
                                  <a:lnTo>
                                    <a:pt x="24" y="366"/>
                                  </a:lnTo>
                                  <a:lnTo>
                                    <a:pt x="24" y="366"/>
                                  </a:lnTo>
                                  <a:lnTo>
                                    <a:pt x="24" y="326"/>
                                  </a:lnTo>
                                  <a:lnTo>
                                    <a:pt x="24" y="273"/>
                                  </a:lnTo>
                                  <a:lnTo>
                                    <a:pt x="24" y="221"/>
                                  </a:lnTo>
                                  <a:lnTo>
                                    <a:pt x="24" y="180"/>
                                  </a:lnTo>
                                  <a:lnTo>
                                    <a:pt x="24" y="180"/>
                                  </a:lnTo>
                                  <a:lnTo>
                                    <a:pt x="25" y="95"/>
                                  </a:lnTo>
                                  <a:lnTo>
                                    <a:pt x="25" y="95"/>
                                  </a:lnTo>
                                  <a:lnTo>
                                    <a:pt x="29" y="58"/>
                                  </a:lnTo>
                                  <a:lnTo>
                                    <a:pt x="31" y="38"/>
                                  </a:lnTo>
                                  <a:lnTo>
                                    <a:pt x="29" y="20"/>
                                  </a:lnTo>
                                  <a:lnTo>
                                    <a:pt x="29" y="20"/>
                                  </a:lnTo>
                                  <a:lnTo>
                                    <a:pt x="29" y="4"/>
                                  </a:lnTo>
                                  <a:lnTo>
                                    <a:pt x="25" y="2"/>
                                  </a:lnTo>
                                  <a:lnTo>
                                    <a:pt x="20" y="0"/>
                                  </a:lnTo>
                                  <a:lnTo>
                                    <a:pt x="20" y="0"/>
                                  </a:lnTo>
                                  <a:lnTo>
                                    <a:pt x="16" y="0"/>
                                  </a:lnTo>
                                  <a:lnTo>
                                    <a:pt x="12" y="2"/>
                                  </a:lnTo>
                                  <a:lnTo>
                                    <a:pt x="12" y="2"/>
                                  </a:lnTo>
                                  <a:lnTo>
                                    <a:pt x="10" y="6"/>
                                  </a:lnTo>
                                  <a:lnTo>
                                    <a:pt x="8" y="14"/>
                                  </a:lnTo>
                                  <a:lnTo>
                                    <a:pt x="4" y="32"/>
                                  </a:lnTo>
                                  <a:lnTo>
                                    <a:pt x="2" y="62"/>
                                  </a:lnTo>
                                  <a:lnTo>
                                    <a:pt x="6" y="62"/>
                                  </a:lnTo>
                                  <a:lnTo>
                                    <a:pt x="6" y="62"/>
                                  </a:lnTo>
                                  <a:close/>
                                </a:path>
                              </a:pathLst>
                            </a:custGeom>
                            <a:solidFill>
                              <a:srgbClr val="7e9fa7"/>
                            </a:solidFill>
                            <a:ln w="0">
                              <a:noFill/>
                            </a:ln>
                          </wps:spPr>
                          <wps:style>
                            <a:lnRef idx="0"/>
                            <a:fillRef idx="0"/>
                            <a:effectRef idx="0"/>
                            <a:fontRef idx="minor"/>
                          </wps:style>
                          <wps:bodyPr/>
                        </wps:wsp>
                        <wps:wsp>
                          <wps:cNvSpPr/>
                          <wps:spPr>
                            <a:xfrm>
                              <a:off x="132120" y="23400"/>
                              <a:ext cx="9360" cy="79200"/>
                            </a:xfrm>
                            <a:custGeom>
                              <a:avLst/>
                              <a:gdLst/>
                              <a:ahLst/>
                              <a:rect l="l" t="t" r="r" b="b"/>
                              <a:pathLst>
                                <a:path w="45" h="381">
                                  <a:moveTo>
                                    <a:pt x="6" y="68"/>
                                  </a:moveTo>
                                  <a:lnTo>
                                    <a:pt x="6" y="68"/>
                                  </a:lnTo>
                                  <a:lnTo>
                                    <a:pt x="8" y="125"/>
                                  </a:lnTo>
                                  <a:lnTo>
                                    <a:pt x="6" y="182"/>
                                  </a:lnTo>
                                  <a:lnTo>
                                    <a:pt x="2" y="299"/>
                                  </a:lnTo>
                                  <a:lnTo>
                                    <a:pt x="2" y="299"/>
                                  </a:lnTo>
                                  <a:lnTo>
                                    <a:pt x="0" y="322"/>
                                  </a:lnTo>
                                  <a:lnTo>
                                    <a:pt x="0" y="336"/>
                                  </a:lnTo>
                                  <a:lnTo>
                                    <a:pt x="0" y="352"/>
                                  </a:lnTo>
                                  <a:lnTo>
                                    <a:pt x="2" y="364"/>
                                  </a:lnTo>
                                  <a:lnTo>
                                    <a:pt x="4" y="370"/>
                                  </a:lnTo>
                                  <a:lnTo>
                                    <a:pt x="8" y="376"/>
                                  </a:lnTo>
                                  <a:lnTo>
                                    <a:pt x="12" y="378"/>
                                  </a:lnTo>
                                  <a:lnTo>
                                    <a:pt x="18" y="381"/>
                                  </a:lnTo>
                                  <a:lnTo>
                                    <a:pt x="24" y="381"/>
                                  </a:lnTo>
                                  <a:lnTo>
                                    <a:pt x="31" y="381"/>
                                  </a:lnTo>
                                  <a:lnTo>
                                    <a:pt x="31" y="381"/>
                                  </a:lnTo>
                                  <a:lnTo>
                                    <a:pt x="33" y="379"/>
                                  </a:lnTo>
                                  <a:lnTo>
                                    <a:pt x="35" y="378"/>
                                  </a:lnTo>
                                  <a:lnTo>
                                    <a:pt x="35" y="378"/>
                                  </a:lnTo>
                                  <a:lnTo>
                                    <a:pt x="37" y="338"/>
                                  </a:lnTo>
                                  <a:lnTo>
                                    <a:pt x="37" y="301"/>
                                  </a:lnTo>
                                  <a:lnTo>
                                    <a:pt x="37" y="224"/>
                                  </a:lnTo>
                                  <a:lnTo>
                                    <a:pt x="37" y="147"/>
                                  </a:lnTo>
                                  <a:lnTo>
                                    <a:pt x="39" y="107"/>
                                  </a:lnTo>
                                  <a:lnTo>
                                    <a:pt x="41" y="70"/>
                                  </a:lnTo>
                                  <a:lnTo>
                                    <a:pt x="41" y="70"/>
                                  </a:lnTo>
                                  <a:lnTo>
                                    <a:pt x="43" y="52"/>
                                  </a:lnTo>
                                  <a:lnTo>
                                    <a:pt x="45" y="28"/>
                                  </a:lnTo>
                                  <a:lnTo>
                                    <a:pt x="43" y="18"/>
                                  </a:lnTo>
                                  <a:lnTo>
                                    <a:pt x="39" y="10"/>
                                  </a:lnTo>
                                  <a:lnTo>
                                    <a:pt x="33" y="4"/>
                                  </a:lnTo>
                                  <a:lnTo>
                                    <a:pt x="24" y="0"/>
                                  </a:lnTo>
                                  <a:lnTo>
                                    <a:pt x="24" y="0"/>
                                  </a:lnTo>
                                  <a:lnTo>
                                    <a:pt x="20" y="0"/>
                                  </a:lnTo>
                                  <a:lnTo>
                                    <a:pt x="16" y="2"/>
                                  </a:lnTo>
                                  <a:lnTo>
                                    <a:pt x="10" y="8"/>
                                  </a:lnTo>
                                  <a:lnTo>
                                    <a:pt x="6" y="16"/>
                                  </a:lnTo>
                                  <a:lnTo>
                                    <a:pt x="4" y="26"/>
                                  </a:lnTo>
                                  <a:lnTo>
                                    <a:pt x="2" y="50"/>
                                  </a:lnTo>
                                  <a:lnTo>
                                    <a:pt x="4" y="68"/>
                                  </a:lnTo>
                                  <a:lnTo>
                                    <a:pt x="4" y="68"/>
                                  </a:lnTo>
                                  <a:lnTo>
                                    <a:pt x="6" y="74"/>
                                  </a:lnTo>
                                  <a:lnTo>
                                    <a:pt x="8" y="75"/>
                                  </a:lnTo>
                                  <a:lnTo>
                                    <a:pt x="10" y="75"/>
                                  </a:lnTo>
                                  <a:lnTo>
                                    <a:pt x="10" y="75"/>
                                  </a:lnTo>
                                  <a:lnTo>
                                    <a:pt x="14" y="75"/>
                                  </a:lnTo>
                                  <a:lnTo>
                                    <a:pt x="14" y="75"/>
                                  </a:lnTo>
                                  <a:lnTo>
                                    <a:pt x="16" y="75"/>
                                  </a:lnTo>
                                  <a:lnTo>
                                    <a:pt x="16" y="74"/>
                                  </a:lnTo>
                                  <a:lnTo>
                                    <a:pt x="16" y="70"/>
                                  </a:lnTo>
                                  <a:lnTo>
                                    <a:pt x="14" y="66"/>
                                  </a:lnTo>
                                  <a:lnTo>
                                    <a:pt x="10" y="64"/>
                                  </a:lnTo>
                                  <a:lnTo>
                                    <a:pt x="10" y="64"/>
                                  </a:lnTo>
                                  <a:lnTo>
                                    <a:pt x="14" y="64"/>
                                  </a:lnTo>
                                  <a:lnTo>
                                    <a:pt x="16" y="58"/>
                                  </a:lnTo>
                                  <a:lnTo>
                                    <a:pt x="18" y="40"/>
                                  </a:lnTo>
                                  <a:lnTo>
                                    <a:pt x="20" y="24"/>
                                  </a:lnTo>
                                  <a:lnTo>
                                    <a:pt x="24" y="18"/>
                                  </a:lnTo>
                                  <a:lnTo>
                                    <a:pt x="26" y="18"/>
                                  </a:lnTo>
                                  <a:lnTo>
                                    <a:pt x="28" y="18"/>
                                  </a:lnTo>
                                  <a:lnTo>
                                    <a:pt x="28" y="18"/>
                                  </a:lnTo>
                                  <a:lnTo>
                                    <a:pt x="30" y="18"/>
                                  </a:lnTo>
                                  <a:lnTo>
                                    <a:pt x="30" y="22"/>
                                  </a:lnTo>
                                  <a:lnTo>
                                    <a:pt x="31" y="32"/>
                                  </a:lnTo>
                                  <a:lnTo>
                                    <a:pt x="30" y="62"/>
                                  </a:lnTo>
                                  <a:lnTo>
                                    <a:pt x="26" y="115"/>
                                  </a:lnTo>
                                  <a:lnTo>
                                    <a:pt x="26" y="115"/>
                                  </a:lnTo>
                                  <a:lnTo>
                                    <a:pt x="24" y="210"/>
                                  </a:lnTo>
                                  <a:lnTo>
                                    <a:pt x="24" y="304"/>
                                  </a:lnTo>
                                  <a:lnTo>
                                    <a:pt x="24" y="304"/>
                                  </a:lnTo>
                                  <a:lnTo>
                                    <a:pt x="24" y="342"/>
                                  </a:lnTo>
                                  <a:lnTo>
                                    <a:pt x="24" y="342"/>
                                  </a:lnTo>
                                  <a:lnTo>
                                    <a:pt x="24" y="358"/>
                                  </a:lnTo>
                                  <a:lnTo>
                                    <a:pt x="24" y="358"/>
                                  </a:lnTo>
                                  <a:lnTo>
                                    <a:pt x="22" y="364"/>
                                  </a:lnTo>
                                  <a:lnTo>
                                    <a:pt x="18" y="366"/>
                                  </a:lnTo>
                                  <a:lnTo>
                                    <a:pt x="14" y="364"/>
                                  </a:lnTo>
                                  <a:lnTo>
                                    <a:pt x="12" y="362"/>
                                  </a:lnTo>
                                  <a:lnTo>
                                    <a:pt x="12" y="362"/>
                                  </a:lnTo>
                                  <a:lnTo>
                                    <a:pt x="14" y="271"/>
                                  </a:lnTo>
                                  <a:lnTo>
                                    <a:pt x="14" y="271"/>
                                  </a:lnTo>
                                  <a:lnTo>
                                    <a:pt x="16" y="172"/>
                                  </a:lnTo>
                                  <a:lnTo>
                                    <a:pt x="18" y="123"/>
                                  </a:lnTo>
                                  <a:lnTo>
                                    <a:pt x="16" y="72"/>
                                  </a:lnTo>
                                  <a:lnTo>
                                    <a:pt x="16" y="72"/>
                                  </a:lnTo>
                                  <a:lnTo>
                                    <a:pt x="14" y="70"/>
                                  </a:lnTo>
                                  <a:lnTo>
                                    <a:pt x="12" y="66"/>
                                  </a:lnTo>
                                  <a:lnTo>
                                    <a:pt x="8" y="64"/>
                                  </a:lnTo>
                                  <a:lnTo>
                                    <a:pt x="8" y="66"/>
                                  </a:lnTo>
                                  <a:lnTo>
                                    <a:pt x="6" y="68"/>
                                  </a:lnTo>
                                  <a:lnTo>
                                    <a:pt x="6" y="68"/>
                                  </a:lnTo>
                                  <a:lnTo>
                                    <a:pt x="6" y="68"/>
                                  </a:lnTo>
                                  <a:close/>
                                </a:path>
                              </a:pathLst>
                            </a:custGeom>
                            <a:solidFill>
                              <a:srgbClr val="000000"/>
                            </a:solidFill>
                            <a:ln w="0">
                              <a:noFill/>
                            </a:ln>
                          </wps:spPr>
                          <wps:style>
                            <a:lnRef idx="0"/>
                            <a:fillRef idx="0"/>
                            <a:effectRef idx="0"/>
                            <a:fontRef idx="minor"/>
                          </wps:style>
                          <wps:bodyPr/>
                        </wps:wsp>
                        <wps:wsp>
                          <wps:cNvSpPr/>
                          <wps:spPr>
                            <a:xfrm>
                              <a:off x="149760" y="5040"/>
                              <a:ext cx="6480" cy="75600"/>
                            </a:xfrm>
                            <a:custGeom>
                              <a:avLst/>
                              <a:gdLst/>
                              <a:ahLst/>
                              <a:rect l="l" t="t" r="r" b="b"/>
                              <a:pathLst>
                                <a:path w="31" h="367">
                                  <a:moveTo>
                                    <a:pt x="6" y="61"/>
                                  </a:moveTo>
                                  <a:lnTo>
                                    <a:pt x="6" y="61"/>
                                  </a:lnTo>
                                  <a:lnTo>
                                    <a:pt x="8" y="124"/>
                                  </a:lnTo>
                                  <a:lnTo>
                                    <a:pt x="6" y="199"/>
                                  </a:lnTo>
                                  <a:lnTo>
                                    <a:pt x="2" y="339"/>
                                  </a:lnTo>
                                  <a:lnTo>
                                    <a:pt x="2" y="339"/>
                                  </a:lnTo>
                                  <a:lnTo>
                                    <a:pt x="0" y="357"/>
                                  </a:lnTo>
                                  <a:lnTo>
                                    <a:pt x="4" y="359"/>
                                  </a:lnTo>
                                  <a:lnTo>
                                    <a:pt x="10" y="363"/>
                                  </a:lnTo>
                                  <a:lnTo>
                                    <a:pt x="10" y="363"/>
                                  </a:lnTo>
                                  <a:lnTo>
                                    <a:pt x="16" y="367"/>
                                  </a:lnTo>
                                  <a:lnTo>
                                    <a:pt x="23" y="365"/>
                                  </a:lnTo>
                                  <a:lnTo>
                                    <a:pt x="23" y="365"/>
                                  </a:lnTo>
                                  <a:lnTo>
                                    <a:pt x="25" y="325"/>
                                  </a:lnTo>
                                  <a:lnTo>
                                    <a:pt x="23" y="272"/>
                                  </a:lnTo>
                                  <a:lnTo>
                                    <a:pt x="23" y="221"/>
                                  </a:lnTo>
                                  <a:lnTo>
                                    <a:pt x="23" y="179"/>
                                  </a:lnTo>
                                  <a:lnTo>
                                    <a:pt x="23" y="179"/>
                                  </a:lnTo>
                                  <a:lnTo>
                                    <a:pt x="27" y="94"/>
                                  </a:lnTo>
                                  <a:lnTo>
                                    <a:pt x="27" y="94"/>
                                  </a:lnTo>
                                  <a:lnTo>
                                    <a:pt x="31" y="57"/>
                                  </a:lnTo>
                                  <a:lnTo>
                                    <a:pt x="31" y="37"/>
                                  </a:lnTo>
                                  <a:lnTo>
                                    <a:pt x="31" y="19"/>
                                  </a:lnTo>
                                  <a:lnTo>
                                    <a:pt x="31" y="19"/>
                                  </a:lnTo>
                                  <a:lnTo>
                                    <a:pt x="29" y="4"/>
                                  </a:lnTo>
                                  <a:lnTo>
                                    <a:pt x="27" y="2"/>
                                  </a:lnTo>
                                  <a:lnTo>
                                    <a:pt x="19" y="0"/>
                                  </a:lnTo>
                                  <a:lnTo>
                                    <a:pt x="19" y="0"/>
                                  </a:lnTo>
                                  <a:lnTo>
                                    <a:pt x="16" y="0"/>
                                  </a:lnTo>
                                  <a:lnTo>
                                    <a:pt x="12" y="2"/>
                                  </a:lnTo>
                                  <a:lnTo>
                                    <a:pt x="12" y="2"/>
                                  </a:lnTo>
                                  <a:lnTo>
                                    <a:pt x="10" y="6"/>
                                  </a:lnTo>
                                  <a:lnTo>
                                    <a:pt x="8" y="13"/>
                                  </a:lnTo>
                                  <a:lnTo>
                                    <a:pt x="6" y="31"/>
                                  </a:lnTo>
                                  <a:lnTo>
                                    <a:pt x="2" y="61"/>
                                  </a:lnTo>
                                  <a:lnTo>
                                    <a:pt x="6" y="61"/>
                                  </a:lnTo>
                                  <a:lnTo>
                                    <a:pt x="6" y="61"/>
                                  </a:lnTo>
                                  <a:close/>
                                </a:path>
                              </a:pathLst>
                            </a:custGeom>
                            <a:solidFill>
                              <a:srgbClr val="7e9fa7"/>
                            </a:solidFill>
                            <a:ln w="0">
                              <a:noFill/>
                            </a:ln>
                          </wps:spPr>
                          <wps:style>
                            <a:lnRef idx="0"/>
                            <a:fillRef idx="0"/>
                            <a:effectRef idx="0"/>
                            <a:fontRef idx="minor"/>
                          </wps:style>
                          <wps:bodyPr/>
                        </wps:wsp>
                        <wps:wsp>
                          <wps:cNvSpPr/>
                          <wps:spPr>
                            <a:xfrm>
                              <a:off x="148680" y="3240"/>
                              <a:ext cx="8280" cy="79200"/>
                            </a:xfrm>
                            <a:custGeom>
                              <a:avLst/>
                              <a:gdLst/>
                              <a:ahLst/>
                              <a:rect l="l" t="t" r="r" b="b"/>
                              <a:pathLst>
                                <a:path w="45" h="381">
                                  <a:moveTo>
                                    <a:pt x="8" y="67"/>
                                  </a:moveTo>
                                  <a:lnTo>
                                    <a:pt x="8" y="67"/>
                                  </a:lnTo>
                                  <a:lnTo>
                                    <a:pt x="8" y="124"/>
                                  </a:lnTo>
                                  <a:lnTo>
                                    <a:pt x="8" y="181"/>
                                  </a:lnTo>
                                  <a:lnTo>
                                    <a:pt x="4" y="298"/>
                                  </a:lnTo>
                                  <a:lnTo>
                                    <a:pt x="4" y="298"/>
                                  </a:lnTo>
                                  <a:lnTo>
                                    <a:pt x="2" y="321"/>
                                  </a:lnTo>
                                  <a:lnTo>
                                    <a:pt x="0" y="335"/>
                                  </a:lnTo>
                                  <a:lnTo>
                                    <a:pt x="0" y="351"/>
                                  </a:lnTo>
                                  <a:lnTo>
                                    <a:pt x="2" y="363"/>
                                  </a:lnTo>
                                  <a:lnTo>
                                    <a:pt x="6" y="369"/>
                                  </a:lnTo>
                                  <a:lnTo>
                                    <a:pt x="8" y="375"/>
                                  </a:lnTo>
                                  <a:lnTo>
                                    <a:pt x="12" y="377"/>
                                  </a:lnTo>
                                  <a:lnTo>
                                    <a:pt x="18" y="381"/>
                                  </a:lnTo>
                                  <a:lnTo>
                                    <a:pt x="24" y="381"/>
                                  </a:lnTo>
                                  <a:lnTo>
                                    <a:pt x="33" y="381"/>
                                  </a:lnTo>
                                  <a:lnTo>
                                    <a:pt x="33" y="381"/>
                                  </a:lnTo>
                                  <a:lnTo>
                                    <a:pt x="35" y="379"/>
                                  </a:lnTo>
                                  <a:lnTo>
                                    <a:pt x="35" y="377"/>
                                  </a:lnTo>
                                  <a:lnTo>
                                    <a:pt x="35" y="377"/>
                                  </a:lnTo>
                                  <a:lnTo>
                                    <a:pt x="37" y="337"/>
                                  </a:lnTo>
                                  <a:lnTo>
                                    <a:pt x="39" y="300"/>
                                  </a:lnTo>
                                  <a:lnTo>
                                    <a:pt x="39" y="223"/>
                                  </a:lnTo>
                                  <a:lnTo>
                                    <a:pt x="39" y="146"/>
                                  </a:lnTo>
                                  <a:lnTo>
                                    <a:pt x="41" y="106"/>
                                  </a:lnTo>
                                  <a:lnTo>
                                    <a:pt x="43" y="69"/>
                                  </a:lnTo>
                                  <a:lnTo>
                                    <a:pt x="43" y="69"/>
                                  </a:lnTo>
                                  <a:lnTo>
                                    <a:pt x="45" y="51"/>
                                  </a:lnTo>
                                  <a:lnTo>
                                    <a:pt x="45" y="27"/>
                                  </a:lnTo>
                                  <a:lnTo>
                                    <a:pt x="43" y="17"/>
                                  </a:lnTo>
                                  <a:lnTo>
                                    <a:pt x="39" y="10"/>
                                  </a:lnTo>
                                  <a:lnTo>
                                    <a:pt x="33" y="4"/>
                                  </a:lnTo>
                                  <a:lnTo>
                                    <a:pt x="24" y="0"/>
                                  </a:lnTo>
                                  <a:lnTo>
                                    <a:pt x="24" y="0"/>
                                  </a:lnTo>
                                  <a:lnTo>
                                    <a:pt x="20" y="0"/>
                                  </a:lnTo>
                                  <a:lnTo>
                                    <a:pt x="16" y="2"/>
                                  </a:lnTo>
                                  <a:lnTo>
                                    <a:pt x="10" y="8"/>
                                  </a:lnTo>
                                  <a:lnTo>
                                    <a:pt x="6" y="16"/>
                                  </a:lnTo>
                                  <a:lnTo>
                                    <a:pt x="4" y="25"/>
                                  </a:lnTo>
                                  <a:lnTo>
                                    <a:pt x="4" y="49"/>
                                  </a:lnTo>
                                  <a:lnTo>
                                    <a:pt x="4" y="67"/>
                                  </a:lnTo>
                                  <a:lnTo>
                                    <a:pt x="4" y="67"/>
                                  </a:lnTo>
                                  <a:lnTo>
                                    <a:pt x="6" y="73"/>
                                  </a:lnTo>
                                  <a:lnTo>
                                    <a:pt x="8" y="75"/>
                                  </a:lnTo>
                                  <a:lnTo>
                                    <a:pt x="12" y="75"/>
                                  </a:lnTo>
                                  <a:lnTo>
                                    <a:pt x="12" y="75"/>
                                  </a:lnTo>
                                  <a:lnTo>
                                    <a:pt x="14" y="75"/>
                                  </a:lnTo>
                                  <a:lnTo>
                                    <a:pt x="14" y="75"/>
                                  </a:lnTo>
                                  <a:lnTo>
                                    <a:pt x="16" y="75"/>
                                  </a:lnTo>
                                  <a:lnTo>
                                    <a:pt x="18" y="73"/>
                                  </a:lnTo>
                                  <a:lnTo>
                                    <a:pt x="16" y="69"/>
                                  </a:lnTo>
                                  <a:lnTo>
                                    <a:pt x="14" y="65"/>
                                  </a:lnTo>
                                  <a:lnTo>
                                    <a:pt x="12" y="63"/>
                                  </a:lnTo>
                                  <a:lnTo>
                                    <a:pt x="12" y="63"/>
                                  </a:lnTo>
                                  <a:lnTo>
                                    <a:pt x="14" y="63"/>
                                  </a:lnTo>
                                  <a:lnTo>
                                    <a:pt x="16" y="57"/>
                                  </a:lnTo>
                                  <a:lnTo>
                                    <a:pt x="18" y="39"/>
                                  </a:lnTo>
                                  <a:lnTo>
                                    <a:pt x="22" y="23"/>
                                  </a:lnTo>
                                  <a:lnTo>
                                    <a:pt x="24" y="17"/>
                                  </a:lnTo>
                                  <a:lnTo>
                                    <a:pt x="25" y="17"/>
                                  </a:lnTo>
                                  <a:lnTo>
                                    <a:pt x="27" y="17"/>
                                  </a:lnTo>
                                  <a:lnTo>
                                    <a:pt x="27" y="17"/>
                                  </a:lnTo>
                                  <a:lnTo>
                                    <a:pt x="29" y="17"/>
                                  </a:lnTo>
                                  <a:lnTo>
                                    <a:pt x="31" y="21"/>
                                  </a:lnTo>
                                  <a:lnTo>
                                    <a:pt x="31" y="31"/>
                                  </a:lnTo>
                                  <a:lnTo>
                                    <a:pt x="31" y="61"/>
                                  </a:lnTo>
                                  <a:lnTo>
                                    <a:pt x="25" y="114"/>
                                  </a:lnTo>
                                  <a:lnTo>
                                    <a:pt x="25" y="114"/>
                                  </a:lnTo>
                                  <a:lnTo>
                                    <a:pt x="24" y="209"/>
                                  </a:lnTo>
                                  <a:lnTo>
                                    <a:pt x="24" y="304"/>
                                  </a:lnTo>
                                  <a:lnTo>
                                    <a:pt x="24" y="304"/>
                                  </a:lnTo>
                                  <a:lnTo>
                                    <a:pt x="24" y="341"/>
                                  </a:lnTo>
                                  <a:lnTo>
                                    <a:pt x="24" y="341"/>
                                  </a:lnTo>
                                  <a:lnTo>
                                    <a:pt x="24" y="357"/>
                                  </a:lnTo>
                                  <a:lnTo>
                                    <a:pt x="24" y="357"/>
                                  </a:lnTo>
                                  <a:lnTo>
                                    <a:pt x="22" y="363"/>
                                  </a:lnTo>
                                  <a:lnTo>
                                    <a:pt x="18" y="365"/>
                                  </a:lnTo>
                                  <a:lnTo>
                                    <a:pt x="14" y="363"/>
                                  </a:lnTo>
                                  <a:lnTo>
                                    <a:pt x="12" y="361"/>
                                  </a:lnTo>
                                  <a:lnTo>
                                    <a:pt x="12" y="361"/>
                                  </a:lnTo>
                                  <a:lnTo>
                                    <a:pt x="14" y="270"/>
                                  </a:lnTo>
                                  <a:lnTo>
                                    <a:pt x="14" y="270"/>
                                  </a:lnTo>
                                  <a:lnTo>
                                    <a:pt x="18" y="171"/>
                                  </a:lnTo>
                                  <a:lnTo>
                                    <a:pt x="18" y="122"/>
                                  </a:lnTo>
                                  <a:lnTo>
                                    <a:pt x="18" y="71"/>
                                  </a:lnTo>
                                  <a:lnTo>
                                    <a:pt x="18" y="71"/>
                                  </a:lnTo>
                                  <a:lnTo>
                                    <a:pt x="16" y="69"/>
                                  </a:lnTo>
                                  <a:lnTo>
                                    <a:pt x="12" y="65"/>
                                  </a:lnTo>
                                  <a:lnTo>
                                    <a:pt x="10" y="63"/>
                                  </a:lnTo>
                                  <a:lnTo>
                                    <a:pt x="8" y="65"/>
                                  </a:lnTo>
                                  <a:lnTo>
                                    <a:pt x="8" y="67"/>
                                  </a:lnTo>
                                  <a:lnTo>
                                    <a:pt x="8" y="67"/>
                                  </a:lnTo>
                                  <a:lnTo>
                                    <a:pt x="8" y="67"/>
                                  </a:lnTo>
                                  <a:close/>
                                </a:path>
                              </a:pathLst>
                            </a:custGeom>
                            <a:solidFill>
                              <a:srgbClr val="000000"/>
                            </a:solidFill>
                            <a:ln w="0">
                              <a:noFill/>
                            </a:ln>
                          </wps:spPr>
                          <wps:style>
                            <a:lnRef idx="0"/>
                            <a:fillRef idx="0"/>
                            <a:effectRef idx="0"/>
                            <a:fontRef idx="minor"/>
                          </wps:style>
                          <wps:bodyPr/>
                        </wps:wsp>
                      </wpg:grpSp>
                      <wps:wsp>
                        <wps:cNvSpPr/>
                        <wps:spPr>
                          <a:xfrm flipV="1">
                            <a:off x="571680" y="396360"/>
                            <a:ext cx="796320" cy="198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571680" y="692640"/>
                            <a:ext cx="19432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485360" y="59436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571680" y="792360"/>
                            <a:ext cx="685800" cy="495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00.05pt;height:124.8pt" coordorigin="0,0" coordsize="6001,2496">
                <v:rect id="shape_0" stroked="f" o:allowincell="f" style="position:absolute;left:0;top:0;width:6000;height:2495;mso-wrap-style:none;v-text-anchor:middle;mso-position-horizontal-relative:char">
                  <v:fill o:detectmouseclick="t" on="false"/>
                  <v:stroke color="#3465a4" joinstyle="round" endcap="flat"/>
                  <w10:wrap type="none"/>
                </v:rect>
                <v:group id="shape_0" style="position:absolute;left:14;top:765;width:765;height:573">
                  <v:shape id="shape_0" coordsize="1739,1534" path="m1717,234l1717,234l1717,231l1716,228l1711,224l1711,224l1691,213l1670,205l1649,196l1627,189l1581,175l1538,162l1538,162l1405,124l1272,89l1272,89l1220,76l1167,63l1062,41l852,0l852,0l849,0l847,2l847,2l828,53l807,101l786,151l767,200l767,200l751,246l737,292l723,340l713,387l713,387l713,391l715,394l715,394l659,552l605,708l605,708l605,713l608,717l608,717l610,720l612,721l612,721l652,739l652,739l646,746l646,746l643,743l640,742l640,742l621,736l610,733l605,733l602,734l602,734l594,739l589,742l586,746l586,746l583,756l580,761l579,764l579,764l550,777l521,791l521,791l291,907l291,907l147,980l147,980l30,1038l30,1038l13,1045l4,1051l1,1055l0,1058l0,1058l0,1061l0,1066l2,1071l2,1071l4,1096l4,1096l7,1101l7,1101l10,1105l10,1105l33,1127l59,1146l86,1165l113,1182l169,1216l224,1250l224,1250l296,1292l332,1312l369,1331l369,1331l424,1359l481,1385l594,1436l594,1436l677,1476l719,1495l763,1512l763,1512l779,1519l796,1528l807,1531l815,1534l824,1534l831,1531l831,1531l922,1483l1012,1436l1058,1412l1101,1385l1145,1359l1187,1331l1187,1331l1288,1264l1387,1196l1387,1196l1443,1158l1443,1158l1447,1155l1450,1149l1452,1143l1452,1136l1452,1111l1452,1111l1450,1107l1449,1104l1446,1101l1443,1099l1443,1099l1438,1098l1438,1098l1436,1086l1431,1077l1425,1071l1414,1064l1414,1064l1393,1053l1382,1047l1370,1042l1370,1042l1373,1026l1373,1026l1373,1026l1373,1026l1373,1026l1373,1026l1395,1034l1395,1034l1433,1045l1433,1045l1434,1045l1434,1045l1453,1058l1453,1058l1457,1060l1459,1060l1460,1058l1460,1058l1466,1036l1472,1016l1487,974l1519,892l1519,892l1608,645l1608,645l1656,510l1706,374l1706,374l1722,326l1730,301l1738,275l1738,275l1739,269l1738,263l1736,257l1735,251l1727,243l1717,234l1717,234xm1335,1080l1335,1080l1330,1077l1330,1077l1303,1064l1303,1064l1336,1077l1336,1077l1335,1080l1335,1080xm1266,1047l1266,1047l1266,1047l1266,1047l1266,1047l1266,1047l1266,1047l1266,1047xm646,783l646,783l646,781l646,781l646,783l646,783l646,783l646,783xm8,1060l8,1060l8,1061l8,1061l7,1060l7,1060l8,1060l8,1060xe" fillcolor="#cccccc" stroked="f" o:allowincell="f" style="position:absolute;left:27;top:784;width:751;height:553;mso-wrap-style:none;v-text-anchor:middle;mso-position-horizontal-relative:char">
                    <v:fill o:detectmouseclick="t" type="solid" color2="#333333"/>
                    <v:stroke color="#3465a4" joinstyle="round" endcap="flat"/>
                    <w10:wrap type="none"/>
                  </v:shape>
                  <v:shape id="shape_0" coordsize="993,636" path="m855,636l993,223l993,223l977,214l956,205l925,194l925,194l895,184l845,169l710,131l565,92l505,76l461,65l461,65l264,24l135,0l135,0l118,43l98,93l70,157l70,157l56,194l43,232l31,270l21,306l6,362l0,385l855,636xe" fillcolor="black" stroked="f" o:allowincell="f" style="position:absolute;left:326;top:768;width:428;height:228;mso-wrap-style:none;v-text-anchor:middle;mso-position-horizontal-relative:char">
                    <v:fill o:detectmouseclick="t" type="solid" color2="white"/>
                    <v:stroke color="#3465a4" joinstyle="round" endcap="flat"/>
                    <w10:wrap type="none"/>
                  </v:shape>
                  <v:shape id="shape_0" coordsize="1006,652" path="m867,649l867,649l1006,238l1006,238l1006,233l1004,230l1002,228l999,225l999,225l980,214l958,204l936,197l914,188l870,175l825,163l825,163l692,125l559,89l559,89l507,76l454,64l351,42l139,0l139,0l136,1l135,3l135,3l116,52l95,102l75,150l54,200l54,200l38,247l24,293l12,341l0,388l0,388l0,392l2,397l5,400l8,401l8,401l825,641l825,641l863,652l863,652l866,652l866,651l867,649l866,646l864,641l861,638l860,636l860,636l43,397l43,397l5,385l5,385l14,398l14,398l28,333l47,268l47,268l56,242l66,216l87,163l129,60l129,60l146,15l146,15l145,16l143,16l143,16l146,17l146,17l165,20l165,20l310,50l310,50l384,64l457,82l530,99l603,117l749,156l894,198l894,198l921,207l948,216l974,226l999,239l999,239l993,226l993,226l854,639l854,639l854,642l856,645l859,649l861,652l864,652l866,652l867,649l867,649xe" fillcolor="black" stroked="f" o:allowincell="f" style="position:absolute;left:323;top:765;width:434;height:234;mso-wrap-style:none;v-text-anchor:middle;mso-position-horizontal-relative:char">
                    <v:fill o:detectmouseclick="t" type="solid" color2="white"/>
                    <v:stroke color="#3465a4" joinstyle="round" endcap="flat"/>
                    <w10:wrap type="none"/>
                  </v:shape>
                  <v:shape id="shape_0" coordsize="1081,1039" path="m0,680l0,680l51,530l93,410l127,315l127,315l141,277l162,229l207,125l262,0l262,0l432,35l563,64l655,85l655,85l694,95l753,111l896,153l1081,210l1081,210l1027,391l986,530l957,622l957,622l926,708l880,836l818,1002l754,984l747,1016l731,1021l734,1039l659,1010l658,979l667,963l667,963l562,916l467,876l378,839l378,839l293,805l210,769l121,730l117,753l103,757l98,781l41,750l36,722l48,711l48,700l0,680xe" fillcolor="#666666" stroked="f" o:allowincell="f" style="position:absolute;left:280;top:777;width:466;height:374;mso-wrap-style:none;v-text-anchor:middle;mso-position-horizontal-relative:char">
                    <v:fill o:detectmouseclick="t" type="solid" color2="#999999"/>
                    <v:stroke color="#3465a4" joinstyle="round" endcap="flat"/>
                    <w10:wrap type="none"/>
                  </v:shape>
                  <v:shape id="shape_0" coordsize="1101,1063" path="m19,699l19,699l62,571l106,444l129,381l154,318l179,256l205,193l205,193l268,50l268,50l281,22l281,22l278,24l277,24l275,24l278,25l278,25l293,28l293,28l570,86l570,86l636,101l701,118l767,136l833,155l964,194l1094,234l1094,234l1082,215l1082,215l1020,428l988,534l954,639l954,639l906,771l859,901l859,901l823,1000l823,1000l820,1006l820,1006l824,1006l826,1003l826,1003l824,1001l824,1001l814,998l814,998l763,984l763,984l760,982l758,984l757,985l755,987l755,987l750,1012l750,1012l748,1017l745,1019l735,1023l735,1023l732,1025l732,1026l732,1032l732,1032l734,1049l734,1049l744,1041l744,1041l669,1012l669,1012l680,1028l680,1028l678,1014l678,1004l680,996l685,985l685,985l687,982l687,979l685,974l681,968l677,965l677,965l610,934l541,905l404,848l267,790l198,761l131,731l131,731l128,730l125,730l122,731l121,734l121,734l118,753l118,753l118,756l119,755l119,755l108,758l108,758l105,759l103,762l103,762l97,785l97,785l108,782l108,782l51,750l51,750l59,763l59,763l58,750l58,750l56,740l56,740l56,737l56,743l56,743l62,737l65,731l68,726l68,718l68,718l67,714l65,708l62,705l58,702l58,702l10,680l10,680l5,680l2,680l1,683l1,688l2,692l4,696l7,699l10,702l10,702l58,724l58,724l49,708l49,708l48,711l46,714l42,720l39,726l37,728l37,733l37,733l39,749l40,758l43,765l43,765l49,772l56,778l64,782l73,788l91,796l108,803l108,803l110,804l112,804l115,803l116,800l116,800l121,781l121,781l122,778l119,781l119,781l131,778l131,778l134,777l135,774l135,774l140,750l140,750l131,753l131,753l198,782l267,812l404,870l541,927l610,956l677,987l677,987l669,966l669,966l662,979l659,990l659,1003l659,1017l659,1017l661,1022l662,1026l665,1031l669,1033l669,1033l744,1063l744,1063l748,1063l751,1061l753,1058l753,1054l753,1054l751,1036l751,1036l748,1045l748,1045l758,1042l764,1039l766,1036l767,1035l767,1035l770,1016l770,1016l773,1007l773,1007l774,1004l773,1003l767,1007l767,1007l831,1026l831,1026l834,1026l836,1026l839,1022l839,1022l910,829l945,731l979,634l979,634l1011,533l1041,432l1101,231l1101,231l1101,225l1098,219l1094,213l1090,210l1090,210l885,148l783,117l680,89l680,89l630,76l579,64l475,41l270,0l270,0l267,0l264,3l264,3l227,85l189,168l154,251l121,336l121,336l90,422l59,510l1,683l1,683l0,688l1,692l4,696l7,699l10,702l14,704l17,702l19,699l19,699xe" fillcolor="black" stroked="f" o:allowincell="f" style="position:absolute;left:276;top:773;width:475;height:383;mso-wrap-style:none;v-text-anchor:middle;mso-position-horizontal-relative:char">
                    <v:fill o:detectmouseclick="t" type="solid" color2="white"/>
                    <v:stroke color="#3465a4" joinstyle="round" endcap="flat"/>
                    <w10:wrap type="none"/>
                  </v:shape>
                  <v:shape id="shape_0" coordsize="300,818" path="m0,801l0,801l187,272l187,272l212,197l241,107l276,0l276,0l288,9l297,18l298,22l300,27l300,27l298,35l294,51l276,102l219,260l219,260l132,505l86,629l56,712l56,712l40,758l28,791l21,818l0,801xe" fillcolor="#333333" stroked="f" o:allowincell="f" style="position:absolute;left:635;top:850;width:128;height:294;mso-wrap-style:none;v-text-anchor:middle;mso-position-horizontal-relative:char">
                    <v:fill o:detectmouseclick="t" type="solid" color2="#cccccc"/>
                    <v:stroke color="#3465a4" joinstyle="round" endcap="flat"/>
                    <w10:wrap type="none"/>
                  </v:shape>
                  <v:shape id="shape_0" coordsize="312,833" path="m13,815l13,815l155,415l223,214l289,13l289,13l282,14l282,14l289,19l295,24l296,29l298,32l299,36l298,40l298,40l292,59l286,78l286,78l263,145l239,211l239,211l155,445l155,445l76,665l76,665l47,741l34,780l28,801l22,820l22,820l29,818l29,818l9,804l9,804l6,802l3,802l2,804l2,805l2,811l3,814l6,815l6,815l26,831l26,831l31,833l34,833l35,830l35,830l39,809l47,788l61,747l92,664l92,664l181,417l181,417l231,283l279,147l279,147l296,97l304,73l311,48l311,48l312,40l311,33l309,27l307,21l301,16l296,11l285,1l285,1l280,0l279,1l277,2l277,2l210,204l142,405l0,804l0,804l0,807l2,809l4,815l7,817l9,817l12,817l13,815l13,815xe" fillcolor="black" stroked="f" o:allowincell="f" style="position:absolute;left:632;top:847;width:133;height:300;mso-wrap-style:none;v-text-anchor:middle;mso-position-horizontal-relative:char">
                    <v:fill o:detectmouseclick="t" type="solid" color2="white"/>
                    <v:stroke color="#3465a4" joinstyle="round" endcap="flat"/>
                    <w10:wrap type="none"/>
                  </v:shape>
                  <v:shape id="shape_0" coordsize="987,909" path="m234,0l987,203l740,909l0,619l234,0xe" fillcolor="white" stroked="f" o:allowincell="f" style="position:absolute;left:298;top:791;width:425;height:327;mso-wrap-style:none;v-text-anchor:middle;mso-position-horizontal-relative:char">
                    <v:fill o:detectmouseclick="t" type="solid" color2="black"/>
                    <v:stroke color="#3465a4" joinstyle="round" endcap="flat"/>
                    <w10:wrap type="none"/>
                  </v:shape>
                  <v:shape id="shape_0" coordsize="1000,924" path="m241,15l241,15l994,217l994,217l994,217l994,217l987,204l987,204l857,576l857,576l771,822l771,822l746,893l746,893l740,909l740,909l740,911l742,911l743,911l744,909l743,908l743,908l6,619l6,619l13,632l13,632l247,13l247,13l247,10l245,7l242,2l240,0l238,0l235,0l234,2l234,2l0,620l0,620l0,625l2,628l3,632l6,633l6,633l744,922l744,922l746,924l746,924l750,924l752,922l752,921l752,921l1000,215l1000,215l1000,210l998,207l995,204l991,201l991,201l238,0l238,0l238,0l238,0l235,0l234,0l234,3l235,6l237,12l240,15l241,15l241,15xe" fillcolor="black" stroked="f" o:allowincell="f" style="position:absolute;left:296;top:789;width:431;height:333;mso-wrap-style:none;v-text-anchor:middle;mso-position-horizontal-relative:char">
                    <v:fill o:detectmouseclick="t" type="solid" color2="white"/>
                    <v:stroke color="#3465a4" joinstyle="round" endcap="flat"/>
                    <w10:wrap type="none"/>
                  </v:shape>
                  <v:shape id="shape_0" coordsize="966,621" path="m963,203l963,203l224,0l224,0l223,0l223,1l223,1l0,614l0,614l0,617l1,620l4,621l4,621l6,620l6,620l149,226l149,226l222,26l222,26l229,9l229,9l229,7l227,7l227,9l230,9l230,9l281,23l281,23l964,210l964,210l966,210l966,210l966,207l964,204l963,203l963,203xe" fillcolor="#e5e1dd" stroked="f" o:allowincell="f" style="position:absolute;left:303;top:792;width:416;height:223;mso-wrap-style:none;v-text-anchor:middle;mso-position-horizontal-relative:char">
                    <v:fill o:detectmouseclick="t" type="solid" color2="#1a1e22"/>
                    <v:stroke color="#3465a4" joinstyle="round" endcap="flat"/>
                    <w10:wrap type="none"/>
                  </v:shape>
                  <v:shape id="shape_0" coordsize="1440,787" path="m6,359l4,327l4,327l1,327l1,326l0,326l1,323l3,320l7,317l16,313l16,313l149,244l264,187l560,38l579,29l588,10l602,0l636,9l634,45l705,82l712,62l737,40l1268,254l1255,278l1255,310l1335,349l1344,321l1354,310l1361,308l1424,339l1428,362l1440,367l1437,407l1437,407l1297,504l1186,578l1139,609l1107,629l1107,629l1033,670l937,723l815,787l725,752l725,752l513,655l400,601l340,571l297,547l297,547l257,524l213,498l127,444l33,384l6,359xe" fillcolor="#333333" stroked="f" o:allowincell="f" style="position:absolute;left:17;top:1032;width:621;height:283;mso-wrap-style:none;v-text-anchor:middle;mso-position-horizontal-relative:char">
                    <v:fill o:detectmouseclick="t" type="solid" color2="#cccccc"/>
                    <v:stroke color="#3465a4" joinstyle="round" endcap="flat"/>
                    <w10:wrap type="none"/>
                  </v:shape>
                  <v:shape id="shape_0" coordsize="1458,808" path="m25,375l25,375l22,344l22,344l22,338l19,334l15,329l10,326l10,326l16,329l20,331l22,334l23,335l23,337l25,337l33,332l33,332l48,325l48,325l93,303l93,303l214,242l214,242l328,185l328,185l538,78l538,78l562,67l585,56l585,56l592,54l595,52l598,49l598,49l604,32l604,32l614,26l617,24l623,26l623,26l648,32l648,32l635,14l635,14l633,52l633,52l635,56l636,61l639,65l643,67l643,67l714,105l714,105l716,105l718,105l721,103l722,102l722,102l727,90l730,84l734,78l743,71l743,71l750,65l750,64l750,64l747,62l747,62l750,62l750,62l792,80l792,80l975,153l975,153l1277,275l1277,275l1270,255l1270,255l1259,268l1256,275l1253,283l1253,283l1253,316l1253,316l1255,321l1256,325l1259,329l1264,332l1264,332l1344,370l1344,370l1347,372l1348,372l1351,370l1353,367l1353,367l1361,341l1361,341l1364,337l1369,332l1373,332l1375,332l1375,332l1433,361l1433,361l1424,348l1424,348l1427,372l1427,372l1429,376l1432,380l1434,383l1439,385l1439,385l1450,389l1450,389l1439,373l1439,373l1437,395l1437,395l1437,410l1437,410l1437,413l1439,411l1439,407l1439,407l1417,423l1417,423l1307,499l1307,499l1197,573l1141,610l1083,643l1083,643l956,713l829,780l829,780l819,786l819,786l822,786l822,786l817,785l817,785l756,760l756,760l712,742l668,723l582,683l582,683l454,624l391,593l328,560l328,560l239,509l152,455l152,455l117,433l80,410l48,386l32,373l17,360l17,360l13,357l10,357l7,359l7,363l7,367l7,372l10,376l12,379l12,379l36,399l63,420l89,439l117,456l172,490l228,523l228,523l299,566l336,586l372,605l372,605l428,633l484,659l597,712l597,712l681,750l724,769l766,786l766,786l782,793l801,802l811,807l822,808l830,808l838,805l838,805l928,758l1019,710l1062,685l1108,659l1151,633l1194,607l1194,607l1294,538l1394,471l1394,471l1449,433l1449,433l1453,429l1456,423l1458,417l1458,410l1458,382l1458,382l1458,378l1455,372l1450,369l1446,366l1446,366l1434,361l1434,361l1446,376l1446,376l1445,366l1443,356l1440,345l1437,342l1433,340l1433,340l1382,315l1382,315l1372,310l1363,310l1356,312l1350,318l1345,325l1341,334l1334,353l1334,353l1344,350l1344,350l1264,310l1264,310l1274,326l1274,326l1274,297l1274,297l1274,294l1277,289l1277,289l1286,274l1286,274l1287,270l1286,262l1283,258l1277,253l1277,253l746,40l746,40l743,39l741,39l740,39l740,39l727,51l718,59l711,71l703,86l703,86l714,83l714,83l643,46l643,46l652,61l652,61l655,24l655,24l654,20l651,14l648,10l642,8l642,8l623,1l611,0l607,0l604,1l604,1l594,7l589,10l587,14l587,14l581,30l581,30l550,43l522,58l522,58l293,173l293,173l149,246l149,246l32,305l32,305l13,313l4,319l1,322l0,326l0,326l0,334l3,341l7,347l12,350l15,350l15,350l3,334l3,334l4,364l4,364l6,369l9,373l15,379l19,380l22,380l23,379l25,375l25,375xe" fillcolor="black" stroked="f" o:allowincell="f" style="position:absolute;left:14;top:1028;width:629;height:291;mso-wrap-style:none;v-text-anchor:middle;mso-position-horizontal-relative:char">
                    <v:fill o:detectmouseclick="t" type="solid" color2="white"/>
                    <v:stroke color="#3465a4" joinstyle="round" endcap="flat"/>
                    <w10:wrap type="none"/>
                  </v:shape>
                  <v:shape id="shape_0" coordsize="815,462" path="m813,427l813,427l696,380l580,329l523,303l466,277l409,249l354,220l354,220l317,201l281,180l209,137l209,137l156,106l103,74l76,56l51,39l27,20l3,0l3,0l5,1l5,5l2,16l0,26l2,32l3,35l3,35l25,54l50,72l75,90l100,106l151,137l202,169l202,169l276,213l314,233l351,253l351,253l408,283l464,310l521,338l580,364l695,415l813,462l813,462l813,456l815,445l815,433l815,430l813,427l813,427xe" fillcolor="#e5e1dd" stroked="f" o:allowincell="f" style="position:absolute;left:22;top:1146;width:351;height:166;mso-wrap-style:none;v-text-anchor:middle;mso-position-horizontal-relative:char">
                    <v:fill o:detectmouseclick="t" type="solid" color2="#1a1e22"/>
                    <v:stroke color="#3465a4" joinstyle="round" endcap="flat"/>
                    <w10:wrap type="none"/>
                  </v:shape>
                  <v:shape id="shape_0" coordsize="603,398" path="m601,0l601,0l457,99l384,149l309,197l309,197l273,219l235,241l158,283l3,363l3,363l0,366l0,371l1,382l3,393l3,397l3,398l3,398l158,318l235,276l273,254l309,232l309,232l384,184l457,134l601,35l601,35l603,32l603,28l601,16l600,6l600,1l601,0l601,0xe" fillcolor="black" stroked="f" o:allowincell="f" style="position:absolute;left:376;top:1166;width:259;height:142;mso-wrap-style:none;v-text-anchor:middle;mso-position-horizontal-relative:char">
                    <v:fill o:detectmouseclick="t" type="solid" color2="white"/>
                    <v:stroke color="#3465a4" joinstyle="round" endcap="flat"/>
                    <w10:wrap type="none"/>
                  </v:shape>
                  <v:shape id="shape_0" coordsize="1045,517" path="m0,127l273,0l1045,324l735,517l565,435l596,412l402,324l365,345l184,261l228,239l0,127xe" fillcolor="#666666" stroked="f" o:allowincell="f" style="position:absolute;left:136;top:1060;width:450;height:185;mso-wrap-style:none;v-text-anchor:middle;mso-position-horizontal-relative:char">
                    <v:fill o:detectmouseclick="t" type="solid" color2="#999999"/>
                    <v:stroke color="#3465a4" joinstyle="round" endcap="flat"/>
                    <w10:wrap type="none"/>
                  </v:shape>
                  <v:shape id="shape_0" coordsize="1052,523" path="m5,134l5,134l198,44l198,44l277,7l277,7l280,9l280,9l300,18l300,18l741,202l741,202l1047,330l1047,330l1046,323l1046,323l783,485l783,485l738,514l738,514l735,515l734,514l734,514l707,501l707,501l567,434l567,434l570,441l570,441l601,418l601,418l602,416l601,413l598,410l598,410l488,361l488,361l421,330l421,330l410,326l404,323l401,324l398,324l398,324l378,339l373,340l367,342l363,342l359,340l359,340l297,312l297,312l186,261l186,261l188,269l188,269l233,247l233,247l235,245l233,242l230,240l230,240l2,127l2,127l1,126l0,129l1,132l2,133l2,133l230,247l230,247l229,240l229,240l183,260l183,260l182,263l183,264l186,267l186,267l297,320l297,320l359,348l359,348l366,350l372,350l378,348l385,343l385,343l397,336l402,333l407,333l410,333l421,337l421,337l488,368l488,368l598,418l598,418l596,410l596,410l564,434l564,434l564,435l564,438l567,441l567,441l707,508l707,508l723,518l732,523l737,523l739,523l739,523l777,499l777,499l1050,330l1050,330l1052,329l1050,327l1047,323l1047,323l287,5l287,5l278,2l274,0l270,2l270,2l188,40l188,40l1,126l1,126l0,129l1,132l2,133l5,134l5,134xe" fillcolor="#e5e1dd" stroked="f" o:allowincell="f" style="position:absolute;left:135;top:1059;width:454;height:188;mso-wrap-style:none;v-text-anchor:middle;mso-position-horizontal-relative:char">
                    <v:fill o:detectmouseclick="t" type="solid" color2="#1a1e22"/>
                    <v:stroke color="#3465a4" joinstyle="round" endcap="flat"/>
                    <w10:wrap type="none"/>
                  </v:shape>
                  <v:shape id="shape_0" coordsize="287,150" path="m0,59l108,0l287,86l163,150l0,59xe" fillcolor="black" stroked="f" o:allowincell="f" style="position:absolute;left:163;top:1157;width:123;height:53;mso-wrap-style:none;v-text-anchor:middle;mso-position-horizontal-relative:char">
                    <v:fill o:detectmouseclick="t" type="solid" color2="white"/>
                    <v:stroke color="#3465a4" joinstyle="round" endcap="flat"/>
                    <w10:wrap type="none"/>
                  </v:shape>
                  <v:shape id="shape_0" coordsize="295,153" path="m6,64l6,64l81,23l81,23l114,6l114,6l114,6l116,6l116,6l132,13l132,13l292,90l292,90l289,83l289,83l215,122l215,122l174,143l174,143l167,147l165,146l161,144l161,144l5,57l5,57l2,55l2,58l2,61l5,62l5,62l162,151l162,151l168,153l174,153l180,151l187,149l211,134l211,134l295,90l295,90l295,89l295,87l292,83l292,83l124,3l124,3l119,1l114,0l110,0l105,0l97,4l85,11l85,11l2,55l2,55l0,58l2,61l3,62l6,64l6,64xe" fillcolor="#e5e1dd" stroked="f" o:allowincell="f" style="position:absolute;left:161;top:1156;width:126;height:54;mso-wrap-style:none;v-text-anchor:middle;mso-position-horizontal-relative:char">
                    <v:fill o:detectmouseclick="t" type="solid" color2="#1a1e22"/>
                    <v:stroke color="#3465a4" joinstyle="round" endcap="flat"/>
                    <w10:wrap type="none"/>
                  </v:shape>
                  <v:shape id="shape_0" coordsize="222,111" path="m0,12l0,12l0,10l1,6l4,4l9,3l15,2l23,0l23,0l44,0l60,0l74,2l222,82l222,82l222,86l220,91l217,96l214,101l209,105l200,109l190,111l190,111l177,111l165,108l153,105l143,99l127,92l121,88l16,28l0,12xe" fillcolor="black" stroked="f" o:allowincell="f" style="position:absolute;left:129;top:1184;width:95;height:39;mso-wrap-style:none;v-text-anchor:middle;mso-position-horizontal-relative:char">
                    <v:fill o:detectmouseclick="t" type="solid" color2="white"/>
                    <v:stroke color="#3465a4" joinstyle="round" endcap="flat"/>
                    <w10:wrap type="none"/>
                  </v:shape>
                  <v:shape id="shape_0" coordsize="229,119" path="m6,16l6,16l7,14l9,13l16,10l26,8l39,8l66,8l74,10l80,11l80,11l127,36l127,36l190,70l190,70l215,84l215,84l222,87l222,87l223,89l223,87l222,84l222,84l220,92l219,99l215,103l210,106l206,109l199,111l185,111l171,108l156,105l145,99l134,95l134,95l99,74l99,74l50,46l26,32l15,23l4,13l4,13l3,11l0,13l0,16l2,19l2,19l15,29l28,41l42,49l57,58l117,92l117,92l130,97l146,105l164,112l182,118l191,118l199,119l207,118l215,115l219,111l225,105l228,97l229,87l229,87l228,84l225,83l225,83l101,14l101,14l82,6l72,3l61,0l61,0l47,0l25,0l15,1l6,4l3,6l2,8l0,11l0,16l0,16l2,17l4,19l6,19l6,16l6,16xe" fillcolor="#e5e1dd" stroked="f" o:allowincell="f" style="position:absolute;left:128;top:1183;width:98;height:42;mso-wrap-style:none;v-text-anchor:middle;mso-position-horizontal-relative:char">
                    <v:fill o:detectmouseclick="t" type="solid" color2="#1a1e22"/>
                    <v:stroke color="#3465a4" joinstyle="round" endcap="flat"/>
                    <w10:wrap type="none"/>
                  </v:shape>
                  <v:shape id="shape_0" coordsize="271,121" path="m0,11l0,11l146,80l146,80l224,119l224,119l230,121l236,121l242,119l248,116l258,108l270,100l270,100l271,97l270,95l270,89l270,89l249,105l243,108l238,111l232,111l226,109l226,109l150,73l150,73l0,0l0,0l0,6l0,8l0,11l0,11xe" fillcolor="#e5e1dd" stroked="f" o:allowincell="f" style="position:absolute;left:243;top:1143;width:116;height:42;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6,23l46,23l0,0l0,0l0,6l0,9l0,12l0,12xe" fillcolor="#e5e1dd" stroked="f" o:allowincell="f" style="position:absolute;left:210;top:1129;width:35;height:10;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184;top:1120;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6l0,9l0,11l0,11xe" fillcolor="#e5e1dd" stroked="f" o:allowincell="f" style="position:absolute;left:163;top:1110;width:35;height:10;mso-wrap-style:none;v-text-anchor:middle;mso-position-horizontal-relative:char">
                    <v:fill o:detectmouseclick="t" type="solid" color2="#1a1e22"/>
                    <v:stroke color="#3465a4" joinstyle="round" endcap="flat"/>
                    <w10:wrap type="none"/>
                  </v:shape>
                  <v:shape id="shape_0" coordsize="85,34" path="m0,12l0,12l45,34l45,34l48,34l53,33l60,28l60,28l83,16l83,16l85,14l83,11l83,5l83,5l63,16l63,16l54,21l50,24l47,24l47,24l0,0l0,0l0,6l0,9l0,12l0,12xe" fillcolor="#e5e1dd" stroked="f" o:allowincell="f" style="position:absolute;left:143;top:1102;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166;top:1092;width:35;height:11;mso-wrap-style:none;v-text-anchor:middle;mso-position-horizontal-relative:char">
                    <v:fill o:detectmouseclick="t" type="solid" color2="#1a1e22"/>
                    <v:stroke color="#3465a4" joinstyle="round" endcap="flat"/>
                    <w10:wrap type="none"/>
                  </v:shape>
                  <v:shape id="shape_0" coordsize="85,33" path="m0,11l0,11l45,33l45,33l48,33l53,32l60,28l60,28l83,16l83,16l85,13l83,10l83,4l83,4l63,16l63,16l54,20l50,23l47,23l47,23l0,0l0,0l0,6l0,9l0,11l0,11xe" fillcolor="#e5e1dd" stroked="f" o:allowincell="f" style="position:absolute;left:188;top:1084;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210;top:1076;width:35;height:11;mso-wrap-style:none;v-text-anchor:middle;mso-position-horizontal-relative:char">
                    <v:fill o:detectmouseclick="t" type="solid" color2="#1a1e22"/>
                    <v:stroke color="#3465a4" joinstyle="round" endcap="flat"/>
                    <w10:wrap type="none"/>
                  </v:shape>
                  <v:shape id="shape_0" coordsize="85,34" path="m0,12l0,12l46,34l46,34l49,34l53,33l60,28l60,28l84,17l84,17l85,14l84,11l84,5l84,5l63,17l63,17l54,21l50,24l47,24l47,24l0,0l0,0l0,6l0,9l0,12l0,12xe" fillcolor="#e5e1dd" stroked="f" o:allowincell="f" style="position:absolute;left:231;top:1068;width:35;height:11;mso-wrap-style:none;v-text-anchor:middle;mso-position-horizontal-relative:char">
                    <v:fill o:detectmouseclick="t" type="solid" color2="#1a1e22"/>
                    <v:stroke color="#3465a4" joinstyle="round" endcap="flat"/>
                    <w10:wrap type="none"/>
                  </v:shape>
                  <v:shape id="shape_0" coordsize="67,30" path="m2,11l2,11l38,27l38,27l44,28l47,30l48,30l48,30l66,22l66,22l67,19l66,16l66,11l66,11l50,19l50,19l47,19l44,18l38,15l38,15l2,0l2,0l0,5l0,8l2,11l2,11xe" fillcolor="#e5e1dd" stroked="f" o:allowincell="f" style="position:absolute;left:249;top:1064;width:27;height:9;mso-wrap-style:none;v-text-anchor:middle;mso-position-horizontal-relative:char">
                    <v:fill o:detectmouseclick="t" type="solid" color2="#1a1e22"/>
                    <v:stroke color="#3465a4" joinstyle="round" endcap="flat"/>
                    <w10:wrap type="none"/>
                  </v:shape>
                  <v:shape id="shape_0" coordsize="65,31" path="m0,12l0,12l38,26l38,26l42,29l46,31l48,31l48,31l65,22l65,22l65,21l65,18l65,12l65,12l49,21l49,21l46,21l44,19l38,16l38,16l0,0l0,0l0,6l0,9l0,12l0,12xe" fillcolor="#e5e1dd" stroked="f" o:allowincell="f" style="position:absolute;left:272;top:1072;width:27;height:10;mso-wrap-style:none;v-text-anchor:middle;mso-position-horizontal-relative:char">
                    <v:fill o:detectmouseclick="t" type="solid" color2="#1a1e22"/>
                    <v:stroke color="#3465a4" joinstyle="round" endcap="flat"/>
                    <w10:wrap type="none"/>
                  </v:shape>
                  <v:shape id="shape_0" coordsize="67,31" path="m2,12l2,12l38,28l38,28l44,29l47,31l50,31l50,31l66,23l66,23l67,20l67,18l66,12l66,12l50,20l50,20l47,20l44,19l38,16l38,16l2,0l2,0l2,6l0,9l2,12l2,12xe" fillcolor="#e5e1dd" stroked="f" o:allowincell="f" style="position:absolute;left:294;top:1081;width:27;height:10;mso-wrap-style:none;v-text-anchor:middle;mso-position-horizontal-relative:char">
                    <v:fill o:detectmouseclick="t" type="solid" color2="#1a1e22"/>
                    <v:stroke color="#3465a4" joinstyle="round" endcap="flat"/>
                    <w10:wrap type="none"/>
                  </v:shape>
                  <v:shape id="shape_0" coordsize="66,31" path="m2,12l2,12l38,27l38,27l42,30l47,31l48,31l48,31l66,22l66,22l66,21l66,18l66,12l66,12l50,21l50,21l47,21l44,19l38,16l38,16l2,0l2,0l0,6l0,9l2,12l2,12xe" fillcolor="#e5e1dd" stroked="f" o:allowincell="f" style="position:absolute;left:320;top:1089;width:27;height:10;mso-wrap-style:none;v-text-anchor:middle;mso-position-horizontal-relative:char">
                    <v:fill o:detectmouseclick="t" type="solid" color2="#1a1e22"/>
                    <v:stroke color="#3465a4" joinstyle="round" endcap="flat"/>
                    <w10:wrap type="none"/>
                  </v:shape>
                  <v:shape id="shape_0" coordsize="66,30" path="m1,11l1,11l38,26l38,26l42,29l47,30l48,30l48,30l66,21l66,21l66,20l66,17l66,11l66,11l50,20l50,20l47,20l44,19l38,16l38,16l1,0l1,0l0,5l0,8l1,11l1,11xe" fillcolor="#e5e1dd" stroked="f" o:allowincell="f" style="position:absolute;left:346;top:1100;width:27;height:9;mso-wrap-style:none;v-text-anchor:middle;mso-position-horizontal-relative:char">
                    <v:fill o:detectmouseclick="t" type="solid" color2="#1a1e22"/>
                    <v:stroke color="#3465a4" joinstyle="round" endcap="flat"/>
                    <w10:wrap type="none"/>
                  </v:shape>
                  <v:shape id="shape_0" coordsize="66,31" path="m2,12l2,12l38,27l38,27l43,29l47,31l49,31l49,31l66,22l66,22l66,21l66,18l66,12l66,12l50,21l50,21l47,21l44,19l38,16l38,16l2,0l2,0l0,6l0,9l2,12l2,12xe" fillcolor="#e5e1dd" stroked="f" o:allowincell="f" style="position:absolute;left:371;top:1110;width:27;height:10;mso-wrap-style:none;v-text-anchor:middle;mso-position-horizontal-relative:char">
                    <v:fill o:detectmouseclick="t" type="solid" color2="#1a1e22"/>
                    <v:stroke color="#3465a4" joinstyle="round" endcap="flat"/>
                    <w10:wrap type="none"/>
                  </v:shape>
                  <v:shape id="shape_0" coordsize="66,31" path="m2,12l2,12l38,26l38,26l42,29l47,31l48,31l48,31l66,22l66,22l66,21l66,18l66,12l66,12l50,21l50,21l47,21l44,19l38,16l38,16l2,0l2,0l0,6l0,9l2,12l2,12xe" fillcolor="#e5e1dd" stroked="f" o:allowincell="f" style="position:absolute;left:398;top:1119;width:27;height:10;mso-wrap-style:none;v-text-anchor:middle;mso-position-horizontal-relative:char">
                    <v:fill o:detectmouseclick="t" type="solid" color2="#1a1e22"/>
                    <v:stroke color="#3465a4" joinstyle="round" endcap="flat"/>
                    <w10:wrap type="none"/>
                  </v:shape>
                  <v:shape id="shape_0" coordsize="66,31" path="m1,12l1,12l38,26l38,26l42,29l47,31l48,31l48,31l66,22l66,22l66,20l66,17l66,12l66,12l49,20l49,20l47,20l44,19l38,16l38,16l1,0l1,0l0,6l0,9l1,12l1,12xe" fillcolor="#e5e1dd" stroked="f" o:allowincell="f" style="position:absolute;left:426;top:1128;width:27;height:10;mso-wrap-style:none;v-text-anchor:middle;mso-position-horizontal-relative:char">
                    <v:fill o:detectmouseclick="t" type="solid" color2="#1a1e22"/>
                    <v:stroke color="#3465a4" joinstyle="round" endcap="flat"/>
                    <w10:wrap type="none"/>
                  </v:shape>
                  <v:shape id="shape_0" coordsize="65,30" path="m1,11l1,11l38,26l38,26l42,29l46,30l48,30l48,30l65,22l65,22l65,20l65,17l65,11l65,11l49,20l49,20l46,20l43,19l38,16l38,16l1,0l1,0l0,5l0,8l1,11l1,11xe" fillcolor="#e5e1dd" stroked="f" o:allowincell="f" style="position:absolute;left:453;top:1138;width:27;height:9;mso-wrap-style:none;v-text-anchor:middle;mso-position-horizontal-relative:char">
                    <v:fill o:detectmouseclick="t" type="solid" color2="#1a1e22"/>
                    <v:stroke color="#3465a4" joinstyle="round" endcap="flat"/>
                    <w10:wrap type="none"/>
                  </v:shape>
                  <v:shape id="shape_0" coordsize="66,31" path="m2,12l2,12l38,26l38,26l43,29l47,31l49,31l49,31l66,22l66,22l66,20l66,17l66,12l66,12l50,20l50,20l47,20l44,19l38,16l38,16l2,0l2,0l0,6l0,9l2,12l2,12xe" fillcolor="#e5e1dd" stroked="f" o:allowincell="f" style="position:absolute;left:478;top:1147;width:27;height:10;mso-wrap-style:none;v-text-anchor:middle;mso-position-horizontal-relative:char">
                    <v:fill o:detectmouseclick="t" type="solid" color2="#1a1e22"/>
                    <v:stroke color="#3465a4" joinstyle="round" endcap="flat"/>
                    <w10:wrap type="none"/>
                  </v:shape>
                  <v:shape id="shape_0" coordsize="65,30" path="m1,11l1,11l38,26l38,26l42,29l46,30l48,30l48,30l65,21l65,21l65,20l65,17l65,11l65,11l49,20l49,20l46,20l43,19l38,16l38,16l1,0l1,0l0,5l0,8l1,11l1,11xe" fillcolor="#e5e1dd" stroked="f" o:allowincell="f" style="position:absolute;left:507;top:1158;width:27;height:9;mso-wrap-style:none;v-text-anchor:middle;mso-position-horizontal-relative:char">
                    <v:fill o:detectmouseclick="t" type="solid" color2="#1a1e22"/>
                    <v:stroke color="#3465a4" joinstyle="round" endcap="flat"/>
                    <w10:wrap type="none"/>
                  </v:shape>
                  <v:shape id="shape_0" coordsize="66,31" path="m1,12l1,12l38,27l38,27l42,30l47,31l48,31l48,31l66,22l66,22l66,21l66,18l66,12l66,12l50,21l50,21l47,21l44,19l38,16l38,16l1,0l1,0l0,6l0,9l1,12l1,12xe" fillcolor="#e5e1dd" stroked="f" o:allowincell="f" style="position:absolute;left:533;top:1166;width:27;height:10;mso-wrap-style:none;v-text-anchor:middle;mso-position-horizontal-relative:char">
                    <v:fill o:detectmouseclick="t" type="solid" color2="#1a1e22"/>
                    <v:stroke color="#3465a4" joinstyle="round" endcap="flat"/>
                    <w10:wrap type="none"/>
                  </v:shape>
                  <v:shape id="shape_0" coordsize="66,31" path="m2,12l2,12l38,27l38,27l43,30l47,31l49,31l49,31l66,22l66,22l66,21l66,18l66,12l66,12l50,21l50,21l47,21l44,19l38,16l38,16l2,0l2,0l0,6l0,9l2,12l2,12xe" fillcolor="#e5e1dd" stroked="f" o:allowincell="f" style="position:absolute;left:549;top:1173;width:27;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235;top:1086;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5l83,5l63,16l63,16l54,21l50,24l47,24l47,24l0,0l0,0l0,6l0,9l0,12l0,12xe" fillcolor="#e5e1dd" stroked="f" o:allowincell="f" style="position:absolute;left:256;top:1078;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258;top:1097;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4l83,11l83,5l83,5l63,16l63,16l54,21l49,24l47,24l47,24l0,0l0,0l0,6l0,9l0,12l0,12xe" fillcolor="#e5e1dd" stroked="f" o:allowincell="f" style="position:absolute;left:279;top:1089;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4l83,4l63,16l63,16l54,20l50,23l47,23l47,23l0,0l0,0l0,6l0,9l0,12l0,12xe" fillcolor="#e5e1dd" stroked="f" o:allowincell="f" style="position:absolute;left:286;top:1107;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1l50,23l47,23l47,23l0,0l0,0l0,6l0,9l0,12l0,12xe" fillcolor="#e5e1dd" stroked="f" o:allowincell="f" style="position:absolute;left:306;top:1099;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310;top:1116;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331;top:1108;width:35;height:11;mso-wrap-style:none;v-text-anchor:middle;mso-position-horizontal-relative:char">
                    <v:fill o:detectmouseclick="t" type="solid" color2="#1a1e22"/>
                    <v:stroke color="#3465a4" joinstyle="round" endcap="flat"/>
                    <w10:wrap type="none"/>
                  </v:shape>
                  <v:shape id="shape_0" coordsize="84,34" path="m0,12l0,12l45,34l45,34l48,34l52,33l59,28l59,28l83,17l83,17l84,14l83,11l83,5l83,5l62,17l62,17l54,21l49,24l46,24l46,24l0,0l0,0l0,6l0,9l0,12l0,12xe" fillcolor="#e5e1dd" stroked="f" o:allowincell="f" style="position:absolute;left:336;top:1127;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6,23l46,23l0,0l0,0l0,5l0,8l0,11l0,11xe" fillcolor="#e5e1dd" stroked="f" o:allowincell="f" style="position:absolute;left:357;top:1119;width:35;height:10;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361;top:1137;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1l83,5l83,5l62,16l62,16l54,21l49,24l46,24l46,24l0,0l0,0l0,6l0,9l0,12l0,12xe" fillcolor="#e5e1dd" stroked="f" o:allowincell="f" style="position:absolute;left:382;top:1129;width:35;height:11;mso-wrap-style:none;v-text-anchor:middle;mso-position-horizontal-relative:char">
                    <v:fill o:detectmouseclick="t" type="solid" color2="#1a1e22"/>
                    <v:stroke color="#3465a4" joinstyle="round" endcap="flat"/>
                    <w10:wrap type="none"/>
                  </v:shape>
                  <v:shape id="shape_0" coordsize="85,33" path="m0,11l0,11l46,33l46,33l48,33l53,32l60,28l60,28l83,16l83,16l85,13l83,10l83,4l83,4l63,16l63,16l54,20l50,23l47,23l47,23l0,0l0,0l0,6l0,9l0,11l0,11xe" fillcolor="#e5e1dd" stroked="f" o:allowincell="f" style="position:absolute;left:388;top:1148;width:35;height:10;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408;top:1140;width:35;height:10;mso-wrap-style:none;v-text-anchor:middle;mso-position-horizontal-relative:char">
                    <v:fill o:detectmouseclick="t" type="solid" color2="#1a1e22"/>
                    <v:stroke color="#3465a4" joinstyle="round" endcap="flat"/>
                    <w10:wrap type="none"/>
                  </v:shape>
                  <v:shape id="shape_0" coordsize="84,33" path="m0,11l0,11l45,33l45,33l48,33l52,32l59,27l59,27l83,16l83,16l84,13l83,10l83,4l83,4l62,16l62,16l54,20l49,23l46,23l46,23l0,0l0,0l0,5l0,8l0,11l0,11xe" fillcolor="#e5e1dd" stroked="f" o:allowincell="f" style="position:absolute;left:414;top:1158;width:35;height:10;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2,16l62,16l54,20l49,23l46,23l46,23l0,0l0,0l0,5l0,8l0,11l0,11xe" fillcolor="#e5e1dd" stroked="f" o:allowincell="f" style="position:absolute;left:435;top:1150;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6,24l46,24l0,0l0,0l0,6l0,9l0,12l0,12xe" fillcolor="#e5e1dd" stroked="f" o:allowincell="f" style="position:absolute;left:442;top:1168;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50,24l47,24l47,24l0,0l0,0l0,6l0,9l0,12l0,12xe" fillcolor="#e5e1dd" stroked="f" o:allowincell="f" style="position:absolute;left:463;top:1160;width:35;height:11;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469;top:1177;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6l0,8l0,11l0,11xe" fillcolor="#e5e1dd" stroked="f" o:allowincell="f" style="position:absolute;left:489;top:1169;width:35;height:10;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494;top:1186;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515;top:1178;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209;top:1094;width:35;height:11;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232;top:1104;width:35;height:10;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4l83,4l63,16l63,16l54,20l50,23l47,23l47,23l0,0l0,0l0,6l0,9l0,12l0,12xe" fillcolor="#e5e1dd" stroked="f" o:allowincell="f" style="position:absolute;left:257;top:1114;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1l83,5l83,5l63,16l63,16l54,21l50,24l47,24l47,24l0,0l0,0l0,6l0,9l0,12l0,12xe" fillcolor="#e5e1dd" stroked="f" o:allowincell="f" style="position:absolute;left:282;top:1122;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3l46,23l46,23l0,0l0,0l0,6l0,9l0,12l0,12xe" fillcolor="#e5e1dd" stroked="f" o:allowincell="f" style="position:absolute;left:307;top:1131;width:35;height:11;mso-wrap-style:none;v-text-anchor:middle;mso-position-horizontal-relative:char">
                    <v:fill o:detectmouseclick="t" type="solid" color2="#1a1e22"/>
                    <v:stroke color="#3465a4" joinstyle="round" endcap="flat"/>
                    <w10:wrap type="none"/>
                  </v:shape>
                  <v:shape id="shape_0" coordsize="85,33" path="m0,11l0,11l45,33l45,33l48,33l52,32l60,27l60,27l83,16l83,16l85,13l83,10l83,4l83,4l63,16l63,16l54,20l49,23l47,23l47,23l0,0l0,0l0,6l0,9l0,11l0,11xe" fillcolor="#e5e1dd" stroked="f" o:allowincell="f" style="position:absolute;left:332;top:1142;width:35;height:10;mso-wrap-style:none;v-text-anchor:middle;mso-position-horizontal-relative:char">
                    <v:fill o:detectmouseclick="t" type="solid" color2="#1a1e22"/>
                    <v:stroke color="#3465a4" joinstyle="round" endcap="flat"/>
                    <w10:wrap type="none"/>
                  </v:shape>
                  <v:shape id="shape_0" coordsize="85,34" path="m0,12l0,12l45,34l45,34l48,34l53,33l60,28l60,28l83,17l83,17l85,14l83,11l83,5l83,5l63,17l63,17l54,21l50,24l47,24l47,24l0,0l0,0l0,6l0,9l0,12l0,12xe" fillcolor="#e5e1dd" stroked="f" o:allowincell="f" style="position:absolute;left:360;top:1152;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5l84,5l63,16l63,16l54,21l50,24l47,24l47,24l0,0l0,0l0,6l0,9l0,12l0,12xe" fillcolor="#e5e1dd" stroked="f" o:allowincell="f" style="position:absolute;left:386;top:1162;width:35;height:11;mso-wrap-style:none;v-text-anchor:middle;mso-position-horizontal-relative:char">
                    <v:fill o:detectmouseclick="t" type="solid" color2="#1a1e22"/>
                    <v:stroke color="#3465a4" joinstyle="round" endcap="flat"/>
                    <w10:wrap type="none"/>
                  </v:shape>
                  <v:shape id="shape_0" coordsize="84,33" path="m0,12l0,12l45,33l45,33l48,33l52,32l59,28l59,28l83,16l83,16l84,13l83,10l83,4l83,4l62,16l62,16l54,20l49,23l46,23l46,23l0,0l0,0l0,6l0,9l0,12l0,12xe" fillcolor="#e5e1dd" stroked="f" o:allowincell="f" style="position:absolute;left:414;top:1174;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5l0,8l0,11l0,11xe" fillcolor="#e5e1dd" stroked="f" o:allowincell="f" style="position:absolute;left:441;top:1184;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4l46,24l46,24l0,0l0,0l0,6l0,9l0,12l0,12xe" fillcolor="#e5e1dd" stroked="f" o:allowincell="f" style="position:absolute;left:467;top:1194;width:35;height:11;mso-wrap-style:none;v-text-anchor:middle;mso-position-horizontal-relative:char">
                    <v:fill o:detectmouseclick="t" type="solid" color2="#1a1e22"/>
                    <v:stroke color="#3465a4" joinstyle="round" endcap="flat"/>
                    <w10:wrap type="none"/>
                  </v:shape>
                  <v:shape id="shape_0" coordsize="85,34" path="m0,12l0,12l45,34l45,34l48,34l52,32l60,28l60,28l83,16l83,16l85,13l83,10l83,5l83,5l63,16l63,16l54,21l50,23l47,23l47,23l0,0l0,0l0,6l0,9l0,12l0,12xe" fillcolor="#e5e1dd" stroked="f" o:allowincell="f" style="position:absolute;left:486;top:1202;width:35;height:11;mso-wrap-style:none;v-text-anchor:middle;mso-position-horizontal-relative:char">
                    <v:fill o:detectmouseclick="t" type="solid" color2="#1a1e22"/>
                    <v:stroke color="#3465a4" joinstyle="round" endcap="flat"/>
                    <w10:wrap type="none"/>
                  </v:shape>
                  <v:shape id="shape_0" coordsize="84,34" path="m0,12l0,12l45,34l45,34l48,34l52,33l60,28l60,28l83,17l83,17l84,14l83,11l83,5l83,5l62,17l62,17l54,21l49,24l46,24l46,24l0,0l0,0l0,6l0,9l0,12l0,12xe" fillcolor="#e5e1dd" stroked="f" o:allowincell="f" style="position:absolute;left:505;top:1191;width:35;height:11;mso-wrap-style:none;v-text-anchor:middle;mso-position-horizontal-relative:char">
                    <v:fill o:detectmouseclick="t" type="solid" color2="#1a1e22"/>
                    <v:stroke color="#3465a4" joinstyle="round" endcap="flat"/>
                    <w10:wrap type="none"/>
                  </v:shape>
                  <v:shape id="shape_0" coordsize="84,33" path="m0,11l0,11l45,33l45,33l48,33l52,32l60,27l60,27l83,16l83,16l84,13l83,10l83,4l83,4l63,16l63,16l54,20l49,23l47,23l47,23l0,0l0,0l0,6l0,8l0,11l0,11xe" fillcolor="#e5e1dd" stroked="f" o:allowincell="f" style="position:absolute;left:527;top:1183;width:35;height:10;mso-wrap-style:none;v-text-anchor:middle;mso-position-horizontal-relative:char">
                    <v:fill o:detectmouseclick="t" type="solid" color2="#1a1e22"/>
                    <v:stroke color="#3465a4" joinstyle="round" endcap="flat"/>
                    <w10:wrap type="none"/>
                  </v:shape>
                  <v:shape id="shape_0" coordsize="85,33" path="m0,11l0,11l45,33l45,33l48,33l53,32l60,27l60,27l83,16l83,16l85,13l83,10l83,4l83,4l63,16l63,16l54,20l50,23l47,23l47,23l0,0l0,0l0,5l0,8l0,11l0,11xe" fillcolor="#e5e1dd" stroked="f" o:allowincell="f" style="position:absolute;left:180;top:1100;width:35;height:10;mso-wrap-style:none;v-text-anchor:middle;mso-position-horizontal-relative:char">
                    <v:fill o:detectmouseclick="t" type="solid" color2="#1a1e22"/>
                    <v:stroke color="#3465a4" joinstyle="round" endcap="flat"/>
                    <w10:wrap type="none"/>
                  </v:shape>
                  <v:shape id="shape_0" coordsize="85,34" path="m0,12l0,12l45,34l45,34l48,34l52,32l60,28l60,28l83,16l83,16l85,14l83,11l83,5l83,5l63,16l63,16l54,21l49,24l47,24l47,24l0,0l0,0l0,6l0,9l0,12l0,12xe" fillcolor="#e5e1dd" stroked="f" o:allowincell="f" style="position:absolute;left:200;top:1108;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221;top:1117;width:35;height:11;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0l50,23l47,23l47,23l0,0l0,0l0,6l0,9l0,12l0,12xe" fillcolor="#e5e1dd" stroked="f" o:allowincell="f" style="position:absolute;left:241;top:1126;width:35;height:11;mso-wrap-style:none;v-text-anchor:middle;mso-position-horizontal-relative:char">
                    <v:fill o:detectmouseclick="t" type="solid" color2="#1a1e22"/>
                    <v:stroke color="#3465a4" joinstyle="round" endcap="flat"/>
                    <w10:wrap type="none"/>
                  </v:shape>
                  <v:shape id="shape_0" coordsize="84,34" path="m0,12l0,12l45,34l45,34l48,34l52,33l60,28l60,28l83,16l83,16l84,14l83,11l83,5l83,5l62,16l62,16l54,21l49,24l46,24l46,24l0,0l0,0l0,6l0,9l0,12l0,12xe" fillcolor="#e5e1dd" stroked="f" o:allowincell="f" style="position:absolute;left:265;top:1134;width:35;height:11;mso-wrap-style:none;v-text-anchor:middle;mso-position-horizontal-relative:char">
                    <v:fill o:detectmouseclick="t" type="solid" color2="#1a1e22"/>
                    <v:stroke color="#3465a4" joinstyle="round" endcap="flat"/>
                    <w10:wrap type="none"/>
                  </v:shape>
                  <v:shape id="shape_0" coordsize="85,34" path="m0,12l0,12l45,34l45,34l48,34l53,32l60,28l60,28l83,16l83,16l85,13l83,10l83,5l83,5l63,16l63,16l54,21l50,23l47,23l47,23l0,0l0,0l0,6l0,9l0,12l0,12xe" fillcolor="#e5e1dd" stroked="f" o:allowincell="f" style="position:absolute;left:291;top:1144;width:35;height:11;mso-wrap-style:none;v-text-anchor:middle;mso-position-horizontal-relative:char">
                    <v:fill o:detectmouseclick="t" type="solid" color2="#1a1e22"/>
                    <v:stroke color="#3465a4" joinstyle="round" endcap="flat"/>
                    <w10:wrap type="none"/>
                  </v:shape>
                  <v:shape id="shape_0" coordsize="85,34" path="m0,12l0,12l46,34l46,34l49,34l53,32l60,28l60,28l84,16l84,16l85,13l84,10l84,4l84,4l63,16l63,16l54,20l50,23l47,23l47,23l0,0l0,0l0,6l0,9l0,12l0,12xe" fillcolor="#e5e1dd" stroked="f" o:allowincell="f" style="position:absolute;left:315;top:1153;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1l83,5l83,5l62,16l62,16l54,21l49,24l46,24l46,24l0,0l0,0l0,6l0,9l0,12l0,12xe" fillcolor="#e5e1dd" stroked="f" o:allowincell="f" style="position:absolute;left:337;top:1161;width:35;height:11;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3,16l63,16l54,21l49,24l47,24l47,24l0,0l0,0l0,6l0,9l0,12l0,12xe" fillcolor="#e5e1dd" stroked="f" o:allowincell="f" style="position:absolute;left:364;top:1169;width:35;height:11;mso-wrap-style:none;v-text-anchor:middle;mso-position-horizontal-relative:char">
                    <v:fill o:detectmouseclick="t" type="solid" color2="#1a1e22"/>
                    <v:stroke color="#3465a4" joinstyle="round" endcap="flat"/>
                    <w10:wrap type="none"/>
                  </v:shape>
                  <v:shape id="shape_0" coordsize="85,33" path="m0,12l0,12l46,33l46,33l49,33l53,32l60,28l60,28l84,16l84,16l85,13l84,10l84,4l84,4l63,16l63,16l54,20l50,23l47,23l47,23l0,0l0,0l0,6l0,9l0,12l0,12xe" fillcolor="#e5e1dd" stroked="f" o:allowincell="f" style="position:absolute;left:386;top:1180;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5l0,8l0,11l0,11xe" fillcolor="#e5e1dd" stroked="f" o:allowincell="f" style="position:absolute;left:411;top:1191;width:35;height:10;mso-wrap-style:none;v-text-anchor:middle;mso-position-horizontal-relative:char">
                    <v:fill o:detectmouseclick="t" type="solid" color2="#1a1e22"/>
                    <v:stroke color="#3465a4" joinstyle="round" endcap="flat"/>
                    <w10:wrap type="none"/>
                  </v:shape>
                  <v:shape id="shape_0" coordsize="85,33" path="m0,11l0,11l46,33l46,33l48,33l53,32l60,27l60,27l84,16l84,16l85,13l84,10l84,4l84,4l63,16l63,16l54,20l50,23l47,23l47,23l0,0l0,0l0,6l0,8l0,11l0,11xe" fillcolor="#e5e1dd" stroked="f" o:allowincell="f" style="position:absolute;left:403;top:1202;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5l83,5l62,16l62,16l54,21l49,23l46,23l46,23l0,0l0,0l0,6l0,9l0,12l0,12xe" fillcolor="#e5e1dd" stroked="f" o:allowincell="f" style="position:absolute;left:443;top:1202;width:35;height:11;mso-wrap-style:none;v-text-anchor:middle;mso-position-horizontal-relative:char">
                    <v:fill o:detectmouseclick="t" type="solid" color2="#1a1e22"/>
                    <v:stroke color="#3465a4" joinstyle="round" endcap="flat"/>
                    <w10:wrap type="none"/>
                  </v:shape>
                  <v:shape id="shape_0" coordsize="85,33" path="m0,12l0,12l45,33l45,33l48,33l53,32l60,28l60,28l83,16l83,16l85,13l83,10l83,4l83,4l63,16l63,16l54,20l50,23l47,23l47,23l0,0l0,0l0,6l0,9l0,12l0,12xe" fillcolor="#e5e1dd" stroked="f" o:allowincell="f" style="position:absolute;left:467;top:1211;width:35;height:10;mso-wrap-style:none;v-text-anchor:middle;mso-position-horizontal-relative:char">
                    <v:fill o:detectmouseclick="t" type="solid" color2="#1a1e22"/>
                    <v:stroke color="#3465a4" joinstyle="round" endcap="flat"/>
                    <w10:wrap type="none"/>
                  </v:shape>
                  <v:shape id="shape_0" coordsize="85,33" path="m0,11l0,11l46,33l46,33l48,33l53,32l60,27l60,27l83,16l83,16l85,13l83,10l83,4l83,4l63,16l63,16l54,20l50,23l47,23l47,23l0,0l0,0l0,6l0,8l0,11l0,11xe" fillcolor="#e5e1dd" stroked="f" o:allowincell="f" style="position:absolute;left:449;top:1221;width:35;height:10;mso-wrap-style:none;v-text-anchor:middle;mso-position-horizontal-relative:char">
                    <v:fill o:detectmouseclick="t" type="solid" color2="#1a1e22"/>
                    <v:stroke color="#3465a4" joinstyle="round" endcap="flat"/>
                    <w10:wrap type="none"/>
                  </v:shape>
                  <v:shape id="shape_0" coordsize="85,33" path="m0,12l0,12l46,33l46,33l48,33l53,32l60,28l60,28l83,16l83,16l85,13l83,10l83,4l83,4l63,16l63,16l54,20l50,23l47,23l47,23l0,0l0,0l0,6l0,9l0,12l0,12xe" fillcolor="#e5e1dd" stroked="f" o:allowincell="f" style="position:absolute;left:426;top:1211;width:35;height:10;mso-wrap-style:none;v-text-anchor:middle;mso-position-horizontal-relative:char">
                    <v:fill o:detectmouseclick="t" type="solid" color2="#1a1e22"/>
                    <v:stroke color="#3465a4" joinstyle="round" endcap="flat"/>
                    <w10:wrap type="none"/>
                  </v:shape>
                  <v:shape id="shape_0" coordsize="84,34" path="m0,12l0,12l45,34l45,34l48,34l52,32l60,28l60,28l83,16l83,16l84,13l83,10l83,4l83,4l63,16l63,16l54,20l49,23l47,23l47,23l0,0l0,0l0,6l0,9l0,12l0,12xe" fillcolor="#e5e1dd" stroked="f" o:allowincell="f" style="position:absolute;left:349;top:1185;width:35;height:11;mso-wrap-style:none;v-text-anchor:middle;mso-position-horizontal-relative:char">
                    <v:fill o:detectmouseclick="t" type="solid" color2="#1a1e22"/>
                    <v:stroke color="#3465a4" joinstyle="round" endcap="flat"/>
                    <w10:wrap type="none"/>
                  </v:shape>
                  <v:shape id="shape_0" coordsize="84,34" path="m0,12l0,12l45,34l45,34l48,34l52,32l59,28l59,28l83,16l83,16l84,13l83,10l83,5l83,5l62,16l62,16l54,21l49,24l46,24l46,24l0,0l0,0l0,6l0,9l0,12l0,12xe" fillcolor="#e5e1dd" stroked="f" o:allowincell="f" style="position:absolute;left:376;top:1194;width:35;height:11;mso-wrap-style:none;v-text-anchor:middle;mso-position-horizontal-relative:char">
                    <v:fill o:detectmouseclick="t" type="solid" color2="#1a1e22"/>
                    <v:stroke color="#3465a4" joinstyle="round" endcap="flat"/>
                    <w10:wrap type="none"/>
                  </v:shape>
                  <v:shape id="shape_0" coordsize="84,33" path="m0,12l0,12l45,33l45,33l48,33l52,32l60,28l60,28l83,16l83,16l84,13l83,10l83,4l83,4l63,16l63,16l54,20l49,23l47,23l47,23l0,0l0,0l0,6l0,9l0,12l0,12xe" fillcolor="#e5e1dd" stroked="f" o:allowincell="f" style="position:absolute;left:387;top:1213;width:35;height:10;mso-wrap-style:none;v-text-anchor:middle;mso-position-horizontal-relative:char">
                    <v:fill o:detectmouseclick="t" type="solid" color2="#1a1e22"/>
                    <v:stroke color="#3465a4" joinstyle="round" endcap="flat"/>
                    <w10:wrap type="none"/>
                  </v:shape>
                  <v:shape id="shape_0" coordsize="85,34" path="m0,12l0,12l46,34l46,34l48,34l53,32l60,28l60,28l83,16l83,16l85,13l83,10l83,4l83,4l63,16l63,16l54,21l50,23l47,23l47,23l0,0l0,0l0,6l0,9l0,12l0,12xe" fillcolor="#e5e1dd" stroked="f" o:allowincell="f" style="position:absolute;left:411;top:1222;width:35;height:11;mso-wrap-style:none;v-text-anchor:middle;mso-position-horizontal-relative:char">
                    <v:fill o:detectmouseclick="t" type="solid" color2="#1a1e22"/>
                    <v:stroke color="#3465a4" joinstyle="round" endcap="flat"/>
                    <w10:wrap type="none"/>
                  </v:shape>
                  <v:shape id="shape_0" coordsize="85,33" path="m0,12l0,12l45,33l45,33l48,33l52,32l60,28l60,28l83,16l83,16l85,13l83,10l83,4l83,4l63,16l63,16l54,20l50,23l47,23l47,23l0,0l0,0l0,6l0,9l0,12l0,12xe" fillcolor="#e5e1dd" stroked="f" o:allowincell="f" style="position:absolute;left:433;top:1231;width:35;height:10;mso-wrap-style:none;v-text-anchor:middle;mso-position-horizontal-relative:char">
                    <v:fill o:detectmouseclick="t" type="solid" color2="#1a1e22"/>
                    <v:stroke color="#3465a4" joinstyle="round" endcap="flat"/>
                    <w10:wrap type="none"/>
                  </v:shape>
                  <v:shape id="shape_0" coordsize="200,95" path="m0,19l42,0l200,75l165,95l0,19xe" fillcolor="black" stroked="f" o:allowincell="f" style="position:absolute;left:222;top:1147;width:85;height:33;mso-wrap-style:none;v-text-anchor:middle;mso-position-horizontal-relative:char">
                    <v:fill o:detectmouseclick="t" type="solid" color2="white"/>
                    <v:stroke color="#3465a4" joinstyle="round" endcap="flat"/>
                    <w10:wrap type="none"/>
                  </v:shape>
                  <v:shape id="shape_0" coordsize="113,45" path="m0,11l0,11l62,39l62,39l72,43l76,45l81,43l81,43l111,27l111,27l113,24l111,21l111,16l111,16l84,32l84,32l78,33l75,35l65,30l65,30l0,0l0,0l0,5l0,8l0,11l0,11xe" fillcolor="#e5e1dd" stroked="f" o:allowincell="f" style="position:absolute;left:224;top:1151;width:47;height:15;mso-wrap-style:none;v-text-anchor:middle;mso-position-horizontal-relative:char">
                    <v:fill o:detectmouseclick="t" type="solid" color2="#1a1e22"/>
                    <v:stroke color="#3465a4" joinstyle="round" endcap="flat"/>
                    <w10:wrap type="none"/>
                  </v:shape>
                  <v:shape id="shape_0" coordsize="108,44" path="m0,12l0,12l60,40l60,40l69,44l73,44l78,41l78,41l107,24l107,24l108,21l107,18l107,12l107,12l81,30l81,30l76,33l72,34l69,33l63,31l63,31l0,0l0,0l0,6l0,9l0,12l0,12xe" fillcolor="#e5e1dd" stroked="f" o:allowincell="f" style="position:absolute;left:261;top:1166;width:45;height:14;mso-wrap-style:none;v-text-anchor:middle;mso-position-horizontal-relative:char">
                    <v:fill o:detectmouseclick="t" type="solid" color2="#1a1e22"/>
                    <v:stroke color="#3465a4" joinstyle="round" endcap="flat"/>
                    <w10:wrap type="none"/>
                  </v:shape>
                  <v:shape id="shape_0" coordsize="511,230" path="m1,29l1,29l509,230l509,230l509,226l511,216l511,207l511,204l509,201l509,201l1,0l1,0l1,4l0,14l0,23l0,26l1,29l1,29xe" fillcolor="#e5e1dd" stroked="f" o:allowincell="f" style="position:absolute;left:331;top:1056;width:220;height:82;mso-wrap-style:none;v-text-anchor:middle;mso-position-horizontal-relative:char">
                    <v:fill o:detectmouseclick="t" type="solid" color2="#1a1e22"/>
                    <v:stroke color="#3465a4" joinstyle="round" endcap="flat"/>
                    <w10:wrap type="none"/>
                  </v:shape>
                  <v:shape id="shape_0" coordsize="40,45" path="m2,27l2,27l38,45l38,45l40,38l40,30l40,30l40,23l40,19l38,17l38,17l2,0l2,0l0,5l0,13l0,13l0,20l0,24l2,27l2,27xe" fillcolor="#e5e1dd" stroked="f" o:allowincell="f" style="position:absolute;left:602;top:1150;width:16;height:15;mso-wrap-style:none;v-text-anchor:middle;mso-position-horizontal-relative:char">
                    <v:fill o:detectmouseclick="t" type="solid" color2="#1a1e22"/>
                    <v:stroke color="#3465a4" joinstyle="round" endcap="flat"/>
                    <w10:wrap type="none"/>
                  </v:shape>
                  <v:shape id="shape_0" coordsize="30,38" path="m1,28l1,28l29,38l29,38l29,31l30,24l30,24l30,17l29,12l29,9l29,9l1,0l1,0l0,6l0,14l0,14l0,21l0,25l1,28l1,28xe" fillcolor="#e5e1dd" stroked="f" o:allowincell="f" style="position:absolute;left:274;top:1036;width:11;height:12;mso-wrap-style:none;v-text-anchor:middle;mso-position-horizontal-relative:char">
                    <v:fill o:detectmouseclick="t" type="solid" color2="#1a1e22"/>
                    <v:stroke color="#3465a4" joinstyle="round" endcap="flat"/>
                    <w10:wrap type="none"/>
                  </v:shape>
                </v:group>
                <v:line id="shape_0" from="2520,573" to="3959,935"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48;top:0;width:899;height:539;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shape id="shape_0" stroked="f" o:allowincell="f" style="position:absolute;left:4140;top:1428;width:1799;height:35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BS</w:t>
                        </w:r>
                      </w:p>
                    </w:txbxContent>
                  </v:textbox>
                  <v:fill o:detectmouseclick="t" on="false"/>
                  <v:stroke color="#3465a4" joinstyle="round" endcap="flat"/>
                  <w10:wrap type="none"/>
                </v:shape>
                <v:shape id="shape_0" stroked="f" o:allowincell="f" style="position:absolute;left:14;top:1339;width:1245;height:409;mso-wrap-style:square;v-text-anchor:top;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MS</w:t>
                        </w:r>
                      </w:p>
                    </w:txbxContent>
                  </v:textbox>
                  <v:fill o:detectmouseclick="t" on="false"/>
                  <v:stroke color="#3465a4" joinstyle="round" endcap="flat"/>
                  <w10:wrap type="none"/>
                </v:shape>
                <v:shape id="shape_0" stroked="f" o:allowincell="f" style="position:absolute;left:2054;top:1603;width:719;height:311;mso-wrap-style:square;v-text-anchor:middle;mso-position-horizontal-relative:char" type="_x0000_t202">
                  <v:textbox>
                    <w:txbxContent>
                      <w:p>
                        <w:pPr>
                          <w:overflowPunct w:val="false"/>
                          <w:bidi w:val="0"/>
                          <w:jc w:val="left"/>
                          <w:rPr/>
                        </w:pPr>
                        <w:r>
                          <w:rPr>
                            <w:kern w:val="2"/>
                            <w:sz w:val="21"/>
                            <w:szCs w:val="21"/>
                            <w:rFonts w:ascii="Times New Roman" w:hAnsi="Times New Roman" w:eastAsia="Times New Roman" w:cs="Times New Roman"/>
                            <w:color w:val="auto"/>
                            <w:lang w:val="en-US" w:bidi="ar-SA"/>
                          </w:rPr>
                          <w:t>RS</w:t>
                        </w:r>
                      </w:p>
                    </w:txbxContent>
                  </v:textbox>
                  <v:fill o:detectmouseclick="t" on="false"/>
                  <v:stroke color="#3465a4" joinstyle="round" endcap="flat"/>
                  <w10:wrap type="none"/>
                </v:shape>
                <v:line id="shape_0" from="2700,1248" to="3959,2047"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3933;top:618;width:717;height:833">
                  <v:shape id="shape_0" coordsize="371,1701" path="m81,1518l81,1518l79,1516l77,1518l77,1518l77,1524l77,1530l83,1541l97,1561l97,1561l105,1571l113,1581l132,1601l132,1601l182,1642l182,1642l204,1660l204,1660l204,1660l204,1660l207,1666l209,1670l211,1670l231,1701l342,1581l308,963l308,963l294,681l288,539l284,396l284,396l284,318l284,318l296,302l306,286l332,254l332,254l330,298l330,298l328,321l326,335l326,351l328,363l332,369l334,375l338,377l344,381l350,381l359,381l359,381l361,379l361,377l361,377l363,337l365,300l365,223l365,146l367,106l369,69l369,69l371,51l371,27l369,17l365,10l359,4l350,0l350,0l346,0l342,2l336,8l332,16l330,25l330,49l330,67l330,67l332,71l334,75l334,75l334,148l332,223l332,223l286,225l286,225l288,164l288,164l290,146l292,122l290,112l286,104l280,98l271,94l271,94l267,94l263,96l257,102l253,110l251,120l249,144l251,162l251,162l251,166l255,169l255,169l255,227l255,227l146,233l93,235l38,235l38,235l38,168l42,102l42,102l44,85l46,61l44,51l40,43l34,37l24,33l24,33l20,33l16,35l10,41l6,49l4,59l2,83l4,100l4,100l4,104l8,108l8,108l8,164l6,219l2,331l2,331l0,355l0,369l0,385l2,396l4,402l8,408l12,410l18,414l24,414l32,414l32,414l34,412l36,410l36,410l38,373l38,335l38,262l38,262l54,268l71,274l87,280l103,286l103,286l125,294l125,294l125,296l125,296l119,367l115,440l109,586l101,876l101,876l91,1184l85,1340l79,1417l73,1494l73,1494l73,1498l75,1502l83,1510l81,1518l81,1518xe" fillcolor="white" stroked="f" o:allowincell="f" style="position:absolute;left:4102;top:625;width:152;height:781;mso-wrap-style:none;v-text-anchor:middle;mso-position-horizontal-relative:char">
                    <v:fill o:detectmouseclick="t" type="solid" color2="black"/>
                    <v:stroke color="#3465a4" joinstyle="round" endcap="flat"/>
                    <w10:wrap type="none"/>
                  </v:shape>
                  <v:group id="shape_0" style="position:absolute;left:3933;top:618;width:485;height:788">
                    <v:shape id="shape_0" coordsize="231,1443" path="m0,1252l0,1252l8,1066l20,685l31,302l37,172l39,113l39,113l45,99l53,81l63,63l77,46l98,16l112,0l112,0l114,2l116,4l124,18l140,63l164,131l231,1323l120,1443l0,1252l0,1252xe" fillcolor="white" stroked="f" o:allowincell="f" style="position:absolute;left:4147;top:745;width:94;height:660;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3933;top:618;width:42;height:21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3994;top:651;width:22;height:136;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4050;top:687;width:12;height:72;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4381;top:625;width:36;height:215;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4339;top:657;width:20;height:136;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4292;top:691;width:10;height:7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4107;top:727;width:137;height:664;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4105;top:645;width:10;height:165;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4101;top:641;width:18;height:173;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4204;top:673;width:12;height:167;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4202;top:669;width:18;height:173;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4238;top:629;width:12;height:165;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4236;top:625;width:16;height:173;mso-wrap-style:none;v-text-anchor:middle;mso-position-horizontal-relative:char">
                      <v:fill o:detectmouseclick="t" type="solid" color2="white"/>
                      <v:stroke color="#3465a4" joinstyle="round" endcap="flat"/>
                      <w10:wrap type="none"/>
                    </v:shape>
                  </v:group>
                  <v:shape id="shape_0" coordsize="1085,825" path="m1077,43l1077,43l1073,41l1069,41l1065,43l1059,47l1052,59l1042,73l1042,73l1044,61l1044,61l1044,53l1042,43l1042,43l1042,33l1042,26l1038,24l1036,26l1036,26l1036,24l1036,24l1036,22l1036,22l1036,22l1036,22l1042,16l1046,10l1046,10l1044,8l1038,8l1038,8l1034,10l1034,10l1028,6l1026,4l1024,6l1024,6l1020,10l1020,10l1002,12l982,10l947,8l947,8l896,8l844,8l844,8l690,8l690,8l584,8l477,10l371,10l318,10l264,8l264,8l262,8l262,8l195,2l160,0l142,0l124,2l124,2l124,0l122,0l122,0l118,2l118,2l95,8l95,8l85,14l73,24l67,33l67,35l71,33l71,33l47,53l26,73l26,73l20,81l18,89l18,89l10,95l8,99l8,99l4,138l4,176l6,251l6,251l6,276l6,276l6,276l6,276l6,339l6,339l4,416l4,416l2,515l2,614l2,614l2,675l2,675l2,713l4,748l4,786l0,821l0,821l2,821l4,821l10,819l18,815l22,811l22,811l24,784l24,758l24,758l43,756l43,756l67,776l91,791l112,803l120,805l126,807l140,807l154,807l154,807l464,807l464,807l462,821l462,821l464,821l466,821l471,819l471,819l473,825l473,825l489,807l975,807l975,807l1020,768l1079,715l1079,715l1083,705l1083,679l1085,594l1085,594l1085,426l1081,247l1077,43l1077,43l1077,43xm1042,75l1042,75l1040,73l1040,73l1042,75l1042,75l1042,75l1042,75l1042,75xe" fillcolor="white" stroked="f" o:allowincell="f" style="position:absolute;left:4203;top:1071;width:446;height:379;mso-wrap-style:none;v-text-anchor:middle;mso-position-horizontal-relative:char">
                    <v:fill o:detectmouseclick="t" type="solid" color2="black"/>
                    <v:stroke color="#3465a4" joinstyle="round" endcap="flat"/>
                    <w10:wrap type="none"/>
                  </v:shape>
                  <v:shape id="shape_0" coordsize="1075,795" path="m2,248l2,248l2,331l2,412l2,412l0,576l0,659l4,742l4,742l6,746l10,746l10,746l45,744l45,744l51,748l51,748l53,750l53,750l57,754l57,754l59,756l59,756l67,760l67,760l71,764l71,764l75,766l75,766l79,768l79,768l81,770l81,770l87,774l87,774l89,776l89,776l94,779l94,779l96,779l96,779l100,783l100,783l102,785l102,785l108,787l108,787l110,787l110,787l114,791l114,791l116,791l116,791l120,793l120,793l122,793l122,793l124,793l124,793l126,795l126,795l130,795l144,795l965,795l965,795l1010,756l1069,703l1069,703l1073,695l1073,671l1075,596l1075,491l1073,371l1069,150l1067,49l1067,49l1065,47l1065,47l1065,47l1065,47l1063,47l1063,47l1061,47l1061,47l1061,47l1061,47l1059,47l1059,47l1059,47l1059,47l1057,47l1057,47l1055,49l1055,49l1055,49l1055,49l1053,49l1053,49l1053,51l1053,51l1051,51l1051,51l1049,53l1049,53l1049,55l1049,55l1047,55l1047,55l1047,57l1047,57l1045,59l1045,59l1045,59l1045,59l1043,61l1043,61l1042,63l1042,63l1042,65l1042,65l1040,67l1040,67l1040,67l1040,67l1038,71l1038,71l1038,71l1038,71l1032,81l1032,81l1032,71l1032,71l1030,61l1030,61l1032,65l1032,61l1034,49l1034,49l1034,37l1032,29l1032,27l1030,27l1030,27l1026,27l1026,27l1028,27l1028,27l1028,21l1026,18l1026,18l1024,8l1024,6l1022,6l1022,6l1006,8l990,8l961,8l961,8l899,6l899,6l787,6l787,6l633,6l633,6l353,6l353,6l306,8l280,8l256,6l256,6l254,6l254,6l217,4l177,2l177,2l156,0l134,0l112,2l91,6l91,6l87,10l83,18l81,27l81,37l81,37l55,57l29,77l29,77l25,83l23,91l23,91l10,98l6,102l4,108l2,248xe" fillcolor="white" stroked="f" o:allowincell="f" style="position:absolute;left:4207;top:1077;width:442;height:365;mso-wrap-style:none;v-text-anchor:middle;mso-position-horizontal-relative:char">
                    <v:fill o:detectmouseclick="t" type="solid" color2="black"/>
                    <v:stroke color="#3465a4" joinstyle="round" endcap="flat"/>
                    <w10:wrap type="none"/>
                  </v:shape>
                  <v:shape id="shape_0" coordsize="971,574" path="m57,11l57,11l83,13l111,15l111,15l176,17l176,17l178,19l178,19l203,19l229,19l280,19l280,19l564,19l564,19l722,19l722,19l844,19l844,19l882,21l921,23l921,23l912,33l912,33l898,33l898,33l854,33l854,33l811,33l811,33l665,33l665,33l610,33l610,33l81,29l81,29l77,29l71,33l61,39l61,39l47,51l47,51l0,53l0,53l53,17l53,17l57,11l57,11l57,11xm967,19l967,19l965,39l965,61l965,61l953,71l945,77l937,83l925,98l925,98l925,159l925,159l923,231l925,300l925,300l923,396l900,574l900,574l900,564l900,564l900,479l902,394l902,394l906,231l908,67l908,67l917,55l929,43l953,19l953,19l961,19l961,19l965,17l967,13l971,2l971,2l971,0l971,0l969,9l967,19l967,19l967,19xe" fillcolor="white" stroked="f" o:allowincell="f" style="position:absolute;left:4229;top:1083;width:398;height:263;mso-wrap-style:none;v-text-anchor:middle;mso-position-horizontal-relative:char">
                    <v:fill o:detectmouseclick="t" type="solid" color2="black"/>
                    <v:stroke color="#3465a4" joinstyle="round" endcap="flat"/>
                    <w10:wrap type="none"/>
                  </v:shape>
                  <v:shape id="shape_0" coordsize="905,32" path="m872,32l872,32l866,32l856,32l838,32l838,32l777,32l777,32l37,32l37,32l17,30l5,30l0,32l0,32l13,22l25,10l25,10l35,4l41,0l45,0l45,0l574,4l574,4l629,4l629,4l775,4l775,4l862,4l862,4l883,6l895,6l901,4l905,4l905,4l872,32l872,32l872,32xe" fillcolor="#fed976" stroked="f" o:allowincell="f" style="position:absolute;left:4245;top:1097;width:370;height:12;mso-wrap-style:none;v-text-anchor:middle;mso-position-horizontal-relative:char">
                    <v:fill o:detectmouseclick="t" type="solid" color2="#012689"/>
                    <v:stroke color="#3465a4" joinstyle="round" endcap="flat"/>
                    <w10:wrap type="none"/>
                  </v:shape>
                  <v:shape id="shape_0" coordsize="1073,766" path="m988,71l988,71l992,73l998,73l1002,71l1008,66l1018,54l1028,38l1038,22l1045,8l1051,4l1055,0l1061,0l1065,2l1065,2l1067,105l1071,332l1073,454l1073,561l1071,640l1071,662l1067,672l1067,672l1008,727l963,766l128,766l114,766l114,766l104,764l92,758l63,741l31,715l0,691l921,703l974,664l988,71l988,71xe" fillcolor="#cccccc" stroked="f" o:allowincell="f" style="position:absolute;left:4209;top:1091;width:440;height:351;mso-wrap-style:none;v-text-anchor:middle;mso-position-horizontal-relative:char">
                    <v:fill o:detectmouseclick="t" type="solid" color2="#333333"/>
                    <v:stroke color="#3465a4" joinstyle="round" endcap="flat"/>
                    <w10:wrap type="none"/>
                  </v:shape>
                  <v:shape id="shape_0" coordsize="892,628" path="m888,624l888,624l837,628l770,628l612,628l335,624l335,624l65,624l65,624l34,624l4,626l4,626l0,567l0,510l0,395l2,279l2,162l2,162l0,83l0,44l4,4l4,4l43,0l77,0l109,0l138,2l201,6l235,8l274,10l274,10l549,6l821,4l821,4l890,4l890,4l890,488l890,488l890,521l892,557l892,591l890,608l888,624l888,624l888,624xe" fillcolor="white" stroked="f" o:allowincell="f" style="position:absolute;left:4229;top:1129;width:366;height:287;mso-wrap-style:none;v-text-anchor:middle;mso-position-horizontal-relative:char">
                    <v:fill o:detectmouseclick="t" type="solid" color2="black"/>
                    <v:stroke color="#3465a4" joinstyle="round" endcap="flat"/>
                    <w10:wrap type="none"/>
                  </v:shape>
                  <v:shape id="shape_0" coordsize="52,616" path="m52,553l52,553l52,562l52,562l38,578l28,590l18,604l6,616l6,616l2,582l0,539l2,432l4,324l6,245l6,245l4,176l6,104l6,104l6,43l6,43l20,26l28,20l36,14l52,0l52,0l50,18l50,33l52,69l52,69l52,180l52,180l52,553l52,553l52,553xe" fillcolor="white" stroked="f" o:allowincell="f" style="position:absolute;left:4609;top:1109;width:18;height:281;mso-wrap-style:none;v-text-anchor:middle;mso-position-horizontal-relative:char">
                    <v:fill o:detectmouseclick="t" type="solid" color2="black"/>
                    <v:stroke color="#3465a4" joinstyle="round" endcap="flat"/>
                    <w10:wrap type="none"/>
                  </v:shape>
                  <v:shape id="shape_0" coordsize="1044,756" path="m1040,274l1040,274l1036,154l1036,97l1038,69l1040,43l1040,43l1042,35l1040,30l1038,26l1036,24l1034,26l1032,30l1030,33l1028,43l1028,43l1026,77l1024,110l1024,178l1026,247l1026,314l1026,314l1028,472l1028,551l1026,630l1026,630l992,663l959,695l959,695l959,669l959,643l957,590l957,590l957,505l959,420l959,420l963,259l965,97l965,97l965,97l965,97l973,87l980,77l998,59l1018,41l1026,31l1034,22l1034,22l1034,22l1034,22l1040,16l1044,10l1044,10l1042,8l1036,8l1036,8l1032,10l1032,10l1026,6l1024,4l1022,6l1022,6l1018,10l1018,10l1000,12l980,10l945,8l945,8l894,8l842,8l842,8l688,8l688,8l582,8l475,10l369,10l316,10l262,8l262,8l260,8l260,8l193,2l158,0l140,0l122,2l122,2l122,0l120,0l120,0l116,2l116,2l93,8l93,8l83,14l71,24l65,33l65,35l69,33l69,33l45,53l24,73l24,73l18,81l16,89l16,89l8,95l6,99l6,99l2,138l2,176l4,251l4,251l4,334l2,416l2,416l0,582l2,665l4,748l4,748l6,750l8,752l8,752l130,748l252,748l495,752l495,752l604,754l712,756l821,756l874,754l927,750l927,750l933,748l939,744l939,744l939,754l941,756l941,756l965,732l986,709l986,709l1018,683l1024,677l1030,669l1036,661l1038,653l1038,653l1040,628l1042,600l1040,549l1040,549l1040,274l1040,274l1040,274xm227,33l227,33l229,35l229,35l284,37l339,37l452,37l564,35l675,35l675,35l821,35l821,35l872,35l925,35l925,35l959,37l977,37l994,37l994,37l973,57l963,67l955,79l955,79l734,81l513,81l513,81l314,81l314,81l250,81l185,79l122,77l59,81l59,81l114,41l114,41l118,35l122,28l122,28l148,28l175,30l227,33l227,33l227,33xm331,730l331,730l142,730l142,730l118,730l85,732l67,730l51,728l41,724l37,722l37,718l37,718l33,649l33,582l33,582l33,454l37,326l37,326l35,268l33,211l33,154l35,126l37,99l37,99l77,97l118,95l201,97l282,99l365,101l365,101l712,101l712,101l854,101l854,101l874,99l902,97l913,97l925,99l933,103l935,107l935,110l935,110l933,249l933,249l927,511l927,511l929,566l931,622l933,677l931,705l929,730l929,730l854,734l779,736l704,736l629,736l479,732l331,730l331,730l331,730xe" fillcolor="black" stroked="f" o:allowincell="f" style="position:absolute;left:4205;top:1071;width:428;height:347;mso-wrap-style:none;v-text-anchor:middle;mso-position-horizontal-relative:char">
                    <v:fill o:detectmouseclick="t" type="solid" color2="white"/>
                    <v:stroke color="#3465a4" joinstyle="round" endcap="flat"/>
                    <w10:wrap type="none"/>
                  </v:shape>
                  <v:shape id="shape_0" coordsize="118,663" path="m0,661l0,661l41,614l79,572l116,533l116,533l116,533l116,533l116,152l116,152l116,43l116,43l116,26l118,8l114,0l114,0l61,59l27,99l10,120l4,118l4,118l2,351l0,582l0,582l2,624l2,643l0,663l0,661xe" fillcolor="#ffb300" stroked="f" o:allowincell="f" style="position:absolute;left:4211;top:1143;width:46;height:305;mso-wrap-style:none;v-text-anchor:middle;mso-position-horizontal-relative:char">
                    <v:fill o:detectmouseclick="t" type="solid" color2="#004cff"/>
                    <v:stroke color="#3465a4" joinstyle="round" endcap="flat"/>
                    <w10:wrap type="none"/>
                  </v:shape>
                  <v:shape id="shape_0" coordsize="119,663" path="m0,661l0,661l42,614l79,572l117,533l117,533l117,533l117,533l117,152l117,152l117,43l117,43l117,26l119,8l115,0l115,0l62,59l28,99l10,120l4,118l4,118l2,351l0,582l0,582l2,624l2,643l0,663l0,661xe" fillcolor="black" stroked="f" o:allowincell="f" style="position:absolute;left:4398;top:1143;width:48;height:305;mso-wrap-style:none;v-text-anchor:middle;mso-position-horizontal-relative:char">
                    <v:fill o:detectmouseclick="t" type="solid" color2="white"/>
                    <v:stroke color="#3465a4" joinstyle="round" endcap="flat"/>
                    <w10:wrap type="none"/>
                  </v:shape>
                  <v:shape id="shape_0" coordsize="95,602" path="m95,488l95,488l95,494l95,494l77,516l50,549l22,583l4,602l4,602l2,575l0,529l2,409l4,218l4,218l4,178l4,137l4,137l4,101l4,101l22,79l50,50l95,0l95,0l95,10l95,20l95,40l95,40l95,103l95,103l95,488l95,488l95,488xe" fillcolor="white" stroked="f" o:allowincell="f" style="position:absolute;left:4217;top:1159;width:38;height:275;mso-wrap-style:none;v-text-anchor:middle;mso-position-horizontal-relative:char">
                    <v:fill o:detectmouseclick="t" type="solid" color2="black"/>
                    <v:stroke color="#3465a4" joinstyle="round" endcap="flat"/>
                    <w10:wrap type="none"/>
                  </v:shape>
                  <v:shape id="shape_0" coordsize="30,507" path="m30,472l30,472l30,477l30,477l20,485l16,493l10,499l2,507l2,507l0,481l0,438l0,322l2,136l2,136l2,97l2,59l2,59l2,23l2,23l10,16l14,12l20,8l30,0l30,0l28,10l28,20l30,39l30,39l30,100l30,100l30,472l30,472l30,472xe" fillcolor="black" stroked="f" o:allowincell="f" style="position:absolute;left:4263;top:1147;width:12;height:231;mso-wrap-style:none;v-text-anchor:middle;mso-position-horizontal-relative:char">
                    <v:fill o:detectmouseclick="t" type="solid" color2="white"/>
                    <v:stroke color="#3465a4" joinstyle="round" endcap="flat"/>
                    <w10:wrap type="none"/>
                  </v:shape>
                  <v:shape id="shape_0" coordsize="124,675" path="m116,10l116,10l114,43l112,79l112,148l114,217l116,286l116,286l114,539l114,539l118,523l118,523l89,555l59,586l2,651l2,651l0,657l0,665l2,675l2,675l41,628l41,628l81,586l81,586l100,566l112,557l120,547l120,547l122,539l124,529l122,511l122,511l122,420l122,420l122,217l122,217l122,166l120,112l120,61l120,35l124,10l124,10l122,2l120,0l118,2l116,10l116,10l116,10xe" fillcolor="black" stroked="f" o:allowincell="f" style="position:absolute;left:4207;top:1141;width:50;height:309;mso-wrap-style:none;v-text-anchor:middle;mso-position-horizontal-relative:char">
                    <v:fill o:detectmouseclick="t" type="solid" color2="white"/>
                    <v:stroke color="#3465a4" joinstyle="round" endcap="flat"/>
                    <w10:wrap type="none"/>
                  </v:shape>
                  <v:shape id="shape_0" coordsize="444,675" path="m440,417l440,417l442,266l442,266l444,4l444,4l444,4l442,4l442,4l371,4l298,4l298,4l223,2l183,2l146,4l146,4l144,4l140,4l130,10l130,10l130,6l128,2l124,0l122,2l122,2l110,18l97,32l69,61l43,89l30,105l18,120l18,120l10,124l8,128l6,130l6,130l6,263l4,393l4,393l2,529l2,529l2,567l4,602l4,640l0,675l0,675l2,675l4,675l10,673l18,669l22,665l22,665l24,632l24,596l24,563l22,529l22,529l24,383l24,383l28,126l28,126l37,113l49,97l77,69l103,43l116,28l128,14l128,14l126,14l126,14l124,47l124,81l124,148l124,215l126,282l126,282l124,413l124,480l126,545l126,545l128,545l128,545l128,545l203,545l278,547l351,549l389,547l426,545l426,545l434,541l434,541l438,539l440,537l440,537l442,533l440,533l440,533l440,533l440,533l442,503l442,474l440,417l440,417l440,417xm410,12l410,12l422,12l428,14l430,20l430,30l430,30l430,63l430,63l428,154l428,154l428,369l428,369l428,430l430,493l430,493l398,495l367,493l304,492l241,492l209,492l177,493l177,493l176,495l176,495l174,493l174,493l176,466l176,438l174,383l174,383l176,249l176,249l177,10l177,10l235,10l294,12l353,12l410,12l410,12l410,12xm146,12l146,12l172,10l172,10l170,243l170,243l168,379l168,379l170,438l170,468l168,497l168,497l156,509l146,521l146,521l146,517l146,517l146,484l146,484l144,391l144,391l146,178l146,178l144,95l144,53l146,12l146,12l146,12xm170,533l170,533l154,533l150,531l148,527l148,527l148,529l150,527l150,527l156,521l162,515l174,501l174,501l205,499l237,499l300,501l363,503l395,503l426,501l426,501l428,501l428,501l428,501l428,501l426,533l426,533l363,535l298,535l170,533l170,533l170,533xe" fillcolor="black" stroked="f" o:allowincell="f" style="position:absolute;left:4203;top:1139;width:181;height:309;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4277;top:1143;width:102;height:217;mso-wrap-style:none;v-text-anchor:middle;mso-position-horizontal-relative:char">
                    <v:fill o:detectmouseclick="t" type="solid" color2="black"/>
                    <v:stroke color="#3465a4" joinstyle="round" endcap="flat"/>
                    <w10:wrap type="none"/>
                  </v:shape>
                  <v:shape id="shape_0" coordsize="95,602" path="m95,488l95,488l95,494l95,494l77,516l49,549l22,583l4,602l4,602l2,575l0,529l2,409l4,218l4,218l4,178l4,137l4,137l4,101l4,101l22,79l49,50l95,0l95,0l95,10l95,20l95,40l95,40l95,103l95,103l95,488l95,488l95,488xe" fillcolor="white" stroked="f" o:allowincell="f" style="position:absolute;left:4408;top:1159;width:36;height:275;mso-wrap-style:none;v-text-anchor:middle;mso-position-horizontal-relative:char">
                    <v:fill o:detectmouseclick="t" type="solid" color2="black"/>
                    <v:stroke color="#3465a4" joinstyle="round" endcap="flat"/>
                    <w10:wrap type="none"/>
                  </v:shape>
                  <v:shape id="shape_0" coordsize="29,507" path="m29,472l29,472l29,477l29,477l19,485l15,493l9,499l2,507l2,507l0,481l0,438l0,322l2,136l2,136l2,97l2,59l2,59l2,23l2,23l9,16l13,12l19,8l29,0l29,0l27,10l27,20l29,39l29,39l29,100l29,100l29,472l29,472l29,472xe" fillcolor="#fec945" stroked="f" o:allowincell="f" style="position:absolute;left:4454;top:1147;width:10;height:231;mso-wrap-style:none;v-text-anchor:middle;mso-position-horizontal-relative:char">
                    <v:fill o:detectmouseclick="t" type="solid" color2="#0136ba"/>
                    <v:stroke color="#3465a4" joinstyle="round" endcap="flat"/>
                    <w10:wrap type="none"/>
                  </v:shape>
                  <v:shape id="shape_0" coordsize="444,679" path="m440,417l440,417l442,266l442,266l444,4l444,4l444,4l442,4l442,4l371,4l298,4l298,4l223,2l183,2l146,4l146,4l146,4l142,4l134,8l134,8l132,4l130,4l130,4l126,0l124,0l122,2l122,2l110,18l96,32l69,61l43,89l29,105l17,120l17,120l9,124l7,128l6,130l6,130l6,263l4,393l4,393l2,529l2,529l2,567l4,602l4,640l0,675l0,675l2,675l4,675l9,673l9,673l11,679l11,679l51,632l51,632l90,590l90,590l110,570l122,561l130,551l130,551l132,545l132,545l205,545l278,547l353,549l388,547l426,545l426,545l434,541l434,541l438,539l440,537l440,537l442,533l440,533l440,533l440,533l440,533l442,503l442,474l440,417l440,417l440,417xm410,12l410,12l422,12l428,14l430,20l430,30l430,30l430,63l430,63l428,154l428,154l428,369l428,369l428,430l430,493l430,493l398,495l367,493l303,492l240,492l209,492l177,493l177,493l173,495l173,495l175,468l175,440l173,383l173,383l175,249l175,249l177,10l177,10l234,10l294,12l353,12l410,12l410,12l410,12xm23,642l23,642l23,614l23,584l21,529l21,529l23,383l23,383l27,126l27,126l37,113l49,99l75,71l102,43l126,14l126,14l124,49l122,83l122,152l124,223l126,290l126,290l126,300l126,300l124,401l126,503l126,503l126,531l126,531l98,557l73,584l23,642l23,642l23,642xm169,533l169,533l157,533l150,531l148,529l146,527l146,517l146,517l146,484l146,484l144,391l144,391l146,178l146,178l144,95l144,53l146,12l146,12l171,10l171,10l169,243l169,243l167,379l167,379l169,440l169,470l167,499l167,499l167,499l167,499l165,501l167,503l167,503l199,501l230,499l296,501l361,503l392,503l426,501l426,501l428,501l428,501l428,501l428,501l426,533l426,533l363,535l298,535l169,533l169,533l169,533xe" fillcolor="black" stroked="f" o:allowincell="f" style="position:absolute;left:4394;top:1139;width:181;height:311;mso-wrap-style:none;v-text-anchor:middle;mso-position-horizontal-relative:char">
                    <v:fill o:detectmouseclick="t" type="solid" color2="white"/>
                    <v:stroke color="#3465a4" joinstyle="round" endcap="flat"/>
                    <w10:wrap type="none"/>
                  </v:shape>
                  <v:shape id="shape_0" coordsize="33,37" path="m27,1l27,1l21,9l13,15l8,21l0,29l0,29l0,33l2,35l4,37l6,35l6,35l11,27l19,21l25,13l31,7l31,7l33,3l31,1l29,0l27,1l27,1l27,1xe" fillcolor="black" stroked="f" o:allowincell="f" style="position:absolute;left:4454;top:1366;width:12;height:14;mso-wrap-style:none;v-text-anchor:middle;mso-position-horizontal-relative:char">
                    <v:fill o:detectmouseclick="t" type="solid" color2="white"/>
                    <v:stroke color="#3465a4" joinstyle="round" endcap="flat"/>
                    <w10:wrap type="none"/>
                  </v:shape>
                  <v:shape id="shape_0" coordsize="251,478" path="m0,6l6,472l249,478l251,0l0,6l0,6xe" fillcolor="white" stroked="f" o:allowincell="f" style="position:absolute;left:4468;top:1143;width:100;height:217;mso-wrap-style:none;v-text-anchor:middle;mso-position-horizontal-relative:char">
                    <v:fill o:detectmouseclick="t" type="solid" color2="black"/>
                    <v:stroke color="#3465a4" joinstyle="round" endcap="flat"/>
                    <w10:wrap type="none"/>
                  </v:shape>
                </v:group>
                <v:group id="shape_0" style="position:absolute;left:2117;top:236;width:375;height:566">
                  <v:shape id="shape_0" coordsize="231,1443" path="m0,1252l0,1252l8,1066l20,685l31,302l37,172l39,113l39,113l45,99l53,81l63,63l77,46l98,16l112,0l112,0l114,2l116,4l124,18l140,63l164,131l231,1323l120,1443l0,1252l0,1252xe" fillcolor="white" stroked="f" o:allowincell="f" style="position:absolute;left:2282;top:327;width:72;height:474;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117;top:236;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164;top:260;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207;top:285;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463;top:241;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431;top:264;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394;top:288;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251;top:314;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250;top:255;width:8;height:118;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247;top:253;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326;top:275;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325;top:273;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353;top:244;width:9;height:118;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351;top:241;width:12;height:124;mso-wrap-style:none;v-text-anchor:middle;mso-position-horizontal-relative:char">
                    <v:fill o:detectmouseclick="t" type="solid" color2="white"/>
                    <v:stroke color="#3465a4" joinstyle="round" endcap="flat"/>
                    <w10:wrap type="none"/>
                  </v:shape>
                </v:group>
                <v:group id="shape_0" style="position:absolute;left:2160;top:1872;width:375;height:566">
                  <v:shape id="shape_0" coordsize="231,1443" path="m0,1252l0,1252l8,1066l20,685l31,302l37,172l39,113l39,113l45,99l53,81l63,63l77,46l98,16l112,0l112,0l114,2l116,4l124,18l140,63l164,131l231,1323l120,1443l0,1252l0,1252xe" fillcolor="white" stroked="f" o:allowincell="f" style="position:absolute;left:2325;top:1963;width:72;height:474;mso-wrap-style:none;v-text-anchor:middle;mso-position-horizontal-relative:char">
                    <v:fill o:detectmouseclick="t" type="solid" color2="black"/>
                    <v:stroke color="#3465a4" joinstyle="round" endcap="flat"/>
                    <w10:wrap type="none"/>
                  </v:shape>
                  <v:shape id="shape_0" coordsize="105,468" path="m97,14l97,14l89,6l81,0l81,0l77,0l75,2l75,2l59,26l45,51l33,79l24,107l16,136l8,166l4,195l2,225l0,257l2,288l6,318l10,347l18,377l26,405l37,432l49,458l49,458l55,466l61,468l63,468l63,464l63,460l61,456l61,456l51,428l43,403l35,375l30,347l26,320l24,292l24,264l26,235l26,235l28,207l32,180l37,152l45,124l45,124l53,105l69,71l85,41l91,34l95,32l97,32l97,32l101,35l103,35l105,34l105,30l101,20l97,14l97,14l97,14xe" fillcolor="#4d4d4d" stroked="f" o:allowincell="f" style="position:absolute;left:2160;top:1872;width:32;height:153;mso-wrap-style:none;v-text-anchor:middle;mso-position-horizontal-relative:char">
                    <v:fill o:detectmouseclick="t" type="solid" color2="#b2b2b2"/>
                    <v:stroke color="#3465a4" joinstyle="round" endcap="flat"/>
                    <w10:wrap type="none"/>
                  </v:shape>
                  <v:shape id="shape_0" coordsize="59,296" path="m41,0l41,0l31,16l24,32l16,47l10,65l6,83l2,101l0,138l2,176l8,211l16,247l26,280l26,280l29,288l37,294l39,296l41,296l43,294l41,288l41,288l33,255l28,221l24,187l22,152l22,118l26,103l29,85l33,69l41,53l49,39l59,24l59,24l59,22l59,16l55,8l47,0l43,0l41,0l41,0l41,0xe" fillcolor="#4d4d4d" stroked="f" o:allowincell="f" style="position:absolute;left:2207;top:1896;width:17;height:97;mso-wrap-style:none;v-text-anchor:middle;mso-position-horizontal-relative:char">
                    <v:fill o:detectmouseclick="t" type="solid" color2="#b2b2b2"/>
                    <v:stroke color="#3465a4" joinstyle="round" endcap="flat"/>
                    <w10:wrap type="none"/>
                  </v:shape>
                  <v:shape id="shape_0" coordsize="32,158" path="m16,0l16,0l8,18l4,35l0,53l0,71l2,91l4,109l12,144l12,144l14,150l20,156l26,158l26,156l26,154l26,154l20,120l18,87l18,69l20,53l24,35l30,20l30,20l32,18l30,14l26,6l20,0l18,0l16,0l16,0l16,0xe" fillcolor="#4d4d4d" stroked="f" o:allowincell="f" style="position:absolute;left:2250;top:1921;width:9;height:51;mso-wrap-style:none;v-text-anchor:middle;mso-position-horizontal-relative:char">
                    <v:fill o:detectmouseclick="t" type="solid" color2="#b2b2b2"/>
                    <v:stroke color="#3465a4" joinstyle="round" endcap="flat"/>
                    <w10:wrap type="none"/>
                  </v:shape>
                  <v:shape id="shape_0" coordsize="91,470" path="m16,35l16,35l22,29l30,27l30,27l16,16l16,16l30,41l41,67l51,92l59,120l65,146l69,173l71,201l71,229l69,256l65,284l61,310l55,337l49,365l41,391l22,444l22,444l20,446l22,452l28,462l33,470l37,470l39,468l39,468l55,442l67,412l77,383l83,351l89,320l91,288l91,256l91,227l91,227l89,197l85,169l81,142l73,114l63,87l53,61l41,35l26,10l26,10l20,2l16,0l12,0l12,0l6,4l0,8l0,8l0,12l0,16l4,25l10,33l14,35l16,35l16,35l16,35xe" fillcolor="#4d4d4d" stroked="f" o:allowincell="f" style="position:absolute;left:2506;top:1877;width:28;height:154;mso-wrap-style:none;v-text-anchor:middle;mso-position-horizontal-relative:char">
                    <v:fill o:detectmouseclick="t" type="solid" color2="#b2b2b2"/>
                    <v:stroke color="#3465a4" joinstyle="round" endcap="flat"/>
                    <w10:wrap type="none"/>
                  </v:shape>
                  <v:shape id="shape_0" coordsize="52,298" path="m4,20l4,20l12,33l20,47l24,63l28,79l30,95l32,112l30,144l26,177l18,211l2,274l2,274l2,282l8,290l14,296l16,298l18,296l18,296l32,262l44,227l50,187l52,150l50,130l48,110l46,91l40,73l34,55l28,37l20,22l10,6l10,6l6,2l2,0l0,0l0,2l0,10l4,20l4,20l4,20xe" fillcolor="#4d4d4d" stroked="f" o:allowincell="f" style="position:absolute;left:2474;top:1900;width:15;height:97;mso-wrap-style:none;v-text-anchor:middle;mso-position-horizontal-relative:char">
                    <v:fill o:detectmouseclick="t" type="solid" color2="#b2b2b2"/>
                    <v:stroke color="#3465a4" joinstyle="round" endcap="flat"/>
                    <w10:wrap type="none"/>
                  </v:shape>
                  <v:shape id="shape_0" coordsize="28,158" path="m2,10l2,10l8,26l12,41l12,57l12,73l6,106l0,138l0,138l0,144l6,152l10,156l12,158l14,156l14,156l20,138l24,120l28,101l28,83l28,63l26,45l22,27l16,10l16,10l10,4l4,0l2,0l0,2l0,4l2,10l2,10l2,10xe" fillcolor="#4d4d4d" stroked="f" o:allowincell="f" style="position:absolute;left:2437;top:1924;width:8;height:50;mso-wrap-style:none;v-text-anchor:middle;mso-position-horizontal-relative:char">
                    <v:fill o:detectmouseclick="t" type="solid" color2="#b2b2b2"/>
                    <v:stroke color="#3465a4" joinstyle="round" endcap="flat"/>
                    <w10:wrap type="none"/>
                  </v:shape>
                  <v:shape id="shape_0" coordsize="336,1449" path="m330,0l330,0l247,4l166,8l83,12l42,12l0,10l0,10l0,12l0,12l0,14l0,14l6,25l16,33l26,39l38,45l63,53l89,63l89,63l111,71l111,71l111,73l111,73l105,144l101,217l95,363l87,653l87,653l77,961l71,1117l65,1194l59,1271l59,1271l61,1277l65,1285l71,1289l73,1289l73,1287l73,1287l83,1176l87,1068l91,957l95,847l95,847l103,857l113,864l130,880l130,880l162,908l191,939l191,939l190,1413l190,1413l180,1405l168,1397l150,1384l150,1384l126,1364l103,1342l103,1342l97,1336l91,1328l91,1328l83,1314l83,1314l79,1311l79,1311l77,1307l77,1307l69,1297l65,1293l65,1293l63,1295l63,1295l63,1301l63,1307l69,1318l83,1338l83,1338l91,1348l99,1358l118,1378l118,1378l168,1419l168,1419l190,1437l190,1437l190,1437l190,1437l193,1445l195,1447l199,1447l199,1447l199,1449l199,1449l201,1447l201,1445l201,1445l201,1443l201,1443l201,1441l201,1441l201,1441l201,1441l205,1437l209,1435l219,1429l219,1429l261,1397l261,1397l274,1388l288,1376l300,1362l310,1346l310,1346l314,1350l318,1354l322,1354l322,1350l322,1350l322,1338l322,1338l322,1336l322,1336l318,1293l316,1249l312,1162l312,1162l296,783l296,783l280,458l274,294l270,130l270,130l270,116l270,116l268,112l264,106l264,106l280,81l298,57l336,10l336,10l336,6l334,2l332,0l330,0l330,0l330,0xm69,43l69,43l40,31l24,25l10,20l10,20l49,21l87,21l164,20l243,14l320,10l320,10l288,47l274,67l261,87l261,87l253,98l247,104l243,106l237,106l223,104l223,104l193,95l162,83l162,83l115,63l69,43l69,43l69,43xm191,924l191,924l182,912l170,902l148,880l148,880l113,851l113,851l105,843l95,835l95,835l99,675l99,675l107,428l107,428l115,440l122,450l134,460l144,470l170,487l191,503l191,503l191,924l191,924l191,924xm199,124l199,124l197,120l193,116l191,112l190,112l190,114l190,114l191,302l191,491l191,491l170,474l148,460l126,442l118,432l109,422l109,422l107,420l107,420l111,252l115,168l120,83l120,83l120,79l117,75l117,75l150,91l184,104l219,114l237,118l255,122l255,122l255,122l255,122l255,203l257,282l263,444l263,444l249,458l231,468l231,468l217,476l201,485l201,485l201,304l199,124l199,124l199,124xm304,1316l304,1316l302,1314l300,1316l300,1316l296,1326l290,1336l274,1354l259,1370l241,1384l241,1384l205,1409l205,1409l201,1411l201,1411l203,1293l203,1176l201,939l201,939l203,939l203,939l235,906l264,870l264,870l282,849l282,849l292,1084l304,1316l304,1316l304,1316xm276,706l276,706l280,825l280,825l274,835l268,843l257,858l257,858l229,890l201,920l201,920l201,870l201,870l203,499l203,499l221,491l239,481l239,481l253,474l264,464l264,464l276,706l276,706l276,706xe" fillcolor="black" stroked="f" o:allowincell="f" style="position:absolute;left:2294;top:1950;width:106;height:477;mso-wrap-style:none;v-text-anchor:middle;mso-position-horizontal-relative:char">
                    <v:fill o:detectmouseclick="t" type="solid" color2="white"/>
                    <v:stroke color="#3465a4" joinstyle="round" endcap="flat"/>
                    <w10:wrap type="none"/>
                  </v:shape>
                  <v:shape id="shape_0" coordsize="32,367" path="m6,61l6,61l6,125l4,200l0,340l0,340l0,357l2,359l8,363l8,363l16,367l22,365l22,365l24,326l24,273l24,221l24,180l24,180l26,95l26,95l30,57l32,38l30,20l30,20l30,4l26,2l20,0l20,0l16,0l12,2l12,2l10,6l8,14l4,32l2,61l6,61l6,61xe" fillcolor="#7e9fa7" stroked="f" o:allowincell="f" style="position:absolute;left:2293;top:1891;width:8;height:118;mso-wrap-style:none;v-text-anchor:middle;mso-position-horizontal-relative:char">
                    <v:fill o:detectmouseclick="t" type="solid" color2="#816058"/>
                    <v:stroke color="#3465a4" joinstyle="round" endcap="flat"/>
                    <w10:wrap type="none"/>
                  </v:shape>
                  <v:shape id="shape_0" coordsize="46,381" path="m6,67l6,67l8,125l6,182l2,298l2,298l0,322l0,336l0,352l2,363l4,369l8,375l12,377l18,381l24,381l32,381l32,381l34,379l36,377l36,377l38,338l38,300l38,223l38,146l40,107l42,69l42,69l44,52l46,28l44,18l40,10l34,4l24,0l24,0l20,0l16,2l10,8l6,16l4,26l2,50l4,67l4,67l6,73l8,75l10,75l10,75l14,75l14,75l16,75l16,73l16,69l14,65l10,63l10,63l14,63l14,58l18,40l20,24l24,18l26,18l28,18l28,18l30,18l30,22l32,32l30,61l26,115l26,115l24,210l24,304l24,304l24,342l24,342l24,358l24,358l22,363l18,365l14,363l12,362l12,362l14,271l14,271l16,172l18,123l16,71l16,71l14,69l12,65l8,63l8,65l6,67l6,67l6,67xe" fillcolor="black" stroked="f" o:allowincell="f" style="position:absolute;left:2290;top:1889;width:14;height:124;mso-wrap-style:none;v-text-anchor:middle;mso-position-horizontal-relative:char">
                    <v:fill o:detectmouseclick="t" type="solid" color2="white"/>
                    <v:stroke color="#3465a4" joinstyle="round" endcap="flat"/>
                    <w10:wrap type="none"/>
                  </v:shape>
                  <v:shape id="shape_0" coordsize="31,368" path="m6,62l6,62l6,125l4,200l0,340l0,340l0,358l2,360l8,364l8,364l16,368l24,366l24,366l24,326l24,273l24,221l24,180l24,180l25,95l25,95l29,58l31,38l29,20l29,20l29,4l25,2l20,0l20,0l16,0l12,2l12,2l10,6l8,14l4,32l2,62l6,62l6,62xe" fillcolor="#7e9fa7" stroked="f" o:allowincell="f" style="position:absolute;left:2369;top:1911;width:9;height:120;mso-wrap-style:none;v-text-anchor:middle;mso-position-horizontal-relative:char">
                    <v:fill o:detectmouseclick="t" type="solid" color2="#816058"/>
                    <v:stroke color="#3465a4" joinstyle="round" endcap="flat"/>
                    <w10:wrap type="none"/>
                  </v:shape>
                  <v:shape id="shape_0" coordsize="45,381" path="m6,68l6,68l8,125l6,182l2,299l2,299l0,322l0,336l0,352l2,364l4,370l8,376l12,378l18,381l24,381l31,381l31,381l33,379l35,378l35,378l37,338l37,301l37,224l37,147l39,107l41,70l41,70l43,52l45,28l43,18l39,10l33,4l24,0l24,0l20,0l16,2l10,8l6,16l4,26l2,50l4,68l4,68l6,74l8,75l10,75l10,75l14,75l14,75l16,75l16,74l16,70l14,66l10,64l10,64l14,64l16,58l18,40l20,24l24,18l26,18l28,18l28,18l30,18l30,22l31,32l30,62l26,115l26,115l24,210l24,304l24,304l24,342l24,342l24,358l24,358l22,364l18,366l14,364l12,362l12,362l14,271l14,271l16,172l18,123l16,72l16,72l14,70l12,66l8,64l8,66l6,68l6,68l6,68xe" fillcolor="black" stroked="f" o:allowincell="f" style="position:absolute;left:2368;top:1909;width:14;height:124;mso-wrap-style:none;v-text-anchor:middle;mso-position-horizontal-relative:char">
                    <v:fill o:detectmouseclick="t" type="solid" color2="white"/>
                    <v:stroke color="#3465a4" joinstyle="round" endcap="flat"/>
                    <w10:wrap type="none"/>
                  </v:shape>
                  <v:shape id="shape_0" coordsize="31,367" path="m6,61l6,61l8,124l6,199l2,339l2,339l0,357l4,359l10,363l10,363l16,367l23,365l23,365l25,325l23,272l23,221l23,179l23,179l27,94l27,94l31,57l31,37l31,19l31,19l29,4l27,2l19,0l19,0l16,0l12,2l12,2l10,6l8,13l6,31l2,61l6,61l6,61xe" fillcolor="#7e9fa7" stroked="f" o:allowincell="f" style="position:absolute;left:2396;top:1880;width:9;height:118;mso-wrap-style:none;v-text-anchor:middle;mso-position-horizontal-relative:char">
                    <v:fill o:detectmouseclick="t" type="solid" color2="#816058"/>
                    <v:stroke color="#3465a4" joinstyle="round" endcap="flat"/>
                    <w10:wrap type="none"/>
                  </v:shape>
                  <v:shape id="shape_0" coordsize="45,381" path="m8,67l8,67l8,124l8,181l4,298l4,298l2,321l0,335l0,351l2,363l6,369l8,375l12,377l18,381l24,381l33,381l33,381l35,379l35,377l35,377l37,337l39,300l39,223l39,146l41,106l43,69l43,69l45,51l45,27l43,17l39,10l33,4l24,0l24,0l20,0l16,2l10,8l6,16l4,25l4,49l4,67l4,67l6,73l8,75l12,75l12,75l14,75l14,75l16,75l18,73l16,69l14,65l12,63l12,63l14,63l16,57l18,39l22,23l24,17l25,17l27,17l27,17l29,17l31,21l31,31l31,61l25,114l25,114l24,209l24,304l24,304l24,341l24,341l24,357l24,357l22,363l18,365l14,363l12,361l12,361l14,270l14,270l18,171l18,122l18,71l18,71l16,69l12,65l10,63l8,65l8,67l8,67l8,67xe" fillcolor="black" stroked="f" o:allowincell="f" style="position:absolute;left:2394;top:1877;width:12;height:124;mso-wrap-style:none;v-text-anchor:middle;mso-position-horizontal-relative:char">
                    <v:fill o:detectmouseclick="t" type="solid" color2="white"/>
                    <v:stroke color="#3465a4" joinstyle="round" endcap="flat"/>
                    <w10:wrap type="none"/>
                  </v:shape>
                </v:group>
                <v:line id="shape_0" from="900,624" to="2153,935"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900,1091" to="3959,1091"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339,936" to="2339,1559" stroked="t" o:allowincell="f" style="position:absolute;flip:xy;mso-position-horizontal-relative:char">
                  <v:stroke color="black" weight="9360" dashstyle="dash" joinstyle="miter" endcap="flat"/>
                  <v:fill o:detectmouseclick="t" on="false"/>
                  <w10:wrap type="none"/>
                </v:line>
                <v:line id="shape_0" from="900,1248" to="1979,202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w:pict>
          </mc:Fallback>
        </mc:AlternateContent>
      </w:r>
    </w:p>
    <w:p>
      <w:pPr>
        <w:pStyle w:val="WWCaption"/>
        <w:rPr>
          <w:rFonts w:ascii="Times" w:hAnsi="Times" w:eastAsia="SimSun;宋体" w:cs="Times"/>
          <w:b/>
          <w:b/>
          <w:kern w:val="2"/>
          <w:sz w:val="21"/>
          <w:szCs w:val="21"/>
          <w:lang w:eastAsia="zh-CN"/>
        </w:rPr>
      </w:pPr>
      <w:r>
        <w:rPr>
          <w:rFonts w:eastAsia="SimSun;宋体" w:cs="Times" w:ascii="Times" w:hAnsi="Times"/>
          <w:b/>
          <w:kern w:val="2"/>
          <w:sz w:val="21"/>
          <w:szCs w:val="21"/>
          <w:lang w:eastAsia="zh-CN"/>
        </w:rPr>
        <w:t xml:space="preserve">Fig.8: </w:t>
      </w:r>
      <w:r>
        <w:rPr>
          <w:rFonts w:eastAsia="SimSun;宋体" w:cs="Times" w:ascii="Times" w:hAnsi="Times"/>
          <w:b/>
          <w:kern w:val="2"/>
          <w:sz w:val="21"/>
          <w:szCs w:val="21"/>
          <w:lang w:eastAsia="zh-CN"/>
        </w:rPr>
        <w:t>Graphical representation of the considered system</w:t>
      </w:r>
    </w:p>
    <w:p>
      <w:pPr>
        <w:pStyle w:val="Normal"/>
        <w:spacing w:before="0" w:after="120"/>
        <w:jc w:val="both"/>
        <w:rPr>
          <w:rFonts w:ascii="Times New Roman" w:hAnsi="Times New Roman" w:cs="Times New Roman"/>
        </w:rPr>
      </w:pPr>
      <w:r>
        <w:rPr>
          <w:rFonts w:cs="Times New Roman" w:ascii="Times New Roman" w:hAnsi="Times New Roman"/>
        </w:rPr>
        <w:t xml:space="preserve">We consider a system with one source (S), one destination (D) and r relays (R) </w:t>
      </w:r>
      <w:r>
        <w:rPr>
          <w:rFonts w:cs="Times New Roman" w:ascii="Times New Roman" w:hAnsi="Times New Roman"/>
        </w:rPr>
        <w:t>as shown in Fig.8</w:t>
      </w:r>
      <w:r>
        <w:rPr>
          <w:rFonts w:cs="Times New Roman" w:ascii="Times New Roman" w:hAnsi="Times New Roman"/>
        </w:rPr>
        <w:t xml:space="preserve">. Each relay uses a decoding and forwarding policy. Moreover each node is equipped with multiple antennas, and more specifically </w:t>
      </w:r>
      <w:r>
        <w:rPr>
          <w:rFonts w:cs="Times New Roman" w:ascii="Times New Roman" w:hAnsi="Times New Roman"/>
          <w:i/>
        </w:rPr>
        <w:t>N</w:t>
      </w:r>
      <w:r>
        <w:rPr>
          <w:rFonts w:cs="Times New Roman" w:ascii="Times New Roman" w:hAnsi="Times New Roman"/>
          <w:i/>
          <w:vertAlign w:val="subscript"/>
        </w:rPr>
        <w:t>s</w:t>
      </w:r>
      <w:r>
        <w:rPr>
          <w:rFonts w:cs="Times New Roman" w:ascii="Times New Roman" w:hAnsi="Times New Roman"/>
        </w:rPr>
        <w:t xml:space="preserve">, </w:t>
      </w:r>
      <w:r>
        <w:rPr>
          <w:rFonts w:cs="Times New Roman" w:ascii="Times New Roman" w:hAnsi="Times New Roman"/>
          <w:i/>
        </w:rPr>
        <w:t>N</w:t>
      </w:r>
      <w:r>
        <w:rPr>
          <w:rFonts w:cs="Times New Roman" w:ascii="Times New Roman" w:hAnsi="Times New Roman"/>
          <w:i/>
          <w:vertAlign w:val="subscript"/>
        </w:rPr>
        <w:t>d</w:t>
      </w:r>
      <w:r>
        <w:rPr>
          <w:rFonts w:cs="Times New Roman" w:ascii="Times New Roman" w:hAnsi="Times New Roman"/>
        </w:rPr>
        <w:t xml:space="preserve"> and </w:t>
      </w:r>
      <w:r>
        <w:rPr>
          <w:rFonts w:cs="Times New Roman" w:ascii="Times New Roman" w:hAnsi="Times New Roman"/>
          <w:i/>
        </w:rPr>
        <w:t>N</w:t>
      </w:r>
      <w:r>
        <w:rPr>
          <w:rFonts w:cs="Times New Roman" w:ascii="Times New Roman" w:hAnsi="Times New Roman"/>
          <w:i/>
          <w:vertAlign w:val="subscript"/>
        </w:rPr>
        <w:t>r</w:t>
      </w:r>
      <w:r>
        <w:rPr>
          <w:rFonts w:cs="Times New Roman" w:ascii="Times New Roman" w:hAnsi="Times New Roman"/>
          <w:vertAlign w:val="subscript"/>
        </w:rPr>
        <w:t xml:space="preserve"> </w:t>
      </w:r>
      <w:r>
        <w:rPr>
          <w:rFonts w:cs="Times New Roman" w:ascii="Times New Roman" w:hAnsi="Times New Roman"/>
        </w:rPr>
        <w:t>antennas are deployed respectively at the source, at the destination and at each of the relays. We assume an infinite buffer at the source side. We represent the channel response between each couple of transmit/receive antennas as a complex coefficient, in order to model the frequency response of a given carrier in an OFDM system.</w:t>
      </w:r>
    </w:p>
    <w:p>
      <w:pPr>
        <w:pStyle w:val="Normal"/>
        <w:spacing w:before="0" w:after="120"/>
        <w:jc w:val="both"/>
        <w:rPr/>
      </w:pPr>
      <w:r>
        <w:rPr>
          <w:rFonts w:cs="Times New Roman" w:ascii="Times New Roman" w:hAnsi="Times New Roman"/>
        </w:rPr>
        <w:t xml:space="preserve">The transmission can be divided in two phases. During the first phase (downlink phase) the source transmits to a set </w:t>
      </w:r>
      <w:r>
        <w:rPr>
          <w:rFonts w:eastAsia="Symbol" w:cs="Symbol" w:ascii="Symbol" w:hAnsi="Symbol"/>
          <w:b/>
        </w:rPr>
        <w:t></w:t>
      </w:r>
      <w:r>
        <w:rPr>
          <w:rFonts w:eastAsia="Symbol" w:cs="Symbol" w:ascii="Symbol" w:hAnsi="Symbol"/>
        </w:rPr>
        <w:t></w:t>
      </w:r>
      <w:r>
        <w:rPr>
          <w:rFonts w:cs="Times New Roman" w:ascii="Times New Roman" w:hAnsi="Times New Roman"/>
        </w:rPr>
        <w:t>{R</w:t>
      </w:r>
      <w:r>
        <w:rPr>
          <w:rFonts w:cs="Times New Roman" w:ascii="Times New Roman" w:hAnsi="Times New Roman"/>
          <w:vertAlign w:val="subscript"/>
        </w:rPr>
        <w:t>1</w:t>
      </w:r>
      <w:r>
        <w:rPr>
          <w:rFonts w:cs="Times New Roman" w:ascii="Times New Roman" w:hAnsi="Times New Roman"/>
        </w:rPr>
        <w:t>, …, R</w:t>
      </w:r>
      <w:r>
        <w:rPr>
          <w:rFonts w:cs="Times New Roman" w:ascii="Times New Roman" w:hAnsi="Times New Roman"/>
          <w:i/>
          <w:vertAlign w:val="subscript"/>
        </w:rPr>
        <w:t>r</w:t>
      </w:r>
      <w:r>
        <w:rPr>
          <w:rFonts w:cs="Times New Roman" w:ascii="Times New Roman" w:hAnsi="Times New Roman"/>
        </w:rPr>
        <w:t xml:space="preserve">, D} of nodes. During the second phase (uplink phase) a second set of nodes </w:t>
      </w:r>
      <w:r>
        <w:rPr>
          <w:rFonts w:eastAsia="Symbol" w:cs="Symbol" w:ascii="Symbol" w:hAnsi="Symbol"/>
          <w:b/>
        </w:rPr>
        <w:t></w:t>
      </w:r>
      <w:r>
        <w:rPr>
          <w:rFonts w:eastAsia="Symbol" w:cs="Symbol" w:ascii="Symbol" w:hAnsi="Symbol"/>
        </w:rPr>
        <w:t></w:t>
      </w:r>
      <w:r>
        <w:rPr>
          <w:rFonts w:cs="Times New Roman" w:ascii="Times New Roman" w:hAnsi="Times New Roman"/>
        </w:rPr>
        <w:t>{{</w:t>
      </w:r>
      <w:r>
        <w:rPr>
          <w:rFonts w:eastAsia="Symbol" w:cs="Symbol" w:ascii="Symbol" w:hAnsi="Symbol"/>
          <w:b/>
        </w:rPr>
        <w:t></w:t>
      </w:r>
      <w:r>
        <w:rPr>
          <w:rFonts w:cs="Times New Roman" w:ascii="Times New Roman" w:hAnsi="Times New Roman"/>
        </w:rPr>
        <w:t>\ D}</w:t>
      </w:r>
      <w:r>
        <w:rPr>
          <w:rFonts w:eastAsia="Symbol" w:cs="Symbol" w:ascii="Symbol" w:hAnsi="Symbol"/>
        </w:rPr>
        <w:t></w:t>
      </w:r>
      <w:r>
        <w:rPr>
          <w:rFonts w:cs="Times New Roman" w:ascii="Times New Roman" w:hAnsi="Times New Roman"/>
        </w:rPr>
        <w:t xml:space="preserve">S} transmits to the destination </w:t>
      </w:r>
    </w:p>
    <w:p>
      <w:pPr>
        <w:pStyle w:val="Normal"/>
        <w:spacing w:before="0" w:after="120"/>
        <w:jc w:val="center"/>
        <w:rPr>
          <w:rFonts w:ascii="Times New Roman" w:hAnsi="Times New Roman" w:cs="Times New Roman"/>
        </w:rPr>
      </w:pPr>
      <w:r>
        <w:rPr>
          <w:rFonts w:cs="Times New Roman" w:ascii="Times New Roman" w:hAnsi="Times New Roman"/>
        </w:rPr>
        <w:t>The transmission protocol is summarized in the following table.</w:t>
      </w:r>
    </w:p>
    <w:tbl>
      <w:tblPr>
        <w:tblW w:w="6358" w:type="dxa"/>
        <w:jc w:val="center"/>
        <w:tblInd w:w="0" w:type="dxa"/>
        <w:tblLayout w:type="fixed"/>
        <w:tblCellMar>
          <w:top w:w="0" w:type="dxa"/>
          <w:left w:w="108" w:type="dxa"/>
          <w:bottom w:w="0" w:type="dxa"/>
          <w:right w:w="108" w:type="dxa"/>
        </w:tblCellMar>
      </w:tblPr>
      <w:tblGrid>
        <w:gridCol w:w="3179"/>
        <w:gridCol w:w="3179"/>
      </w:tblGrid>
      <w:tr>
        <w:trPr>
          <w:trHeight w:val="331" w:hRule="atLeast"/>
        </w:trPr>
        <w:tc>
          <w:tcPr>
            <w:tcW w:w="3179" w:type="dxa"/>
            <w:tcBorders/>
          </w:tcPr>
          <w:p>
            <w:pPr>
              <w:pStyle w:val="Normal"/>
              <w:spacing w:before="0" w:after="120"/>
              <w:jc w:val="center"/>
              <w:rPr>
                <w:rFonts w:ascii="Times New Roman" w:hAnsi="Times New Roman" w:cs="Times New Roman"/>
              </w:rPr>
            </w:pPr>
            <w:r>
              <w:rPr>
                <w:rFonts w:cs="Times New Roman" w:ascii="Times New Roman" w:hAnsi="Times New Roman"/>
              </w:rPr>
              <w:t>Time slot 1 (downlink phase)</w:t>
            </w:r>
          </w:p>
        </w:tc>
        <w:tc>
          <w:tcPr>
            <w:tcW w:w="3179" w:type="dxa"/>
            <w:tcBorders/>
          </w:tcPr>
          <w:p>
            <w:pPr>
              <w:pStyle w:val="Normal"/>
              <w:spacing w:before="0" w:after="120"/>
              <w:jc w:val="center"/>
              <w:rPr>
                <w:rFonts w:ascii="Times New Roman" w:hAnsi="Times New Roman" w:cs="Times New Roman"/>
              </w:rPr>
            </w:pPr>
            <w:r>
              <w:rPr>
                <w:rFonts w:cs="Times New Roman" w:ascii="Times New Roman" w:hAnsi="Times New Roman"/>
              </w:rPr>
              <w:t>Time slot 2 (uplink phase)</w:t>
            </w:r>
          </w:p>
        </w:tc>
      </w:tr>
      <w:tr>
        <w:trPr>
          <w:trHeight w:val="460" w:hRule="atLeast"/>
        </w:trPr>
        <w:tc>
          <w:tcPr>
            <w:tcW w:w="3179" w:type="dxa"/>
            <w:tcBorders/>
          </w:tcPr>
          <w:p>
            <w:pPr>
              <w:pStyle w:val="Normal"/>
              <w:spacing w:before="0" w:after="120"/>
              <w:jc w:val="center"/>
              <w:rPr>
                <w:rFonts w:ascii="Times New Roman" w:hAnsi="Times New Roman" w:cs="Times New Roman"/>
              </w:rPr>
            </w:pPr>
            <w:r>
              <w:rPr>
                <w:rFonts w:cs="Times New Roman" w:ascii="Times New Roman" w:hAnsi="Times New Roman"/>
              </w:rPr>
              <w:t>S</w:t>
            </w:r>
            <w:r>
              <w:rPr>
                <w:rFonts w:cs="Times New Roman" w:ascii="Times New Roman" w:hAnsi="Times New Roman"/>
                <w:b/>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b/>
              </w:rPr>
              <w:t></w:t>
            </w:r>
          </w:p>
        </w:tc>
        <w:tc>
          <w:tcPr>
            <w:tcW w:w="3179" w:type="dxa"/>
            <w:tcBorders/>
          </w:tcPr>
          <w:p>
            <w:pPr>
              <w:pStyle w:val="Normal"/>
              <w:spacing w:before="0" w:after="120"/>
              <w:jc w:val="center"/>
              <w:rPr>
                <w:rFonts w:ascii="Times New Roman" w:hAnsi="Times New Roman" w:cs="Times New Roman"/>
              </w:rPr>
            </w:pPr>
            <w:r>
              <w:rPr>
                <w:rFonts w:eastAsia="Symbol" w:cs="Symbol" w:ascii="Symbol" w:hAnsi="Symbol"/>
                <w:b/>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D</w:t>
            </w:r>
          </w:p>
        </w:tc>
      </w:tr>
    </w:tbl>
    <w:p>
      <w:pPr>
        <w:pStyle w:val="Normal"/>
        <w:spacing w:before="0" w:after="120"/>
        <w:jc w:val="center"/>
        <w:rPr/>
      </w:pPr>
      <w:r>
        <w:rPr>
          <w:rFonts w:cs="Times New Roman" w:ascii="Times New Roman" w:hAnsi="Times New Roman"/>
          <w:b/>
          <w:sz w:val="21"/>
          <w:szCs w:val="21"/>
        </w:rPr>
        <w:t xml:space="preserve">Table </w:t>
      </w:r>
      <w:r>
        <w:rPr>
          <w:rFonts w:cs="Times New Roman" w:ascii="Times New Roman" w:hAnsi="Times New Roman"/>
          <w:b/>
          <w:sz w:val="21"/>
          <w:szCs w:val="21"/>
        </w:rPr>
        <w:fldChar w:fldCharType="begin"/>
      </w:r>
      <w:r>
        <w:rPr>
          <w:sz w:val="21"/>
          <w:b/>
          <w:szCs w:val="21"/>
          <w:rFonts w:cs="Times New Roman" w:ascii="Times New Roman" w:hAnsi="Times New Roman"/>
        </w:rPr>
        <w:instrText xml:space="preserve"> SEQ Table \* ARABIC </w:instrText>
      </w:r>
      <w:r>
        <w:rPr>
          <w:sz w:val="21"/>
          <w:b/>
          <w:szCs w:val="21"/>
          <w:rFonts w:cs="Times New Roman" w:ascii="Times New Roman" w:hAnsi="Times New Roman"/>
        </w:rPr>
        <w:fldChar w:fldCharType="separate"/>
      </w:r>
      <w:r>
        <w:rPr>
          <w:sz w:val="21"/>
          <w:b/>
          <w:szCs w:val="21"/>
          <w:rFonts w:cs="Times New Roman" w:ascii="Times New Roman" w:hAnsi="Times New Roman"/>
        </w:rPr>
        <w:t>1</w:t>
      </w:r>
      <w:r>
        <w:rPr>
          <w:sz w:val="21"/>
          <w:b/>
          <w:szCs w:val="21"/>
          <w:rFonts w:cs="Times New Roman" w:ascii="Times New Roman" w:hAnsi="Times New Roman"/>
        </w:rPr>
        <w:fldChar w:fldCharType="end"/>
      </w:r>
      <w:r>
        <w:rPr>
          <w:rFonts w:cs="Times New Roman" w:ascii="Times New Roman" w:hAnsi="Times New Roman"/>
          <w:b/>
          <w:sz w:val="21"/>
          <w:szCs w:val="21"/>
        </w:rPr>
        <w:t>: Transmission protocol</w:t>
      </w:r>
    </w:p>
    <w:p>
      <w:pPr>
        <w:pStyle w:val="WWCaption"/>
        <w:jc w:val="both"/>
        <w:rPr>
          <w:rFonts w:ascii="Times" w:hAnsi="Times" w:eastAsia="SimSun;宋体" w:cs="Times"/>
          <w:kern w:val="2"/>
          <w:szCs w:val="24"/>
          <w:lang w:eastAsia="zh-CN"/>
        </w:rPr>
      </w:pPr>
      <w:r>
        <w:rPr>
          <w:rFonts w:eastAsia="SimSun;宋体" w:cs="Times" w:ascii="Times" w:hAnsi="Times"/>
          <w:kern w:val="2"/>
          <w:szCs w:val="24"/>
          <w:lang w:eastAsia="zh-CN"/>
        </w:rPr>
        <w:t>This approach is particularly appealing for correlated channels, where, due to the low rank of the channel matrix, is not possible to achieve the maximum number of independent transmitted streams (Nmax = min(Ns, Nd)): in this case by transmitting independent streams via source-destination link and/or multiple relays, the multiplexing gain can be recovered.</w:t>
      </w:r>
    </w:p>
    <w:p>
      <w:pPr>
        <w:pStyle w:val="WWCaption"/>
        <w:jc w:val="both"/>
        <w:rPr/>
      </w:pPr>
      <w:r>
        <w:rPr>
          <w:rFonts w:eastAsia="SimSun;宋体" w:cs="Times" w:ascii="Times" w:hAnsi="Times"/>
          <w:kern w:val="2"/>
          <w:szCs w:val="24"/>
          <w:lang w:eastAsia="zh-CN"/>
        </w:rPr>
        <w:t xml:space="preserve">In order to simulate the performance of the proposed scheme we consider a scenario with r=9 relays.  Let d </w:t>
      </w:r>
      <w:r>
        <w:rPr>
          <w:rFonts w:eastAsia="SimSun;宋体" w:cs="Times" w:ascii="Times" w:hAnsi="Times"/>
          <w:kern w:val="2"/>
          <w:szCs w:val="24"/>
          <w:lang w:eastAsia="zh-CN"/>
        </w:rPr>
        <w:t xml:space="preserve">be </w:t>
      </w:r>
      <w:r>
        <w:rPr>
          <w:rFonts w:eastAsia="SimSun;宋体" w:cs="Times" w:ascii="Times" w:hAnsi="Times"/>
          <w:kern w:val="2"/>
          <w:szCs w:val="24"/>
          <w:lang w:eastAsia="zh-CN"/>
        </w:rPr>
        <w:t>the distance between source and destination and let (0, 0) and (0, d) be the spatial coordinates of source and destination</w:t>
      </w:r>
      <w:r>
        <w:rPr>
          <w:rFonts w:eastAsia="SimSun;宋体" w:cs="Times" w:ascii="Times" w:hAnsi="Times"/>
          <w:kern w:val="2"/>
          <w:szCs w:val="24"/>
          <w:lang w:eastAsia="zh-CN"/>
        </w:rPr>
        <w:t xml:space="preserve">, </w:t>
      </w:r>
      <w:r>
        <w:rPr>
          <w:rFonts w:eastAsia="SimSun;宋体" w:cs="Times" w:ascii="Times" w:hAnsi="Times"/>
          <w:kern w:val="2"/>
          <w:szCs w:val="24"/>
          <w:lang w:eastAsia="zh-CN"/>
        </w:rPr>
        <w:t>respectively.</w:t>
      </w:r>
    </w:p>
    <w:p>
      <w:pPr>
        <w:pStyle w:val="WWCaption"/>
        <w:jc w:val="both"/>
        <w:rPr/>
      </w:pPr>
      <w:r>
        <w:rPr>
          <w:rFonts w:eastAsia="SimSun;宋体" w:cs="Times" w:ascii="Times" w:hAnsi="Times"/>
          <w:kern w:val="2"/>
          <w:szCs w:val="24"/>
          <w:lang w:eastAsia="zh-CN"/>
        </w:rPr>
        <w:t>The spatial coordinates of the four relays are given by (d/4,-d/4), (d/4,0), (d/4,d/4), (d/2,-d/4), (d/2,0), (d/2,d/4), (3d/4,-d/4), (3d/4,0), (3d/4,d/4) (see</w:t>
      </w:r>
      <w:r>
        <w:rPr>
          <w:rFonts w:eastAsia="SimSun;宋体" w:cs="Times" w:ascii="Times" w:hAnsi="Times"/>
          <w:kern w:val="2"/>
          <w:szCs w:val="24"/>
          <w:lang w:eastAsia="zh-CN"/>
        </w:rPr>
        <w:t xml:space="preserve"> Fig.9</w:t>
      </w:r>
      <w:r>
        <w:rPr>
          <w:rFonts w:eastAsia="SimSun;宋体" w:cs="Times" w:ascii="Times" w:hAnsi="Times"/>
          <w:kern w:val="2"/>
          <w:szCs w:val="24"/>
          <w:lang w:eastAsia="zh-CN"/>
        </w:rPr>
        <w:t>).</w:t>
      </w:r>
    </w:p>
    <w:p>
      <w:pPr>
        <w:pStyle w:val="WWCaption"/>
        <w:rPr>
          <w:rFonts w:ascii="Times" w:hAnsi="Times" w:eastAsia="SimSun;宋体" w:cs="Times"/>
          <w:b/>
          <w:b/>
          <w:kern w:val="2"/>
          <w:sz w:val="21"/>
          <w:szCs w:val="21"/>
          <w:lang w:eastAsia="zh-CN"/>
        </w:rPr>
      </w:pPr>
      <w:r>
        <w:rPr>
          <w:rFonts w:eastAsia="SimSun;宋体" w:cs="Times" w:ascii="Times" w:hAnsi="Times"/>
          <w:b/>
          <w:kern w:val="2"/>
          <w:sz w:val="21"/>
          <w:szCs w:val="21"/>
          <w:lang w:eastAsia="zh-CN"/>
        </w:rPr>
      </w:r>
    </w:p>
    <w:p>
      <w:pPr>
        <w:pStyle w:val="WWCaption"/>
        <w:rPr>
          <w:rFonts w:ascii="Times" w:hAnsi="Times" w:eastAsia="SimSun;宋体" w:cs="Times"/>
          <w:b/>
          <w:b/>
          <w:kern w:val="2"/>
          <w:sz w:val="21"/>
          <w:szCs w:val="21"/>
          <w:lang w:eastAsia="zh-CN"/>
        </w:rPr>
      </w:pPr>
      <w:r>
        <w:rPr>
          <w:rFonts w:eastAsia="SimSun;宋体" w:cs="Times" w:ascii="Times" w:hAnsi="Times"/>
          <w:b/>
          <w:kern w:val="2"/>
          <w:sz w:val="21"/>
          <w:szCs w:val="21"/>
          <w:lang w:eastAsia="zh-CN"/>
        </w:rPr>
      </w:r>
    </w:p>
    <w:p>
      <w:pPr>
        <w:pStyle w:val="WWCaption"/>
        <w:rPr>
          <w:rFonts w:ascii="Times" w:hAnsi="Times" w:eastAsia="SimSun;宋体" w:cs="Times"/>
          <w:b/>
          <w:b/>
          <w:kern w:val="2"/>
          <w:sz w:val="21"/>
          <w:szCs w:val="21"/>
          <w:lang w:eastAsia="zh-CN"/>
        </w:rPr>
      </w:pPr>
      <w:r>
        <w:rPr>
          <w:rFonts w:eastAsia="SimSun;宋体" w:cs="Times" w:ascii="Times" w:hAnsi="Times"/>
          <w:b/>
          <w:kern w:val="2"/>
          <w:sz w:val="21"/>
          <w:szCs w:val="21"/>
          <w:lang w:eastAsia="zh-CN"/>
        </w:rPr>
      </w:r>
    </w:p>
    <w:p>
      <w:pPr>
        <w:pStyle w:val="Normal"/>
        <w:rPr>
          <w:rFonts w:ascii="Times" w:hAnsi="Times" w:eastAsia="SimSun;宋体" w:cs="Times"/>
          <w:b/>
          <w:b/>
          <w:kern w:val="2"/>
          <w:sz w:val="22"/>
          <w:szCs w:val="21"/>
          <w:lang w:eastAsia="zh-CN"/>
        </w:rPr>
      </w:pPr>
      <w:r>
        <w:rPr>
          <w:rFonts w:eastAsia="SimSun;宋体" w:cs="Times"/>
          <w:b/>
          <w:kern w:val="2"/>
          <w:sz w:val="22"/>
          <w:szCs w:val="21"/>
          <w:lang w:eastAsia="zh-CN"/>
        </w:rPr>
      </w:r>
    </w:p>
    <w:p>
      <w:pPr>
        <w:pStyle w:val="Normal"/>
        <w:keepNext w:val="true"/>
        <w:jc w:val="center"/>
        <w:rPr>
          <w:sz w:val="22"/>
        </w:rPr>
      </w:pPr>
      <w:r>
        <w:rPr>
          <w:sz w:val="22"/>
        </w:rPr>
        <w:drawing>
          <wp:inline distT="0" distB="0" distL="0" distR="0">
            <wp:extent cx="3581400" cy="20586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2" t="-21" r="-12" b="-21"/>
                    <a:stretch>
                      <a:fillRect/>
                    </a:stretch>
                  </pic:blipFill>
                  <pic:spPr bwMode="auto">
                    <a:xfrm>
                      <a:off x="0" y="0"/>
                      <a:ext cx="3581400" cy="2058670"/>
                    </a:xfrm>
                    <a:prstGeom prst="rect">
                      <a:avLst/>
                    </a:prstGeom>
                  </pic:spPr>
                </pic:pic>
              </a:graphicData>
            </a:graphic>
          </wp:inline>
        </w:drawing>
      </w:r>
    </w:p>
    <w:p>
      <w:pPr>
        <w:pStyle w:val="WWCaption"/>
        <w:spacing w:before="240" w:after="0"/>
        <w:rPr/>
      </w:pPr>
      <w:bookmarkStart w:id="3" w:name="_Ref171917659"/>
      <w:r>
        <w:rPr>
          <w:rFonts w:eastAsia="SimSun;宋体" w:cs="Times" w:ascii="Times" w:hAnsi="Times"/>
          <w:b/>
          <w:kern w:val="2"/>
          <w:sz w:val="21"/>
          <w:szCs w:val="21"/>
          <w:lang w:eastAsia="zh-CN"/>
        </w:rPr>
        <w:t>Fig</w:t>
      </w:r>
      <w:bookmarkEnd w:id="3"/>
      <w:r>
        <w:rPr>
          <w:rFonts w:eastAsia="SimSun;宋体" w:cs="Times" w:ascii="Times" w:hAnsi="Times"/>
          <w:b/>
          <w:kern w:val="2"/>
          <w:sz w:val="21"/>
          <w:szCs w:val="21"/>
          <w:lang w:eastAsia="zh-CN"/>
        </w:rPr>
        <w:t>.9:</w:t>
      </w:r>
      <w:r>
        <w:rPr>
          <w:rFonts w:eastAsia="SimSun;宋体" w:cs="Times" w:ascii="Times" w:hAnsi="Times"/>
          <w:b/>
          <w:kern w:val="2"/>
          <w:sz w:val="21"/>
          <w:szCs w:val="21"/>
          <w:lang w:eastAsia="zh-CN"/>
        </w:rPr>
        <w:t xml:space="preserve"> Relay deployment used for the simulations.</w:t>
      </w:r>
    </w:p>
    <w:p>
      <w:pPr>
        <w:pStyle w:val="Normal"/>
        <w:spacing w:lineRule="atLeast" w:line="20"/>
        <w:rPr>
          <w:rFonts w:ascii="Times" w:hAnsi="Times" w:eastAsia="SimSun;宋体" w:cs="Times"/>
          <w:b/>
          <w:b/>
          <w:kern w:val="2"/>
          <w:sz w:val="22"/>
          <w:szCs w:val="21"/>
          <w:lang w:eastAsia="zh-CN"/>
        </w:rPr>
      </w:pPr>
      <w:r>
        <w:rPr>
          <w:rFonts w:eastAsia="SimSun;宋体" w:cs="Times"/>
          <w:b/>
          <w:kern w:val="2"/>
          <w:sz w:val="22"/>
          <w:szCs w:val="21"/>
          <w:lang w:eastAsia="zh-CN"/>
        </w:rPr>
      </w:r>
    </w:p>
    <w:p>
      <w:pPr>
        <w:pStyle w:val="WWCaption"/>
        <w:jc w:val="both"/>
        <w:rPr/>
      </w:pPr>
      <w:r>
        <w:rPr>
          <w:rFonts w:eastAsia="SimSun;宋体" w:cs="Times" w:ascii="Times" w:hAnsi="Times"/>
          <w:kern w:val="2"/>
          <w:szCs w:val="24"/>
          <w:lang w:eastAsia="zh-CN"/>
        </w:rPr>
        <w:t xml:space="preserve">The distance between source and destination is a parameter fixed such that the SNR at the destination has a given value. Each node is equipped with </w:t>
      </w:r>
      <w:r>
        <w:rPr>
          <w:rFonts w:eastAsia="SimSun;宋体" w:cs="Times" w:ascii="Times" w:hAnsi="Times"/>
          <w:i/>
          <w:kern w:val="2"/>
          <w:szCs w:val="24"/>
          <w:lang w:eastAsia="zh-CN"/>
        </w:rPr>
        <w:t>N</w:t>
      </w:r>
      <w:r>
        <w:rPr>
          <w:rFonts w:eastAsia="SimSun;宋体" w:cs="Times" w:ascii="Times" w:hAnsi="Times"/>
          <w:i/>
          <w:kern w:val="2"/>
          <w:szCs w:val="24"/>
          <w:vertAlign w:val="subscript"/>
          <w:lang w:eastAsia="zh-CN"/>
        </w:rPr>
        <w:t>s</w:t>
      </w:r>
      <w:r>
        <w:rPr>
          <w:rFonts w:eastAsia="SimSun;宋体" w:cs="Times" w:ascii="Times" w:hAnsi="Times"/>
          <w:i/>
          <w:kern w:val="2"/>
          <w:szCs w:val="24"/>
          <w:lang w:eastAsia="zh-CN"/>
        </w:rPr>
        <w:t xml:space="preserve"> = N</w:t>
      </w:r>
      <w:r>
        <w:rPr>
          <w:rFonts w:eastAsia="SimSun;宋体" w:cs="Times" w:ascii="Times" w:hAnsi="Times"/>
          <w:i/>
          <w:kern w:val="2"/>
          <w:szCs w:val="24"/>
          <w:vertAlign w:val="subscript"/>
          <w:lang w:eastAsia="zh-CN"/>
        </w:rPr>
        <w:t>d</w:t>
      </w:r>
      <w:r>
        <w:rPr>
          <w:rFonts w:eastAsia="SimSun;宋体" w:cs="Times" w:ascii="Times" w:hAnsi="Times"/>
          <w:i/>
          <w:kern w:val="2"/>
          <w:szCs w:val="24"/>
          <w:lang w:eastAsia="zh-CN"/>
        </w:rPr>
        <w:t xml:space="preserve"> = N</w:t>
      </w:r>
      <w:r>
        <w:rPr>
          <w:rFonts w:eastAsia="SimSun;宋体" w:cs="Times" w:ascii="Times" w:hAnsi="Times"/>
          <w:i/>
          <w:kern w:val="2"/>
          <w:szCs w:val="24"/>
          <w:vertAlign w:val="subscript"/>
          <w:lang w:eastAsia="zh-CN"/>
        </w:rPr>
        <w:t>r</w:t>
      </w:r>
      <w:r>
        <w:rPr>
          <w:rFonts w:eastAsia="SimSun;宋体" w:cs="Times" w:ascii="Times" w:hAnsi="Times"/>
          <w:i/>
          <w:kern w:val="2"/>
          <w:szCs w:val="24"/>
          <w:lang w:eastAsia="zh-CN"/>
        </w:rPr>
        <w:t xml:space="preserve"> </w:t>
      </w:r>
      <w:r>
        <w:rPr>
          <w:rFonts w:eastAsia="SimSun;宋体" w:cs="Times" w:ascii="Times" w:hAnsi="Times"/>
          <w:kern w:val="2"/>
          <w:szCs w:val="24"/>
          <w:lang w:eastAsia="zh-CN"/>
        </w:rPr>
        <w:t>= 8 antennas. For simulating the signal propagation between the different nodes we used the WINNER channel generato</w:t>
      </w:r>
      <w:r>
        <w:rPr>
          <w:rFonts w:eastAsia="SimSun;宋体" w:cs="Times" w:ascii="Times" w:hAnsi="Times"/>
          <w:kern w:val="2"/>
          <w:szCs w:val="24"/>
          <w:lang w:eastAsia="zh-CN"/>
        </w:rPr>
        <w:t>r</w:t>
      </w:r>
      <w:r>
        <w:rPr>
          <w:rFonts w:eastAsia="SimSun;宋体" w:cs="Times" w:ascii="Times" w:hAnsi="Times"/>
          <w:kern w:val="2"/>
          <w:szCs w:val="24"/>
          <w:lang w:eastAsia="zh-CN"/>
        </w:rPr>
        <w:t>, and in particular the propagation scenario B1 (typical urban microcell), modified such that all the nodes have the same height of 3 meters. We considered both line-of-sight (LOS) and not line-of-sight (NLOS) propagation, with 0.5λ and 2λ antenna element distance. The</w:t>
      </w:r>
      <w:r>
        <w:rPr>
          <w:rFonts w:eastAsia="SimSun;宋体" w:cs="Times" w:ascii="Times" w:hAnsi="Times"/>
          <w:kern w:val="2"/>
          <w:szCs w:val="24"/>
          <w:lang w:eastAsia="zh-CN"/>
        </w:rPr>
        <w:t xml:space="preserve"> </w:t>
      </w:r>
      <w:r>
        <w:rPr>
          <w:rFonts w:eastAsia="SimSun;宋体" w:cs="Times" w:ascii="Times" w:hAnsi="Times"/>
          <w:kern w:val="2"/>
          <w:szCs w:val="24"/>
          <w:lang w:eastAsia="zh-CN"/>
        </w:rPr>
        <w:t>performance is given in terms of throughput [bit/s/Hz] vs source destination SNR. We compare four different techniques:</w:t>
      </w:r>
    </w:p>
    <w:p>
      <w:pPr>
        <w:pStyle w:val="WWCaption"/>
        <w:widowControl/>
        <w:numPr>
          <w:ilvl w:val="0"/>
          <w:numId w:val="2"/>
        </w:numPr>
        <w:suppressAutoHyphens w:val="false"/>
        <w:spacing w:before="120" w:after="120"/>
        <w:jc w:val="both"/>
        <w:rPr>
          <w:rFonts w:ascii="Times" w:hAnsi="Times" w:eastAsia="SimSun;宋体" w:cs="Times"/>
          <w:kern w:val="2"/>
          <w:szCs w:val="24"/>
          <w:lang w:eastAsia="zh-CN"/>
        </w:rPr>
      </w:pPr>
      <w:r>
        <w:rPr>
          <w:rFonts w:eastAsia="SimSun;宋体" w:cs="Times" w:ascii="Times" w:hAnsi="Times"/>
          <w:kern w:val="2"/>
          <w:szCs w:val="24"/>
          <w:lang w:eastAsia="zh-CN"/>
        </w:rPr>
        <w:t>the proposed DSA under the per-relay power constraint;</w:t>
      </w:r>
    </w:p>
    <w:p>
      <w:pPr>
        <w:pStyle w:val="WWCaption"/>
        <w:widowControl/>
        <w:numPr>
          <w:ilvl w:val="0"/>
          <w:numId w:val="2"/>
        </w:numPr>
        <w:suppressAutoHyphens w:val="false"/>
        <w:spacing w:before="120" w:after="120"/>
        <w:jc w:val="both"/>
        <w:rPr>
          <w:rFonts w:ascii="Times" w:hAnsi="Times" w:eastAsia="SimSun;宋体" w:cs="Times"/>
          <w:kern w:val="2"/>
          <w:szCs w:val="24"/>
          <w:lang w:eastAsia="zh-CN"/>
        </w:rPr>
      </w:pPr>
      <w:r>
        <w:rPr>
          <w:rFonts w:eastAsia="SimSun;宋体" w:cs="Times" w:ascii="Times" w:hAnsi="Times"/>
          <w:kern w:val="2"/>
          <w:szCs w:val="24"/>
          <w:lang w:eastAsia="zh-CN"/>
        </w:rPr>
        <w:t>the proposed DSA algorithm performance under the common power constraint;</w:t>
      </w:r>
    </w:p>
    <w:p>
      <w:pPr>
        <w:pStyle w:val="WWCaption"/>
        <w:widowControl/>
        <w:numPr>
          <w:ilvl w:val="0"/>
          <w:numId w:val="2"/>
        </w:numPr>
        <w:suppressAutoHyphens w:val="false"/>
        <w:spacing w:before="120" w:after="120"/>
        <w:jc w:val="both"/>
        <w:rPr/>
      </w:pPr>
      <w:r>
        <w:rPr>
          <w:rFonts w:eastAsia="SimSun;宋体" w:cs="Times" w:ascii="Times" w:hAnsi="Times"/>
          <w:kern w:val="2"/>
          <w:szCs w:val="24"/>
          <w:lang w:eastAsia="zh-CN"/>
        </w:rPr>
        <w:t>the “best relay selection” scheme, obtained by selecting the best relay and transmitting at the closed loop capacity</w:t>
      </w:r>
      <w:r>
        <w:rPr>
          <w:rFonts w:eastAsia="SimSun;宋体" w:cs="Times" w:ascii="Times" w:hAnsi="Times"/>
          <w:kern w:val="2"/>
          <w:szCs w:val="24"/>
          <w:lang w:eastAsia="zh-CN"/>
        </w:rPr>
        <w:t xml:space="preserve"> </w:t>
      </w:r>
      <w:r>
        <w:rPr>
          <w:rFonts w:eastAsia="SimSun;宋体" w:cs="Times" w:ascii="Times" w:hAnsi="Times"/>
          <w:kern w:val="2"/>
          <w:szCs w:val="24"/>
          <w:lang w:eastAsia="zh-CN"/>
        </w:rPr>
        <w:t>in each of the two links (source to relay and relay to destination);</w:t>
      </w:r>
    </w:p>
    <w:p>
      <w:pPr>
        <w:pStyle w:val="WWCaption"/>
        <w:widowControl/>
        <w:numPr>
          <w:ilvl w:val="0"/>
          <w:numId w:val="2"/>
        </w:numPr>
        <w:suppressAutoHyphens w:val="false"/>
        <w:spacing w:before="120" w:after="120"/>
        <w:jc w:val="both"/>
        <w:rPr>
          <w:rFonts w:ascii="Times" w:hAnsi="Times" w:eastAsia="SimSun;宋体" w:cs="Times"/>
          <w:kern w:val="2"/>
          <w:szCs w:val="24"/>
          <w:lang w:eastAsia="zh-CN"/>
        </w:rPr>
      </w:pPr>
      <w:r>
        <w:rPr>
          <w:rFonts w:eastAsia="SimSun;宋体" w:cs="Times" w:ascii="Times" w:hAnsi="Times"/>
          <w:kern w:val="2"/>
          <w:szCs w:val="24"/>
          <w:lang w:eastAsia="zh-CN"/>
        </w:rPr>
        <w:t>the direct link transmission scheme, obtained by using the closed loop capacity formula of the link between source and destination.</w:t>
      </w:r>
    </w:p>
    <w:p>
      <w:pPr>
        <w:pStyle w:val="WWCaption"/>
        <w:jc w:val="both"/>
        <w:rPr>
          <w:rFonts w:ascii="Times" w:hAnsi="Times" w:eastAsia="SimSun;宋体" w:cs="Times"/>
          <w:kern w:val="2"/>
          <w:szCs w:val="24"/>
          <w:lang w:eastAsia="zh-CN"/>
        </w:rPr>
      </w:pPr>
      <w:r>
        <w:rPr>
          <w:rFonts w:eastAsia="SimSun;宋体" w:cs="Times" w:ascii="Times" w:hAnsi="Times"/>
          <w:kern w:val="2"/>
          <w:szCs w:val="24"/>
          <w:lang w:eastAsia="zh-CN"/>
        </w:rPr>
        <w:t>In</w:t>
      </w:r>
      <w:r>
        <w:rPr>
          <w:rFonts w:eastAsia="SimSun;宋体" w:cs="Times" w:ascii="Times" w:hAnsi="Times"/>
          <w:kern w:val="2"/>
          <w:szCs w:val="24"/>
          <w:lang w:eastAsia="zh-CN"/>
        </w:rPr>
        <w:t xml:space="preserve"> Fig.10(a) </w:t>
      </w:r>
      <w:r>
        <w:rPr>
          <w:rFonts w:eastAsia="SimSun;宋体" w:cs="Times" w:ascii="Times" w:hAnsi="Times"/>
          <w:kern w:val="2"/>
          <w:szCs w:val="24"/>
          <w:lang w:eastAsia="zh-CN"/>
        </w:rPr>
        <w:t>a propagation scenario without line of sight is considered, for 0.5λ antenna element spacing (dash/dotted line) and 2λ antenna element spacing (continuous line). We note that with correlated channels (0.5λ case) the DSA gives a not negligible gain with respect to best relay selection scheme and direct link transmission scheme, in the entire SNR region.</w:t>
      </w:r>
    </w:p>
    <w:p>
      <w:pPr>
        <w:pStyle w:val="WWCaption"/>
        <w:jc w:val="both"/>
        <w:rPr/>
      </w:pPr>
      <w:r>
        <w:rPr>
          <w:rFonts w:eastAsia="SimSun;宋体" w:cs="Times" w:ascii="Times" w:hAnsi="Times"/>
          <w:kern w:val="2"/>
          <w:szCs w:val="24"/>
          <w:lang w:eastAsia="zh-CN"/>
        </w:rPr>
        <w:t>Let's for the moment consider the case of common power constraint. In this case the gain is due to two factors. The first factor is that by splitting the streams between different relays, the effective degrees of freedom (EDOF)</w:t>
      </w:r>
      <w:r>
        <w:rPr>
          <w:rFonts w:eastAsia="SimSun;宋体" w:cs="Times" w:ascii="Times" w:hAnsi="Times"/>
          <w:kern w:val="2"/>
          <w:szCs w:val="24"/>
          <w:lang w:eastAsia="zh-CN"/>
        </w:rPr>
        <w:t xml:space="preserve"> </w:t>
      </w:r>
      <w:r>
        <w:rPr>
          <w:rFonts w:eastAsia="SimSun;宋体" w:cs="Times" w:ascii="Times" w:hAnsi="Times"/>
          <w:kern w:val="2"/>
          <w:szCs w:val="24"/>
          <w:lang w:eastAsia="zh-CN"/>
        </w:rPr>
        <w:t>is not limited by the rank of a single link channel (effective degrees of freedom gain). The second factor is that the proposed greedy relay/eigenmode allocation scheme at each channel generation selects the best set of spatial channels (multirelay diversity gain). When we consider a per-relay power constraint, to the already described two factors that occur also in the case of common power constraint, we add also the effect of the power gain in the uplink phase. When the channel is not correlated this power gain still involves a performance improvement at low SNR, whereas by directly transmitting all the streams to the destination (direct link transmission) we are already able to exploit all the effective degrees of freedom.</w:t>
      </w:r>
    </w:p>
    <w:p>
      <w:pPr>
        <w:pStyle w:val="WWCaption"/>
        <w:jc w:val="both"/>
        <w:rPr/>
      </w:pPr>
      <w:r>
        <w:rPr>
          <w:rFonts w:eastAsia="SimSun;宋体" w:cs="Times" w:ascii="Times" w:hAnsi="Times"/>
          <w:kern w:val="2"/>
          <w:szCs w:val="24"/>
          <w:lang w:eastAsia="zh-CN"/>
        </w:rPr>
        <w:t xml:space="preserve">In </w:t>
      </w:r>
      <w:r>
        <w:rPr>
          <w:rFonts w:eastAsia="SimSun;宋体" w:cs="Times" w:ascii="Times" w:hAnsi="Times"/>
          <w:kern w:val="2"/>
          <w:szCs w:val="24"/>
          <w:lang w:eastAsia="zh-CN"/>
        </w:rPr>
        <w:t xml:space="preserve">Fig.10(b) </w:t>
      </w:r>
      <w:r>
        <w:rPr>
          <w:rFonts w:eastAsia="SimSun;宋体" w:cs="Times" w:ascii="Times" w:hAnsi="Times"/>
          <w:kern w:val="2"/>
          <w:szCs w:val="24"/>
          <w:lang w:eastAsia="zh-CN"/>
        </w:rPr>
        <w:t>the same scenario is considered for a LOS case. We note that with correlated channels (0.5λ case) the DSA gives a not negligible gain with respect to best relay selection scheme and direct link transmission scheme, in the whole SNR region. In this case the effect of effective degrees of freedom gain and multirelay diversity gain are even more pronounced and involve a big advantage of the DSA over the two baselines, for both (0.5λ case) antenna element spacing and (2λ case) antenna element spacing.</w:t>
      </w:r>
    </w:p>
    <w:p>
      <w:pPr>
        <w:pStyle w:val="Normal"/>
        <w:jc w:val="center"/>
        <w:rPr/>
      </w:pPr>
      <w:r>
        <w:rPr/>
        <w:drawing>
          <wp:inline distT="0" distB="0" distL="0" distR="0">
            <wp:extent cx="4261485" cy="3200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7" t="-9" r="-7" b="-9"/>
                    <a:stretch>
                      <a:fillRect/>
                    </a:stretch>
                  </pic:blipFill>
                  <pic:spPr bwMode="auto">
                    <a:xfrm>
                      <a:off x="0" y="0"/>
                      <a:ext cx="4261485" cy="3200400"/>
                    </a:xfrm>
                    <a:prstGeom prst="rect">
                      <a:avLst/>
                    </a:prstGeom>
                  </pic:spPr>
                </pic:pic>
              </a:graphicData>
            </a:graphic>
          </wp:inline>
        </w:drawing>
      </w:r>
    </w:p>
    <w:p>
      <w:pPr>
        <w:pStyle w:val="WWCaption"/>
        <w:jc w:val="both"/>
        <w:rPr>
          <w:rFonts w:ascii="Times" w:hAnsi="Times" w:eastAsia="SimSun;宋体" w:cs="Times"/>
          <w:b/>
          <w:b/>
          <w:kern w:val="2"/>
          <w:sz w:val="21"/>
          <w:szCs w:val="21"/>
          <w:lang w:eastAsia="zh-CN"/>
        </w:rPr>
      </w:pPr>
      <w:bookmarkStart w:id="4" w:name="_Ref171166536"/>
      <w:r>
        <w:rPr>
          <w:rFonts w:eastAsia="SimSun;宋体" w:cs="Times" w:ascii="Times" w:hAnsi="Times"/>
          <w:b/>
          <w:kern w:val="2"/>
          <w:sz w:val="21"/>
          <w:szCs w:val="21"/>
          <w:lang w:eastAsia="zh-CN"/>
        </w:rPr>
        <w:t>Fig</w:t>
      </w:r>
      <w:bookmarkEnd w:id="4"/>
      <w:r>
        <w:rPr>
          <w:rFonts w:eastAsia="SimSun;宋体" w:cs="Times" w:ascii="Times" w:hAnsi="Times"/>
          <w:b/>
          <w:kern w:val="2"/>
          <w:sz w:val="21"/>
          <w:szCs w:val="21"/>
          <w:lang w:eastAsia="zh-CN"/>
        </w:rPr>
        <w:t xml:space="preserve">.10(a): </w:t>
      </w:r>
      <w:r>
        <w:rPr>
          <w:rFonts w:eastAsia="SimSun;宋体" w:cs="Times" w:ascii="Times" w:hAnsi="Times"/>
          <w:b/>
          <w:kern w:val="2"/>
          <w:sz w:val="21"/>
          <w:szCs w:val="21"/>
          <w:lang w:eastAsia="zh-CN"/>
        </w:rPr>
        <w:t>Performance comparison between the proposed DSA algorithm under the per-relay power constraints</w:t>
      </w:r>
      <w:r>
        <w:rPr>
          <w:rFonts w:eastAsia="SimSun;宋体" w:cs="Times" w:ascii="Times" w:hAnsi="Times"/>
          <w:b/>
          <w:kern w:val="2"/>
          <w:sz w:val="21"/>
          <w:szCs w:val="21"/>
          <w:lang w:eastAsia="zh-CN"/>
        </w:rPr>
        <w:t xml:space="preserve">, </w:t>
      </w:r>
      <w:r>
        <w:rPr>
          <w:rFonts w:eastAsia="SimSun;宋体" w:cs="Times" w:ascii="Times" w:hAnsi="Times"/>
          <w:b/>
          <w:kern w:val="2"/>
          <w:sz w:val="21"/>
          <w:szCs w:val="21"/>
          <w:lang w:eastAsia="zh-CN"/>
        </w:rPr>
        <w:t>common power constraint</w:t>
      </w:r>
      <w:r>
        <w:rPr>
          <w:rFonts w:eastAsia="SimSun;宋体" w:cs="Times" w:ascii="Times" w:hAnsi="Times"/>
          <w:b/>
          <w:kern w:val="2"/>
          <w:sz w:val="21"/>
          <w:szCs w:val="21"/>
          <w:lang w:eastAsia="zh-CN"/>
        </w:rPr>
        <w:t xml:space="preserve"> (</w:t>
      </w:r>
      <w:r>
        <w:rPr>
          <w:rFonts w:eastAsia="SimSun;宋体" w:cs="Times" w:ascii="Times" w:hAnsi="Times"/>
          <w:b/>
          <w:kern w:val="2"/>
          <w:sz w:val="21"/>
          <w:szCs w:val="21"/>
          <w:lang w:eastAsia="zh-CN"/>
        </w:rPr>
        <w:t>DSASPC: DSA algorithm with common power constraint, and DSAIPC: DSA algorithm with per-relay power constraint</w:t>
      </w:r>
      <w:r>
        <w:rPr>
          <w:rFonts w:eastAsia="SimSun;宋体" w:cs="Times" w:ascii="Times" w:hAnsi="Times"/>
          <w:b/>
          <w:kern w:val="2"/>
          <w:sz w:val="21"/>
          <w:szCs w:val="21"/>
          <w:lang w:eastAsia="zh-CN"/>
        </w:rPr>
        <w:t>)</w:t>
      </w:r>
      <w:r>
        <w:rPr>
          <w:rFonts w:eastAsia="SimSun;宋体" w:cs="Times" w:ascii="Times" w:hAnsi="Times"/>
          <w:b/>
          <w:kern w:val="2"/>
          <w:sz w:val="21"/>
          <w:szCs w:val="21"/>
          <w:lang w:eastAsia="zh-CN"/>
        </w:rPr>
        <w:t>, best relay selection scheme and direct link transmission scheme</w:t>
      </w:r>
      <w:r>
        <w:rPr>
          <w:rFonts w:eastAsia="SimSun;宋体" w:cs="Times" w:ascii="Times" w:hAnsi="Times"/>
          <w:b/>
          <w:kern w:val="2"/>
          <w:sz w:val="21"/>
          <w:szCs w:val="21"/>
          <w:lang w:eastAsia="zh-CN"/>
        </w:rPr>
        <w:t xml:space="preserve">. </w:t>
      </w:r>
      <w:r>
        <w:rPr>
          <w:rFonts w:eastAsia="SimSun;宋体" w:cs="Times" w:ascii="Times" w:hAnsi="Times"/>
          <w:b/>
          <w:kern w:val="2"/>
          <w:sz w:val="21"/>
          <w:szCs w:val="21"/>
          <w:lang w:eastAsia="zh-CN"/>
        </w:rPr>
        <w:t>In each node 8 antennas has been considered with an element spacing of 0.5 λ continuous line) and 2 λ ((dash/dotted line). A WINNER B1 propagation scenario has been considered without LOS.</w:t>
      </w:r>
    </w:p>
    <w:p>
      <w:pPr>
        <w:pStyle w:val="Normal"/>
        <w:jc w:val="center"/>
        <w:rPr>
          <w:szCs w:val="24"/>
        </w:rPr>
      </w:pPr>
      <w:r>
        <w:rPr>
          <w:szCs w:val="24"/>
        </w:rPr>
        <w:drawing>
          <wp:inline distT="0" distB="0" distL="0" distR="0">
            <wp:extent cx="4261485" cy="32004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7" t="-9" r="-7" b="-9"/>
                    <a:stretch>
                      <a:fillRect/>
                    </a:stretch>
                  </pic:blipFill>
                  <pic:spPr bwMode="auto">
                    <a:xfrm>
                      <a:off x="0" y="0"/>
                      <a:ext cx="4261485" cy="3200400"/>
                    </a:xfrm>
                    <a:prstGeom prst="rect">
                      <a:avLst/>
                    </a:prstGeom>
                  </pic:spPr>
                </pic:pic>
              </a:graphicData>
            </a:graphic>
          </wp:inline>
        </w:drawing>
      </w:r>
    </w:p>
    <w:p>
      <w:pPr>
        <w:pStyle w:val="WWCaption"/>
        <w:jc w:val="both"/>
        <w:rPr/>
      </w:pPr>
      <w:bookmarkStart w:id="5" w:name="_Ref171166592"/>
      <w:r>
        <w:rPr>
          <w:rFonts w:eastAsia="SimSun;宋体" w:cs="Times" w:ascii="Times" w:hAnsi="Times"/>
          <w:b/>
          <w:kern w:val="2"/>
          <w:sz w:val="21"/>
          <w:szCs w:val="21"/>
          <w:lang w:eastAsia="zh-CN"/>
        </w:rPr>
        <w:t>Fig</w:t>
      </w:r>
      <w:bookmarkEnd w:id="5"/>
      <w:r>
        <w:rPr>
          <w:rFonts w:eastAsia="SimSun;宋体" w:cs="Times" w:ascii="Times" w:hAnsi="Times"/>
          <w:b/>
          <w:kern w:val="2"/>
          <w:sz w:val="21"/>
          <w:szCs w:val="21"/>
          <w:lang w:eastAsia="zh-CN"/>
        </w:rPr>
        <w:t>.10(b):</w:t>
      </w:r>
      <w:r>
        <w:rPr>
          <w:rFonts w:eastAsia="SimSun;宋体" w:cs="Times" w:ascii="Times" w:hAnsi="Times"/>
          <w:b/>
          <w:kern w:val="2"/>
          <w:sz w:val="21"/>
          <w:szCs w:val="21"/>
          <w:lang w:eastAsia="zh-CN"/>
        </w:rPr>
        <w:t xml:space="preserve"> Performance comparison between the proposed DSA algorithm under the per-relay power constraints</w:t>
      </w:r>
      <w:r>
        <w:rPr>
          <w:rFonts w:eastAsia="SimSun;宋体" w:cs="Times" w:ascii="Times" w:hAnsi="Times"/>
          <w:b/>
          <w:kern w:val="2"/>
          <w:sz w:val="21"/>
          <w:szCs w:val="21"/>
          <w:lang w:eastAsia="zh-CN"/>
        </w:rPr>
        <w:t>,</w:t>
      </w:r>
      <w:r>
        <w:rPr>
          <w:rFonts w:eastAsia="SimSun;宋体" w:cs="Times" w:ascii="Times" w:hAnsi="Times"/>
          <w:b/>
          <w:kern w:val="2"/>
          <w:sz w:val="21"/>
          <w:szCs w:val="21"/>
          <w:lang w:eastAsia="zh-CN"/>
        </w:rPr>
        <w:t xml:space="preserve"> common power constraint, best relay selection scheme and direct link transmission scheme. In each node 8 antennas has been considered with an element spacing of 0.5 λ (continuous line) and 2 λ (dash/dotted line). A WINNER B1 propagation scenario has been considered with LOS.</w:t>
      </w:r>
    </w:p>
    <w:p>
      <w:pPr>
        <w:pStyle w:val="Normal"/>
        <w:rPr>
          <w:rFonts w:ascii="Times" w:hAnsi="Times" w:eastAsia="SimSun;宋体" w:cs="Times"/>
          <w:b/>
          <w:b/>
          <w:kern w:val="2"/>
          <w:sz w:val="21"/>
          <w:szCs w:val="21"/>
          <w:lang w:eastAsia="zh-CN"/>
        </w:rPr>
      </w:pPr>
      <w:r>
        <w:rPr>
          <w:rFonts w:eastAsia="SimSun;宋体" w:cs="Times"/>
          <w:b/>
          <w:kern w:val="2"/>
          <w:sz w:val="21"/>
          <w:szCs w:val="21"/>
          <w:lang w:eastAsia="zh-CN"/>
        </w:rPr>
      </w:r>
    </w:p>
    <w:p>
      <w:pPr>
        <w:pStyle w:val="Normal"/>
        <w:numPr>
          <w:ilvl w:val="0"/>
          <w:numId w:val="5"/>
        </w:numPr>
        <w:suppressAutoHyphens w:val="false"/>
        <w:spacing w:before="240" w:after="120"/>
        <w:ind w:left="357" w:hanging="357"/>
        <w:jc w:val="both"/>
        <w:rPr>
          <w:rFonts w:ascii="Arial" w:hAnsi="Arial" w:cs="Arial"/>
          <w:sz w:val="28"/>
        </w:rPr>
      </w:pPr>
      <w:r>
        <w:rPr>
          <w:rFonts w:cs="Arial" w:ascii="Arial" w:hAnsi="Arial"/>
          <w:sz w:val="28"/>
        </w:rPr>
        <w:t>Summary</w:t>
      </w:r>
    </w:p>
    <w:p>
      <w:pPr>
        <w:pStyle w:val="BodyChar"/>
        <w:rPr>
          <w:rFonts w:ascii="Arial" w:hAnsi="Arial" w:cs="Arial"/>
          <w:sz w:val="28"/>
        </w:rPr>
      </w:pPr>
      <w:r>
        <w:rPr>
          <w:szCs w:val="24"/>
        </w:rPr>
        <w:t>C</w:t>
      </w:r>
      <w:r>
        <w:rPr>
          <w:szCs w:val="24"/>
        </w:rPr>
        <w:t>ooperative relay</w:t>
      </w:r>
      <w:r>
        <w:rPr>
          <w:szCs w:val="24"/>
        </w:rPr>
        <w:t>ing</w:t>
      </w:r>
      <w:r>
        <w:rPr>
          <w:szCs w:val="24"/>
        </w:rPr>
        <w:t xml:space="preserve"> method</w:t>
      </w:r>
      <w:r>
        <w:rPr>
          <w:szCs w:val="24"/>
        </w:rPr>
        <w:t>s</w:t>
      </w:r>
      <w:r>
        <w:rPr>
          <w:szCs w:val="24"/>
        </w:rPr>
        <w:t>, ADP and</w:t>
      </w:r>
      <w:r>
        <w:rPr>
          <w:szCs w:val="24"/>
        </w:rPr>
        <w:t xml:space="preserve"> DSA</w:t>
      </w:r>
      <w:r>
        <w:rPr>
          <w:szCs w:val="24"/>
        </w:rPr>
        <w:t xml:space="preserve">, </w:t>
      </w:r>
      <w:r>
        <w:rPr>
          <w:szCs w:val="24"/>
        </w:rPr>
        <w:t xml:space="preserve">are </w:t>
      </w:r>
      <w:r>
        <w:rPr>
          <w:szCs w:val="24"/>
        </w:rPr>
        <w:t xml:space="preserve">proposed for </w:t>
      </w:r>
      <w:r>
        <w:rPr>
          <w:szCs w:val="24"/>
        </w:rPr>
        <w:t xml:space="preserve">spatial diversity and multiplexing </w:t>
      </w:r>
      <w:r>
        <w:rPr>
          <w:szCs w:val="24"/>
        </w:rPr>
        <w:t>as well as</w:t>
      </w:r>
      <w:r>
        <w:rPr>
          <w:szCs w:val="24"/>
        </w:rPr>
        <w:t xml:space="preserve"> the simplicity and efficiency</w:t>
      </w:r>
      <w:r>
        <w:rPr>
          <w:szCs w:val="24"/>
        </w:rPr>
        <w:t xml:space="preserve">, and simulation results verified the great improvement. </w:t>
      </w:r>
      <w:r>
        <w:rPr>
          <w:szCs w:val="24"/>
        </w:rPr>
        <w:t>With th</w:t>
      </w:r>
      <w:r>
        <w:rPr>
          <w:szCs w:val="24"/>
        </w:rPr>
        <w:t>ese</w:t>
      </w:r>
      <w:r>
        <w:rPr>
          <w:szCs w:val="24"/>
        </w:rPr>
        <w:t xml:space="preserve"> scheme</w:t>
      </w:r>
      <w:r>
        <w:rPr>
          <w:szCs w:val="24"/>
        </w:rPr>
        <w:t>s</w:t>
      </w:r>
      <w:r>
        <w:rPr>
          <w:szCs w:val="24"/>
        </w:rPr>
        <w:t xml:space="preserve">, </w:t>
      </w:r>
      <w:r>
        <w:rPr>
          <w:szCs w:val="24"/>
        </w:rPr>
        <w:t xml:space="preserve">multiple </w:t>
      </w:r>
      <w:r>
        <w:rPr>
          <w:szCs w:val="24"/>
        </w:rPr>
        <w:t>RS</w:t>
      </w:r>
      <w:r>
        <w:rPr>
          <w:szCs w:val="24"/>
        </w:rPr>
        <w:t>s</w:t>
      </w:r>
      <w:r>
        <w:rPr>
          <w:szCs w:val="24"/>
        </w:rPr>
        <w:t xml:space="preserve"> can work collaboratively for better </w:t>
      </w:r>
      <w:r>
        <w:rPr>
          <w:szCs w:val="24"/>
        </w:rPr>
        <w:t>signal quality and</w:t>
      </w:r>
      <w:r>
        <w:rPr>
          <w:szCs w:val="24"/>
        </w:rPr>
        <w:t xml:space="preserve"> performance</w:t>
      </w:r>
      <w:r>
        <w:rPr>
          <w:szCs w:val="24"/>
        </w:rPr>
        <w:t xml:space="preserve"> in various propagation environments. </w:t>
      </w:r>
    </w:p>
    <w:p>
      <w:pPr>
        <w:pStyle w:val="Normal"/>
        <w:widowControl/>
        <w:suppressAutoHyphens w:val="false"/>
        <w:spacing w:lineRule="atLeast" w:line="280" w:before="60" w:after="60"/>
        <w:jc w:val="both"/>
        <w:rPr>
          <w:rFonts w:ascii="Arial" w:hAnsi="Arial" w:cs="Arial"/>
          <w:sz w:val="28"/>
        </w:rPr>
      </w:pPr>
      <w:r>
        <w:rPr>
          <w:rFonts w:cs="Arial" w:ascii="Arial" w:hAnsi="Arial"/>
          <w:sz w:val="28"/>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FuturaA Md BT">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r>
    <w:r>
      <w:rPr>
        <w:rFonts w:eastAsia="SimSun;宋体"/>
        <w:lang w:eastAsia="zh-CN"/>
      </w:rPr>
      <w:t xml:space="preserve">              </w:t>
    </w:r>
    <w:r>
      <w:rPr/>
      <w:t xml:space="preserve">- </w:t>
    </w:r>
    <w:r>
      <w:rPr/>
      <w:fldChar w:fldCharType="begin"/>
    </w:r>
    <w:r>
      <w:rPr/>
      <w:instrText xml:space="preserve"> PAGE </w:instrText>
    </w:r>
    <w:r>
      <w:rPr/>
      <w:fldChar w:fldCharType="separate"/>
    </w:r>
    <w:r>
      <w:rPr/>
      <w:t>10</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tab/>
                            <w:t xml:space="preserve">- </w:t>
                          </w:r>
                          <w:r>
                            <w:rPr/>
                            <w:fldChar w:fldCharType="begin"/>
                          </w:r>
                          <w:r>
                            <w:rPr/>
                            <w:instrText xml:space="preserve"> PAGE </w:instrText>
                          </w:r>
                          <w:r>
                            <w:rPr/>
                            <w:fldChar w:fldCharType="separate"/>
                          </w:r>
                          <w:r>
                            <w:rPr/>
                            <w:t>10</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10</w:t>
                    </w:r>
                    <w:r>
                      <w:rPr/>
                      <w:fldChar w:fldCharType="end"/>
                    </w:r>
                    <w:r>
                      <w:rPr/>
                      <w:t xml:space="preserve"> -</w:t>
                      <w:tab/>
                      <w:t xml:space="preserve">- </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7/16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360"/>
        </w:tabs>
        <w:ind w:left="360" w:hanging="360"/>
      </w:pPr>
      <w:rPr>
        <w:i w:val="false"/>
        <w:b/>
      </w:rPr>
    </w:lvl>
  </w:abstractNum>
  <w:abstractNum w:abstractNumId="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ZapfDingbats" w:hAnsi="ZapfDingbats" w:cs="ZapfDingbats"/>
      <w:b/>
      <w:i w:val="false"/>
      <w:color w:val="70CEF5"/>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BodyCharChar">
    <w:name w:val="Body Char Char"/>
    <w:basedOn w:val="DefaultParagraphFont"/>
    <w:qFormat/>
    <w:rPr>
      <w:rFonts w:ascii="Times" w:hAnsi="Times" w:eastAsia="SimSun;宋体" w:cs="Times"/>
      <w:kern w:val="2"/>
      <w:sz w:val="24"/>
      <w:szCs w:val="22"/>
      <w:lang w:val="en-US" w:eastAsia="zh-CN"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4"/>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Technical">
    <w:name w:val="Technical"/>
    <w:basedOn w:val="Normal"/>
    <w:qFormat/>
    <w:pPr>
      <w:widowControl/>
      <w:numPr>
        <w:ilvl w:val="0"/>
        <w:numId w:val="3"/>
      </w:numPr>
      <w:suppressAutoHyphens w:val="false"/>
      <w:overflowPunct w:val="false"/>
      <w:autoSpaceDE w:val="false"/>
      <w:textAlignment w:val="baseline"/>
    </w:pPr>
    <w:rPr>
      <w:rFonts w:ascii="FuturaA Md BT" w:hAnsi="FuturaA Md BT" w:eastAsia="SimSun;宋体" w:cs="FuturaA Md BT"/>
      <w:lang w:eastAsia="zh-CN"/>
    </w:rPr>
  </w:style>
  <w:style w:type="paragraph" w:styleId="CharChar">
    <w:name w:val=" Char Char"/>
    <w:qFormat/>
    <w:pPr>
      <w:keepNext w:val="true"/>
      <w:widowControl/>
      <w:numPr>
        <w:ilvl w:val="0"/>
        <w:numId w:val="6"/>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PaperTableCell">
    <w:name w:val="PaperTableCell"/>
    <w:basedOn w:val="Normal"/>
    <w:qFormat/>
    <w:pPr>
      <w:suppressAutoHyphens w:val="false"/>
      <w:jc w:val="both"/>
    </w:pPr>
    <w:rPr>
      <w:rFonts w:ascii="Times New Roman" w:hAnsi="Times New Roman" w:cs="Times New Roman"/>
      <w:kern w:val="2"/>
      <w:sz w:val="16"/>
      <w:szCs w:val="24"/>
    </w:rPr>
  </w:style>
  <w:style w:type="paragraph" w:styleId="BodyTextIndent2">
    <w:name w:val="Body Text Indent 2"/>
    <w:basedOn w:val="Normal"/>
    <w:qFormat/>
    <w:pPr>
      <w:suppressAutoHyphens w:val="false"/>
      <w:spacing w:lineRule="auto" w:line="300"/>
      <w:ind w:left="697" w:hanging="340"/>
      <w:jc w:val="both"/>
    </w:pPr>
    <w:rPr>
      <w:rFonts w:ascii="Times New Roman" w:hAnsi="Times New Roman" w:eastAsia="SimSun;宋体" w:cs="Times New Roman"/>
      <w:kern w:val="2"/>
      <w:sz w:val="21"/>
      <w:szCs w:val="22"/>
      <w:lang w:eastAsia="zh-CN"/>
    </w:rPr>
  </w:style>
  <w:style w:type="paragraph" w:styleId="BodyText2">
    <w:name w:val="Body Text 2"/>
    <w:basedOn w:val="Normal"/>
    <w:qFormat/>
    <w:pPr>
      <w:suppressAutoHyphens w:val="false"/>
      <w:spacing w:lineRule="auto" w:line="300"/>
    </w:pPr>
    <w:rPr>
      <w:rFonts w:ascii="Times New Roman" w:hAnsi="Times New Roman" w:eastAsia="SimSun;宋体" w:cs="Times New Roman"/>
      <w:b/>
      <w:bCs/>
      <w:kern w:val="2"/>
      <w:sz w:val="21"/>
      <w:szCs w:val="22"/>
      <w:lang w:eastAsia="zh-CN"/>
    </w:rPr>
  </w:style>
  <w:style w:type="paragraph" w:styleId="BalloonText">
    <w:name w:val="Balloon Text"/>
    <w:basedOn w:val="Normal"/>
    <w:qFormat/>
    <w:pPr/>
    <w:rPr>
      <w:sz w:val="16"/>
      <w:szCs w:val="16"/>
    </w:rPr>
  </w:style>
  <w:style w:type="paragraph" w:styleId="BodyChar">
    <w:name w:val="Body Char"/>
    <w:basedOn w:val="Normal"/>
    <w:qFormat/>
    <w:pPr>
      <w:widowControl/>
      <w:suppressAutoHyphens w:val="false"/>
      <w:spacing w:before="0" w:after="120"/>
      <w:ind w:right="240" w:hanging="0"/>
      <w:jc w:val="both"/>
    </w:pPr>
    <w:rPr>
      <w:rFonts w:eastAsia="SimSun;宋体"/>
      <w:kern w:val="2"/>
      <w:szCs w:val="22"/>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ei.a.ni, gang.a.shen, shan.jin}@alcatel-sbell.com.cn" TargetMode="External"/><Relationship Id="rId4" Type="http://schemas.openxmlformats.org/officeDocument/2006/relationships/hyperlink" Target="mailto:fb, kaiyu, alexiou}@"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20:56:00Z</dcterms:created>
  <dc:creator>Wei Ni, Gang Shen, Shan Jin, F.Boccardi, K Yu, A. Alexio</dc:creator>
  <dc:description/>
  <cp:keywords/>
  <dc:language>en-US</dc:language>
  <cp:lastModifiedBy>dgal</cp:lastModifiedBy>
  <cp:lastPrinted>2007-08-16T19:56:00Z</cp:lastPrinted>
  <dcterms:modified xsi:type="dcterms:W3CDTF">2007-08-29T21:54:00Z</dcterms:modified>
  <cp:revision>7</cp:revision>
  <dc:subject>802.16m Requirements</dc:subject>
  <dc:title>Coopertive Relaying with Spatial Diversity and Multiplexing</dc:title>
</cp:coreProperties>
</file>