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r>
              <w:rPr>
                <w:rFonts w:eastAsia="新細明體;PMingLiU"/>
                <w:b/>
                <w:bCs/>
                <w:lang w:eastAsia="zh-TW"/>
              </w:rPr>
              <w:t xml:space="preserve">Suggested Remedies for 802.16m System Description Document </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w:t>
            </w:r>
            <w:r>
              <w:rPr>
                <w:rFonts w:eastAsia="新細明體;PMingLiU"/>
                <w:b/>
                <w:lang w:eastAsia="zh-TW"/>
              </w:rPr>
              <w:t>8-03-10</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rFonts w:eastAsia="新細明體;PMingLiU"/>
                <w:lang w:eastAsia="zh-TW"/>
              </w:rPr>
            </w:pPr>
            <w:r>
              <w:rPr/>
              <w:t>Chie Ming</w:t>
            </w:r>
            <w:r>
              <w:rPr>
                <w:rFonts w:eastAsia="新細明體;PMingLiU"/>
                <w:lang w:eastAsia="zh-TW"/>
              </w:rPr>
              <w:t xml:space="preserve"> Chou,</w:t>
            </w:r>
            <w:r>
              <w:rPr>
                <w:rFonts w:eastAsia="新細明體;PMingLiU"/>
                <w:lang w:eastAsia="zh-TW"/>
              </w:rPr>
              <w:t xml:space="preserve"> </w:t>
            </w:r>
            <w:r>
              <w:rPr>
                <w:rFonts w:eastAsia="新細明體;PMingLiU"/>
                <w:lang w:eastAsia="zh-TW"/>
              </w:rPr>
              <w:t>Richard Li,</w:t>
            </w:r>
            <w:r>
              <w:rPr/>
              <w:t xml:space="preserve"> </w:t>
            </w:r>
            <w:r>
              <w:rPr>
                <w:rFonts w:eastAsia="新細明體;PMingLiU"/>
                <w:lang w:eastAsia="zh-TW"/>
              </w:rPr>
              <w:t>Frank Ren, Chun-Yen Wang, ITRI</w:t>
            </w:r>
          </w:p>
          <w:p>
            <w:pPr>
              <w:pStyle w:val="Covertext"/>
              <w:spacing w:before="0" w:after="0"/>
              <w:rPr>
                <w:rFonts w:eastAsia="新細明體;PMingLiU"/>
                <w:lang w:eastAsia="zh-TW"/>
              </w:rPr>
            </w:pPr>
            <w:r>
              <w:rPr>
                <w:rFonts w:eastAsia="新細明體;PMingLiU"/>
                <w:lang w:eastAsia="zh-TW"/>
              </w:rPr>
              <w:t>Wern-Ho Sheen</w:t>
            </w:r>
            <w:r>
              <w:rPr>
                <w:rFonts w:eastAsia="新細明體;PMingLiU"/>
                <w:lang w:eastAsia="zh-TW"/>
              </w:rPr>
              <w:t xml:space="preserve">, </w:t>
            </w:r>
            <w:r>
              <w:rPr>
                <w:rFonts w:eastAsia="新細明體;PMingLiU"/>
                <w:lang w:eastAsia="zh-TW"/>
              </w:rPr>
              <w:t>NCTU</w:t>
            </w:r>
            <w:r>
              <w:rPr>
                <w:rFonts w:eastAsia="新細明體;PMingLiU"/>
                <w:lang w:eastAsia="zh-TW"/>
              </w:rPr>
              <w:t>/</w:t>
            </w:r>
            <w:r>
              <w:rPr>
                <w:rFonts w:eastAsia="新細明體;PMingLiU"/>
                <w:lang w:eastAsia="zh-TW"/>
              </w:rPr>
              <w:t>ITRI</w:t>
            </w:r>
            <w:r>
              <w:rPr/>
              <w:br/>
            </w:r>
          </w:p>
          <w:p>
            <w:pPr>
              <w:pStyle w:val="Covertext"/>
              <w:spacing w:before="0" w:after="0"/>
              <w:rPr>
                <w:rFonts w:eastAsia="新細明體;PMingLiU"/>
                <w:lang w:eastAsia="zh-TW"/>
              </w:rPr>
            </w:pPr>
            <w:r>
              <w:rPr>
                <w:rFonts w:eastAsia="新細明體;PMingLiU"/>
                <w:lang w:eastAsia="zh-TW"/>
              </w:rPr>
            </w:r>
          </w:p>
        </w:tc>
        <w:tc>
          <w:tcPr>
            <w:tcW w:w="3780" w:type="dxa"/>
            <w:tcBorders>
              <w:top w:val="single" w:sz="4" w:space="0" w:color="000000"/>
              <w:bottom w:val="single" w:sz="4" w:space="0" w:color="000000"/>
            </w:tcBorders>
          </w:tcPr>
          <w:p>
            <w:pPr>
              <w:pStyle w:val="Normal"/>
              <w:rPr>
                <w:color w:val="000000"/>
                <w:lang w:val="fr-FR"/>
              </w:rPr>
            </w:pPr>
            <w:r>
              <w:rPr>
                <w:color w:val="000000"/>
                <w:lang w:val="fr-FR"/>
              </w:rPr>
              <w:t>Voice:</w:t>
            </w:r>
          </w:p>
          <w:p>
            <w:pPr>
              <w:pStyle w:val="Covertext"/>
              <w:spacing w:before="0" w:after="0"/>
              <w:rPr>
                <w:rFonts w:eastAsia="新細明體;PMingLiU"/>
                <w:lang w:val="fr-FR" w:eastAsia="zh-TW"/>
              </w:rPr>
            </w:pPr>
            <w:r>
              <w:rPr>
                <w:color w:val="000000"/>
                <w:lang w:val="fr-FR"/>
              </w:rPr>
              <w:t>E-mail:</w:t>
            </w:r>
            <w:r>
              <w:rPr>
                <w:rFonts w:eastAsia="新細明體;PMingLiU"/>
                <w:lang w:val="fr-FR" w:eastAsia="zh-TW"/>
              </w:rPr>
              <w:t xml:space="preserve"> </w:t>
            </w:r>
            <w:hyperlink r:id="rId3">
              <w:r>
                <w:rPr>
                  <w:rStyle w:val="InternetLink"/>
                  <w:rFonts w:eastAsia="新細明體;PMingLiU"/>
                  <w:lang w:val="fr-FR" w:eastAsia="zh-TW"/>
                </w:rPr>
                <w:t>chieming@itri.org.tw</w:t>
              </w:r>
            </w:hyperlink>
          </w:p>
          <w:p>
            <w:pPr>
              <w:pStyle w:val="Covertext"/>
              <w:spacing w:before="0" w:after="0"/>
              <w:ind w:firstLine="792"/>
              <w:rPr/>
            </w:pPr>
            <w:hyperlink r:id="rId4">
              <w:r>
                <w:rPr>
                  <w:rStyle w:val="InternetLink"/>
                  <w:rFonts w:eastAsia="新細明體;PMingLiU"/>
                  <w:lang w:val="fr-FR" w:eastAsia="zh-TW"/>
                </w:rPr>
                <w:t>richard929@itri.org.tw</w:t>
              </w:r>
            </w:hyperlink>
            <w:r>
              <w:rPr>
                <w:rFonts w:eastAsia="新細明體;PMingLiU"/>
                <w:lang w:val="fr-FR" w:eastAsia="zh-TW"/>
              </w:rPr>
              <w:t xml:space="preserve"> </w:t>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bCs/>
                <w:lang w:eastAsia="zh-TW"/>
              </w:rPr>
            </w:pPr>
            <w:r>
              <w:rPr>
                <w:color w:val="000000"/>
              </w:rPr>
              <w:t>IEEE 802.16m-0</w:t>
            </w:r>
            <w:r>
              <w:rPr>
                <w:rFonts w:eastAsia="新細明體;PMingLiU"/>
                <w:color w:val="000000"/>
                <w:lang w:eastAsia="zh-TW"/>
              </w:rPr>
              <w:t>8</w:t>
            </w:r>
            <w:r>
              <w:rPr>
                <w:color w:val="000000"/>
              </w:rPr>
              <w:t>/0</w:t>
            </w:r>
            <w:r>
              <w:rPr>
                <w:rFonts w:eastAsia="新細明體;PMingLiU"/>
                <w:color w:val="000000"/>
                <w:lang w:eastAsia="zh-TW"/>
              </w:rPr>
              <w:t>05</w:t>
            </w:r>
            <w:r>
              <w:rPr>
                <w:color w:val="000000"/>
              </w:rPr>
              <w:t xml:space="preserve"> - </w:t>
            </w:r>
            <w:r>
              <w:rPr>
                <w:rFonts w:eastAsia="新細明體;PMingLiU"/>
                <w:bCs/>
                <w:lang w:eastAsia="zh-TW"/>
              </w:rPr>
              <w:t>Call for Contributions on Project 802.16m System Description Document (SDD)</w:t>
            </w:r>
            <w:r>
              <w:rPr>
                <w:rFonts w:eastAsia="新細明體;PMingLiU"/>
                <w:bCs/>
                <w:lang w:eastAsia="zh-TW"/>
              </w:rPr>
              <w:t>; shoot for t</w:t>
            </w:r>
            <w:r>
              <w:rPr>
                <w:rFonts w:eastAsia="新細明體;PMingLiU"/>
                <w:bCs/>
                <w:lang w:eastAsia="zh-TW"/>
              </w:rPr>
              <w:t>he content of Sections 4, 5, and 8 of IEEE 802.16m-08/003</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This contribution shows remedies for 802.16m SDD section 4 and 5.</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rFonts w:eastAsia="新細明體;PMingLiU"/>
          <w:b/>
          <w:b/>
          <w:bCs/>
          <w:sz w:val="32"/>
          <w:szCs w:val="32"/>
          <w:lang w:eastAsia="zh-TW"/>
        </w:rPr>
      </w:pPr>
      <w:r>
        <w:br w:type="page"/>
      </w:r>
      <w:r>
        <w:rPr>
          <w:rFonts w:eastAsia="新細明體;PMingLiU"/>
          <w:b/>
          <w:bCs/>
          <w:sz w:val="32"/>
          <w:szCs w:val="32"/>
          <w:lang w:eastAsia="zh-TW"/>
        </w:rPr>
        <w:t>Suggested Remedies for 802.16m System Description Document</w:t>
      </w:r>
    </w:p>
    <w:p>
      <w:pPr>
        <w:pStyle w:val="Covertext"/>
        <w:spacing w:before="0" w:after="0"/>
        <w:jc w:val="center"/>
        <w:rPr/>
      </w:pPr>
      <w:r>
        <w:rPr>
          <w:i/>
          <w:iCs/>
        </w:rPr>
        <w:t>Chie Ming</w:t>
      </w:r>
      <w:r>
        <w:rPr>
          <w:rFonts w:eastAsia="新細明體;PMingLiU"/>
          <w:i/>
          <w:iCs/>
          <w:lang w:eastAsia="zh-TW"/>
        </w:rPr>
        <w:t xml:space="preserve"> Chou,</w:t>
      </w:r>
      <w:r>
        <w:rPr>
          <w:rFonts w:eastAsia="新細明體;PMingLiU"/>
          <w:i/>
          <w:iCs/>
          <w:lang w:eastAsia="zh-TW"/>
        </w:rPr>
        <w:t xml:space="preserve"> </w:t>
      </w:r>
      <w:r>
        <w:rPr>
          <w:rFonts w:eastAsia="新細明體;PMingLiU"/>
          <w:i/>
          <w:iCs/>
          <w:lang w:eastAsia="zh-TW"/>
        </w:rPr>
        <w:t>Richard Li,</w:t>
      </w:r>
      <w:r>
        <w:rPr>
          <w:i/>
          <w:iCs/>
        </w:rPr>
        <w:t xml:space="preserve"> </w:t>
      </w:r>
      <w:r>
        <w:rPr>
          <w:rFonts w:eastAsia="新細明體;PMingLiU"/>
          <w:i/>
          <w:iCs/>
          <w:lang w:eastAsia="zh-TW"/>
        </w:rPr>
        <w:t>Frank Ren, Chun-Yen Wang, ITRI</w:t>
      </w:r>
    </w:p>
    <w:p>
      <w:pPr>
        <w:pStyle w:val="Normal"/>
        <w:jc w:val="center"/>
        <w:rPr>
          <w:rFonts w:eastAsia="新細明體;PMingLiU"/>
          <w:i/>
          <w:i/>
          <w:iCs/>
          <w:lang w:eastAsia="zh-TW"/>
        </w:rPr>
      </w:pPr>
      <w:r>
        <w:rPr>
          <w:rFonts w:eastAsia="新細明體;PMingLiU"/>
          <w:i/>
          <w:iCs/>
          <w:lang w:eastAsia="zh-TW"/>
        </w:rPr>
        <w:t>Wern-Ho Sheen</w:t>
      </w:r>
      <w:r>
        <w:rPr>
          <w:rFonts w:eastAsia="新細明體;PMingLiU"/>
          <w:i/>
          <w:iCs/>
          <w:lang w:eastAsia="zh-TW"/>
        </w:rPr>
        <w:t xml:space="preserve">, </w:t>
      </w:r>
      <w:r>
        <w:rPr>
          <w:rFonts w:eastAsia="新細明體;PMingLiU"/>
          <w:i/>
          <w:iCs/>
          <w:lang w:eastAsia="zh-TW"/>
        </w:rPr>
        <w:t>NCTU</w:t>
      </w:r>
      <w:r>
        <w:rPr>
          <w:rFonts w:eastAsia="新細明體;PMingLiU"/>
          <w:i/>
          <w:iCs/>
          <w:lang w:eastAsia="zh-TW"/>
        </w:rPr>
        <w:t>/</w:t>
      </w:r>
      <w:r>
        <w:rPr>
          <w:rFonts w:eastAsia="新細明體;PMingLiU"/>
          <w:i/>
          <w:iCs/>
          <w:lang w:eastAsia="zh-TW"/>
        </w:rPr>
        <w:t>ITRI</w:t>
      </w:r>
    </w:p>
    <w:p>
      <w:pPr>
        <w:pStyle w:val="Normal"/>
        <w:jc w:val="center"/>
        <w:rPr>
          <w:rFonts w:ascii="TimesNewRoman,Bold;Times New Roman" w:hAnsi="TimesNewRoman,Bold;Times New Roman" w:eastAsia="新細明體;PMingLiU" w:cs="TimesNewRoman,Bold;Times New Roman"/>
          <w:b/>
          <w:b/>
          <w:bCs/>
          <w:i/>
          <w:i/>
          <w:iCs/>
          <w:sz w:val="32"/>
          <w:szCs w:val="32"/>
          <w:lang w:eastAsia="zh-TW"/>
        </w:rPr>
      </w:pPr>
      <w:r>
        <w:rPr>
          <w:rFonts w:eastAsia="新細明體;PMingLiU" w:cs="TimesNewRoman,Bold;Times New Roman" w:ascii="TimesNewRoman,Bold;Times New Roman" w:hAnsi="TimesNewRoman,Bold;Times New Roman"/>
          <w:b/>
          <w:bCs/>
          <w:i/>
          <w:iCs/>
          <w:sz w:val="32"/>
          <w:szCs w:val="32"/>
          <w:lang w:eastAsia="zh-TW"/>
        </w:rPr>
      </w:r>
    </w:p>
    <w:p>
      <w:pPr>
        <w:pStyle w:val="Normal"/>
        <w:numPr>
          <w:ilvl w:val="0"/>
          <w:numId w:val="3"/>
        </w:numPr>
        <w:rPr>
          <w:rFonts w:eastAsia="新細明體;PMingLiU"/>
          <w:b/>
          <w:b/>
          <w:bCs/>
          <w:sz w:val="28"/>
          <w:szCs w:val="28"/>
          <w:lang w:eastAsia="zh-TW"/>
        </w:rPr>
      </w:pPr>
      <w:r>
        <w:rPr>
          <w:rFonts w:eastAsia="新細明體;PMingLiU"/>
          <w:b/>
          <w:bCs/>
          <w:sz w:val="28"/>
          <w:szCs w:val="28"/>
          <w:lang w:eastAsia="zh-TW"/>
        </w:rPr>
        <w:t>Introduction</w:t>
      </w:r>
    </w:p>
    <w:p>
      <w:pPr>
        <w:pStyle w:val="Normal"/>
        <w:rPr>
          <w:rFonts w:eastAsia="新細明體;PMingLiU"/>
          <w:lang w:eastAsia="zh-TW"/>
        </w:rPr>
      </w:pPr>
      <w:r>
        <w:rPr>
          <w:rFonts w:eastAsia="新細明體;PMingLiU"/>
          <w:lang w:eastAsia="zh-TW"/>
        </w:rPr>
        <w:t xml:space="preserve">In response to Call for Comments on Section 4, 5, and 8 in 802.16m SDD, we have </w:t>
      </w:r>
      <w:r>
        <w:rPr>
          <w:rFonts w:eastAsia="新細明體;PMingLiU"/>
          <w:lang w:eastAsia="zh-TW"/>
        </w:rPr>
        <w:t>certain</w:t>
      </w:r>
      <w:r>
        <w:rPr>
          <w:rFonts w:eastAsia="新細明體;PMingLiU"/>
          <w:lang w:eastAsia="zh-TW"/>
        </w:rPr>
        <w:t xml:space="preserve"> concern on the Figure 2 and Figure 3. T</w:t>
      </w:r>
      <w:r>
        <w:rPr>
          <w:rFonts w:eastAsia="新細明體;PMingLiU"/>
          <w:lang w:eastAsia="zh-TW"/>
        </w:rPr>
        <w:t>h</w:t>
      </w:r>
      <w:r>
        <w:rPr>
          <w:rFonts w:eastAsia="新細明體;PMingLiU"/>
          <w:lang w:eastAsia="zh-TW"/>
        </w:rPr>
        <w:t>is contribution presents our suggested remedies for the two figures, corresponding to our submitted comments.</w:t>
      </w:r>
    </w:p>
    <w:p>
      <w:pPr>
        <w:pStyle w:val="Normal"/>
        <w:rPr>
          <w:rFonts w:eastAsia="新細明體;PMingLiU"/>
          <w:lang w:eastAsia="zh-TW"/>
        </w:rPr>
      </w:pPr>
      <w:r>
        <w:rPr>
          <w:rFonts w:eastAsia="新細明體;PMingLiU"/>
          <w:lang w:eastAsia="zh-TW"/>
        </w:rPr>
      </w:r>
    </w:p>
    <w:p>
      <w:pPr>
        <w:pStyle w:val="Normal"/>
        <w:numPr>
          <w:ilvl w:val="0"/>
          <w:numId w:val="3"/>
        </w:numPr>
        <w:rPr>
          <w:rFonts w:eastAsia="新細明體;PMingLiU"/>
          <w:b/>
          <w:b/>
          <w:bCs/>
          <w:sz w:val="28"/>
          <w:szCs w:val="28"/>
          <w:lang w:eastAsia="zh-TW"/>
        </w:rPr>
      </w:pPr>
      <w:r>
        <w:rPr>
          <w:rFonts w:eastAsia="新細明體;PMingLiU"/>
          <w:b/>
          <w:bCs/>
          <w:sz w:val="28"/>
          <w:szCs w:val="28"/>
          <w:lang w:eastAsia="zh-TW"/>
        </w:rPr>
        <w:t>Suggested Remedies</w:t>
      </w:r>
    </w:p>
    <w:p>
      <w:pPr>
        <w:pStyle w:val="Normal"/>
        <w:numPr>
          <w:ilvl w:val="0"/>
          <w:numId w:val="2"/>
        </w:numPr>
        <w:rPr>
          <w:rFonts w:eastAsia="新細明體;PMingLiU"/>
          <w:lang w:eastAsia="zh-TW"/>
        </w:rPr>
      </w:pPr>
      <w:r>
        <w:rPr>
          <w:rFonts w:eastAsia="新細明體;PMingLiU"/>
          <w:lang w:eastAsia="zh-TW"/>
        </w:rPr>
        <w:t>Remedy for Figure 2 in 802.16m SDD</w:t>
      </w:r>
    </w:p>
    <w:p>
      <w:pPr>
        <w:pStyle w:val="Normal"/>
        <w:rPr>
          <w:rFonts w:eastAsia="新細明體;PMingLiU"/>
          <w:lang w:eastAsia="zh-TW"/>
        </w:rPr>
      </w:pPr>
      <w:r>
        <w:rPr>
          <w:rFonts w:eastAsia="新細明體;PMingLiU"/>
          <w:lang w:eastAsia="zh-TW"/>
        </w:rPr>
        <w:t xml:space="preserve">To avoid confusion, </w:t>
      </w:r>
      <w:r>
        <w:rPr>
          <w:rFonts w:eastAsia="新細明體;PMingLiU"/>
          <w:lang w:eastAsia="zh-TW"/>
        </w:rPr>
        <w:t>the r</w:t>
      </w:r>
      <w:r>
        <w:rPr>
          <w:rFonts w:eastAsia="新細明體;PMingLiU"/>
          <w:lang w:eastAsia="zh-TW"/>
        </w:rPr>
        <w:t xml:space="preserve">elay station </w:t>
      </w:r>
      <w:r>
        <w:rPr>
          <w:rFonts w:eastAsia="新細明體;PMingLiU"/>
          <w:lang w:eastAsia="zh-TW"/>
        </w:rPr>
        <w:t>in Figure 2 is supposed to be an</w:t>
      </w:r>
      <w:r>
        <w:rPr>
          <w:rFonts w:eastAsia="新細明體;PMingLiU"/>
          <w:lang w:eastAsia="zh-TW"/>
        </w:rPr>
        <w:t xml:space="preserve"> 802.16m RS.</w:t>
      </w:r>
      <w:r>
        <w:rPr>
          <w:rFonts w:eastAsia="新細明體;PMingLiU"/>
          <w:lang w:eastAsia="zh-TW"/>
        </w:rPr>
        <w:t xml:space="preserve"> In addition, whether the 802.16m RS can support 802.16e MS is FFS, hence we suggest </w:t>
      </w:r>
      <w:r>
        <w:rPr>
          <w:rFonts w:eastAsia="新細明體;PMingLiU"/>
          <w:lang w:eastAsia="zh-TW"/>
        </w:rPr>
        <w:t>revising</w:t>
      </w:r>
      <w:r>
        <w:rPr>
          <w:rFonts w:eastAsia="新細明體;PMingLiU"/>
          <w:lang w:eastAsia="zh-TW"/>
        </w:rPr>
        <w:t xml:space="preserve"> Figure 2 as shown in follows.</w:t>
      </w:r>
    </w:p>
    <w:p>
      <w:pPr>
        <w:pStyle w:val="Normal"/>
        <w:rPr>
          <w:rFonts w:eastAsia="新細明體;PMingLiU"/>
          <w:lang w:eastAsia="zh-TW"/>
        </w:rPr>
      </w:pPr>
      <w:r>
        <w:rPr>
          <w:rFonts w:eastAsia="新細明體;PMingLiU"/>
          <w:lang w:eastAsia="zh-TW"/>
        </w:rPr>
      </w:r>
    </w:p>
    <w:p>
      <w:pPr>
        <w:pStyle w:val="Normal"/>
        <w:jc w:val="center"/>
        <w:rPr>
          <w:rFonts w:eastAsia="新細明體;PMingLiU" w:cs="Arial"/>
          <w:color w:val="000000"/>
          <w:sz w:val="23"/>
          <w:szCs w:val="23"/>
          <w:lang w:eastAsia="zh-TW"/>
        </w:rPr>
      </w:pPr>
      <w:r>
        <w:rPr>
          <w:rFonts w:cs="Arial"/>
          <w:color w:val="000000"/>
          <w:sz w:val="23"/>
          <w:szCs w:val="23"/>
        </w:rPr>
        <w:drawing>
          <wp:inline distT="0" distB="0" distL="0" distR="0">
            <wp:extent cx="3933190" cy="286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 t="-14" r="-10" b="-14"/>
                    <a:stretch>
                      <a:fillRect/>
                    </a:stretch>
                  </pic:blipFill>
                  <pic:spPr bwMode="auto">
                    <a:xfrm>
                      <a:off x="0" y="0"/>
                      <a:ext cx="3933190" cy="2863215"/>
                    </a:xfrm>
                    <a:prstGeom prst="rect">
                      <a:avLst/>
                    </a:prstGeom>
                  </pic:spPr>
                </pic:pic>
              </a:graphicData>
            </a:graphic>
          </wp:inline>
        </w:drawing>
      </w:r>
    </w:p>
    <w:p>
      <w:pPr>
        <w:pStyle w:val="Normal"/>
        <w:jc w:val="center"/>
        <w:rPr>
          <w:rFonts w:cs="Arial"/>
          <w:color w:val="000000"/>
          <w:sz w:val="23"/>
          <w:szCs w:val="23"/>
        </w:rPr>
      </w:pPr>
      <w:r>
        <w:rPr>
          <w:rFonts w:cs="Arial"/>
          <w:color w:val="000000"/>
          <w:sz w:val="23"/>
          <w:szCs w:val="23"/>
        </w:rPr>
        <w:t xml:space="preserve">Figure 2 The </w:t>
      </w:r>
      <w:r>
        <w:rPr>
          <w:rFonts w:eastAsia="新細明體;PMingLiU" w:cs="Arial"/>
          <w:color w:val="000000"/>
          <w:sz w:val="23"/>
          <w:szCs w:val="23"/>
          <w:lang w:eastAsia="zh-TW"/>
        </w:rPr>
        <w:t>16m RS</w:t>
      </w:r>
      <w:r>
        <w:rPr>
          <w:rFonts w:cs="Arial"/>
          <w:color w:val="000000"/>
          <w:sz w:val="23"/>
          <w:szCs w:val="23"/>
        </w:rPr>
        <w:t xml:space="preserve"> in overall network architecture</w:t>
      </w:r>
    </w:p>
    <w:p>
      <w:pPr>
        <w:pStyle w:val="Normal"/>
        <w:jc w:val="center"/>
        <w:rPr>
          <w:rFonts w:eastAsia="新細明體;PMingLiU" w:cs="Arial"/>
          <w:color w:val="000000"/>
          <w:sz w:val="23"/>
          <w:szCs w:val="23"/>
          <w:lang w:eastAsia="zh-TW"/>
        </w:rPr>
      </w:pPr>
      <w:r>
        <w:rPr>
          <w:rFonts w:eastAsia="新細明體;PMingLiU" w:cs="Arial"/>
          <w:color w:val="000000"/>
          <w:sz w:val="23"/>
          <w:szCs w:val="23"/>
          <w:lang w:eastAsia="zh-TW"/>
        </w:rPr>
      </w:r>
    </w:p>
    <w:p>
      <w:pPr>
        <w:pStyle w:val="Normal"/>
        <w:rPr>
          <w:rFonts w:eastAsia="新細明體;PMingLiU"/>
          <w:lang w:eastAsia="zh-TW"/>
        </w:rPr>
      </w:pPr>
      <w:r>
        <w:rPr>
          <w:rFonts w:eastAsia="新細明體;PMingLiU"/>
          <w:lang w:eastAsia="zh-TW"/>
        </w:rPr>
      </w:r>
    </w:p>
    <w:p>
      <w:pPr>
        <w:pStyle w:val="Normal"/>
        <w:numPr>
          <w:ilvl w:val="0"/>
          <w:numId w:val="2"/>
        </w:numPr>
        <w:rPr>
          <w:rFonts w:eastAsia="新細明體;PMingLiU"/>
          <w:lang w:eastAsia="zh-TW"/>
        </w:rPr>
      </w:pPr>
      <w:r>
        <w:rPr>
          <w:rFonts w:eastAsia="新細明體;PMingLiU"/>
          <w:lang w:eastAsia="zh-TW"/>
        </w:rPr>
        <w:t>Remedy for Figure 3 in 802.16m SDD</w:t>
      </w:r>
    </w:p>
    <w:p>
      <w:pPr>
        <w:pStyle w:val="Normal"/>
        <w:rPr/>
      </w:pPr>
      <w:r>
        <w:rPr>
          <w:rFonts w:eastAsia="新細明體;PMingLiU"/>
          <w:lang w:eastAsia="zh-TW"/>
        </w:rPr>
        <w:t xml:space="preserve">802.16m </w:t>
      </w:r>
      <w:r>
        <w:rPr/>
        <w:t xml:space="preserve">RS and its functionalities in 802.16m entity are </w:t>
      </w:r>
      <w:r>
        <w:rPr>
          <w:rFonts w:eastAsia="新細明體;PMingLiU"/>
          <w:lang w:eastAsia="zh-TW"/>
        </w:rPr>
        <w:t xml:space="preserve">still </w:t>
      </w:r>
      <w:r>
        <w:rPr/>
        <w:t>indeterminate.</w:t>
      </w:r>
      <w:r>
        <w:rPr/>
        <w:t xml:space="preserve"> </w:t>
      </w:r>
      <w:r>
        <w:rPr>
          <w:rFonts w:eastAsia="新細明體;PMingLiU"/>
          <w:lang w:eastAsia="zh-TW"/>
        </w:rPr>
        <w:t xml:space="preserve">We suggest renaming as an </w:t>
      </w:r>
      <w:r>
        <w:rPr>
          <w:rFonts w:eastAsia="新細明體;PMingLiU"/>
          <w:lang w:eastAsia="zh-TW"/>
        </w:rPr>
        <w:t>“</w:t>
      </w:r>
      <w:r>
        <w:rPr>
          <w:rFonts w:eastAsia="新細明體;PMingLiU"/>
          <w:lang w:eastAsia="zh-TW"/>
        </w:rPr>
        <w:t>802.16m Entity</w:t>
      </w:r>
      <w:r>
        <w:rPr>
          <w:rFonts w:eastAsia="新細明體;PMingLiU"/>
          <w:lang w:eastAsia="zh-TW"/>
        </w:rPr>
        <w:t>”</w:t>
      </w:r>
      <w:r>
        <w:rPr>
          <w:rFonts w:eastAsia="新細明體;PMingLiU"/>
          <w:lang w:eastAsia="zh-TW"/>
        </w:rPr>
        <w:t xml:space="preserve"> for consistency and highlighting the Relay Station (RS) as FFS. The modified figure is shown as follows.</w:t>
      </w:r>
    </w:p>
    <w:p>
      <w:pPr>
        <w:pStyle w:val="Normal"/>
        <w:jc w:val="center"/>
        <w:rPr>
          <w:rFonts w:eastAsia="新細明體;PMingLiU"/>
        </w:rPr>
      </w:pPr>
      <w:r>
        <w:rPr>
          <w:rFonts w:eastAsia="新細明體;PMingLiU"/>
          <w:lang w:eastAsia="zh-TW"/>
        </w:rPr>
        <w:drawing>
          <wp:inline distT="0" distB="0" distL="0" distR="0">
            <wp:extent cx="6645275" cy="2499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3" r="-5" b="-13"/>
                    <a:stretch>
                      <a:fillRect/>
                    </a:stretch>
                  </pic:blipFill>
                  <pic:spPr bwMode="auto">
                    <a:xfrm>
                      <a:off x="0" y="0"/>
                      <a:ext cx="6645275" cy="2499995"/>
                    </a:xfrm>
                    <a:prstGeom prst="rect">
                      <a:avLst/>
                    </a:prstGeom>
                  </pic:spPr>
                </pic:pic>
              </a:graphicData>
            </a:graphic>
          </wp:inline>
        </w:drawing>
      </w:r>
      <w:r>
        <w:rPr>
          <w:rFonts w:eastAsia="Times"/>
          <w:lang w:eastAsia="zh-TW"/>
        </w:rPr>
        <w:t xml:space="preserve"> </w:t>
      </w:r>
    </w:p>
    <w:p>
      <w:pPr>
        <w:pStyle w:val="Normal"/>
        <w:jc w:val="center"/>
        <w:rPr>
          <w:rFonts w:cs="Arial"/>
          <w:color w:val="000000"/>
          <w:sz w:val="23"/>
          <w:szCs w:val="23"/>
        </w:rPr>
      </w:pPr>
      <w:r>
        <w:rPr>
          <w:rFonts w:cs="Arial"/>
          <w:color w:val="000000"/>
          <w:sz w:val="23"/>
          <w:szCs w:val="23"/>
        </w:rPr>
        <w:t>Figure 3 System Reference Model</w:t>
      </w:r>
    </w:p>
    <w:p>
      <w:pPr>
        <w:pStyle w:val="Normal"/>
        <w:jc w:val="center"/>
        <w:rPr>
          <w:rFonts w:eastAsia="新細明體;PMingLiU" w:cs="Arial"/>
          <w:color w:val="000000"/>
          <w:sz w:val="23"/>
          <w:szCs w:val="23"/>
          <w:lang w:eastAsia="zh-TW"/>
        </w:rPr>
      </w:pPr>
      <w:r>
        <w:rPr>
          <w:rFonts w:eastAsia="新細明體;PMingLiU" w:cs="Arial"/>
          <w:color w:val="000000"/>
          <w:sz w:val="23"/>
          <w:szCs w:val="23"/>
          <w:lang w:eastAsia="zh-TW"/>
        </w:rPr>
      </w:r>
    </w:p>
    <w:p>
      <w:pPr>
        <w:pStyle w:val="Normal"/>
        <w:rPr>
          <w:rFonts w:eastAsia="新細明體;PMingLiU"/>
          <w:lang w:eastAsia="zh-TW"/>
        </w:rPr>
      </w:pPr>
      <w:r>
        <w:rPr>
          <w:rFonts w:eastAsia="新細明體;PMingLiU"/>
          <w:lang w:eastAsia="zh-TW"/>
        </w:rPr>
      </w:r>
      <w:bookmarkStart w:id="3" w:name="OLE_LINK2"/>
      <w:bookmarkStart w:id="4" w:name="OLE_LINK1"/>
      <w:bookmarkStart w:id="5" w:name="OLE_LINK2"/>
      <w:bookmarkStart w:id="6" w:name="OLE_LINK1"/>
      <w:bookmarkEnd w:id="5"/>
      <w:bookmarkEnd w:id="6"/>
    </w:p>
    <w:p>
      <w:pPr>
        <w:pStyle w:val="Normal"/>
        <w:rPr>
          <w:del w:id="1" w:author="Chie Ming Chou" w:date="2008-03-06T08:57:00Z"/>
        </w:rPr>
      </w:pPr>
      <w:r>
        <w:rPr>
          <w:rFonts w:eastAsia="新細明體;PMingLiU"/>
          <w:lang w:eastAsia="zh-TW"/>
        </w:rPr>
        <w:t xml:space="preserve">Our proposal is to replace Figure 2 and 3 in </w:t>
      </w:r>
      <w:r>
        <w:rPr>
          <w:rFonts w:eastAsia="新細明體;PMingLiU"/>
          <w:lang w:eastAsia="zh-TW"/>
        </w:rPr>
        <w:t>the</w:t>
      </w:r>
      <w:r>
        <w:rPr>
          <w:rFonts w:eastAsia="新細明體;PMingLiU"/>
          <w:lang w:eastAsia="zh-TW"/>
        </w:rPr>
        <w:t xml:space="preserve"> current SDD using the two in this contribution to reflect the current status of 802.16m network and system views exactly. </w:t>
      </w:r>
      <w:del w:id="0" w:author="Chie Ming Chou" w:date="2008-03-06T08:57:00Z">
        <w:r>
          <w:rPr/>
          <w:delText>1. Introduction</w:delText>
        </w:r>
      </w:del>
    </w:p>
    <w:p>
      <w:pPr>
        <w:pStyle w:val="Normal"/>
        <w:rPr>
          <w:del w:id="63" w:author="Chie Ming Chou" w:date="2008-03-06T08:57:00Z"/>
        </w:rPr>
      </w:pPr>
      <w:del w:id="2" w:author="Chie Ming Chou" w:date="2008-03-06T08:57:00Z">
        <w:r>
          <w:rPr/>
          <w:delText xml:space="preserve">As mentioned in the IEEE 802.16m </w:delText>
        </w:r>
      </w:del>
      <w:del w:id="3" w:author="Chie Ming Chou" w:date="2008-03-06T08:57:00Z">
        <w:r>
          <w:rPr/>
          <w:delText xml:space="preserve">System </w:delText>
        </w:r>
      </w:del>
      <w:del w:id="4" w:author="Chie Ming Chou" w:date="2008-03-06T08:57:00Z">
        <w:r>
          <w:rPr/>
          <w:delText>Requirement</w:delText>
        </w:r>
      </w:del>
      <w:del w:id="5" w:author="Chie Ming Chou" w:date="2008-03-06T08:57:00Z">
        <w:r>
          <w:rPr/>
          <w:delText>s</w:delText>
        </w:r>
      </w:del>
      <w:del w:id="6" w:author="Chie Ming Chou" w:date="2008-03-06T08:57:00Z">
        <w:r>
          <w:rPr/>
          <w:delText xml:space="preserve"> Document</w:delText>
        </w:r>
      </w:del>
      <w:del w:id="7" w:author="Chie Ming Chou" w:date="2008-03-06T08:57:00Z">
        <w:r>
          <w:rPr/>
          <w:delText xml:space="preserve"> </w:delText>
        </w:r>
      </w:del>
      <w:del w:id="8" w:author="Chie Ming Chou" w:date="2008-03-06T08:57:00Z">
        <w:r>
          <w:rPr/>
          <w:delText>[1]</w:delText>
        </w:r>
      </w:del>
      <w:del w:id="9" w:author="Chie Ming Chou" w:date="2008-03-06T08:57:00Z">
        <w:r>
          <w:rPr/>
          <w:delText>,</w:delText>
        </w:r>
      </w:del>
      <w:del w:id="10" w:author="Chie Ming Chou" w:date="2008-03-06T08:57:00Z">
        <w:r>
          <w:rPr/>
          <w:delText xml:space="preserve"> 802.16m shall support handover and internetworking functionalit</w:delText>
        </w:r>
      </w:del>
      <w:del w:id="11" w:author="Chie Ming Chou" w:date="2008-03-06T08:57:00Z">
        <w:r>
          <w:rPr/>
          <w:delText>ies</w:delText>
        </w:r>
      </w:del>
      <w:del w:id="12" w:author="Chie Ming Chou" w:date="2008-03-06T08:57:00Z">
        <w:r>
          <w:rPr/>
          <w:delText xml:space="preserve"> with other </w:delText>
        </w:r>
      </w:del>
      <w:del w:id="13" w:author="Chie Ming Chou" w:date="2008-03-06T08:57:00Z">
        <w:r>
          <w:rPr/>
          <w:delText>radio access technologies (</w:delText>
        </w:r>
      </w:del>
      <w:del w:id="14" w:author="Chie Ming Chou" w:date="2008-03-06T08:57:00Z">
        <w:r>
          <w:rPr/>
          <w:delText>RATs</w:delText>
        </w:r>
      </w:del>
      <w:del w:id="15" w:author="Chie Ming Chou" w:date="2008-03-06T08:57:00Z">
        <w:r>
          <w:rPr/>
          <w:delText>)</w:delText>
        </w:r>
      </w:del>
      <w:del w:id="16" w:author="Chie Ming Chou" w:date="2008-03-06T08:57:00Z">
        <w:r>
          <w:rPr/>
          <w:delText xml:space="preserve">. </w:delText>
        </w:r>
      </w:del>
      <w:del w:id="17" w:author="Chie Ming Chou" w:date="2008-03-06T08:57:00Z">
        <w:r>
          <w:rPr/>
          <w:delText xml:space="preserve">In addition, </w:delText>
        </w:r>
      </w:del>
      <w:del w:id="18" w:author="Chie Ming Chou" w:date="2008-03-06T08:57:00Z">
        <w:r>
          <w:rPr/>
          <w:delText>802.16m sh</w:delText>
        </w:r>
      </w:del>
      <w:del w:id="19" w:author="Chie Ming Chou" w:date="2008-03-06T08:57:00Z">
        <w:r>
          <w:rPr/>
          <w:delText>ould</w:delText>
        </w:r>
      </w:del>
      <w:del w:id="20" w:author="Chie Ming Chou" w:date="2008-03-06T08:57:00Z">
        <w:r>
          <w:rPr/>
          <w:delText xml:space="preserve"> support IEEE</w:delText>
        </w:r>
      </w:del>
      <w:del w:id="21" w:author="Chie Ming Chou" w:date="2008-03-06T08:57:00Z">
        <w:r>
          <w:rPr/>
          <w:delText xml:space="preserve"> </w:delText>
        </w:r>
      </w:del>
      <w:del w:id="22" w:author="Chie Ming Chou" w:date="2008-03-06T08:57:00Z">
        <w:r>
          <w:rPr/>
          <w:delText xml:space="preserve">802.21 [2] Media Independent Handover </w:delText>
        </w:r>
      </w:del>
      <w:del w:id="23" w:author="Chie Ming Chou" w:date="2008-03-06T08:57:00Z">
        <w:r>
          <w:rPr/>
          <w:delText>(MIH) S</w:delText>
        </w:r>
      </w:del>
      <w:del w:id="24" w:author="Chie Ming Chou" w:date="2008-03-06T08:57:00Z">
        <w:r>
          <w:rPr/>
          <w:delText xml:space="preserve">ervices with mobility procedures </w:delText>
        </w:r>
      </w:del>
      <w:del w:id="25" w:author="Chie Ming Chou" w:date="2008-03-06T08:57:00Z">
        <w:r>
          <w:rPr/>
          <w:delText>that</w:delText>
        </w:r>
      </w:del>
      <w:del w:id="26" w:author="Chie Ming Chou" w:date="2008-03-06T08:57:00Z">
        <w:r>
          <w:rPr/>
          <w:delText xml:space="preserve"> are fully </w:delText>
        </w:r>
      </w:del>
      <w:del w:id="27" w:author="Chie Ming Chou" w:date="2008-03-06T08:57:00Z">
        <w:r>
          <w:rPr/>
          <w:delText>compatible</w:delText>
        </w:r>
      </w:del>
      <w:del w:id="28" w:author="Chie Ming Chou" w:date="2008-03-06T08:57:00Z">
        <w:r>
          <w:rPr/>
          <w:delText xml:space="preserve"> with IEEE</w:delText>
        </w:r>
      </w:del>
      <w:del w:id="29" w:author="Chie Ming Chou" w:date="2008-03-06T08:57:00Z">
        <w:r>
          <w:rPr/>
          <w:delText xml:space="preserve"> </w:delText>
        </w:r>
      </w:del>
      <w:del w:id="30" w:author="Chie Ming Chou" w:date="2008-03-06T08:57:00Z">
        <w:r>
          <w:rPr/>
          <w:delText>802.16g Network Control and Management Services</w:delText>
        </w:r>
      </w:del>
      <w:del w:id="31" w:author="Chie Ming Chou" w:date="2008-03-06T08:57:00Z">
        <w:r>
          <w:rPr/>
          <w:delText xml:space="preserve"> (NCMS)</w:delText>
        </w:r>
      </w:del>
      <w:del w:id="32" w:author="Chie Ming Chou" w:date="2008-03-06T08:57:00Z">
        <w:r>
          <w:rPr/>
          <w:delText xml:space="preserve">. This contribution proposes a network architecture for supporting these IEEE </w:delText>
        </w:r>
      </w:del>
      <w:del w:id="33" w:author="Chie Ming Chou" w:date="2008-03-06T08:57:00Z">
        <w:r>
          <w:rPr/>
          <w:delText>802.</w:delText>
        </w:r>
      </w:del>
      <w:del w:id="34" w:author="Chie Ming Chou" w:date="2008-03-06T08:57:00Z">
        <w:r>
          <w:rPr/>
          <w:delText>16m</w:delText>
        </w:r>
      </w:del>
      <w:del w:id="35" w:author="Chie Ming Chou" w:date="2008-03-06T08:57:00Z">
        <w:r>
          <w:rPr/>
          <w:delText xml:space="preserve"> Inter-RAT </w:delText>
        </w:r>
      </w:del>
      <w:del w:id="36" w:author="Chie Ming Chou" w:date="2008-03-06T08:57:00Z">
        <w:r>
          <w:rPr/>
          <w:delText>requirements.</w:delText>
        </w:r>
      </w:del>
      <w:del w:id="37" w:author="Chie Ming Chou" w:date="2008-03-06T08:57:00Z">
        <w:r>
          <w:rPr/>
          <w:delText xml:space="preserve"> </w:delText>
        </w:r>
      </w:del>
      <w:del w:id="38" w:author="Chie Ming Chou" w:date="2008-03-06T08:57:00Z">
        <w:r>
          <w:rPr/>
          <w:delText>A</w:delText>
        </w:r>
      </w:del>
      <w:del w:id="39" w:author="Chie Ming Chou" w:date="2008-03-06T08:57:00Z">
        <w:r>
          <w:rPr/>
          <w:delText xml:space="preserve"> new</w:delText>
        </w:r>
      </w:del>
      <w:del w:id="40" w:author="Chie Ming Chou" w:date="2008-03-06T08:57:00Z">
        <w:r>
          <w:rPr/>
          <w:delText xml:space="preserve"> entit</w:delText>
        </w:r>
      </w:del>
      <w:del w:id="41" w:author="Chie Ming Chou" w:date="2008-03-06T08:57:00Z">
        <w:r>
          <w:rPr/>
          <w:delText>y</w:delText>
        </w:r>
      </w:del>
      <w:del w:id="42" w:author="Chie Ming Chou" w:date="2008-03-06T08:57:00Z">
        <w:r>
          <w:rPr/>
          <w:delText xml:space="preserve"> </w:delText>
        </w:r>
      </w:del>
      <w:del w:id="43" w:author="Chie Ming Chou" w:date="2008-03-06T08:57:00Z">
        <w:r>
          <w:rPr/>
          <w:delText>“</w:delText>
        </w:r>
      </w:del>
      <w:del w:id="44" w:author="Chie Ming Chou" w:date="2008-03-06T08:57:00Z">
        <w:r>
          <w:rPr/>
          <w:delText>Internetworking Server</w:delText>
        </w:r>
      </w:del>
      <w:del w:id="45" w:author="Chie Ming Chou" w:date="2008-03-06T08:57:00Z">
        <w:r>
          <w:rPr/>
          <w:delText>”</w:delText>
        </w:r>
      </w:del>
      <w:del w:id="46" w:author="Chie Ming Chou" w:date="2008-03-06T08:57:00Z">
        <w:r>
          <w:rPr/>
          <w:delText xml:space="preserve"> </w:delText>
        </w:r>
      </w:del>
      <w:del w:id="47" w:author="Chie Ming Chou" w:date="2008-03-06T08:57:00Z">
        <w:r>
          <w:rPr/>
          <w:delText>and</w:delText>
        </w:r>
      </w:del>
      <w:del w:id="48" w:author="Chie Ming Chou" w:date="2008-03-06T08:57:00Z">
        <w:r>
          <w:rPr/>
          <w:delText xml:space="preserve"> </w:delText>
        </w:r>
      </w:del>
      <w:del w:id="49" w:author="Chie Ming Chou" w:date="2008-03-06T08:57:00Z">
        <w:r>
          <w:rPr/>
          <w:delText xml:space="preserve">a new </w:delText>
        </w:r>
      </w:del>
      <w:del w:id="50" w:author="Chie Ming Chou" w:date="2008-03-06T08:57:00Z">
        <w:r>
          <w:rPr/>
          <w:delText xml:space="preserve">interface </w:delText>
        </w:r>
      </w:del>
      <w:del w:id="51" w:author="Chie Ming Chou" w:date="2008-03-06T08:57:00Z">
        <w:r>
          <w:rPr/>
          <w:delText>“</w:delText>
        </w:r>
      </w:del>
      <w:del w:id="52" w:author="Chie Ming Chou" w:date="2008-03-06T08:57:00Z">
        <w:r>
          <w:rPr/>
          <w:delText>Enhanced R4</w:delText>
        </w:r>
      </w:del>
      <w:del w:id="53" w:author="Chie Ming Chou" w:date="2008-03-06T08:57:00Z">
        <w:r>
          <w:rPr/>
          <w:delText>”</w:delText>
        </w:r>
      </w:del>
      <w:del w:id="54" w:author="Chie Ming Chou" w:date="2008-03-06T08:57:00Z">
        <w:r>
          <w:rPr/>
          <w:delText xml:space="preserve"> </w:delText>
        </w:r>
      </w:del>
      <w:del w:id="55" w:author="Chie Ming Chou" w:date="2008-03-06T08:57:00Z">
        <w:r>
          <w:rPr/>
          <w:delText>are</w:delText>
        </w:r>
      </w:del>
      <w:del w:id="56" w:author="Chie Ming Chou" w:date="2008-03-06T08:57:00Z">
        <w:r>
          <w:rPr/>
          <w:delText xml:space="preserve"> added to the legacy network </w:delText>
        </w:r>
      </w:del>
      <w:del w:id="57" w:author="Chie Ming Chou" w:date="2008-03-06T08:57:00Z">
        <w:r>
          <w:rPr/>
          <w:delText>architect</w:delText>
        </w:r>
      </w:del>
      <w:del w:id="58" w:author="Chie Ming Chou" w:date="2008-03-06T08:57:00Z">
        <w:r>
          <w:rPr/>
          <w:delText xml:space="preserve">ure to facilitate </w:delText>
        </w:r>
      </w:del>
      <w:del w:id="59" w:author="Chie Ming Chou" w:date="2008-03-06T08:57:00Z">
        <w:r>
          <w:rPr/>
          <w:delText xml:space="preserve">802.16m Inter-RAT </w:delText>
        </w:r>
      </w:del>
      <w:del w:id="60" w:author="Chie Ming Chou" w:date="2008-03-06T08:57:00Z">
        <w:r>
          <w:rPr/>
          <w:delText>function</w:delText>
        </w:r>
      </w:del>
      <w:del w:id="61" w:author="Chie Ming Chou" w:date="2008-03-06T08:57:00Z">
        <w:r>
          <w:rPr/>
          <w:delText>s</w:delText>
        </w:r>
      </w:del>
      <w:del w:id="62" w:author="Chie Ming Chou" w:date="2008-03-06T08:57:00Z">
        <w:r>
          <w:rPr/>
          <w:delText>.</w:delText>
        </w:r>
      </w:del>
    </w:p>
    <w:p>
      <w:pPr>
        <w:pStyle w:val="Normal"/>
        <w:widowControl w:val="false"/>
        <w:bidi w:val="0"/>
        <w:spacing w:lineRule="atLeast" w:line="360"/>
        <w:jc w:val="both"/>
        <w:textAlignment w:val="baseline"/>
        <w:rPr>
          <w:del w:id="65" w:author="Chie Ming Chou" w:date="2008-03-06T08:57:00Z"/>
        </w:rPr>
      </w:pPr>
      <w:del w:id="64" w:author="Chie Ming Chou" w:date="2008-03-06T08:57:00Z">
        <w:r>
          <w:rPr/>
        </w:r>
      </w:del>
    </w:p>
    <w:p>
      <w:pPr>
        <w:pStyle w:val="Normal"/>
        <w:rPr>
          <w:del w:id="69" w:author="Chie Ming Chou" w:date="2008-03-06T08:57:00Z"/>
        </w:rPr>
      </w:pPr>
      <w:del w:id="66" w:author="Chie Ming Chou" w:date="2008-03-06T08:57:00Z">
        <w:r>
          <w:rPr/>
          <w:delText>2</w:delText>
        </w:r>
      </w:del>
      <w:del w:id="67" w:author="Chie Ming Chou" w:date="2008-03-06T08:57:00Z">
        <w:r>
          <w:rPr/>
          <w:delText xml:space="preserve">. </w:delText>
        </w:r>
      </w:del>
      <w:del w:id="68" w:author="Chie Ming Chou" w:date="2008-03-06T08:57:00Z">
        <w:r>
          <w:rPr/>
          <w:delText>New Entities for Inter-RAT Functions</w:delText>
        </w:r>
      </w:del>
    </w:p>
    <w:p>
      <w:pPr>
        <w:pStyle w:val="Normal"/>
        <w:rPr>
          <w:del w:id="91" w:author="Chie Ming Chou" w:date="2008-03-06T08:57:00Z"/>
        </w:rPr>
      </w:pPr>
      <w:del w:id="70" w:author="Chie Ming Chou" w:date="2008-03-06T08:57:00Z">
        <w:r>
          <w:rPr/>
          <w:delText xml:space="preserve">In order to support Inter-RAT functions, IEEE 802.21 provides three services: Media Independent Event Services (MIES), Media Independent </w:delText>
        </w:r>
      </w:del>
      <w:del w:id="71" w:author="Chie Ming Chou" w:date="2008-03-06T08:57:00Z">
        <w:r>
          <w:rPr/>
          <w:delText>Command</w:delText>
        </w:r>
      </w:del>
      <w:del w:id="72" w:author="Chie Ming Chou" w:date="2008-03-06T08:57:00Z">
        <w:r>
          <w:rPr/>
          <w:delText xml:space="preserve"> Services (MICS), and Media Independent Information Services (MIIS). These services provide </w:delText>
        </w:r>
      </w:del>
      <w:del w:id="73" w:author="Chie Ming Chou" w:date="2008-03-06T08:57:00Z">
        <w:r>
          <w:rPr/>
          <w:delText>negotiations</w:delText>
        </w:r>
      </w:del>
      <w:del w:id="74" w:author="Chie Ming Chou" w:date="2008-03-06T08:57:00Z">
        <w:r>
          <w:rPr/>
          <w:delText xml:space="preserve"> of user mobility controls between different RATs</w:delText>
        </w:r>
      </w:del>
      <w:del w:id="75" w:author="Chie Ming Chou" w:date="2008-03-06T08:57:00Z">
        <w:r>
          <w:rPr/>
          <w:delText>’</w:delText>
        </w:r>
      </w:del>
      <w:del w:id="76" w:author="Chie Ming Chou" w:date="2008-03-06T08:57:00Z">
        <w:r>
          <w:rPr/>
          <w:delText xml:space="preserve"> mobility management entities. A specific </w:delText>
        </w:r>
      </w:del>
      <w:del w:id="77" w:author="Chie Ming Chou" w:date="2008-03-06T08:57:00Z">
        <w:r>
          <w:rPr/>
          <w:delText>protocol</w:delText>
        </w:r>
      </w:del>
      <w:del w:id="78" w:author="Chie Ming Chou" w:date="2008-03-06T08:57:00Z">
        <w:r>
          <w:rPr/>
          <w:delText xml:space="preserve"> along with a new frame </w:delText>
        </w:r>
      </w:del>
      <w:del w:id="79" w:author="Chie Ming Chou" w:date="2008-03-06T08:57:00Z">
        <w:r>
          <w:rPr/>
          <w:delText>structure</w:delText>
        </w:r>
      </w:del>
      <w:del w:id="80" w:author="Chie Ming Chou" w:date="2008-03-06T08:57:00Z">
        <w:r>
          <w:rPr/>
          <w:delText xml:space="preserve"> will be used for tunneling those </w:delText>
        </w:r>
      </w:del>
      <w:del w:id="81" w:author="Chie Ming Chou" w:date="2008-03-06T08:57:00Z">
        <w:r>
          <w:rPr/>
          <w:delText>negotiations</w:delText>
        </w:r>
      </w:del>
      <w:del w:id="82" w:author="Chie Ming Chou" w:date="2008-03-06T08:57:00Z">
        <w:r>
          <w:rPr/>
          <w:delText xml:space="preserve">. In the legacy 802.16 network </w:delText>
        </w:r>
      </w:del>
      <w:del w:id="83" w:author="Chie Ming Chou" w:date="2008-03-06T08:57:00Z">
        <w:r>
          <w:rPr/>
          <w:delText>architecture</w:delText>
        </w:r>
      </w:del>
      <w:del w:id="84" w:author="Chie Ming Chou" w:date="2008-03-06T08:57:00Z">
        <w:r>
          <w:rPr/>
          <w:delText xml:space="preserve"> [3], ASN-GW provides handover functions, and a R4 interface is used for </w:delText>
        </w:r>
      </w:del>
      <w:del w:id="85" w:author="Chie Ming Chou" w:date="2008-03-06T08:57:00Z">
        <w:r>
          <w:rPr/>
          <w:delText>coordinating UE mobility between ASNs</w:delText>
        </w:r>
      </w:del>
      <w:del w:id="86" w:author="Chie Ming Chou" w:date="2008-03-06T08:57:00Z">
        <w:r>
          <w:rPr/>
          <w:delText>. As a result, we propose a new interface, called enhanced R4, between ASN-GW and other RATs</w:delText>
        </w:r>
      </w:del>
      <w:del w:id="87" w:author="Chie Ming Chou" w:date="2008-03-06T08:57:00Z">
        <w:r>
          <w:rPr/>
          <w:delText>’</w:delText>
        </w:r>
      </w:del>
      <w:del w:id="88" w:author="Chie Ming Chou" w:date="2008-03-06T08:57:00Z">
        <w:r>
          <w:rPr/>
          <w:delText xml:space="preserve"> mobility management entity for providing the legacy R4 functions over which the corresponding 802.16m messages are sent transparently to other RATs with the 802.21 </w:delText>
        </w:r>
      </w:del>
      <w:del w:id="89" w:author="Chie Ming Chou" w:date="2008-03-06T08:57:00Z">
        <w:r>
          <w:rPr/>
          <w:delText>protocols</w:delText>
        </w:r>
      </w:del>
      <w:del w:id="90" w:author="Chie Ming Chou" w:date="2008-03-06T08:57:00Z">
        <w:r>
          <w:rPr/>
          <w:delText xml:space="preserve">. </w:delText>
        </w:r>
      </w:del>
    </w:p>
    <w:p>
      <w:pPr>
        <w:pStyle w:val="Normal"/>
        <w:rPr>
          <w:del w:id="95" w:author="Chie Ming Chou" w:date="2008-03-06T08:57:00Z"/>
        </w:rPr>
      </w:pPr>
      <w:del w:id="92" w:author="Chie Ming Chou" w:date="2008-03-06T08:57:00Z">
        <w:r>
          <w:rPr/>
          <w:delText xml:space="preserve">Besides, to support MIIS, </w:delText>
        </w:r>
      </w:del>
      <w:del w:id="93" w:author="Chie Ming Chou" w:date="2008-03-06T08:57:00Z">
        <w:r>
          <w:rPr/>
          <w:delText>an</w:delText>
        </w:r>
      </w:del>
      <w:del w:id="94" w:author="Chie Ming Chou" w:date="2008-03-06T08:57:00Z">
        <w:r>
          <w:rPr/>
          <w:delText xml:space="preserve"> 802.21 information server will be established in the network side to supply global network topology information for performing network topology advertisement during Inter-RAT HO.</w:delText>
        </w:r>
      </w:del>
    </w:p>
    <w:p>
      <w:pPr>
        <w:pStyle w:val="Normal"/>
        <w:widowControl w:val="false"/>
        <w:bidi w:val="0"/>
        <w:spacing w:lineRule="atLeast" w:line="360"/>
        <w:jc w:val="both"/>
        <w:textAlignment w:val="baseline"/>
        <w:rPr>
          <w:del w:id="97" w:author="Chie Ming Chou" w:date="2008-03-06T08:57:00Z"/>
        </w:rPr>
      </w:pPr>
      <w:del w:id="96" w:author="Chie Ming Chou" w:date="2008-03-06T08:57:00Z">
        <w:r>
          <w:rPr/>
        </w:r>
      </w:del>
    </w:p>
    <w:p>
      <w:pPr>
        <w:pStyle w:val="Normal"/>
        <w:rPr>
          <w:del w:id="101" w:author="Chie Ming Chou" w:date="2008-03-06T08:57:00Z"/>
        </w:rPr>
      </w:pPr>
      <w:del w:id="98" w:author="Chie Ming Chou" w:date="2008-03-06T08:57:00Z">
        <w:bookmarkStart w:id="7" w:name="OLE_LINK2"/>
        <w:bookmarkStart w:id="8" w:name="OLE_LINK1"/>
        <w:bookmarkEnd w:id="7"/>
        <w:bookmarkEnd w:id="8"/>
        <w:r>
          <w:rPr/>
          <w:delText>3</w:delText>
        </w:r>
      </w:del>
      <w:del w:id="99" w:author="Chie Ming Chou" w:date="2008-03-06T08:57:00Z">
        <w:r>
          <w:rPr/>
          <w:delText xml:space="preserve">. </w:delText>
        </w:r>
      </w:del>
      <w:del w:id="100" w:author="Chie Ming Chou" w:date="2008-03-06T08:57:00Z">
        <w:r>
          <w:rPr/>
          <w:delText>Proposed Text</w:delText>
        </w:r>
      </w:del>
    </w:p>
    <w:p>
      <w:pPr>
        <w:pStyle w:val="Normal"/>
        <w:rPr>
          <w:del w:id="103" w:author="Chie Ming Chou" w:date="2008-03-06T08:57:00Z"/>
        </w:rPr>
      </w:pPr>
      <w:del w:id="102" w:author="Chie Ming Chou" w:date="2008-03-06T08:57:00Z">
        <w:r>
          <w:rPr/>
          <w:delText>The following text is proposed to be added to Section 4 in the IEEE 802.16m System Description Document (SDD) [4].</w:delText>
        </w:r>
      </w:del>
    </w:p>
    <w:p>
      <w:pPr>
        <w:pStyle w:val="Normal"/>
        <w:widowControl w:val="false"/>
        <w:bidi w:val="0"/>
        <w:spacing w:lineRule="atLeast" w:line="360"/>
        <w:jc w:val="both"/>
        <w:textAlignment w:val="baseline"/>
        <w:rPr>
          <w:del w:id="105" w:author="Chie Ming Chou" w:date="2008-03-06T08:57:00Z"/>
        </w:rPr>
      </w:pPr>
      <w:del w:id="104" w:author="Chie Ming Chou" w:date="2008-03-06T08:57:00Z">
        <w:r>
          <w:rPr/>
        </w:r>
      </w:del>
    </w:p>
    <w:p>
      <w:pPr>
        <w:pStyle w:val="Normal"/>
        <w:rPr>
          <w:del w:id="111" w:author="Chie Ming Chou" w:date="2008-03-06T08:57:00Z"/>
        </w:rPr>
      </w:pPr>
      <w:del w:id="106" w:author="Chie Ming Chou" w:date="2008-03-06T08:57:00Z">
        <w:r>
          <w:rPr/>
          <w:delText>-----</w:delText>
        </w:r>
      </w:del>
      <w:del w:id="107" w:author="Chie Ming Chou" w:date="2008-03-06T08:57:00Z">
        <w:r>
          <w:rPr/>
          <w:delText xml:space="preserve">--------------------------------------------------- Start of the text </w:delText>
        </w:r>
      </w:del>
      <w:del w:id="108" w:author="Chie Ming Chou" w:date="2008-03-06T08:57:00Z">
        <w:r>
          <w:rPr/>
          <w:delText>-----</w:delText>
        </w:r>
      </w:del>
      <w:del w:id="109" w:author="Chie Ming Chou" w:date="2008-03-06T08:57:00Z">
        <w:r>
          <w:rPr/>
          <w:delText>---</w:delText>
        </w:r>
      </w:del>
      <w:del w:id="110" w:author="Chie Ming Chou" w:date="2008-03-06T08:57:00Z">
        <w:r>
          <w:rPr/>
          <w:delText>----------------------------------------------</w:delText>
        </w:r>
      </w:del>
    </w:p>
    <w:p>
      <w:pPr>
        <w:pStyle w:val="Normal"/>
        <w:rPr>
          <w:del w:id="113" w:author="Chie Ming Chou" w:date="2008-03-06T08:57:00Z"/>
        </w:rPr>
      </w:pPr>
      <w:del w:id="112" w:author="Chie Ming Chou" w:date="2008-03-06T08:57:00Z">
        <w:r>
          <w:rPr/>
          <w:delText>[Insert the following texts into section 4 in SDD]</w:delText>
        </w:r>
      </w:del>
    </w:p>
    <w:p>
      <w:pPr>
        <w:pStyle w:val="Normal"/>
        <w:widowControl w:val="false"/>
        <w:bidi w:val="0"/>
        <w:spacing w:lineRule="atLeast" w:line="360"/>
        <w:jc w:val="both"/>
        <w:textAlignment w:val="baseline"/>
        <w:rPr>
          <w:del w:id="115" w:author="Chie Ming Chou" w:date="2008-03-06T08:57:00Z"/>
        </w:rPr>
      </w:pPr>
      <w:del w:id="114" w:author="Chie Ming Chou" w:date="2008-03-06T08:57:00Z">
        <w:r>
          <w:rPr/>
          <w:delText>4. Overall Network Architecture</w:delText>
        </w:r>
      </w:del>
    </w:p>
    <w:p>
      <w:pPr>
        <w:pStyle w:val="Normal"/>
        <w:rPr>
          <w:del w:id="119" w:author="Chie Ming Chou" w:date="2008-03-06T08:57:00Z"/>
        </w:rPr>
      </w:pPr>
      <w:del w:id="116" w:author="Chie Ming Chou" w:date="2008-03-06T08:57:00Z">
        <w:r>
          <w:rPr/>
          <w:delText>4</w:delText>
        </w:r>
      </w:del>
      <w:del w:id="117" w:author="Chie Ming Chou" w:date="2008-03-06T08:57:00Z">
        <w:r>
          <w:rPr/>
          <w:delText xml:space="preserve">.1 </w:delText>
        </w:r>
      </w:del>
      <w:del w:id="118" w:author="Chie Ming Chou" w:date="2008-03-06T08:57:00Z">
        <w:r>
          <w:rPr/>
          <w:delText>Legacy Network Architecture</w:delText>
        </w:r>
      </w:del>
    </w:p>
    <w:p>
      <w:pPr>
        <w:pStyle w:val="Normal"/>
        <w:rPr>
          <w:del w:id="146" w:author="Chie Ming Chou" w:date="2008-03-06T08:57:00Z"/>
        </w:rPr>
      </w:pPr>
      <w:del w:id="120" w:author="Chie Ming Chou" w:date="2008-03-06T08:57:00Z">
        <w:r>
          <w:rPr/>
          <w:delText>Figure 1 illustrates the legacy network architecture of IEEE</w:delText>
        </w:r>
      </w:del>
      <w:del w:id="121" w:author="Chie Ming Chou" w:date="2008-03-06T08:57:00Z">
        <w:r>
          <w:rPr/>
          <w:delText xml:space="preserve"> </w:delText>
        </w:r>
      </w:del>
      <w:del w:id="122" w:author="Chie Ming Chou" w:date="2008-03-06T08:57:00Z">
        <w:r>
          <w:rPr/>
          <w:delText xml:space="preserve">802.16. It </w:delText>
        </w:r>
      </w:del>
      <w:del w:id="123" w:author="Chie Ming Chou" w:date="2008-03-06T08:57:00Z">
        <w:r>
          <w:rPr/>
          <w:delText>compris</w:delText>
        </w:r>
      </w:del>
      <w:del w:id="124" w:author="Chie Ming Chou" w:date="2008-03-06T08:57:00Z">
        <w:r>
          <w:rPr/>
          <w:delText>es</w:delText>
        </w:r>
      </w:del>
      <w:del w:id="125" w:author="Chie Ming Chou" w:date="2008-03-06T08:57:00Z">
        <w:r>
          <w:rPr/>
          <w:delText xml:space="preserve"> of three major functional aggregations: Mobile Station (MS), Access Service Network (ASN) and Connectivity Service Network (CSN)</w:delText>
        </w:r>
      </w:del>
      <w:del w:id="126" w:author="Chie Ming Chou" w:date="2008-03-06T08:57:00Z">
        <w:r>
          <w:rPr/>
          <w:delText xml:space="preserve">. </w:delText>
        </w:r>
      </w:del>
      <w:del w:id="127" w:author="Chie Ming Chou" w:date="2008-03-06T08:57:00Z">
        <w:r>
          <w:rPr/>
          <w:delText xml:space="preserve">The ASN </w:delText>
        </w:r>
      </w:del>
      <w:del w:id="128" w:author="Chie Ming Chou" w:date="2008-03-06T08:57:00Z">
        <w:r>
          <w:rPr/>
          <w:delText>includes</w:delText>
        </w:r>
      </w:del>
      <w:del w:id="129" w:author="Chie Ming Chou" w:date="2008-03-06T08:57:00Z">
        <w:r>
          <w:rPr/>
          <w:delText xml:space="preserve"> Base Station and ASN Gateway (ASN-GW)</w:delText>
        </w:r>
      </w:del>
      <w:del w:id="130" w:author="Chie Ming Chou" w:date="2008-03-06T08:57:00Z">
        <w:r>
          <w:rPr/>
          <w:delText>. It renders controls for UE mobility</w:delText>
        </w:r>
      </w:del>
      <w:del w:id="131" w:author="Chie Ming Chou" w:date="2008-03-06T08:57:00Z">
        <w:r>
          <w:rPr/>
          <w:delText>. The CSN comprises network elements such as, user databases, AAA proxy/servers and MIP HA. R3</w:delText>
        </w:r>
      </w:del>
      <w:del w:id="132" w:author="Chie Ming Chou" w:date="2008-03-06T08:57:00Z">
        <w:r>
          <w:rPr/>
          <w:delText xml:space="preserve"> interface</w:delText>
        </w:r>
      </w:del>
      <w:del w:id="133" w:author="Chie Ming Chou" w:date="2008-03-06T08:57:00Z">
        <w:r>
          <w:rPr/>
          <w:delText xml:space="preserve"> consists of a set of control plane protocols between the ASN and CSN to support AAA policy enforcement and mobility management capabilities. This also encompasses the bearer plane methods to transfer data between ASN and CSN. R4 </w:delText>
        </w:r>
      </w:del>
      <w:del w:id="134" w:author="Chie Ming Chou" w:date="2008-03-06T08:57:00Z">
        <w:r>
          <w:rPr/>
          <w:delText xml:space="preserve">interface </w:delText>
        </w:r>
      </w:del>
      <w:del w:id="135" w:author="Chie Ming Chou" w:date="2008-03-06T08:57:00Z">
        <w:r>
          <w:rPr/>
          <w:delText xml:space="preserve">consists of </w:delText>
        </w:r>
      </w:del>
      <w:del w:id="136" w:author="Chie Ming Chou" w:date="2008-03-06T08:57:00Z">
        <w:r>
          <w:rPr/>
          <w:delText xml:space="preserve">a </w:delText>
        </w:r>
      </w:del>
      <w:del w:id="137" w:author="Chie Ming Chou" w:date="2008-03-06T08:57:00Z">
        <w:r>
          <w:rPr/>
          <w:delText xml:space="preserve">set of </w:delText>
        </w:r>
      </w:del>
      <w:del w:id="138" w:author="Chie Ming Chou" w:date="2008-03-06T08:57:00Z">
        <w:r>
          <w:rPr/>
          <w:delText>c</w:delText>
        </w:r>
      </w:del>
      <w:del w:id="139" w:author="Chie Ming Chou" w:date="2008-03-06T08:57:00Z">
        <w:r>
          <w:rPr/>
          <w:delText xml:space="preserve">ontrol and </w:delText>
        </w:r>
      </w:del>
      <w:del w:id="140" w:author="Chie Ming Chou" w:date="2008-03-06T08:57:00Z">
        <w:r>
          <w:rPr/>
          <w:delText>b</w:delText>
        </w:r>
      </w:del>
      <w:del w:id="141" w:author="Chie Ming Chou" w:date="2008-03-06T08:57:00Z">
        <w:r>
          <w:rPr/>
          <w:delText xml:space="preserve">earer plane protocols that coordinate UE mobility between ASNs. R4 </w:delText>
        </w:r>
      </w:del>
      <w:del w:id="142" w:author="Chie Ming Chou" w:date="2008-03-06T08:57:00Z">
        <w:r>
          <w:rPr/>
          <w:delText xml:space="preserve">interface </w:delText>
        </w:r>
      </w:del>
      <w:del w:id="143" w:author="Chie Ming Chou" w:date="2008-03-06T08:57:00Z">
        <w:r>
          <w:rPr/>
          <w:delText>encompasses the following functionality</w:delText>
        </w:r>
      </w:del>
      <w:del w:id="144" w:author="Chie Ming Chou" w:date="2008-03-06T08:57:00Z">
        <w:r>
          <w:rPr/>
          <w:delText xml:space="preserve"> relating to mobility management</w:delText>
        </w:r>
      </w:del>
      <w:del w:id="145" w:author="Chie Ming Chou" w:date="2008-03-06T08:57:00Z">
        <w:r>
          <w:rPr/>
          <w:delText>:</w:delText>
        </w:r>
      </w:del>
    </w:p>
    <w:p>
      <w:pPr>
        <w:pStyle w:val="Normal"/>
        <w:rPr>
          <w:del w:id="148" w:author="Chie Ming Chou" w:date="2008-03-06T08:57:00Z"/>
        </w:rPr>
      </w:pPr>
      <w:del w:id="147" w:author="Chie Ming Chou" w:date="2008-03-06T08:57:00Z">
        <w:r>
          <w:rPr/>
          <w:delText>Handover Control and Anchoring: This function controls overall handover decision making and signaling procedures related to handover.</w:delText>
        </w:r>
      </w:del>
    </w:p>
    <w:p>
      <w:pPr>
        <w:pStyle w:val="Normal"/>
        <w:rPr>
          <w:del w:id="150" w:author="Chie Ming Chou" w:date="2008-03-06T08:57:00Z"/>
        </w:rPr>
      </w:pPr>
      <w:del w:id="149" w:author="Chie Ming Chou" w:date="2008-03-06T08:57:00Z">
        <w:r>
          <w:rPr/>
          <w:delText>Context Transfer: This function helps with the transfer of any state information between network elements.</w:delText>
        </w:r>
      </w:del>
    </w:p>
    <w:p>
      <w:pPr>
        <w:pStyle w:val="Normal"/>
        <w:rPr>
          <w:del w:id="152" w:author="Chie Ming Chou" w:date="2008-03-06T08:57:00Z"/>
        </w:rPr>
      </w:pPr>
      <w:del w:id="151" w:author="Chie Ming Chou" w:date="2008-03-06T08:57:00Z">
        <w:r>
          <w:rPr/>
          <w:delText>Bearer Path Setup: This function manages data path setup and procedures for data packet transmission between functional entities</w:delText>
        </w:r>
      </w:del>
    </w:p>
    <w:p>
      <w:pPr>
        <w:pStyle w:val="Normal"/>
        <w:rPr>
          <w:del w:id="154" w:author="Chie Ming Chou" w:date="2008-03-06T08:57:00Z"/>
        </w:rPr>
      </w:pPr>
      <w:del w:id="153" w:author="Chie Ming Chou" w:date="2008-03-06T08:57:00Z">
        <w:r>
          <w:rPr/>
          <w:drawing>
            <wp:inline distT="0" distB="0" distL="0" distR="0">
              <wp:extent cx="5031740" cy="2975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8" r="-5" b="-8"/>
                      <a:stretch>
                        <a:fillRect/>
                      </a:stretch>
                    </pic:blipFill>
                    <pic:spPr bwMode="auto">
                      <a:xfrm>
                        <a:off x="0" y="0"/>
                        <a:ext cx="5031740" cy="2975610"/>
                      </a:xfrm>
                      <a:prstGeom prst="rect">
                        <a:avLst/>
                      </a:prstGeom>
                    </pic:spPr>
                  </pic:pic>
                </a:graphicData>
              </a:graphic>
            </wp:inline>
          </w:drawing>
        </w:r>
      </w:del>
    </w:p>
    <w:p>
      <w:pPr>
        <w:pStyle w:val="Normal"/>
        <w:rPr>
          <w:del w:id="158" w:author="Chie Ming Chou" w:date="2008-03-06T08:57:00Z"/>
        </w:rPr>
      </w:pPr>
      <w:del w:id="155" w:author="Chie Ming Chou" w:date="2008-03-06T08:57:00Z">
        <w:r>
          <w:rPr/>
          <w:delText>Figure</w:delText>
        </w:r>
      </w:del>
      <w:del w:id="156" w:author="Chie Ming Chou" w:date="2008-03-06T08:57:00Z">
        <w:r>
          <w:rPr/>
          <w:delText xml:space="preserve"> 1.</w:delText>
        </w:r>
      </w:del>
      <w:del w:id="157" w:author="Chie Ming Chou" w:date="2008-03-06T08:57:00Z">
        <w:r>
          <w:rPr/>
          <w:delText xml:space="preserve"> Legacy network architecture</w:delText>
        </w:r>
      </w:del>
    </w:p>
    <w:p>
      <w:pPr>
        <w:pStyle w:val="Normal"/>
        <w:widowControl w:val="false"/>
        <w:bidi w:val="0"/>
        <w:spacing w:lineRule="atLeast" w:line="360"/>
        <w:jc w:val="both"/>
        <w:textAlignment w:val="baseline"/>
        <w:rPr>
          <w:del w:id="160" w:author="Chie Ming Chou" w:date="2008-03-06T08:57:00Z"/>
        </w:rPr>
      </w:pPr>
      <w:del w:id="159" w:author="Chie Ming Chou" w:date="2008-03-06T08:57:00Z">
        <w:r>
          <w:rPr/>
        </w:r>
      </w:del>
    </w:p>
    <w:p>
      <w:pPr>
        <w:pStyle w:val="Normal"/>
        <w:rPr>
          <w:del w:id="166" w:author="Chie Ming Chou" w:date="2008-03-06T08:57:00Z"/>
        </w:rPr>
      </w:pPr>
      <w:del w:id="161" w:author="Chie Ming Chou" w:date="2008-03-06T08:57:00Z">
        <w:r>
          <w:rPr/>
          <w:delText>4</w:delText>
        </w:r>
      </w:del>
      <w:del w:id="162" w:author="Chie Ming Chou" w:date="2008-03-06T08:57:00Z">
        <w:r>
          <w:rPr/>
          <w:delText xml:space="preserve">.2 </w:delText>
        </w:r>
      </w:del>
      <w:del w:id="163" w:author="Chie Ming Chou" w:date="2008-03-06T08:57:00Z">
        <w:r>
          <w:rPr/>
          <w:delText xml:space="preserve">Inter-Radio Access </w:delText>
        </w:r>
      </w:del>
      <w:del w:id="164" w:author="Chie Ming Chou" w:date="2008-03-06T08:57:00Z">
        <w:r>
          <w:rPr/>
          <w:delText>Technolog</w:delText>
        </w:r>
      </w:del>
      <w:del w:id="165" w:author="Chie Ming Chou" w:date="2008-03-06T08:57:00Z">
        <w:r>
          <w:rPr/>
          <w:delText xml:space="preserve">y Network Architecture </w:delText>
        </w:r>
      </w:del>
    </w:p>
    <w:p>
      <w:pPr>
        <w:pStyle w:val="Normal"/>
        <w:rPr>
          <w:del w:id="193" w:author="Chie Ming Chou" w:date="2008-03-06T08:57:00Z"/>
        </w:rPr>
      </w:pPr>
      <w:del w:id="167" w:author="Chie Ming Chou" w:date="2008-03-06T08:57:00Z">
        <w:r>
          <w:rPr/>
          <w:delText xml:space="preserve">In order to support Inter-RAT functions, </w:delText>
        </w:r>
      </w:del>
      <w:del w:id="168" w:author="Chie Ming Chou" w:date="2008-03-06T08:57:00Z">
        <w:r>
          <w:rPr/>
          <w:delText>802.</w:delText>
        </w:r>
      </w:del>
      <w:del w:id="169" w:author="Chie Ming Chou" w:date="2008-03-06T08:57:00Z">
        <w:r>
          <w:rPr/>
          <w:delText xml:space="preserve">16m messages </w:delText>
        </w:r>
      </w:del>
      <w:del w:id="170" w:author="Chie Ming Chou" w:date="2008-03-06T08:57:00Z">
        <w:r>
          <w:rPr/>
          <w:delText>need to</w:delText>
        </w:r>
      </w:del>
      <w:del w:id="171" w:author="Chie Ming Chou" w:date="2008-03-06T08:57:00Z">
        <w:r>
          <w:rPr/>
          <w:delText xml:space="preserve"> be sent transparently to other RATs </w:delText>
        </w:r>
      </w:del>
      <w:del w:id="172" w:author="Chie Ming Chou" w:date="2008-03-06T08:57:00Z">
        <w:r>
          <w:rPr/>
          <w:delText>through</w:delText>
        </w:r>
      </w:del>
      <w:del w:id="173" w:author="Chie Ming Chou" w:date="2008-03-06T08:57:00Z">
        <w:r>
          <w:rPr/>
          <w:delText xml:space="preserve"> IP network</w:delText>
        </w:r>
      </w:del>
      <w:del w:id="174" w:author="Chie Ming Chou" w:date="2008-03-06T08:57:00Z">
        <w:r>
          <w:rPr/>
          <w:delText>. Besides,</w:delText>
        </w:r>
      </w:del>
      <w:del w:id="175" w:author="Chie Ming Chou" w:date="2008-03-06T08:57:00Z">
        <w:r>
          <w:rPr/>
          <w:delText xml:space="preserve"> the </w:delText>
        </w:r>
      </w:del>
      <w:del w:id="176" w:author="Chie Ming Chou" w:date="2008-03-06T08:57:00Z">
        <w:r>
          <w:rPr/>
          <w:delText xml:space="preserve">network should be </w:delText>
        </w:r>
      </w:del>
      <w:del w:id="177" w:author="Chie Ming Chou" w:date="2008-03-06T08:57:00Z">
        <w:r>
          <w:rPr/>
          <w:delText>able to provide sufficient information regarding to neighboring RAT</w:delText>
        </w:r>
      </w:del>
      <w:del w:id="178" w:author="Chie Ming Chou" w:date="2008-03-06T08:57:00Z">
        <w:r>
          <w:rPr/>
          <w:delText>s</w:delText>
        </w:r>
      </w:del>
      <w:del w:id="179" w:author="Chie Ming Chou" w:date="2008-03-06T08:57:00Z">
        <w:r>
          <w:rPr/>
          <w:delText xml:space="preserve">. Figure 2 shows the proposed </w:delText>
        </w:r>
      </w:del>
      <w:del w:id="180" w:author="Chie Ming Chou" w:date="2008-03-06T08:57:00Z">
        <w:r>
          <w:rPr/>
          <w:delText>802.16m’</w:delText>
        </w:r>
      </w:del>
      <w:del w:id="181" w:author="Chie Ming Chou" w:date="2008-03-06T08:57:00Z">
        <w:r>
          <w:rPr/>
          <w:delText>s Inter-RAT network architecture.</w:delText>
        </w:r>
      </w:del>
      <w:del w:id="182" w:author="Chie Ming Chou" w:date="2008-03-06T08:57:00Z">
        <w:bookmarkStart w:id="9" w:name="OLE_LINK6"/>
        <w:r>
          <w:rPr/>
          <w:delText xml:space="preserve"> A new interface</w:delText>
        </w:r>
      </w:del>
      <w:del w:id="183" w:author="Chie Ming Chou" w:date="2008-03-06T08:57:00Z">
        <w:r>
          <w:rPr/>
          <w:delText xml:space="preserve"> </w:delText>
        </w:r>
      </w:del>
      <w:del w:id="184" w:author="Chie Ming Chou" w:date="2008-03-06T08:57:00Z">
        <w:r>
          <w:rPr/>
          <w:delText>‘</w:delText>
        </w:r>
      </w:del>
      <w:del w:id="185" w:author="Chie Ming Chou" w:date="2008-03-06T08:57:00Z">
        <w:r>
          <w:rPr/>
          <w:delText>Enhanced R4</w:delText>
        </w:r>
      </w:del>
      <w:del w:id="186" w:author="Chie Ming Chou" w:date="2008-03-06T08:57:00Z">
        <w:r>
          <w:rPr/>
          <w:delText>’</w:delText>
        </w:r>
      </w:del>
      <w:del w:id="187" w:author="Chie Ming Chou" w:date="2008-03-06T08:57:00Z">
        <w:r>
          <w:rPr/>
          <w:delText xml:space="preserve">, </w:delText>
        </w:r>
      </w:del>
      <w:del w:id="188" w:author="Chie Ming Chou" w:date="2008-03-06T08:57:00Z">
        <w:r>
          <w:rPr/>
          <w:delText xml:space="preserve">and a new entity ‘Internetworking Server’ are added to </w:delText>
        </w:r>
      </w:del>
      <w:del w:id="189" w:author="Chie Ming Chou" w:date="2008-03-06T08:57:00Z">
        <w:r>
          <w:rPr/>
          <w:delText xml:space="preserve">the network to </w:delText>
        </w:r>
      </w:del>
      <w:del w:id="190" w:author="Chie Ming Chou" w:date="2008-03-06T08:57:00Z">
        <w:r>
          <w:rPr/>
          <w:delText>facilitate Inter-RAT</w:delText>
        </w:r>
      </w:del>
      <w:del w:id="191" w:author="Chie Ming Chou" w:date="2008-03-06T08:57:00Z">
        <w:r>
          <w:rPr/>
          <w:delText xml:space="preserve"> function</w:delText>
        </w:r>
      </w:del>
      <w:del w:id="192" w:author="Chie Ming Chou" w:date="2008-03-06T08:57:00Z">
        <w:r>
          <w:rPr/>
          <w:delText>s.</w:delText>
        </w:r>
      </w:del>
    </w:p>
    <w:p>
      <w:pPr>
        <w:pStyle w:val="Normal"/>
        <w:widowControl w:val="false"/>
        <w:bidi w:val="0"/>
        <w:spacing w:lineRule="atLeast" w:line="360"/>
        <w:jc w:val="both"/>
        <w:textAlignment w:val="baseline"/>
        <w:rPr>
          <w:del w:id="195" w:author="Chie Ming Chou" w:date="2008-03-06T08:57:00Z"/>
        </w:rPr>
      </w:pPr>
      <w:del w:id="194" w:author="Chie Ming Chou" w:date="2008-03-06T08:57:00Z">
        <w:r>
          <w:rPr/>
        </w:r>
      </w:del>
    </w:p>
    <w:p>
      <w:pPr>
        <w:pStyle w:val="Normal"/>
        <w:rPr>
          <w:del w:id="197" w:author="Chie Ming Chou" w:date="2008-03-06T08:57:00Z"/>
        </w:rPr>
      </w:pPr>
      <w:del w:id="196" w:author="Chie Ming Chou" w:date="2008-03-06T08:57:00Z">
        <w:r>
          <w:rPr/>
          <w:drawing>
            <wp:inline distT="0" distB="0" distL="0" distR="0">
              <wp:extent cx="5102860" cy="3756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5102860" cy="3756025"/>
                      </a:xfrm>
                      <a:prstGeom prst="rect">
                        <a:avLst/>
                      </a:prstGeom>
                    </pic:spPr>
                  </pic:pic>
                </a:graphicData>
              </a:graphic>
            </wp:inline>
          </w:drawing>
        </w:r>
      </w:del>
    </w:p>
    <w:p>
      <w:pPr>
        <w:pStyle w:val="Normal"/>
        <w:rPr>
          <w:del w:id="201" w:author="Chie Ming Chou" w:date="2008-03-06T08:57:00Z"/>
        </w:rPr>
      </w:pPr>
      <w:del w:id="198" w:author="Chie Ming Chou" w:date="2008-03-06T08:57:00Z">
        <w:r>
          <w:rPr/>
          <w:delText>Figure 2</w:delText>
        </w:r>
      </w:del>
      <w:del w:id="199" w:author="Chie Ming Chou" w:date="2008-03-06T08:57:00Z">
        <w:r>
          <w:rPr/>
          <w:delText>.</w:delText>
        </w:r>
      </w:del>
      <w:del w:id="200" w:author="Chie Ming Chou" w:date="2008-03-06T08:57:00Z">
        <w:r>
          <w:rPr/>
          <w:delText xml:space="preserve"> Inter-RAT Network architecture</w:delText>
        </w:r>
      </w:del>
    </w:p>
    <w:p>
      <w:pPr>
        <w:pStyle w:val="Normal"/>
        <w:widowControl w:val="false"/>
        <w:bidi w:val="0"/>
        <w:spacing w:lineRule="atLeast" w:line="360"/>
        <w:jc w:val="both"/>
        <w:textAlignment w:val="baseline"/>
        <w:rPr>
          <w:del w:id="203" w:author="Chie Ming Chou" w:date="2008-03-06T08:57:00Z"/>
        </w:rPr>
      </w:pPr>
      <w:del w:id="202" w:author="Chie Ming Chou" w:date="2008-03-06T08:57:00Z">
        <w:r>
          <w:rPr/>
        </w:r>
      </w:del>
    </w:p>
    <w:p>
      <w:pPr>
        <w:pStyle w:val="Normal"/>
        <w:widowControl w:val="false"/>
        <w:bidi w:val="0"/>
        <w:spacing w:lineRule="atLeast" w:line="360"/>
        <w:jc w:val="both"/>
        <w:textAlignment w:val="baseline"/>
        <w:rPr>
          <w:del w:id="205" w:author="Chie Ming Chou" w:date="2008-03-06T08:57:00Z"/>
        </w:rPr>
      </w:pPr>
      <w:del w:id="204" w:author="Chie Ming Chou" w:date="2008-03-06T08:57:00Z">
        <w:r>
          <w:rPr/>
        </w:r>
      </w:del>
    </w:p>
    <w:p>
      <w:pPr>
        <w:pStyle w:val="Normal"/>
        <w:rPr>
          <w:del w:id="211" w:author="Chie Ming Chou" w:date="2008-03-06T08:57:00Z"/>
        </w:rPr>
      </w:pPr>
      <w:del w:id="206" w:author="Chie Ming Chou" w:date="2008-03-06T08:57:00Z">
        <w:r>
          <w:rPr/>
          <w:delText>Enhanced</w:delText>
        </w:r>
      </w:del>
      <w:del w:id="207" w:author="Chie Ming Chou" w:date="2008-03-06T08:57:00Z">
        <w:r>
          <w:rPr/>
          <w:delText xml:space="preserve"> </w:delText>
        </w:r>
      </w:del>
      <w:del w:id="208" w:author="Chie Ming Chou" w:date="2008-03-06T08:57:00Z">
        <w:r>
          <w:rPr/>
          <w:delText xml:space="preserve">R4 </w:delText>
        </w:r>
      </w:del>
      <w:del w:id="209" w:author="Chie Ming Chou" w:date="2008-03-06T08:57:00Z">
        <w:r>
          <w:rPr/>
          <w:delText>I</w:delText>
        </w:r>
      </w:del>
      <w:del w:id="210" w:author="Chie Ming Chou" w:date="2008-03-06T08:57:00Z">
        <w:r>
          <w:rPr/>
          <w:delText>nterface</w:delText>
        </w:r>
      </w:del>
    </w:p>
    <w:p>
      <w:pPr>
        <w:pStyle w:val="Normal"/>
        <w:rPr>
          <w:del w:id="246" w:author="Chie Ming Chou" w:date="2008-03-06T08:57:00Z"/>
        </w:rPr>
      </w:pPr>
      <w:del w:id="212" w:author="Chie Ming Chou" w:date="2008-03-06T08:57:00Z">
        <w:r>
          <w:rPr/>
          <w:delText>Enhanced R4 Interface</w:delText>
        </w:r>
      </w:del>
      <w:del w:id="213" w:author="Chie Ming Chou" w:date="2008-03-06T08:57:00Z">
        <w:r>
          <w:rPr/>
          <w:delText xml:space="preserve"> is </w:delText>
        </w:r>
      </w:del>
      <w:del w:id="214" w:author="Chie Ming Chou" w:date="2008-03-06T08:57:00Z">
        <w:r>
          <w:rPr/>
          <w:delText xml:space="preserve">used for </w:delText>
        </w:r>
      </w:del>
      <w:del w:id="215" w:author="Chie Ming Chou" w:date="2008-03-06T08:57:00Z">
        <w:r>
          <w:rPr/>
          <w:delText>communications</w:delText>
        </w:r>
      </w:del>
      <w:del w:id="216" w:author="Chie Ming Chou" w:date="2008-03-06T08:57:00Z">
        <w:r>
          <w:rPr/>
          <w:delText xml:space="preserve"> </w:delText>
        </w:r>
      </w:del>
      <w:del w:id="217" w:author="Chie Ming Chou" w:date="2008-03-06T08:57:00Z">
        <w:r>
          <w:rPr/>
          <w:delText>between ASN-GW</w:delText>
        </w:r>
      </w:del>
      <w:del w:id="218" w:author="Chie Ming Chou" w:date="2008-03-06T08:57:00Z">
        <w:r>
          <w:rPr/>
          <w:delText>s</w:delText>
        </w:r>
      </w:del>
      <w:del w:id="219" w:author="Chie Ming Chou" w:date="2008-03-06T08:57:00Z">
        <w:r>
          <w:rPr/>
          <w:delText xml:space="preserve"> and other RATs</w:delText>
        </w:r>
      </w:del>
      <w:del w:id="220" w:author="Chie Ming Chou" w:date="2008-03-06T08:57:00Z">
        <w:r>
          <w:rPr/>
          <w:delText>’</w:delText>
        </w:r>
      </w:del>
      <w:del w:id="221" w:author="Chie Ming Chou" w:date="2008-03-06T08:57:00Z">
        <w:r>
          <w:rPr/>
          <w:delText xml:space="preserve"> mobility management entit</w:delText>
        </w:r>
      </w:del>
      <w:del w:id="222" w:author="Chie Ming Chou" w:date="2008-03-06T08:57:00Z">
        <w:r>
          <w:rPr/>
          <w:delText xml:space="preserve">ies. In addition to </w:delText>
        </w:r>
      </w:del>
      <w:del w:id="223" w:author="Chie Ming Chou" w:date="2008-03-06T08:57:00Z">
        <w:r>
          <w:rPr/>
          <w:delText>R4</w:delText>
        </w:r>
      </w:del>
      <w:del w:id="224" w:author="Chie Ming Chou" w:date="2008-03-06T08:57:00Z">
        <w:r>
          <w:rPr/>
          <w:delText xml:space="preserve"> functions, Enhanced R4 Interface</w:delText>
        </w:r>
      </w:del>
      <w:del w:id="225" w:author="Chie Ming Chou" w:date="2008-03-06T08:57:00Z">
        <w:r>
          <w:rPr/>
          <w:delText xml:space="preserve"> supports IEEE</w:delText>
        </w:r>
      </w:del>
      <w:del w:id="226" w:author="Chie Ming Chou" w:date="2008-03-06T08:57:00Z">
        <w:r>
          <w:rPr/>
          <w:delText xml:space="preserve"> </w:delText>
        </w:r>
      </w:del>
      <w:del w:id="227" w:author="Chie Ming Chou" w:date="2008-03-06T08:57:00Z">
        <w:r>
          <w:rPr/>
          <w:delText>802.21 protocols and Media Independent Handover</w:delText>
        </w:r>
      </w:del>
      <w:del w:id="228" w:author="Chie Ming Chou" w:date="2008-03-06T08:57:00Z">
        <w:r>
          <w:rPr/>
          <w:delText xml:space="preserve"> (MIH)</w:delText>
        </w:r>
      </w:del>
      <w:del w:id="229" w:author="Chie Ming Chou" w:date="2008-03-06T08:57:00Z">
        <w:r>
          <w:rPr/>
          <w:delText xml:space="preserve"> functions</w:delText>
        </w:r>
      </w:del>
      <w:del w:id="230" w:author="Chie Ming Chou" w:date="2008-03-06T08:57:00Z">
        <w:r>
          <w:rPr/>
          <w:delText>, which can</w:delText>
        </w:r>
      </w:del>
      <w:del w:id="231" w:author="Chie Ming Chou" w:date="2008-03-06T08:57:00Z">
        <w:r>
          <w:rPr/>
          <w:delText xml:space="preserve"> tunnel management messages from </w:delText>
        </w:r>
      </w:del>
      <w:del w:id="232" w:author="Chie Ming Chou" w:date="2008-03-06T08:57:00Z">
        <w:r>
          <w:rPr/>
          <w:delText>802.</w:delText>
        </w:r>
      </w:del>
      <w:del w:id="233" w:author="Chie Ming Chou" w:date="2008-03-06T08:57:00Z">
        <w:r>
          <w:rPr/>
          <w:delText xml:space="preserve">16m to other RATs. </w:delText>
        </w:r>
      </w:del>
      <w:del w:id="234" w:author="Chie Ming Chou" w:date="2008-03-06T08:57:00Z">
        <w:r>
          <w:rPr/>
          <w:delText>T</w:delText>
        </w:r>
      </w:del>
      <w:del w:id="235" w:author="Chie Ming Chou" w:date="2008-03-06T08:57:00Z">
        <w:r>
          <w:rPr/>
          <w:delText xml:space="preserve">he enhancement of IEEE 802.16m </w:delText>
        </w:r>
      </w:del>
      <w:del w:id="236" w:author="Chie Ming Chou" w:date="2008-03-06T08:57:00Z">
        <w:r>
          <w:rPr/>
          <w:delText>p</w:delText>
        </w:r>
      </w:del>
      <w:del w:id="237" w:author="Chie Ming Chou" w:date="2008-03-06T08:57:00Z">
        <w:r>
          <w:rPr/>
          <w:delText xml:space="preserve">rotocol </w:delText>
        </w:r>
      </w:del>
      <w:del w:id="238" w:author="Chie Ming Chou" w:date="2008-03-06T08:57:00Z">
        <w:r>
          <w:rPr/>
          <w:delText>a</w:delText>
        </w:r>
      </w:del>
      <w:del w:id="239" w:author="Chie Ming Chou" w:date="2008-03-06T08:57:00Z">
        <w:r>
          <w:rPr/>
          <w:delText xml:space="preserve">rchitecture </w:delText>
        </w:r>
      </w:del>
      <w:del w:id="240" w:author="Chie Ming Chou" w:date="2008-03-06T08:57:00Z">
        <w:r>
          <w:rPr/>
          <w:delText>m</w:delText>
        </w:r>
      </w:del>
      <w:del w:id="241" w:author="Chie Ming Chou" w:date="2008-03-06T08:57:00Z">
        <w:r>
          <w:rPr/>
          <w:delText xml:space="preserve">odel is shown in Figure 3. </w:delText>
        </w:r>
      </w:del>
      <w:del w:id="242" w:author="Chie Ming Chou" w:date="2008-03-06T08:57:00Z">
        <w:r>
          <w:rPr/>
          <w:delText>D</w:delText>
        </w:r>
      </w:del>
      <w:del w:id="243" w:author="Chie Ming Chou" w:date="2008-03-06T08:57:00Z">
        <w:r>
          <w:rPr/>
          <w:delText>etail functions of the new layer is referred</w:delText>
        </w:r>
      </w:del>
      <w:del w:id="244" w:author="Chie Ming Chou" w:date="2008-03-06T08:57:00Z">
        <w:r>
          <w:rPr/>
          <w:delText xml:space="preserve"> to</w:delText>
        </w:r>
      </w:del>
      <w:del w:id="245" w:author="Chie Ming Chou" w:date="2008-03-06T08:57:00Z">
        <w:r>
          <w:rPr/>
          <w:delText xml:space="preserve"> the WiMAX Forum NWG document and IEEE P802.21 specification.</w:delText>
        </w:r>
      </w:del>
    </w:p>
    <w:p>
      <w:pPr>
        <w:pStyle w:val="Normal"/>
        <w:widowControl w:val="false"/>
        <w:bidi w:val="0"/>
        <w:spacing w:lineRule="atLeast" w:line="360"/>
        <w:jc w:val="both"/>
        <w:textAlignment w:val="baseline"/>
        <w:rPr>
          <w:del w:id="248" w:author="Chie Ming Chou" w:date="2008-03-06T08:57:00Z"/>
        </w:rPr>
      </w:pPr>
      <w:del w:id="247" w:author="Chie Ming Chou" w:date="2008-03-06T08:57:00Z">
        <w:r>
          <w:rPr/>
        </w:r>
      </w:del>
    </w:p>
    <w:p>
      <w:pPr>
        <w:pStyle w:val="Normal"/>
        <w:rPr>
          <w:del w:id="250" w:author="Chie Ming Chou" w:date="2008-03-06T08:57:00Z"/>
        </w:rPr>
      </w:pPr>
      <w:del w:id="249" w:author="Chie Ming Chou" w:date="2008-03-06T08:57:00Z">
        <w:r>
          <w:rPr/>
          <w:drawing>
            <wp:inline distT="0" distB="0" distL="0" distR="0">
              <wp:extent cx="4779645" cy="350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6" r="-5" b="-6"/>
                      <a:stretch>
                        <a:fillRect/>
                      </a:stretch>
                    </pic:blipFill>
                    <pic:spPr bwMode="auto">
                      <a:xfrm>
                        <a:off x="0" y="0"/>
                        <a:ext cx="4779645" cy="3502660"/>
                      </a:xfrm>
                      <a:prstGeom prst="rect">
                        <a:avLst/>
                      </a:prstGeom>
                    </pic:spPr>
                  </pic:pic>
                </a:graphicData>
              </a:graphic>
            </wp:inline>
          </w:drawing>
        </w:r>
      </w:del>
    </w:p>
    <w:p>
      <w:pPr>
        <w:pStyle w:val="Normal"/>
        <w:rPr>
          <w:del w:id="262" w:author="Chie Ming Chou" w:date="2008-03-06T08:57:00Z"/>
        </w:rPr>
      </w:pPr>
      <w:del w:id="251" w:author="Chie Ming Chou" w:date="2008-03-06T08:57:00Z">
        <w:r>
          <w:rPr/>
          <w:delText>Figure 3</w:delText>
        </w:r>
      </w:del>
      <w:del w:id="252" w:author="Chie Ming Chou" w:date="2008-03-06T08:57:00Z">
        <w:r>
          <w:rPr/>
          <w:delText>.</w:delText>
        </w:r>
      </w:del>
      <w:del w:id="253" w:author="Chie Ming Chou" w:date="2008-03-06T08:57:00Z">
        <w:r>
          <w:rPr/>
          <w:delText xml:space="preserve"> </w:delText>
        </w:r>
      </w:del>
      <w:del w:id="254" w:author="Chie Ming Chou" w:date="2008-03-06T08:57:00Z">
        <w:r>
          <w:rPr/>
          <w:delText>Enhanced 802.</w:delText>
        </w:r>
      </w:del>
      <w:del w:id="255" w:author="Chie Ming Chou" w:date="2008-03-06T08:57:00Z">
        <w:r>
          <w:rPr/>
          <w:delText xml:space="preserve">16m </w:delText>
        </w:r>
      </w:del>
      <w:del w:id="256" w:author="Chie Ming Chou" w:date="2008-03-06T08:57:00Z">
        <w:r>
          <w:rPr/>
          <w:delText>p</w:delText>
        </w:r>
      </w:del>
      <w:del w:id="257" w:author="Chie Ming Chou" w:date="2008-03-06T08:57:00Z">
        <w:r>
          <w:rPr/>
          <w:delText xml:space="preserve">rotocol </w:delText>
        </w:r>
      </w:del>
      <w:del w:id="258" w:author="Chie Ming Chou" w:date="2008-03-06T08:57:00Z">
        <w:r>
          <w:rPr/>
          <w:delText>a</w:delText>
        </w:r>
      </w:del>
      <w:del w:id="259" w:author="Chie Ming Chou" w:date="2008-03-06T08:57:00Z">
        <w:r>
          <w:rPr/>
          <w:delText xml:space="preserve">rchitecture </w:delText>
        </w:r>
      </w:del>
      <w:del w:id="260" w:author="Chie Ming Chou" w:date="2008-03-06T08:57:00Z">
        <w:r>
          <w:rPr/>
          <w:delText>m</w:delText>
        </w:r>
      </w:del>
      <w:del w:id="261" w:author="Chie Ming Chou" w:date="2008-03-06T08:57:00Z">
        <w:r>
          <w:rPr/>
          <w:delText>odel</w:delText>
        </w:r>
      </w:del>
    </w:p>
    <w:p>
      <w:pPr>
        <w:pStyle w:val="Normal"/>
        <w:widowControl w:val="false"/>
        <w:bidi w:val="0"/>
        <w:spacing w:lineRule="atLeast" w:line="360"/>
        <w:jc w:val="both"/>
        <w:textAlignment w:val="baseline"/>
        <w:rPr>
          <w:del w:id="264" w:author="Chie Ming Chou" w:date="2008-03-06T08:57:00Z"/>
        </w:rPr>
      </w:pPr>
      <w:del w:id="263" w:author="Chie Ming Chou" w:date="2008-03-06T08:57:00Z">
        <w:r>
          <w:rPr/>
        </w:r>
      </w:del>
    </w:p>
    <w:p>
      <w:pPr>
        <w:pStyle w:val="Normal"/>
        <w:rPr>
          <w:del w:id="268" w:author="Chie Ming Chou" w:date="2008-03-06T08:57:00Z"/>
        </w:rPr>
      </w:pPr>
      <w:del w:id="265" w:author="Chie Ming Chou" w:date="2008-03-06T08:57:00Z">
        <w:r>
          <w:rPr/>
          <w:delText xml:space="preserve">Internetworking </w:delText>
        </w:r>
      </w:del>
      <w:del w:id="266" w:author="Chie Ming Chou" w:date="2008-03-06T08:57:00Z">
        <w:r>
          <w:rPr/>
          <w:delText>S</w:delText>
        </w:r>
      </w:del>
      <w:del w:id="267" w:author="Chie Ming Chou" w:date="2008-03-06T08:57:00Z">
        <w:r>
          <w:rPr/>
          <w:delText>erver</w:delText>
        </w:r>
      </w:del>
    </w:p>
    <w:p>
      <w:pPr>
        <w:pStyle w:val="Normal"/>
        <w:rPr>
          <w:del w:id="287" w:author="Chie Ming Chou" w:date="2008-03-06T08:57:00Z"/>
        </w:rPr>
      </w:pPr>
      <w:del w:id="269" w:author="Chie Ming Chou" w:date="2008-03-06T08:57:00Z">
        <w:r>
          <w:rPr/>
          <w:delText xml:space="preserve">Internetworking </w:delText>
        </w:r>
      </w:del>
      <w:del w:id="270" w:author="Chie Ming Chou" w:date="2008-03-06T08:57:00Z">
        <w:r>
          <w:rPr/>
          <w:delText>Server is to provide</w:delText>
        </w:r>
      </w:del>
      <w:del w:id="271" w:author="Chie Ming Chou" w:date="2008-03-06T08:57:00Z">
        <w:r>
          <w:rPr/>
          <w:delText xml:space="preserve"> </w:delText>
        </w:r>
      </w:del>
      <w:del w:id="272" w:author="Chie Ming Chou" w:date="2008-03-06T08:57:00Z">
        <w:r>
          <w:rPr/>
          <w:delText xml:space="preserve">a global topology information on available heterogeneous networks </w:delText>
        </w:r>
      </w:del>
      <w:del w:id="273" w:author="Chie Ming Chou" w:date="2008-03-06T08:57:00Z">
        <w:r>
          <w:rPr/>
          <w:delText>for</w:delText>
        </w:r>
      </w:del>
      <w:del w:id="274" w:author="Chie Ming Chou" w:date="2008-03-06T08:57:00Z">
        <w:r>
          <w:rPr/>
          <w:delText xml:space="preserve"> Inter-RAT handover. It is a media-independent network entity</w:delText>
        </w:r>
      </w:del>
      <w:del w:id="275" w:author="Chie Ming Chou" w:date="2008-03-06T08:57:00Z">
        <w:r>
          <w:rPr/>
          <w:delText>.</w:delText>
        </w:r>
      </w:del>
      <w:del w:id="276" w:author="Chie Ming Chou" w:date="2008-03-06T08:57:00Z">
        <w:r>
          <w:rPr/>
          <w:delText xml:space="preserve"> An operator which deploys several radio access technologies would be expected to establish and maintain its own Internetworking Server for providing network topology information. Therefore, ASN-GW can connect to th</w:delText>
        </w:r>
      </w:del>
      <w:del w:id="277" w:author="Chie Ming Chou" w:date="2008-03-06T08:57:00Z">
        <w:r>
          <w:rPr/>
          <w:delText>e</w:delText>
        </w:r>
      </w:del>
      <w:del w:id="278" w:author="Chie Ming Chou" w:date="2008-03-06T08:57:00Z">
        <w:r>
          <w:rPr/>
          <w:delText xml:space="preserve"> server through IP protocol</w:delText>
        </w:r>
      </w:del>
      <w:del w:id="279" w:author="Chie Ming Chou" w:date="2008-03-06T08:57:00Z">
        <w:r>
          <w:rPr/>
          <w:delText xml:space="preserve"> and acquire information for </w:delText>
        </w:r>
      </w:del>
      <w:del w:id="280" w:author="Chie Ming Chou" w:date="2008-03-06T08:57:00Z">
        <w:r>
          <w:rPr/>
          <w:delText>network advertisement</w:delText>
        </w:r>
      </w:del>
      <w:del w:id="281" w:author="Chie Ming Chou" w:date="2008-03-06T08:57:00Z">
        <w:r>
          <w:rPr/>
          <w:delText xml:space="preserve">. </w:delText>
        </w:r>
      </w:del>
      <w:del w:id="282" w:author="Chie Ming Chou" w:date="2008-03-06T08:57:00Z">
        <w:r>
          <w:rPr/>
          <w:delText xml:space="preserve">The internetworking </w:delText>
        </w:r>
      </w:del>
      <w:del w:id="283" w:author="Chie Ming Chou" w:date="2008-03-06T08:57:00Z">
        <w:r>
          <w:rPr/>
          <w:delText>information</w:delText>
        </w:r>
      </w:del>
      <w:del w:id="284" w:author="Chie Ming Chou" w:date="2008-03-06T08:57:00Z">
        <w:r>
          <w:rPr/>
          <w:delText xml:space="preserve"> include</w:delText>
        </w:r>
      </w:del>
      <w:del w:id="285" w:author="Chie Ming Chou" w:date="2008-03-06T08:57:00Z">
        <w:r>
          <w:rPr/>
          <w:delText>s</w:delText>
        </w:r>
      </w:del>
      <w:del w:id="286" w:author="Chie Ming Chou" w:date="2008-03-06T08:57:00Z">
        <w:r>
          <w:rPr/>
          <w:delText>:</w:delText>
        </w:r>
      </w:del>
    </w:p>
    <w:p>
      <w:pPr>
        <w:pStyle w:val="Normal"/>
        <w:rPr>
          <w:del w:id="291" w:author="Chie Ming Chou" w:date="2008-03-06T08:57:00Z"/>
        </w:rPr>
      </w:pPr>
      <w:del w:id="288" w:author="Chie Ming Chou" w:date="2008-03-06T08:57:00Z">
        <w:r>
          <w:rPr/>
          <w:delText xml:space="preserve">List of </w:delText>
        </w:r>
      </w:del>
      <w:del w:id="289" w:author="Chie Ming Chou" w:date="2008-03-06T08:57:00Z">
        <w:r>
          <w:rPr/>
          <w:delText>a</w:delText>
        </w:r>
      </w:del>
      <w:del w:id="290" w:author="Chie Ming Chou" w:date="2008-03-06T08:57:00Z">
        <w:r>
          <w:rPr/>
          <w:delText>vailable networks</w:delText>
        </w:r>
      </w:del>
    </w:p>
    <w:p>
      <w:pPr>
        <w:pStyle w:val="Normal"/>
        <w:rPr>
          <w:del w:id="299" w:author="Chie Ming Chou" w:date="2008-03-06T08:57:00Z"/>
        </w:rPr>
      </w:pPr>
      <w:del w:id="292" w:author="Chie Ming Chou" w:date="2008-03-06T08:57:00Z">
        <w:bookmarkStart w:id="10" w:name="OLE_LINK3"/>
        <w:r>
          <w:rPr/>
          <w:delText>－</w:delText>
        </w:r>
      </w:del>
      <w:del w:id="293" w:author="Chie Ming Chou" w:date="2008-03-06T08:57:00Z">
        <w:bookmarkEnd w:id="10"/>
        <w:r>
          <w:rPr>
            <w:rFonts w:eastAsia="Times"/>
          </w:rPr>
          <w:delText xml:space="preserve"> </w:delText>
        </w:r>
      </w:del>
      <w:del w:id="294" w:author="Chie Ming Chou" w:date="2008-03-06T08:57:00Z">
        <w:r>
          <w:rPr/>
          <w:delText>NAP ID, NSP ID, BSID</w:delText>
        </w:r>
      </w:del>
      <w:del w:id="295" w:author="Chie Ming Chou" w:date="2008-03-06T08:57:00Z">
        <w:r>
          <w:rPr/>
          <w:delText xml:space="preserve">, </w:delText>
        </w:r>
      </w:del>
      <w:del w:id="296" w:author="Chie Ming Chou" w:date="2008-03-06T08:57:00Z">
        <w:r>
          <w:rPr/>
          <w:delText>etc</w:delText>
        </w:r>
      </w:del>
      <w:del w:id="297" w:author="Chie Ming Chou" w:date="2008-03-06T08:57:00Z">
        <w:r>
          <w:rPr/>
          <w:delText>.</w:delText>
        </w:r>
      </w:del>
      <w:del w:id="298" w:author="Chie Ming Chou" w:date="2008-03-06T08:57:00Z">
        <w:r>
          <w:rPr/>
          <w:delText xml:space="preserve"> </w:delText>
        </w:r>
      </w:del>
    </w:p>
    <w:p>
      <w:pPr>
        <w:pStyle w:val="Normal"/>
        <w:rPr>
          <w:del w:id="303" w:author="Chie Ming Chou" w:date="2008-03-06T08:57:00Z"/>
        </w:rPr>
      </w:pPr>
      <w:del w:id="300" w:author="Chie Ming Chou" w:date="2008-03-06T08:57:00Z">
        <w:r>
          <w:rPr/>
          <w:delText xml:space="preserve">Link </w:delText>
        </w:r>
      </w:del>
      <w:del w:id="301" w:author="Chie Ming Chou" w:date="2008-03-06T08:57:00Z">
        <w:r>
          <w:rPr/>
          <w:delText>l</w:delText>
        </w:r>
      </w:del>
      <w:del w:id="302" w:author="Chie Ming Chou" w:date="2008-03-06T08:57:00Z">
        <w:r>
          <w:rPr/>
          <w:delText>ayer information</w:delText>
        </w:r>
      </w:del>
    </w:p>
    <w:p>
      <w:pPr>
        <w:pStyle w:val="Normal"/>
        <w:rPr>
          <w:del w:id="313" w:author="Chie Ming Chou" w:date="2008-03-06T08:57:00Z"/>
        </w:rPr>
      </w:pPr>
      <w:del w:id="304" w:author="Chie Ming Chou" w:date="2008-03-06T08:57:00Z">
        <w:r>
          <w:rPr/>
          <w:delText>－</w:delText>
        </w:r>
      </w:del>
      <w:del w:id="305" w:author="Chie Ming Chou" w:date="2008-03-06T08:57:00Z">
        <w:r>
          <w:rPr>
            <w:rFonts w:eastAsia="Times"/>
          </w:rPr>
          <w:delText xml:space="preserve"> </w:delText>
        </w:r>
      </w:del>
      <w:del w:id="306" w:author="Chie Ming Chou" w:date="2008-03-06T08:57:00Z">
        <w:r>
          <w:rPr/>
          <w:delText xml:space="preserve">MAC version, center carrier </w:delText>
        </w:r>
      </w:del>
      <w:del w:id="307" w:author="Chie Ming Chou" w:date="2008-03-06T08:57:00Z">
        <w:r>
          <w:rPr/>
          <w:delText>frequency</w:delText>
        </w:r>
      </w:del>
      <w:del w:id="308" w:author="Chie Ming Chou" w:date="2008-03-06T08:57:00Z">
        <w:r>
          <w:rPr/>
          <w:delText xml:space="preserve">, cell bandwidth, frame </w:delText>
        </w:r>
      </w:del>
      <w:del w:id="309" w:author="Chie Ming Chou" w:date="2008-03-06T08:57:00Z">
        <w:r>
          <w:rPr/>
          <w:delText xml:space="preserve">duration, </w:delText>
        </w:r>
      </w:del>
      <w:del w:id="310" w:author="Chie Ming Chou" w:date="2008-03-06T08:57:00Z">
        <w:r>
          <w:rPr/>
          <w:delText>etc</w:delText>
        </w:r>
      </w:del>
      <w:del w:id="311" w:author="Chie Ming Chou" w:date="2008-03-06T08:57:00Z">
        <w:r>
          <w:rPr/>
          <w:delText>.</w:delText>
        </w:r>
      </w:del>
      <w:del w:id="312" w:author="Chie Ming Chou" w:date="2008-03-06T08:57:00Z">
        <w:r>
          <w:rPr/>
          <w:delText xml:space="preserve"> </w:delText>
        </w:r>
      </w:del>
    </w:p>
    <w:p>
      <w:pPr>
        <w:pStyle w:val="Normal"/>
        <w:widowControl w:val="false"/>
        <w:bidi w:val="0"/>
        <w:spacing w:lineRule="atLeast" w:line="360"/>
        <w:jc w:val="both"/>
        <w:textAlignment w:val="baseline"/>
        <w:rPr>
          <w:del w:id="315" w:author="Chie Ming Chou" w:date="2008-03-06T08:57:00Z"/>
        </w:rPr>
      </w:pPr>
      <w:del w:id="314" w:author="Chie Ming Chou" w:date="2008-03-06T08:57:00Z">
        <w:r>
          <w:rPr/>
          <w:delText>List of support services</w:delText>
        </w:r>
      </w:del>
    </w:p>
    <w:p>
      <w:pPr>
        <w:pStyle w:val="Normal"/>
        <w:rPr>
          <w:del w:id="324" w:author="Chie Ming Chou" w:date="2008-03-06T08:57:00Z"/>
        </w:rPr>
      </w:pPr>
      <w:del w:id="316" w:author="Chie Ming Chou" w:date="2008-03-06T08:57:00Z">
        <w:r>
          <w:rPr/>
          <w:delText>－</w:delText>
        </w:r>
      </w:del>
      <w:del w:id="317" w:author="Chie Ming Chou" w:date="2008-03-06T08:57:00Z">
        <w:r>
          <w:rPr>
            <w:rFonts w:eastAsia="Times"/>
          </w:rPr>
          <w:delText xml:space="preserve"> </w:delText>
        </w:r>
      </w:del>
      <w:del w:id="318" w:author="Chie Ming Chou" w:date="2008-03-06T08:57:00Z">
        <w:r>
          <w:rPr/>
          <w:delText xml:space="preserve">available </w:delText>
        </w:r>
      </w:del>
      <w:del w:id="319" w:author="Chie Ming Chou" w:date="2008-03-06T08:57:00Z">
        <w:r>
          <w:rPr/>
          <w:delText xml:space="preserve">DL/UL resources, available </w:delText>
        </w:r>
      </w:del>
      <w:del w:id="320" w:author="Chie Ming Chou" w:date="2008-03-06T08:57:00Z">
        <w:r>
          <w:rPr/>
          <w:delText>services</w:delText>
        </w:r>
      </w:del>
      <w:del w:id="321" w:author="Chie Ming Chou" w:date="2008-03-06T08:57:00Z">
        <w:r>
          <w:rPr/>
          <w:delText>, QoS mapping</w:delText>
        </w:r>
      </w:del>
      <w:del w:id="322" w:author="Chie Ming Chou" w:date="2008-03-06T08:57:00Z">
        <w:r>
          <w:rPr/>
          <w:delText>, etc.</w:delText>
        </w:r>
      </w:del>
      <w:del w:id="323" w:author="Chie Ming Chou" w:date="2008-03-06T08:57:00Z">
        <w:r>
          <w:rPr/>
          <w:delText xml:space="preserve"> </w:delText>
        </w:r>
      </w:del>
    </w:p>
    <w:p>
      <w:pPr>
        <w:pStyle w:val="Normal"/>
        <w:widowControl w:val="false"/>
        <w:bidi w:val="0"/>
        <w:spacing w:lineRule="atLeast" w:line="360"/>
        <w:jc w:val="both"/>
        <w:textAlignment w:val="baseline"/>
        <w:rPr>
          <w:del w:id="326" w:author="Chie Ming Chou" w:date="2008-03-06T08:57:00Z"/>
        </w:rPr>
      </w:pPr>
      <w:del w:id="325" w:author="Chie Ming Chou" w:date="2008-03-06T08:57:00Z">
        <w:r>
          <w:rPr/>
        </w:r>
      </w:del>
    </w:p>
    <w:p>
      <w:pPr>
        <w:pStyle w:val="Normal"/>
        <w:rPr>
          <w:del w:id="330" w:author="Chie Ming Chou" w:date="2008-03-06T08:57:00Z"/>
        </w:rPr>
      </w:pPr>
      <w:del w:id="327" w:author="Chie Ming Chou" w:date="2008-03-06T08:57:00Z">
        <w:r>
          <w:rPr/>
          <w:delText xml:space="preserve">Besides, MS may be able to perform automatic neighbor discovery to report neighboring RAT information and help update </w:delText>
        </w:r>
      </w:del>
      <w:del w:id="328" w:author="Chie Ming Chou" w:date="2008-03-06T08:57:00Z">
        <w:r>
          <w:rPr/>
          <w:delText>the</w:delText>
        </w:r>
      </w:del>
      <w:del w:id="329" w:author="Chie Ming Chou" w:date="2008-03-06T08:57:00Z">
        <w:r>
          <w:rPr/>
          <w:delText xml:space="preserve"> network topology. </w:delText>
        </w:r>
      </w:del>
    </w:p>
    <w:p>
      <w:pPr>
        <w:pStyle w:val="Normal"/>
        <w:widowControl w:val="false"/>
        <w:bidi w:val="0"/>
        <w:spacing w:lineRule="atLeast" w:line="360"/>
        <w:jc w:val="both"/>
        <w:textAlignment w:val="baseline"/>
        <w:rPr>
          <w:del w:id="332" w:author="Chie Ming Chou" w:date="2008-03-06T08:57:00Z"/>
        </w:rPr>
      </w:pPr>
      <w:del w:id="331" w:author="Chie Ming Chou" w:date="2008-03-06T08:57:00Z">
        <w:r>
          <w:rPr/>
        </w:r>
      </w:del>
      <w:bookmarkEnd w:id="9"/>
    </w:p>
    <w:p>
      <w:pPr>
        <w:pStyle w:val="Normal"/>
        <w:rPr>
          <w:del w:id="336" w:author="Chie Ming Chou" w:date="2008-03-06T08:57:00Z"/>
        </w:rPr>
      </w:pPr>
      <w:del w:id="333" w:author="Chie Ming Chou" w:date="2008-03-06T08:57:00Z">
        <w:r>
          <w:rPr/>
          <w:delText>------------------------------------------------------</w:delText>
        </w:r>
      </w:del>
      <w:del w:id="334" w:author="Chie Ming Chou" w:date="2008-03-06T08:57:00Z">
        <w:r>
          <w:rPr/>
          <w:delText xml:space="preserve"> End of the text</w:delText>
        </w:r>
      </w:del>
      <w:del w:id="335" w:author="Chie Ming Chou" w:date="2008-03-06T08:57:00Z">
        <w:r>
          <w:rPr/>
          <w:delText xml:space="preserve"> ---------------------------------------------------------</w:delText>
        </w:r>
      </w:del>
    </w:p>
    <w:p>
      <w:pPr>
        <w:pStyle w:val="Normal"/>
        <w:widowControl w:val="false"/>
        <w:bidi w:val="0"/>
        <w:spacing w:lineRule="atLeast" w:line="360"/>
        <w:jc w:val="both"/>
        <w:textAlignment w:val="baseline"/>
        <w:rPr>
          <w:del w:id="338" w:author="Chie Ming Chou" w:date="2008-03-06T08:57:00Z"/>
        </w:rPr>
      </w:pPr>
      <w:del w:id="337" w:author="Chie Ming Chou" w:date="2008-03-06T08:57:00Z">
        <w:r>
          <w:rPr/>
        </w:r>
      </w:del>
    </w:p>
    <w:p>
      <w:pPr>
        <w:pStyle w:val="Normal"/>
        <w:widowControl w:val="false"/>
        <w:bidi w:val="0"/>
        <w:spacing w:lineRule="atLeast" w:line="360"/>
        <w:jc w:val="both"/>
        <w:textAlignment w:val="baseline"/>
        <w:rPr>
          <w:del w:id="340" w:author="Chie Ming Chou" w:date="2008-03-06T08:57:00Z"/>
        </w:rPr>
      </w:pPr>
      <w:del w:id="339" w:author="Chie Ming Chou" w:date="2008-03-06T08:57:00Z">
        <w:r>
          <w:rPr/>
          <w:delText>References</w:delText>
        </w:r>
      </w:del>
    </w:p>
    <w:p>
      <w:pPr>
        <w:pStyle w:val="Normal"/>
        <w:rPr>
          <w:del w:id="351" w:author="Chie Ming Chou" w:date="2008-03-06T08:57:00Z"/>
        </w:rPr>
      </w:pPr>
      <w:del w:id="341" w:author="Chie Ming Chou" w:date="2008-03-06T08:57:00Z">
        <w:r>
          <w:rPr/>
          <w:delText>[1]</w:delText>
          <w:tab/>
          <w:delText>IEEE</w:delText>
        </w:r>
      </w:del>
      <w:del w:id="342" w:author="Chie Ming Chou" w:date="2008-03-06T08:57:00Z">
        <w:r>
          <w:rPr/>
          <w:delText xml:space="preserve"> </w:delText>
        </w:r>
      </w:del>
      <w:del w:id="343" w:author="Chie Ming Chou" w:date="2008-03-06T08:57:00Z">
        <w:r>
          <w:rPr/>
          <w:delText>802.16m-07/002r</w:delText>
        </w:r>
      </w:del>
      <w:del w:id="344" w:author="Chie Ming Chou" w:date="2008-03-06T08:57:00Z">
        <w:r>
          <w:rPr/>
          <w:delText>4,</w:delText>
        </w:r>
      </w:del>
      <w:del w:id="345" w:author="Chie Ming Chou" w:date="2008-03-06T08:57:00Z">
        <w:r>
          <w:rPr/>
          <w:delText xml:space="preserve"> </w:delText>
        </w:r>
      </w:del>
      <w:del w:id="346" w:author="Chie Ming Chou" w:date="2008-03-06T08:57:00Z">
        <w:r>
          <w:rPr/>
          <w:delText>“</w:delText>
        </w:r>
      </w:del>
      <w:del w:id="347" w:author="Chie Ming Chou" w:date="2008-03-06T08:57:00Z">
        <w:r>
          <w:rPr/>
          <w:delText xml:space="preserve">IEEE 802.16m </w:delText>
        </w:r>
      </w:del>
      <w:del w:id="348" w:author="Chie Ming Chou" w:date="2008-03-06T08:57:00Z">
        <w:r>
          <w:rPr/>
          <w:delText xml:space="preserve">System </w:delText>
        </w:r>
      </w:del>
      <w:del w:id="349" w:author="Chie Ming Chou" w:date="2008-03-06T08:57:00Z">
        <w:r>
          <w:rPr/>
          <w:delText>Requirements</w:delText>
        </w:r>
      </w:del>
      <w:del w:id="350" w:author="Chie Ming Chou" w:date="2008-03-06T08:57:00Z">
        <w:r>
          <w:rPr/>
          <w:delText>”</w:delText>
        </w:r>
      </w:del>
    </w:p>
    <w:p>
      <w:pPr>
        <w:pStyle w:val="Normal"/>
        <w:rPr>
          <w:del w:id="360" w:author="Chie Ming Chou" w:date="2008-03-06T08:57:00Z"/>
        </w:rPr>
      </w:pPr>
      <w:del w:id="352" w:author="Chie Ming Chou" w:date="2008-03-06T08:57:00Z">
        <w:r>
          <w:rPr/>
          <w:delText>[2]</w:delText>
          <w:tab/>
          <w:delText>P802.21</w:delText>
        </w:r>
      </w:del>
      <w:del w:id="353" w:author="Chie Ming Chou" w:date="2008-03-06T08:57:00Z">
        <w:r>
          <w:rPr/>
          <w:delText xml:space="preserve"> </w:delText>
        </w:r>
      </w:del>
      <w:del w:id="354" w:author="Chie Ming Chou" w:date="2008-03-06T08:57:00Z">
        <w:r>
          <w:rPr/>
          <w:delText>D06</w:delText>
        </w:r>
      </w:del>
      <w:del w:id="355" w:author="Chie Ming Chou" w:date="2008-03-06T08:57:00Z">
        <w:r>
          <w:rPr/>
          <w:delText>,</w:delText>
        </w:r>
      </w:del>
      <w:del w:id="356" w:author="Chie Ming Chou" w:date="2008-03-06T08:57:00Z">
        <w:r>
          <w:rPr/>
          <w:delText xml:space="preserve"> </w:delText>
        </w:r>
      </w:del>
      <w:del w:id="357" w:author="Chie Ming Chou" w:date="2008-03-06T08:57:00Z">
        <w:r>
          <w:rPr/>
          <w:delText>“</w:delText>
        </w:r>
      </w:del>
      <w:del w:id="358" w:author="Chie Ming Chou" w:date="2008-03-06T08:57:00Z">
        <w:r>
          <w:rPr/>
          <w:delText>Draft Standard for Local and Metropolitan Area Networks: Media Independent Handover Services</w:delText>
        </w:r>
      </w:del>
      <w:del w:id="359" w:author="Chie Ming Chou" w:date="2008-03-06T08:57:00Z">
        <w:r>
          <w:rPr/>
          <w:delText>”</w:delText>
        </w:r>
      </w:del>
    </w:p>
    <w:p>
      <w:pPr>
        <w:pStyle w:val="Normal"/>
        <w:rPr>
          <w:del w:id="362" w:author="Chie Ming Chou" w:date="2008-03-06T08:57:00Z"/>
        </w:rPr>
      </w:pPr>
      <w:del w:id="361" w:author="Chie Ming Chou" w:date="2008-03-06T08:57:00Z">
        <w:r>
          <w:rPr/>
          <w:delText>[3]</w:delText>
          <w:tab/>
          <w:delText>WiMAX Forum NWG Release 1.1.2</w:delText>
        </w:r>
      </w:del>
    </w:p>
    <w:p>
      <w:pPr>
        <w:pStyle w:val="Normal"/>
        <w:rPr/>
      </w:pPr>
      <w:del w:id="363" w:author="Chie Ming Chou" w:date="2008-03-06T08:57:00Z">
        <w:r>
          <w:rPr/>
          <w:delText>[4]</w:delText>
          <w:tab/>
          <w:delText xml:space="preserve">C802.16m-07/320r1, </w:delText>
        </w:r>
      </w:del>
      <w:del w:id="364" w:author="Chie Ming Chou" w:date="2008-03-06T08:57:00Z">
        <w:r>
          <w:rPr/>
          <w:delText>“Draft Table of Content for the IEEE 802.16m System Description Document”</w:delText>
        </w:r>
      </w:del>
    </w:p>
    <w:sectPr>
      <w:headerReference w:type="default" r:id="rId12"/>
      <w:footerReference w:type="default" r:id="rId13"/>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altName w:val="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22860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Times New Roman"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8</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Roman"/>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Palatino Linotype" w:hAnsi="Cambria;Palatino Linotype" w:eastAsia="新細明體;PMingLiU" w:cs="Cambria;Palatino Linotype"/>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Palatino Linotype" w:hAnsi="Cambria;Palatino Linotype" w:eastAsia="新細明體;PMingLiU" w:cs="Cambria;Palatino Linotype"/>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sz w:val="28"/>
      <w:szCs w:val="2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Palatino Linotype" w:hAnsi="Cambria;Palatino Linotype" w:eastAsia="新細明體;PMingLiU" w:cs="Times New Roman"/>
      <w:b/>
      <w:bCs/>
      <w:kern w:val="2"/>
      <w:sz w:val="52"/>
      <w:szCs w:val="52"/>
      <w:lang w:eastAsia="ja-JP"/>
    </w:rPr>
  </w:style>
  <w:style w:type="character" w:styleId="Style12">
    <w:name w:val=" 字元 字元"/>
    <w:basedOn w:val="Style11"/>
    <w:qFormat/>
    <w:rPr>
      <w:rFonts w:ascii="Cambria;Palatino Linotype" w:hAnsi="Cambria;Palatino Linotype" w:eastAsia="新細明體;PMingLiU" w:cs="Times New Roman"/>
      <w:b/>
      <w:bCs/>
      <w:sz w:val="48"/>
      <w:szCs w:val="48"/>
      <w:lang w:eastAsia="ja-JP"/>
    </w:rPr>
  </w:style>
  <w:style w:type="character" w:styleId="WW8NumSt1z0">
    <w:name w:val="WW8NumSt1z0"/>
    <w:qFormat/>
    <w:rPr>
      <w:rFonts w:ascii="Symbol" w:hAnsi="Symbol" w:cs="Symbol"/>
    </w:rPr>
  </w:style>
  <w:style w:type="character" w:styleId="Style13">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14">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5">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4"/>
      </w:numPr>
      <w:tabs>
        <w:tab w:val="clear" w:pos="482"/>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Style16">
    <w:name w:val="註解文字"/>
    <w:basedOn w:val="Normal"/>
    <w:qFormat/>
    <w:pPr>
      <w:jc w:val="lef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eming@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23:00Z</dcterms:created>
  <dc:creator>I-Kang Fu</dc:creator>
  <dc:description/>
  <cp:keywords/>
  <dc:language>en-US</dc:language>
  <cp:lastModifiedBy>itri</cp:lastModifiedBy>
  <cp:lastPrinted>2008-01-03T08:10:00Z</cp:lastPrinted>
  <dcterms:modified xsi:type="dcterms:W3CDTF">2008-03-11T02:20:00Z</dcterms:modified>
  <cp:revision>5</cp:revision>
  <dc:subject/>
  <dc:title>Project</dc:title>
</cp:coreProperties>
</file>