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the classification in previous section, the operations of interference management proposed in those submitted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addition, the classification in previous section also shows that many of the interference management designs needs cross-layered operation and inter-BS coordination. The current drawing on 16m protocol structure in SDD will definitely confuse people that the interference management can only be achieved by PHY operation. Therefore, it is necessary to revise the figure for 16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Interference Management block performs functions to manage the inter-cell/sector interference by cross-layer operations. The operations 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cell coordin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Exchange the configuration and radio parameters between different BSs or network control elements</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Perform interference measurement and report via MAC messag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ation</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7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85pt;height:263.2pt" filled="f" o:ole="">
            <v:imagedata r:id="rId7" o:title=""/>
          </v:shape>
          <o:OLEObject Type="Embed" ProgID="" ShapeID="ole_rId6" DrawAspect="Content" ObjectID="_5425383" r:id="rId6"/>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he IEEE 802.16m Protocol Structure</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8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9pt;height:252.5pt" filled="f" o:ole="">
            <v:imagedata r:id="rId9" o:title=""/>
          </v:shape>
          <o:OLEObject Type="Embed" ProgID="" ShapeID="ole_rId8" DrawAspect="Content" ObjectID="_614330548" r:id="rId8"/>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he IEEE 802.16m MS/BS Data Plane Processing Flow</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3-10</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apatch</cp:lastModifiedBy>
  <cp:lastPrinted>2113-01-01T00:00:00Z</cp:lastPrinted>
  <dcterms:modified xsi:type="dcterms:W3CDTF">2008-03-10T11:20:00Z</dcterms:modified>
  <cp:revision>63</cp:revision>
  <dc:subject>802.16-99/01r7</dc:subject>
  <dc:title/>
</cp:coreProperties>
</file>