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宋体;SimSun"/>
                <w:b/>
                <w:b/>
                <w:lang w:eastAsia="zh-CN"/>
              </w:rPr>
            </w:pPr>
            <w:r>
              <w:rPr>
                <w:rFonts w:eastAsia="宋体;SimSun"/>
                <w:lang w:eastAsia="zh-CN"/>
              </w:rPr>
              <w:t>P</w:t>
            </w:r>
            <w:r>
              <w:rPr>
                <w:rFonts w:eastAsia="Malgun Gothic;Dotum"/>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w:t>
            </w:r>
            <w:r>
              <w:rPr>
                <w:rFonts w:eastAsia="Malgun Gothic;Dotum"/>
                <w:b/>
                <w:lang w:eastAsia="ko-KR"/>
              </w:rPr>
              <w:t>9</w:t>
            </w:r>
            <w:r>
              <w:rPr>
                <w:rFonts w:eastAsia="Malgun Gothic;Dotum"/>
                <w:b/>
                <w:lang w:eastAsia="ko-KR"/>
              </w:rPr>
              <w:t>-</w:t>
            </w:r>
            <w:r>
              <w:rPr>
                <w:rFonts w:eastAsia="Malgun Gothic;Dotum"/>
                <w:b/>
                <w:lang w:eastAsia="ko-KR"/>
              </w:rPr>
              <w:t>01-</w:t>
            </w:r>
            <w:r>
              <w:rPr>
                <w:rFonts w:eastAsia="宋体;SimSun"/>
                <w:b/>
                <w:lang w:eastAsia="zh-CN"/>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numPr>
                <w:ilvl w:val="0"/>
                <w:numId w:val="0"/>
              </w:numPr>
              <w:suppressAutoHyphens w:val="false"/>
              <w:outlineLvl w:val="0"/>
              <w:rPr>
                <w:rFonts w:eastAsia="宋体;SimSun"/>
                <w:lang w:val="fi-FI" w:eastAsia="zh-CN"/>
              </w:rPr>
            </w:pPr>
            <w:r>
              <w:rPr>
                <w:rFonts w:eastAsia="宋体;SimSun"/>
                <w:lang w:val="fi-FI" w:eastAsia="zh-CN"/>
              </w:rPr>
              <w:t>Shanshan Zheng; Feng Zhou; Guangjie Li; Qinghua Li; Senjie Zhang; Hongming Zheng; Choi, Yang-seok</w:t>
            </w:r>
          </w:p>
          <w:p>
            <w:pPr>
              <w:pStyle w:val="TextBody"/>
              <w:numPr>
                <w:ilvl w:val="0"/>
                <w:numId w:val="0"/>
              </w:numPr>
              <w:suppressAutoHyphens w:val="false"/>
              <w:outlineLvl w:val="0"/>
              <w:rPr>
                <w:rFonts w:eastAsia="宋体;SimSun"/>
                <w:lang w:val="fi-FI" w:eastAsia="zh-CN"/>
              </w:rPr>
            </w:pPr>
            <w:r>
              <w:rPr>
                <w:rFonts w:eastAsia="宋体;SimSun"/>
                <w:lang w:val="fi-FI" w:eastAsia="zh-CN"/>
              </w:rPr>
              <w:t>Intel Corporation</w:t>
            </w:r>
          </w:p>
          <w:p>
            <w:pPr>
              <w:pStyle w:val="TextBody"/>
              <w:numPr>
                <w:ilvl w:val="0"/>
                <w:numId w:val="0"/>
              </w:numPr>
              <w:suppressAutoHyphens w:val="false"/>
              <w:spacing w:before="0" w:after="120"/>
              <w:outlineLvl w:val="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 xml:space="preserve">The TGm Call for Contributions and Comments </w:t>
            </w:r>
            <w:hyperlink r:id="rId3">
              <w:bookmarkStart w:id="0" w:name="08_052"/>
              <w:r>
                <w:rPr>
                  <w:rStyle w:val="InternetLink"/>
                  <w:rFonts w:eastAsia="맑은 고딕;Dotum"/>
                  <w:color w:val="000000"/>
                  <w:lang w:eastAsia="ko-KR"/>
                </w:rPr>
                <w:t>802.16m-08/052</w:t>
              </w:r>
            </w:hyperlink>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宋体;SimSun"/>
                <w:lang w:eastAsia="zh-CN"/>
              </w:rPr>
              <w:t>P</w:t>
            </w:r>
            <w:r>
              <w:rPr>
                <w:rFonts w:eastAsia="Malgun Gothic;Dotum"/>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P</w:t>
      </w:r>
      <w:r>
        <w:rPr>
          <w:rFonts w:cs="Helvetica" w:ascii="Helvetica" w:hAnsi="Helvetica"/>
          <w:b/>
          <w:kern w:val="2"/>
          <w:sz w:val="28"/>
        </w:rPr>
        <w:t>erformance evaluation of codebook based precoding</w:t>
      </w:r>
    </w:p>
    <w:p>
      <w:pPr>
        <w:pStyle w:val="TextBody"/>
        <w:numPr>
          <w:ilvl w:val="0"/>
          <w:numId w:val="0"/>
        </w:numPr>
        <w:suppressAutoHyphens w:val="false"/>
        <w:jc w:val="center"/>
        <w:outlineLvl w:val="0"/>
        <w:rPr>
          <w:rFonts w:ascii="Helvetica" w:hAnsi="Helvetica" w:cs="Helvetica"/>
          <w:b/>
          <w:b/>
          <w:kern w:val="2"/>
          <w:sz w:val="28"/>
        </w:rPr>
      </w:pPr>
      <w:r>
        <w:rPr>
          <w:rFonts w:cs="Helvetica" w:ascii="Helvetica" w:hAnsi="Helvetica"/>
          <w:b/>
          <w:kern w:val="2"/>
          <w:sz w:val="28"/>
        </w:rPr>
      </w:r>
    </w:p>
    <w:p>
      <w:pPr>
        <w:pStyle w:val="TextBody"/>
        <w:numPr>
          <w:ilvl w:val="0"/>
          <w:numId w:val="0"/>
        </w:numPr>
        <w:suppressAutoHyphens w:val="false"/>
        <w:jc w:val="center"/>
        <w:outlineLvl w:val="0"/>
        <w:rPr>
          <w:rFonts w:eastAsia="宋体;SimSun"/>
          <w:lang w:val="fi-FI" w:eastAsia="zh-CN"/>
        </w:rPr>
      </w:pPr>
      <w:r>
        <w:rPr>
          <w:rFonts w:eastAsia="宋体;SimSun"/>
          <w:lang w:val="fi-FI" w:eastAsia="zh-CN"/>
        </w:rPr>
        <w:t>Shanshan Zheng; Feng Zhou; Guangjie Li; Qinghua Li; Senjie Zhang;</w:t>
      </w:r>
    </w:p>
    <w:p>
      <w:pPr>
        <w:pStyle w:val="TextBody"/>
        <w:numPr>
          <w:ilvl w:val="0"/>
          <w:numId w:val="0"/>
        </w:numPr>
        <w:suppressAutoHyphens w:val="false"/>
        <w:jc w:val="center"/>
        <w:outlineLvl w:val="0"/>
        <w:rPr/>
      </w:pPr>
      <w:r>
        <w:rPr>
          <w:rFonts w:eastAsia="宋体;SimSun"/>
          <w:lang w:val="fi-FI" w:eastAsia="zh-CN"/>
        </w:rPr>
        <w:t>Hongming Zheng; Choi, Yang-seok</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ntel Corporation</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ind w:firstLine="375"/>
        <w:rPr/>
      </w:pPr>
      <w:r>
        <w:rPr/>
        <w:t xml:space="preserve">In 802.16m SDD text, the base mode and adaptive mode are defined to be mandatory. The detail of base codebook has not been decided. </w:t>
      </w:r>
    </w:p>
    <w:p>
      <w:pPr>
        <w:pStyle w:val="Normal"/>
        <w:spacing w:lineRule="auto" w:line="360" w:before="240" w:after="60"/>
        <w:ind w:firstLine="375"/>
        <w:rPr/>
      </w:pPr>
      <w:r>
        <w:rPr/>
        <w:t>In the contribution, one kind of base codebook design is proposed and the performance evaluation together with many other proposals is provided. The simulation condition complies with the EVM and the detailed simulation condition is from [9].</w:t>
      </w:r>
    </w:p>
    <w:p>
      <w:pPr>
        <w:pStyle w:val="Normal"/>
        <w:spacing w:lineRule="auto" w:line="360" w:before="240" w:after="60"/>
        <w:ind w:firstLine="375"/>
        <w:rPr/>
      </w:pPr>
      <w:r>
        <w:rPr/>
        <w:t xml:space="preserve">The summaries are 1) base codebook should have balanced performance in either correlated or uncorrelated channel. 2) </w:t>
      </w:r>
      <w:r>
        <w:rPr/>
        <w:t>Transformation method</w:t>
      </w:r>
      <w:r>
        <w:rPr/>
        <w:t xml:space="preserve"> (adaptive mode)</w:t>
      </w:r>
      <w:r>
        <w:rPr/>
        <w:t xml:space="preserve"> is essential</w:t>
      </w:r>
      <w:r>
        <w:rPr/>
        <w:t xml:space="preserve"> to obtain good performance, combat u</w:t>
      </w:r>
      <w:r>
        <w:rPr/>
        <w:t>ncalibrated antenna phase</w:t>
      </w:r>
      <w:r>
        <w:rPr/>
        <w:t xml:space="preserve"> and optimize for many antenna array (ULA, SLA). 3) PAPR is not an issue for DL MIMO codebook consideration. </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Base codebook proposal</w:t>
      </w:r>
    </w:p>
    <w:p>
      <w:pPr>
        <w:pStyle w:val="Normal"/>
        <w:spacing w:lineRule="auto" w:line="360" w:before="240" w:after="60"/>
        <w:ind w:firstLine="375"/>
        <w:rPr/>
      </w:pPr>
      <w:r>
        <w:rPr/>
        <w:t>The proposed base codebook is designed from integer number and search.  The integer number is to reduce the complexity and reduce the PAPR, and search is used for optimization.</w:t>
      </w:r>
    </w:p>
    <w:p>
      <w:pPr>
        <w:pStyle w:val="Normal"/>
        <w:spacing w:lineRule="auto" w:line="360" w:before="240" w:after="60"/>
        <w:ind w:firstLine="360"/>
        <w:rPr/>
      </w:pPr>
      <w:r>
        <w:rPr/>
        <w:t>The detail of the tabulated codebook is in the appendix B.</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 evaluation</w:t>
      </w:r>
    </w:p>
    <w:p>
      <w:pPr>
        <w:pStyle w:val="Normal"/>
        <w:spacing w:lineRule="auto" w:line="360" w:before="240" w:after="60"/>
        <w:ind w:firstLine="360"/>
        <w:rPr/>
      </w:pPr>
      <w:r>
        <w:rPr/>
        <w:t xml:space="preserve">In this section, system level result </w:t>
      </w:r>
      <w:r>
        <w:rPr/>
        <w:t>is provided for codebook evaluation</w:t>
      </w:r>
      <w:r>
        <w:rPr/>
        <w:t xml:space="preserve">. Both calibrated array and uncalibrated array are all considered. PAPR is an important fact considered during the new base codebook search. </w:t>
      </w:r>
    </w:p>
    <w:p>
      <w:pPr>
        <w:pStyle w:val="Normal"/>
        <w:spacing w:lineRule="auto" w:line="360" w:before="240" w:after="60"/>
        <w:ind w:firstLine="360"/>
        <w:rPr/>
      </w:pPr>
      <w:r>
        <w:rPr/>
        <w:t xml:space="preserve">The base codebook candidates for evaluation are from </w:t>
      </w:r>
    </w:p>
    <w:p>
      <w:pPr>
        <w:pStyle w:val="Normal"/>
        <w:numPr>
          <w:ilvl w:val="0"/>
          <w:numId w:val="3"/>
        </w:numPr>
        <w:spacing w:lineRule="auto" w:line="360" w:before="240" w:after="60"/>
        <w:rPr/>
      </w:pPr>
      <w:r>
        <w:rPr/>
        <w:t xml:space="preserve">16e codebook: </w:t>
      </w:r>
      <w:r>
        <w:rPr>
          <w:rFonts w:eastAsia="宋体;SimSun"/>
          <w:lang w:eastAsia="zh-CN"/>
        </w:rPr>
        <w:t>3</w:t>
      </w:r>
      <w:r>
        <w:rPr/>
        <w:t xml:space="preserve"> bits and 6 bits.</w:t>
      </w:r>
    </w:p>
    <w:p>
      <w:pPr>
        <w:pStyle w:val="Normal"/>
        <w:numPr>
          <w:ilvl w:val="0"/>
          <w:numId w:val="3"/>
        </w:numPr>
        <w:spacing w:lineRule="auto" w:line="360" w:before="240" w:after="60"/>
        <w:rPr/>
      </w:pPr>
      <w:r>
        <w:rPr/>
        <w:t>Intel new codebook proposal: 4 bits and 6 bits in section 2 and appendix B.</w:t>
      </w:r>
    </w:p>
    <w:p>
      <w:pPr>
        <w:pStyle w:val="Normal"/>
        <w:numPr>
          <w:ilvl w:val="0"/>
          <w:numId w:val="3"/>
        </w:numPr>
        <w:spacing w:lineRule="auto" w:line="360" w:before="240" w:after="60"/>
        <w:rPr/>
      </w:pPr>
      <w:r>
        <w:rPr/>
        <w:t>Samsung 4 bits codebook proposal [4]</w:t>
      </w:r>
    </w:p>
    <w:p>
      <w:pPr>
        <w:pStyle w:val="Normal"/>
        <w:numPr>
          <w:ilvl w:val="0"/>
          <w:numId w:val="3"/>
        </w:numPr>
        <w:spacing w:lineRule="auto" w:line="360" w:before="240" w:after="60"/>
        <w:rPr/>
      </w:pPr>
      <w:r>
        <w:rPr/>
        <w:t>Huawei 6 bits codebook proposal [5]</w:t>
      </w:r>
    </w:p>
    <w:p>
      <w:pPr>
        <w:pStyle w:val="Normal"/>
        <w:numPr>
          <w:ilvl w:val="0"/>
          <w:numId w:val="3"/>
        </w:numPr>
        <w:spacing w:lineRule="auto" w:line="360" w:before="240" w:after="60"/>
        <w:rPr/>
      </w:pPr>
      <w:r>
        <w:rPr/>
        <w:t>NSN 6 bits codebook proposal [6]</w:t>
      </w:r>
    </w:p>
    <w:p>
      <w:pPr>
        <w:pStyle w:val="Normal"/>
        <w:numPr>
          <w:ilvl w:val="0"/>
          <w:numId w:val="3"/>
        </w:numPr>
        <w:spacing w:lineRule="auto" w:line="360" w:before="240" w:after="60"/>
        <w:rPr/>
      </w:pPr>
      <w:r>
        <w:rPr/>
        <w:t>Nextwave 4 bits codebook proposal [7]</w:t>
      </w:r>
    </w:p>
    <w:p>
      <w:pPr>
        <w:pStyle w:val="Normal"/>
        <w:numPr>
          <w:ilvl w:val="0"/>
          <w:numId w:val="3"/>
        </w:numPr>
        <w:spacing w:lineRule="auto" w:line="360" w:before="240" w:after="60"/>
        <w:rPr/>
      </w:pPr>
      <w:r>
        <w:rPr/>
        <w:t>LGE 4 bits codebook proposal [8]</w:t>
      </w:r>
    </w:p>
    <w:p>
      <w:pPr>
        <w:pStyle w:val="Normal"/>
        <w:spacing w:lineRule="auto" w:line="360" w:before="240" w:after="60"/>
        <w:ind w:firstLine="360"/>
        <w:rPr/>
      </w:pPr>
      <w:r>
        <w:rPr/>
        <w:t xml:space="preserve">Both uncorrelated channel and highly correlated channel are evaluated. </w:t>
      </w:r>
    </w:p>
    <w:p>
      <w:pPr>
        <w:pStyle w:val="Normal"/>
        <w:spacing w:lineRule="auto" w:line="360" w:before="240" w:after="60"/>
        <w:ind w:firstLine="360"/>
        <w:rPr/>
      </w:pPr>
      <w:r>
        <w:rPr/>
        <w:t>The transformation method [3] is used for comparison in some case.</w:t>
      </w:r>
    </w:p>
    <w:p>
      <w:pPr>
        <w:pStyle w:val="Normal"/>
        <w:spacing w:lineRule="auto" w:line="360" w:before="240" w:after="60"/>
        <w:ind w:firstLine="360"/>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 xml:space="preserve">SU CL MIMO </w:t>
      </w:r>
    </w:p>
    <w:p>
      <w:pPr>
        <w:pStyle w:val="Normal"/>
        <w:ind w:left="360" w:hanging="0"/>
        <w:rPr/>
      </w:pPr>
      <w:r>
        <w:rPr>
          <w:rFonts w:eastAsia="宋体;SimSun"/>
          <w:lang w:eastAsia="zh-CN"/>
        </w:rPr>
        <w:t xml:space="preserve">In SU MIMO SLS simulation, rank 1 and rank 2 adaptation is utilized. </w:t>
      </w:r>
    </w:p>
    <w:p>
      <w:pPr>
        <w:pStyle w:val="Normal"/>
        <w:ind w:left="360" w:hanging="0"/>
        <w:rPr>
          <w:rFonts w:eastAsia="宋体;SimSun"/>
          <w:lang w:eastAsia="zh-CN"/>
        </w:rPr>
      </w:pPr>
      <w:r>
        <w:rPr>
          <w:rFonts w:eastAsia="宋体;SimSun"/>
          <w:lang w:eastAsia="zh-CN"/>
        </w:rPr>
        <w:t>The conclusions are</w:t>
      </w:r>
    </w:p>
    <w:p>
      <w:pPr>
        <w:pStyle w:val="Normal"/>
        <w:numPr>
          <w:ilvl w:val="0"/>
          <w:numId w:val="5"/>
        </w:numPr>
        <w:rPr>
          <w:rFonts w:eastAsia="宋体;SimSun"/>
          <w:lang w:eastAsia="zh-CN"/>
        </w:rPr>
      </w:pPr>
      <w:r>
        <w:rPr>
          <w:rFonts w:eastAsia="宋体;SimSun"/>
          <w:lang w:eastAsia="zh-CN"/>
        </w:rPr>
        <w:t>16e 6 bits has the best performance in uncorrelated channel, while is very bad in highly correlated channel.</w:t>
      </w:r>
    </w:p>
    <w:p>
      <w:pPr>
        <w:pStyle w:val="Normal"/>
        <w:numPr>
          <w:ilvl w:val="0"/>
          <w:numId w:val="5"/>
        </w:numPr>
        <w:rPr/>
      </w:pPr>
      <w:r>
        <w:rPr>
          <w:rFonts w:eastAsia="宋体;SimSun"/>
          <w:lang w:eastAsia="zh-CN"/>
        </w:rPr>
        <w:t>The codebooks from LGE and NSN are optimized for correlated channel, and are not good in uncorrelated channel.</w:t>
      </w:r>
    </w:p>
    <w:p>
      <w:pPr>
        <w:pStyle w:val="Normal"/>
        <w:numPr>
          <w:ilvl w:val="0"/>
          <w:numId w:val="5"/>
        </w:numPr>
        <w:rPr/>
      </w:pPr>
      <w:r>
        <w:rPr>
          <w:rFonts w:eastAsia="宋体;SimSun"/>
          <w:lang w:eastAsia="zh-CN"/>
        </w:rPr>
        <w:t>The codebooks from Intel and Samsung have balanced performance in both correlated and uncorrelated channel.</w:t>
      </w:r>
    </w:p>
    <w:p>
      <w:pPr>
        <w:pStyle w:val="Normal"/>
        <w:numPr>
          <w:ilvl w:val="0"/>
          <w:numId w:val="5"/>
        </w:numPr>
        <w:rPr>
          <w:rFonts w:eastAsia="宋体;SimSun"/>
          <w:lang w:eastAsia="zh-CN"/>
        </w:rPr>
      </w:pPr>
      <w:r>
        <w:rPr>
          <w:rFonts w:eastAsia="宋体;SimSun"/>
          <w:lang w:eastAsia="zh-CN"/>
        </w:rPr>
        <w:t>6 bits codebook have much better performance than 4 bits in uncorrelated channel, while the gain is small in highly correlated channel.</w:t>
      </w:r>
    </w:p>
    <w:p>
      <w:pPr>
        <w:pStyle w:val="Normal"/>
        <w:ind w:left="360" w:hanging="0"/>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t xml:space="preserve">In actual scenarios, both correlated and uncorrelated channel exist and both are important. The codebook design should cover both channel conditions. </w:t>
      </w:r>
    </w:p>
    <w:p>
      <w:pPr>
        <w:pStyle w:val="Normal"/>
        <w:ind w:left="360" w:hanging="0"/>
        <w:rPr>
          <w:rFonts w:eastAsia="宋体;SimSun"/>
          <w:lang w:eastAsia="zh-CN"/>
        </w:rPr>
      </w:pPr>
      <w:r>
        <w:rPr>
          <w:rFonts w:eastAsia="宋体;SimSun"/>
          <w:lang w:eastAsia="zh-CN"/>
        </w:rPr>
      </w:r>
    </w:p>
    <w:p>
      <w:pPr>
        <w:pStyle w:val="Normal"/>
        <w:keepNext w:val="true"/>
        <w:jc w:val="center"/>
        <w:rPr>
          <w:rFonts w:eastAsia="宋体;SimSun"/>
          <w:lang w:eastAsia="zh-CN"/>
        </w:rPr>
      </w:pPr>
      <w:r>
        <w:rPr>
          <w:rFonts w:eastAsia="宋体;SimSun"/>
          <w:lang w:eastAsia="zh-CN"/>
        </w:rPr>
        <w:drawing>
          <wp:inline distT="0" distB="0" distL="0" distR="0">
            <wp:extent cx="5788660" cy="371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9" r="-6" b="-9"/>
                    <a:stretch>
                      <a:fillRect/>
                    </a:stretch>
                  </pic:blipFill>
                  <pic:spPr bwMode="auto">
                    <a:xfrm>
                      <a:off x="0" y="0"/>
                      <a:ext cx="5788660" cy="3710940"/>
                    </a:xfrm>
                    <a:prstGeom prst="rect">
                      <a:avLst/>
                    </a:prstGeom>
                  </pic:spPr>
                </pic:pic>
              </a:graphicData>
            </a:graphic>
          </wp:inline>
        </w:drawing>
      </w:r>
    </w:p>
    <w:p>
      <w:pPr>
        <w:pStyle w:val="WWCaption"/>
        <w:rPr>
          <w:rFonts w:eastAsia="宋体;SimSun"/>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U CL MIMO </w:t>
      </w:r>
    </w:p>
    <w:p>
      <w:pPr>
        <w:pStyle w:val="Normal"/>
        <w:jc w:val="both"/>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U CL MIMO</w:t>
      </w:r>
    </w:p>
    <w:p>
      <w:pPr>
        <w:pStyle w:val="Normal"/>
        <w:spacing w:lineRule="auto" w:line="360" w:before="240" w:after="60"/>
        <w:ind w:firstLine="360"/>
        <w:rPr/>
      </w:pPr>
      <w:r>
        <w:rPr/>
        <w:t xml:space="preserve">The performance of </w:t>
      </w:r>
      <w:r>
        <w:rPr/>
        <w:t>MU</w:t>
      </w:r>
      <w:r>
        <w:rPr/>
        <w:t xml:space="preserve"> MIMO </w:t>
      </w:r>
      <w:r>
        <w:rPr/>
        <w:t xml:space="preserve">ZF in </w:t>
      </w:r>
      <w:r>
        <w:rPr/>
        <w:t>SLS is</w:t>
      </w:r>
      <w:r>
        <w:rPr/>
        <w:t xml:space="preserve"> </w:t>
      </w:r>
      <w:r>
        <w:rPr/>
        <w:t>provided. The max number of stream supported is 2 for 4x2. For MUZF, every user transmits one stream and 2 users are scheduled in one RU</w:t>
      </w:r>
      <w:r>
        <w:rPr/>
        <w:t>.</w:t>
      </w:r>
    </w:p>
    <w:p>
      <w:pPr>
        <w:pStyle w:val="Normal"/>
        <w:spacing w:lineRule="auto" w:line="360" w:before="240" w:after="60"/>
        <w:rPr/>
      </w:pPr>
      <w:r>
        <w:rPr>
          <w:rFonts w:eastAsia="Times"/>
        </w:rPr>
        <w:t xml:space="preserve">    </w:t>
      </w:r>
      <w:r>
        <w:rPr/>
        <w:t xml:space="preserve">Similar conclusion as SU CL MIMO can be drawn for MU CL MIMO. And according to the result, Intel’s 4 bits and 6 bits codebook show very promising performance. </w:t>
      </w:r>
    </w:p>
    <w:p>
      <w:pPr>
        <w:pStyle w:val="Normal"/>
        <w:rPr>
          <w:rFonts w:eastAsia="宋体;SimSun"/>
          <w:lang w:eastAsia="zh-CN"/>
        </w:rPr>
      </w:pPr>
      <w:r>
        <w:rPr>
          <w:rFonts w:eastAsia="宋体;SimSun"/>
          <w:lang w:eastAsia="zh-CN"/>
        </w:rPr>
      </w:r>
    </w:p>
    <w:p>
      <w:pPr>
        <w:pStyle w:val="Normal"/>
        <w:ind w:left="420" w:hanging="0"/>
        <w:jc w:val="center"/>
        <w:rPr>
          <w:rFonts w:eastAsia="宋体;SimSun"/>
          <w:lang w:eastAsia="zh-CN"/>
        </w:rPr>
      </w:pPr>
      <w:r>
        <w:rPr>
          <w:rFonts w:eastAsia="宋体;SimSun"/>
          <w:lang w:eastAsia="zh-CN"/>
        </w:rPr>
      </w:r>
    </w:p>
    <w:p>
      <w:pPr>
        <w:pStyle w:val="Normal"/>
        <w:keepNext w:val="true"/>
        <w:ind w:left="420" w:hanging="0"/>
        <w:jc w:val="center"/>
        <w:rPr>
          <w:rFonts w:eastAsia="宋体;SimSun"/>
          <w:lang w:eastAsia="zh-CN"/>
        </w:rPr>
      </w:pPr>
      <w:r>
        <w:rPr>
          <w:rFonts w:eastAsia="宋体;SimSun"/>
          <w:lang w:eastAsia="zh-CN"/>
        </w:rPr>
        <w:drawing>
          <wp:inline distT="0" distB="0" distL="0" distR="0">
            <wp:extent cx="5343525" cy="3267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11" r="-7" b="-11"/>
                    <a:stretch>
                      <a:fillRect/>
                    </a:stretch>
                  </pic:blipFill>
                  <pic:spPr bwMode="auto">
                    <a:xfrm>
                      <a:off x="0" y="0"/>
                      <a:ext cx="5343525" cy="3267075"/>
                    </a:xfrm>
                    <a:prstGeom prst="rect">
                      <a:avLst/>
                    </a:prstGeom>
                  </pic:spPr>
                </pic:pic>
              </a:graphicData>
            </a:graphic>
          </wp:inline>
        </w:drawing>
      </w:r>
    </w:p>
    <w:p>
      <w:pPr>
        <w:pStyle w:val="WWCaption"/>
        <w:rPr>
          <w:rFonts w:eastAsia="宋体;SimSun"/>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U ZF codebook performance</w:t>
      </w:r>
    </w:p>
    <w:p>
      <w:pPr>
        <w:pStyle w:val="Normal"/>
        <w:ind w:left="420" w:hanging="0"/>
        <w:jc w:val="center"/>
        <w:rPr>
          <w:rFonts w:eastAsia="宋体;SimSun"/>
          <w:lang w:eastAsia="zh-CN"/>
        </w:rPr>
      </w:pPr>
      <w:r>
        <w:rPr>
          <w:rFonts w:eastAsia="宋体;SimSun"/>
          <w:lang w:eastAsia="zh-CN"/>
        </w:rPr>
      </w:r>
    </w:p>
    <w:p>
      <w:pPr>
        <w:pStyle w:val="Normal"/>
        <w:ind w:left="420" w:hanging="0"/>
        <w:jc w:val="both"/>
        <w:rPr>
          <w:rFonts w:eastAsia="宋体;SimSun"/>
          <w:lang w:eastAsia="zh-CN"/>
        </w:rPr>
      </w:pPr>
      <w:r>
        <w:rPr>
          <w:rFonts w:eastAsia="宋体;SimSun"/>
          <w:lang w:eastAsia="zh-CN"/>
        </w:rPr>
      </w:r>
    </w:p>
    <w:p>
      <w:pPr>
        <w:pStyle w:val="Normal"/>
        <w:numPr>
          <w:ilvl w:val="0"/>
          <w:numId w:val="2"/>
        </w:numPr>
        <w:rPr/>
      </w:pPr>
      <w:r>
        <w:rPr>
          <w:rFonts w:eastAsia="Times"/>
          <w:lang w:eastAsia="zh-CN"/>
        </w:rPr>
        <w:t xml:space="preserve"> </w:t>
      </w:r>
      <w:r>
        <w:rPr>
          <w:rFonts w:eastAsia="宋体;SimSun"/>
          <w:lang w:eastAsia="zh-CN"/>
        </w:rPr>
        <w:t>T</w:t>
      </w:r>
      <w:r>
        <w:rPr>
          <w:rFonts w:eastAsia="宋体;SimSun"/>
          <w:lang w:eastAsia="zh-CN"/>
        </w:rPr>
        <w:t>h</w:t>
      </w:r>
      <w:r>
        <w:rPr>
          <w:rFonts w:eastAsia="宋体;SimSun"/>
          <w:lang w:eastAsia="zh-CN"/>
        </w:rPr>
        <w:t>e impact of calibrated array and un</w:t>
      </w:r>
      <w:r>
        <w:rPr>
          <w:rFonts w:eastAsia="宋体;SimSun"/>
          <w:lang w:eastAsia="zh-CN"/>
        </w:rPr>
        <w:t>c</w:t>
      </w:r>
      <w:r>
        <w:rPr>
          <w:rFonts w:eastAsia="宋体;SimSun"/>
          <w:lang w:eastAsia="zh-CN"/>
        </w:rPr>
        <w:t>alibrated array</w:t>
      </w:r>
    </w:p>
    <w:p>
      <w:pPr>
        <w:pStyle w:val="Normal"/>
        <w:spacing w:lineRule="auto" w:line="360" w:before="240" w:after="60"/>
        <w:ind w:firstLine="360"/>
        <w:rPr/>
      </w:pPr>
      <w:r>
        <w:rPr/>
        <w:t>Uncalibrated array means the phase is not aligned between Tx antennas because cable length mismatch, RF delay mismatch etc.</w:t>
      </w:r>
    </w:p>
    <w:p>
      <w:pPr>
        <w:pStyle w:val="Normal"/>
        <w:spacing w:lineRule="auto" w:line="360" w:before="240" w:after="60"/>
        <w:ind w:firstLine="360"/>
        <w:rPr/>
      </w:pPr>
      <w:r>
        <w:rPr/>
        <w:t>The uncalibrated array will have big impact on some codebook especially in the highly correlated channel.</w:t>
      </w:r>
    </w:p>
    <w:p>
      <w:pPr>
        <w:pStyle w:val="Normal"/>
        <w:spacing w:lineRule="auto" w:line="360" w:before="240" w:after="60"/>
        <w:ind w:firstLine="360"/>
        <w:rPr/>
      </w:pPr>
      <w:r>
        <w:rPr/>
        <w:t>In the result figure, the results of calibrated array, uncalibrated array and transform method in uncalibrated array are provided.</w:t>
      </w:r>
    </w:p>
    <w:p>
      <w:pPr>
        <w:pStyle w:val="Normal"/>
        <w:spacing w:lineRule="auto" w:line="360" w:before="240" w:after="60"/>
        <w:ind w:firstLine="360"/>
        <w:rPr/>
      </w:pPr>
      <w:r>
        <w:rPr/>
        <w:t>According to the result, the impact of uncalibrated array is very severer.  The codebook designed for correlated channel will suffer much more performance loss than other codebook. The transformation method is essential to combat the uncalibrated impact, and can gain back the performance loss.</w:t>
      </w:r>
    </w:p>
    <w:p>
      <w:pPr>
        <w:pStyle w:val="Normal"/>
        <w:keepNext w:val="true"/>
        <w:jc w:val="center"/>
        <w:rPr>
          <w:rFonts w:eastAsia="宋体;SimSun"/>
          <w:lang w:eastAsia="zh-CN"/>
        </w:rPr>
      </w:pPr>
      <w:r>
        <w:rPr>
          <w:rFonts w:eastAsia="宋体;SimSun"/>
          <w:lang w:eastAsia="zh-CN"/>
        </w:rPr>
        <w:drawing>
          <wp:inline distT="0" distB="0" distL="0" distR="0">
            <wp:extent cx="6693535" cy="321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8" r="-4" b="-8"/>
                    <a:stretch>
                      <a:fillRect/>
                    </a:stretch>
                  </pic:blipFill>
                  <pic:spPr bwMode="auto">
                    <a:xfrm>
                      <a:off x="0" y="0"/>
                      <a:ext cx="6693535" cy="3216275"/>
                    </a:xfrm>
                    <a:prstGeom prst="rect">
                      <a:avLst/>
                    </a:prstGeom>
                  </pic:spPr>
                </pic:pic>
              </a:graphicData>
            </a:graphic>
          </wp:inline>
        </w:drawing>
      </w:r>
    </w:p>
    <w:p>
      <w:pPr>
        <w:pStyle w:val="WWCaption"/>
        <w:rPr>
          <w:rFonts w:eastAsia="宋体;SimSun"/>
          <w:lang w:eastAsia="zh-C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mpact of uncalibrated array</w:t>
      </w:r>
    </w:p>
    <w:p>
      <w:pPr>
        <w:pStyle w:val="Normal"/>
        <w:jc w:val="center"/>
        <w:rPr>
          <w:rFonts w:eastAsia="宋体;SimSun"/>
          <w:lang w:eastAsia="zh-CN"/>
        </w:rPr>
      </w:pPr>
      <w:r>
        <w:rPr>
          <w:rFonts w:eastAsia="宋体;SimSun"/>
          <w:lang w:eastAsia="zh-CN"/>
        </w:rPr>
      </w:r>
    </w:p>
    <w:p>
      <w:pPr>
        <w:pStyle w:val="Normal"/>
        <w:numPr>
          <w:ilvl w:val="0"/>
          <w:numId w:val="2"/>
        </w:numPr>
        <w:tabs>
          <w:tab w:val="clear" w:pos="720"/>
          <w:tab w:val="left" w:pos="7920" w:leader="none"/>
        </w:tabs>
        <w:spacing w:lineRule="auto" w:line="360" w:before="120" w:after="60"/>
        <w:rPr>
          <w:rFonts w:eastAsia="宋体;SimSun"/>
          <w:lang w:eastAsia="zh-CN"/>
        </w:rPr>
      </w:pPr>
      <w:r>
        <w:rPr>
          <w:rFonts w:eastAsia="宋体;SimSun"/>
          <w:lang w:eastAsia="zh-CN"/>
        </w:rPr>
        <w:t>PAPR issue</w:t>
      </w:r>
    </w:p>
    <w:p>
      <w:pPr>
        <w:pStyle w:val="Normal"/>
        <w:spacing w:lineRule="auto" w:line="360" w:before="240" w:after="60"/>
        <w:ind w:firstLine="360"/>
        <w:rPr/>
      </w:pPr>
      <w:r>
        <w:rPr/>
        <w:t xml:space="preserve">In </w:t>
      </w:r>
      <w:r>
        <w:rPr/>
        <w:t>SLS, there are total 12 subands, with independent PMI and CQI scheduling. PAPR definition is introduced in [</w:t>
      </w:r>
      <w:r>
        <w:rPr/>
        <w:t>9</w:t>
      </w:r>
      <w:r>
        <w:rPr/>
        <w:t>].</w:t>
      </w:r>
    </w:p>
    <w:p>
      <w:pPr>
        <w:pStyle w:val="Normal"/>
        <w:spacing w:lineRule="auto" w:line="360" w:before="240" w:after="60"/>
        <w:ind w:firstLine="360"/>
        <w:rPr/>
      </w:pPr>
      <w:r>
        <w:rPr/>
        <w:t xml:space="preserve">For SU CL MIMO, it will </w:t>
      </w:r>
      <w:r>
        <w:rPr/>
        <w:t>slightly</w:t>
      </w:r>
      <w:r>
        <w:rPr/>
        <w:t xml:space="preserve"> </w:t>
      </w:r>
      <w:r>
        <w:rPr/>
        <w:t>increase</w:t>
      </w:r>
      <w:r>
        <w:rPr/>
        <w:t xml:space="preserve"> PAPR than OL if codebook elements are not constant amplitude. </w:t>
      </w:r>
      <w:r>
        <w:rPr/>
        <w:t>A</w:t>
      </w:r>
      <w:r>
        <w:rPr/>
        <w:t>s it is showed in following figure, the PAPR difference is very small, which is not a problem for DL.</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val="en-US" w:eastAsia="en-US"/>
        </w:rPr>
        <mc:AlternateContent>
          <mc:Choice Requires="wpg">
            <w:drawing>
              <wp:inline distT="0" distB="0" distL="0" distR="0">
                <wp:extent cx="6857365" cy="2646680"/>
                <wp:effectExtent l="0" t="0" r="0" b="0"/>
                <wp:docPr id="4" name=""/>
                <a:graphic xmlns:a="http://schemas.openxmlformats.org/drawingml/2006/main">
                  <a:graphicData uri="http://schemas.microsoft.com/office/word/2010/wordprocessingGroup">
                    <wpg:wgp>
                      <wpg:cNvGrpSpPr/>
                      <wpg:grpSpPr>
                        <a:xfrm>
                          <a:off x="0" y="0"/>
                          <a:ext cx="6857280" cy="2646720"/>
                          <a:chOff x="0" y="0"/>
                          <a:chExt cx="6857280" cy="2646720"/>
                        </a:xfrm>
                      </wpg:grpSpPr>
                      <wps:wsp>
                        <wps:cNvSpPr/>
                        <wps:nvSpPr>
                          <wps:cNvPr id="0" name=""/>
                          <wps:cNvSpPr/>
                        </wps:nvSpPr>
                        <wps:spPr>
                          <a:xfrm>
                            <a:off x="0" y="0"/>
                            <a:ext cx="6857280" cy="26467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3529800" cy="2646720"/>
                          </a:xfrm>
                          <a:prstGeom prst="rect">
                            <a:avLst/>
                          </a:prstGeom>
                          <a:ln w="0">
                            <a:noFill/>
                          </a:ln>
                        </pic:spPr>
                      </pic:pic>
                      <pic:pic xmlns:pic="http://schemas.openxmlformats.org/drawingml/2006/picture">
                        <pic:nvPicPr>
                          <pic:cNvPr id="2" name="" descr=""/>
                          <pic:cNvPicPr/>
                        </pic:nvPicPr>
                        <pic:blipFill>
                          <a:blip r:embed="rId10"/>
                          <a:stretch/>
                        </pic:blipFill>
                        <pic:spPr>
                          <a:xfrm>
                            <a:off x="3327480" y="0"/>
                            <a:ext cx="3529800" cy="2646720"/>
                          </a:xfrm>
                          <a:prstGeom prst="rect">
                            <a:avLst/>
                          </a:prstGeom>
                          <a:ln w="0">
                            <a:noFill/>
                          </a:ln>
                        </pic:spPr>
                      </pic:pic>
                    </wpg:wgp>
                  </a:graphicData>
                </a:graphic>
              </wp:inline>
            </w:drawing>
          </mc:Choice>
          <mc:Fallback>
            <w:pict>
              <v:group id="shape_0" style="position:absolute;margin-left:0pt;margin-top:0pt;width:539.95pt;height:208.4pt" coordorigin="0,0" coordsize="10799,4168">
                <v:rect id="shape_0" stroked="f" o:allowincell="f" style="position:absolute;left:0;top:0;width:10798;height:41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58;height:4167;mso-wrap-style:none;v-text-anchor:middle;mso-position-horizontal-relative:char" type="_x0000_t75">
                  <v:imagedata r:id="rId11" o:detectmouseclick="t"/>
                  <v:stroke color="#3465a4" joinstyle="round" endcap="flat"/>
                  <w10:wrap type="none"/>
                </v:shape>
                <v:shape id="shape_0" stroked="f" o:allowincell="f" style="position:absolute;left:5240;top:0;width:5558;height:4167;mso-wrap-style:none;v-text-anchor:middle;mso-position-horizontal-relative:char" type="_x0000_t75">
                  <v:imagedata r:id="rId12" o:detectmouseclick="t"/>
                  <v:stroke color="#3465a4" joinstyle="round" endcap="flat"/>
                  <w10:wrap type="none"/>
                </v:shape>
              </v:group>
            </w:pict>
          </mc:Fallback>
        </mc:AlternateContent>
      </w:r>
    </w:p>
    <w:p>
      <w:pPr>
        <w:pStyle w:val="WWCaption"/>
        <w:rPr>
          <w:rFonts w:eastAsia="宋体;SimSun"/>
          <w:lang w:eastAsia="zh-CN"/>
        </w:rPr>
      </w:pPr>
      <w:r>
        <w:rPr/>
        <w:t>Figure 4 CDF of PAPR (SU CL MIMO)</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eastAsia="zh-CN"/>
        </w:rPr>
      </w:r>
    </w:p>
    <w:p>
      <w:pPr>
        <w:pStyle w:val="Normal"/>
        <w:spacing w:lineRule="auto" w:line="360" w:before="240" w:after="60"/>
        <w:ind w:firstLine="360"/>
        <w:rPr/>
      </w:pPr>
      <w:r>
        <w:rPr/>
        <w:t>For MU CL MIMO, all the codebook will introduce the PAPR, even DFT codebook which is constant amplitude. And the PAPR difference between the difference codebook is very small, less than 0.5dB.</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val="en-US" w:eastAsia="en-US"/>
        </w:rPr>
        <mc:AlternateContent>
          <mc:Choice Requires="wpg">
            <w:drawing>
              <wp:inline distT="0" distB="0" distL="0" distR="0">
                <wp:extent cx="6858000" cy="2759710"/>
                <wp:effectExtent l="0" t="0" r="0" b="0"/>
                <wp:docPr id="5" name=""/>
                <a:graphic xmlns:a="http://schemas.openxmlformats.org/drawingml/2006/main">
                  <a:graphicData uri="http://schemas.microsoft.com/office/word/2010/wordprocessingGroup">
                    <wpg:wgp>
                      <wpg:cNvGrpSpPr/>
                      <wpg:grpSpPr>
                        <a:xfrm>
                          <a:off x="0" y="0"/>
                          <a:ext cx="6858000" cy="2759760"/>
                          <a:chOff x="0" y="0"/>
                          <a:chExt cx="6858000" cy="2759760"/>
                        </a:xfrm>
                      </wpg:grpSpPr>
                      <wps:wsp>
                        <wps:cNvSpPr/>
                        <wps:nvSpPr>
                          <wps:cNvPr id="3" name=""/>
                          <wps:cNvSpPr/>
                        </wps:nvSpPr>
                        <wps:spPr>
                          <a:xfrm>
                            <a:off x="0" y="0"/>
                            <a:ext cx="6858000" cy="2759760"/>
                          </a:xfrm>
                          <a:prstGeom prst="rect">
                            <a:avLst/>
                          </a:prstGeom>
                          <a:noFill/>
                          <a:ln w="0">
                            <a:noFill/>
                          </a:ln>
                        </wps:spPr>
                        <wps:bodyPr/>
                      </wps:wsp>
                      <pic:pic xmlns:pic="http://schemas.openxmlformats.org/drawingml/2006/picture">
                        <pic:nvPicPr>
                          <pic:cNvPr id="4" name="" descr=""/>
                          <pic:cNvPicPr/>
                        </pic:nvPicPr>
                        <pic:blipFill>
                          <a:blip r:embed="rId13"/>
                          <a:stretch/>
                        </pic:blipFill>
                        <pic:spPr>
                          <a:xfrm>
                            <a:off x="0" y="0"/>
                            <a:ext cx="3679920" cy="2759760"/>
                          </a:xfrm>
                          <a:prstGeom prst="rect">
                            <a:avLst/>
                          </a:prstGeom>
                          <a:ln w="0">
                            <a:noFill/>
                          </a:ln>
                        </pic:spPr>
                      </pic:pic>
                      <pic:pic xmlns:pic="http://schemas.openxmlformats.org/drawingml/2006/picture">
                        <pic:nvPicPr>
                          <pic:cNvPr id="5" name="" descr=""/>
                          <pic:cNvPicPr/>
                        </pic:nvPicPr>
                        <pic:blipFill>
                          <a:blip r:embed="rId14"/>
                          <a:stretch/>
                        </pic:blipFill>
                        <pic:spPr>
                          <a:xfrm>
                            <a:off x="3289320" y="0"/>
                            <a:ext cx="3568680" cy="2731680"/>
                          </a:xfrm>
                          <a:prstGeom prst="rect">
                            <a:avLst/>
                          </a:prstGeom>
                          <a:ln w="0">
                            <a:noFill/>
                          </a:ln>
                        </pic:spPr>
                      </pic:pic>
                    </wpg:wgp>
                  </a:graphicData>
                </a:graphic>
              </wp:inline>
            </w:drawing>
          </mc:Choice>
          <mc:Fallback>
            <w:pict>
              <v:group id="shape_0" style="position:absolute;margin-left:0pt;margin-top:0pt;width:540pt;height:217.3pt" coordorigin="0,0" coordsize="10800,4346">
                <v:rect id="shape_0" stroked="f" o:allowincell="f" style="position:absolute;left:0;top:0;width:10799;height:4345;mso-wrap-style:none;v-text-anchor:middle;mso-position-horizontal-relative:char">
                  <v:fill o:detectmouseclick="t" on="false"/>
                  <v:stroke color="#3465a4" joinstyle="round" endcap="flat"/>
                  <w10:wrap type="none"/>
                </v:rect>
                <v:shape id="shape_0" stroked="f" o:allowincell="f" style="position:absolute;left:0;top:0;width:5794;height:4345;mso-wrap-style:none;v-text-anchor:middle;mso-position-horizontal-relative:char" type="_x0000_t75">
                  <v:imagedata r:id="rId15" o:detectmouseclick="t"/>
                  <v:stroke color="#3465a4" joinstyle="round" endcap="flat"/>
                  <w10:wrap type="none"/>
                </v:shape>
                <v:shape id="shape_0" stroked="f" o:allowincell="f" style="position:absolute;left:5180;top:0;width:5619;height:4301;mso-wrap-style:none;v-text-anchor:middle;mso-position-horizontal-relative:char" type="_x0000_t75">
                  <v:imagedata r:id="rId16" o:detectmouseclick="t"/>
                  <v:stroke color="#3465a4" joinstyle="round" endcap="flat"/>
                  <w10:wrap type="none"/>
                </v:shape>
              </v:group>
            </w:pict>
          </mc:Fallback>
        </mc:AlternateContent>
      </w:r>
    </w:p>
    <w:p>
      <w:pPr>
        <w:pStyle w:val="WWCaption"/>
        <w:rPr>
          <w:rFonts w:eastAsia="宋体;SimSun"/>
          <w:lang w:eastAsia="zh-CN"/>
        </w:rPr>
      </w:pPr>
      <w:r>
        <w:rPr/>
        <w:t>Figure 5 CDF of PAPR (MU CL MIMO)</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eastAsia="zh-CN"/>
        </w:rPr>
      </w:r>
    </w:p>
    <w:p>
      <w:pPr>
        <w:pStyle w:val="Normal"/>
        <w:numPr>
          <w:ilvl w:val="0"/>
          <w:numId w:val="2"/>
        </w:numPr>
        <w:tabs>
          <w:tab w:val="clear" w:pos="720"/>
          <w:tab w:val="left" w:pos="7920" w:leader="none"/>
        </w:tabs>
        <w:spacing w:lineRule="auto" w:line="360" w:before="120" w:after="60"/>
        <w:rPr>
          <w:rFonts w:eastAsia="宋体;SimSun"/>
          <w:lang w:eastAsia="zh-CN"/>
        </w:rPr>
      </w:pPr>
      <w:r>
        <w:rPr>
          <w:rFonts w:eastAsia="宋体;SimSun"/>
          <w:lang w:eastAsia="zh-CN"/>
        </w:rPr>
        <w:t>3, 4, or 6 bits codebook</w:t>
      </w:r>
    </w:p>
    <w:p>
      <w:pPr>
        <w:pStyle w:val="Normal"/>
        <w:spacing w:lineRule="auto" w:line="360" w:before="240" w:after="60"/>
        <w:ind w:firstLine="360"/>
        <w:rPr/>
      </w:pPr>
      <w:r>
        <w:rPr/>
        <w:t xml:space="preserve">For 2 Tx case, 3 bits codebook is chosen for both downlink and uplink. </w:t>
      </w:r>
    </w:p>
    <w:p>
      <w:pPr>
        <w:pStyle w:val="Normal"/>
        <w:spacing w:lineRule="auto" w:line="360" w:before="240" w:after="60"/>
        <w:ind w:firstLine="360"/>
        <w:rPr/>
      </w:pPr>
      <w:r>
        <w:rPr/>
        <w:t>For 4Tx antenna configuration, 3 bits is not enough. Careful comparison is done between 4 and 6bits in SLS.</w:t>
      </w:r>
    </w:p>
    <w:p>
      <w:pPr>
        <w:pStyle w:val="Normal"/>
        <w:spacing w:lineRule="auto" w:line="360" w:before="240" w:after="60"/>
        <w:ind w:firstLine="360"/>
        <w:rPr/>
      </w:pPr>
      <w:r>
        <w:rPr/>
        <w:t xml:space="preserve">Non-ideal CE and PMI measurement is a major issue for comparison between 4 and 6 bits codebook comparison. </w:t>
      </w:r>
    </w:p>
    <w:p>
      <w:pPr>
        <w:pStyle w:val="Normal"/>
        <w:spacing w:lineRule="auto" w:line="360" w:before="240" w:after="60"/>
        <w:ind w:firstLine="360"/>
        <w:rPr/>
      </w:pPr>
      <w:r>
        <w:rPr/>
        <w:t xml:space="preserve">In the LLS result, </w:t>
      </w:r>
      <w:r>
        <w:rPr/>
        <w:t xml:space="preserve">PMI is measured on midamble (decimation 4 tones in frequency domain, and 1 frame in frequency domain). </w:t>
      </w:r>
    </w:p>
    <w:p>
      <w:pPr>
        <w:pStyle w:val="Normal"/>
        <w:tabs>
          <w:tab w:val="clear" w:pos="720"/>
          <w:tab w:val="left" w:pos="7920" w:leader="none"/>
        </w:tabs>
        <w:spacing w:lineRule="auto" w:line="360" w:before="120" w:after="60"/>
        <w:jc w:val="center"/>
        <w:rPr>
          <w:rFonts w:eastAsia="宋体;SimSun"/>
          <w:lang w:eastAsia="zh-CN"/>
        </w:rPr>
      </w:pPr>
      <w:r>
        <w:rPr>
          <w:rFonts w:eastAsia="宋体;SimSun"/>
          <w:lang w:val="en-US" w:eastAsia="en-US"/>
        </w:rPr>
        <w:drawing>
          <wp:inline distT="0" distB="0" distL="0" distR="0">
            <wp:extent cx="4238625"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9" r="-6" b="-9"/>
                    <a:stretch>
                      <a:fillRect/>
                    </a:stretch>
                  </pic:blipFill>
                  <pic:spPr bwMode="auto">
                    <a:xfrm>
                      <a:off x="0" y="0"/>
                      <a:ext cx="4238625" cy="2981325"/>
                    </a:xfrm>
                    <a:prstGeom prst="rect">
                      <a:avLst/>
                    </a:prstGeom>
                  </pic:spPr>
                </pic:pic>
              </a:graphicData>
            </a:graphic>
          </wp:inline>
        </w:drawing>
      </w:r>
    </w:p>
    <w:p>
      <w:pPr>
        <w:pStyle w:val="Normal"/>
        <w:tabs>
          <w:tab w:val="clear" w:pos="720"/>
          <w:tab w:val="left" w:pos="7920" w:leader="none"/>
        </w:tabs>
        <w:spacing w:lineRule="auto" w:line="360" w:before="120" w:after="60"/>
        <w:jc w:val="center"/>
        <w:rPr>
          <w:rFonts w:eastAsia="宋体;SimSun"/>
          <w:lang w:eastAsia="zh-CN"/>
        </w:rPr>
      </w:pPr>
      <w:r>
        <w:rPr/>
        <w:t>Figure 6  LLS comparison between 4 and 6 bits</w:t>
      </w:r>
    </w:p>
    <w:p>
      <w:pPr>
        <w:pStyle w:val="Normal"/>
        <w:spacing w:lineRule="auto" w:line="360" w:before="240" w:after="60"/>
        <w:ind w:firstLine="360"/>
        <w:rPr/>
      </w:pPr>
      <w:r>
        <w:rPr/>
        <w:t xml:space="preserve">From the figure, we can see that the gain of 6bits over 4bits is slightly reduced with non-ideal CE, PMI measurement. </w:t>
      </w:r>
    </w:p>
    <w:p>
      <w:pPr>
        <w:pStyle w:val="Normal"/>
        <w:spacing w:lineRule="auto" w:line="360" w:before="240" w:after="60"/>
        <w:ind w:firstLine="360"/>
        <w:rPr/>
      </w:pPr>
      <w:r>
        <w:rPr/>
        <w:t xml:space="preserve">In the following table, the summary of 4 bits codebook vs. 6 bits codebook is provided. And </w:t>
      </w:r>
      <w:r>
        <w:rPr/>
        <w:t>4 bits codebook is preferred in term of complexity/overhead and performance, while 6 bits need to considered.</w:t>
      </w:r>
    </w:p>
    <w:p>
      <w:pPr>
        <w:pStyle w:val="Normal"/>
        <w:spacing w:lineRule="auto" w:line="360" w:before="240" w:after="60"/>
        <w:ind w:firstLine="360"/>
        <w:rPr/>
      </w:pPr>
      <w:r>
        <w:rPr/>
      </w:r>
    </w:p>
    <w:tbl>
      <w:tblPr>
        <w:tblW w:w="8978" w:type="dxa"/>
        <w:jc w:val="center"/>
        <w:tblInd w:w="0" w:type="dxa"/>
        <w:tblLayout w:type="fixed"/>
        <w:tblCellMar>
          <w:top w:w="0" w:type="dxa"/>
          <w:left w:w="108" w:type="dxa"/>
          <w:bottom w:w="0" w:type="dxa"/>
          <w:right w:w="108" w:type="dxa"/>
        </w:tblCellMar>
      </w:tblPr>
      <w:tblGrid>
        <w:gridCol w:w="1568"/>
        <w:gridCol w:w="3724"/>
        <w:gridCol w:w="3686"/>
      </w:tblGrid>
      <w:tr>
        <w:trPr>
          <w:trHeight w:val="324"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snapToGrid w:val="false"/>
              <w:rPr>
                <w:rFonts w:eastAsia="宋体;SimSun"/>
                <w:b/>
                <w:b/>
                <w:lang w:eastAsia="zh-CN"/>
              </w:rPr>
            </w:pPr>
            <w:r>
              <w:rPr>
                <w:rFonts w:eastAsia="宋体;SimSun"/>
                <w:b/>
                <w:lang w:eastAsia="zh-CN"/>
              </w:rPr>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4bits</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6bits</w:t>
            </w:r>
          </w:p>
        </w:tc>
      </w:tr>
      <w:tr>
        <w:trPr>
          <w:trHeight w:val="1642"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Performance</w:t>
            </w:r>
          </w:p>
          <w:p>
            <w:pPr>
              <w:pStyle w:val="Normal"/>
              <w:tabs>
                <w:tab w:val="clear" w:pos="720"/>
                <w:tab w:val="left" w:pos="7920" w:leader="none"/>
              </w:tabs>
              <w:rPr>
                <w:rFonts w:eastAsia="宋体;SimSun"/>
                <w:b/>
                <w:b/>
                <w:lang w:eastAsia="zh-CN"/>
              </w:rPr>
            </w:pPr>
            <w:r>
              <w:rPr>
                <w:rFonts w:eastAsia="宋体;SimSun"/>
                <w:b/>
                <w:lang w:eastAsia="zh-CN"/>
              </w:rPr>
            </w:r>
          </w:p>
          <w:p>
            <w:pPr>
              <w:pStyle w:val="Normal"/>
              <w:tabs>
                <w:tab w:val="clear" w:pos="720"/>
                <w:tab w:val="left" w:pos="7920" w:leader="none"/>
              </w:tabs>
              <w:rPr>
                <w:rFonts w:eastAsia="宋体;SimSun"/>
                <w:b/>
                <w:b/>
                <w:lang w:eastAsia="zh-CN"/>
              </w:rPr>
            </w:pPr>
            <w:r>
              <w:rPr>
                <w:rFonts w:eastAsia="宋体;SimSun"/>
                <w:b/>
                <w:lang w:eastAsia="zh-CN"/>
              </w:rPr>
              <w:t xml:space="preserve">(MUZF, </w:t>
            </w:r>
          </w:p>
          <w:p>
            <w:pPr>
              <w:pStyle w:val="Normal"/>
              <w:tabs>
                <w:tab w:val="clear" w:pos="720"/>
                <w:tab w:val="left" w:pos="7920" w:leader="none"/>
              </w:tabs>
              <w:rPr>
                <w:rFonts w:eastAsia="宋体;SimSun"/>
                <w:b/>
                <w:b/>
                <w:lang w:eastAsia="zh-CN"/>
              </w:rPr>
            </w:pPr>
            <w:r>
              <w:rPr>
                <w:rFonts w:eastAsia="宋体;SimSun"/>
                <w:b/>
                <w:lang w:eastAsia="zh-CN"/>
              </w:rPr>
              <w:t>[4Tx, 2Rx])</w:t>
            </w:r>
          </w:p>
        </w:tc>
        <w:tc>
          <w:tcPr>
            <w:tcW w:w="74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b/>
                <w:bCs/>
                <w:sz w:val="21"/>
                <w:szCs w:val="21"/>
                <w:lang w:eastAsia="zh-CN"/>
              </w:rPr>
              <w:t>Samsung codebook</w:t>
            </w:r>
            <w:r>
              <w:rPr>
                <w:rFonts w:eastAsia="宋体;SimSun"/>
                <w:sz w:val="21"/>
                <w:szCs w:val="21"/>
                <w:lang w:eastAsia="zh-CN"/>
              </w:rPr>
              <w:t xml:space="preserve">  </w:t>
            </w:r>
          </w:p>
          <w:p>
            <w:pPr>
              <w:pStyle w:val="Normal"/>
              <w:tabs>
                <w:tab w:val="clear" w:pos="720"/>
                <w:tab w:val="left" w:pos="7920" w:leader="none"/>
              </w:tabs>
              <w:ind w:left="2" w:hanging="0"/>
              <w:rPr>
                <w:rFonts w:eastAsia="宋体;SimSun"/>
                <w:sz w:val="21"/>
                <w:szCs w:val="21"/>
                <w:lang w:eastAsia="zh-CN"/>
              </w:rPr>
            </w:pPr>
            <w:r>
              <w:rPr>
                <w:rFonts w:eastAsia="Times"/>
                <w:sz w:val="21"/>
                <w:szCs w:val="21"/>
                <w:lang w:eastAsia="zh-CN"/>
              </w:rPr>
              <w:t xml:space="preserve">  </w:t>
            </w:r>
            <w:r>
              <w:rPr>
                <w:rFonts w:eastAsia="宋体;SimSun"/>
                <w:sz w:val="21"/>
                <w:szCs w:val="21"/>
                <w:lang w:eastAsia="zh-CN"/>
              </w:rPr>
              <w:t xml:space="preserve">Uncorrelated: </w:t>
            </w:r>
            <w:r>
              <w:rPr>
                <w:rFonts w:eastAsia="宋体;SimSun"/>
                <w:color w:val="FF0000"/>
                <w:sz w:val="21"/>
                <w:szCs w:val="21"/>
                <w:lang w:eastAsia="zh-CN"/>
              </w:rPr>
              <w:t>6 bits is about 7% better</w:t>
            </w:r>
          </w:p>
          <w:p>
            <w:pPr>
              <w:pStyle w:val="Normal"/>
              <w:tabs>
                <w:tab w:val="clear" w:pos="720"/>
                <w:tab w:val="left" w:pos="5085" w:leader="none"/>
              </w:tabs>
              <w:ind w:left="2" w:hanging="0"/>
              <w:rPr>
                <w:rFonts w:eastAsia="宋体;SimSun"/>
                <w:color w:val="FF0000"/>
                <w:sz w:val="21"/>
                <w:szCs w:val="21"/>
                <w:lang w:eastAsia="zh-CN"/>
              </w:rPr>
            </w:pPr>
            <w:r>
              <w:rPr>
                <w:rFonts w:eastAsia="Times"/>
                <w:sz w:val="21"/>
                <w:szCs w:val="21"/>
                <w:lang w:eastAsia="zh-CN"/>
              </w:rPr>
              <w:t xml:space="preserve">  </w:t>
            </w:r>
            <w:r>
              <w:rPr>
                <w:rFonts w:eastAsia="宋体;SimSun"/>
                <w:sz w:val="21"/>
                <w:szCs w:val="21"/>
                <w:lang w:eastAsia="zh-CN"/>
              </w:rPr>
              <w:t xml:space="preserve">Correlated (base mode): </w:t>
            </w:r>
            <w:r>
              <w:rPr>
                <w:rFonts w:eastAsia="宋体;SimSun"/>
                <w:color w:val="FF0000"/>
                <w:sz w:val="21"/>
                <w:szCs w:val="21"/>
                <w:lang w:eastAsia="zh-CN"/>
              </w:rPr>
              <w:t>6 bits is the same as 4 bits;</w:t>
              <w:tab/>
            </w:r>
          </w:p>
          <w:p>
            <w:pPr>
              <w:pStyle w:val="Normal"/>
              <w:tabs>
                <w:tab w:val="clear" w:pos="720"/>
                <w:tab w:val="left" w:pos="7920" w:leader="none"/>
              </w:tabs>
              <w:ind w:left="2" w:hanging="0"/>
              <w:rPr>
                <w:rFonts w:eastAsia="宋体;SimSun"/>
                <w:b/>
                <w:b/>
                <w:bCs/>
                <w:sz w:val="21"/>
                <w:szCs w:val="21"/>
                <w:lang w:eastAsia="zh-CN"/>
              </w:rPr>
            </w:pPr>
            <w:r>
              <w:rPr>
                <w:rFonts w:eastAsia="宋体;SimSun"/>
                <w:b/>
                <w:bCs/>
                <w:sz w:val="21"/>
                <w:szCs w:val="21"/>
                <w:lang w:eastAsia="zh-CN"/>
              </w:rPr>
              <w:t>Intel codebook</w:t>
            </w:r>
          </w:p>
          <w:p>
            <w:pPr>
              <w:pStyle w:val="Normal"/>
              <w:tabs>
                <w:tab w:val="clear" w:pos="720"/>
                <w:tab w:val="left" w:pos="7920" w:leader="none"/>
              </w:tabs>
              <w:ind w:left="2" w:hanging="0"/>
              <w:rPr>
                <w:rFonts w:eastAsia="宋体;SimSun"/>
                <w:sz w:val="21"/>
                <w:szCs w:val="21"/>
                <w:lang w:eastAsia="zh-CN"/>
              </w:rPr>
            </w:pPr>
            <w:r>
              <w:rPr>
                <w:rFonts w:eastAsia="Times"/>
                <w:sz w:val="21"/>
                <w:szCs w:val="21"/>
                <w:lang w:eastAsia="zh-CN"/>
              </w:rPr>
              <w:t xml:space="preserve">   </w:t>
            </w:r>
            <w:r>
              <w:rPr>
                <w:rFonts w:eastAsia="宋体;SimSun"/>
                <w:sz w:val="21"/>
                <w:szCs w:val="21"/>
                <w:lang w:eastAsia="zh-CN"/>
              </w:rPr>
              <w:t xml:space="preserve">Uncorrelated: </w:t>
            </w:r>
            <w:r>
              <w:rPr>
                <w:rFonts w:eastAsia="宋体;SimSun"/>
                <w:color w:val="FF0000"/>
                <w:sz w:val="21"/>
                <w:szCs w:val="21"/>
                <w:lang w:eastAsia="zh-CN"/>
              </w:rPr>
              <w:t>6 bits is about 7% better</w:t>
            </w:r>
          </w:p>
          <w:p>
            <w:pPr>
              <w:pStyle w:val="Normal"/>
              <w:tabs>
                <w:tab w:val="clear" w:pos="720"/>
                <w:tab w:val="left" w:pos="7920" w:leader="none"/>
              </w:tabs>
              <w:spacing w:lineRule="auto" w:line="360" w:before="120" w:after="60"/>
              <w:rPr>
                <w:rFonts w:eastAsia="宋体;SimSun"/>
                <w:lang w:eastAsia="zh-CN"/>
              </w:rPr>
            </w:pPr>
            <w:r>
              <w:rPr>
                <w:rFonts w:eastAsia="Times"/>
                <w:sz w:val="21"/>
                <w:szCs w:val="21"/>
                <w:lang w:eastAsia="zh-CN"/>
              </w:rPr>
              <w:t xml:space="preserve">   </w:t>
            </w:r>
            <w:r>
              <w:rPr>
                <w:rFonts w:eastAsia="宋体;SimSun"/>
                <w:sz w:val="21"/>
                <w:szCs w:val="21"/>
                <w:lang w:eastAsia="zh-CN"/>
              </w:rPr>
              <w:t xml:space="preserve">Correlated (base mode): </w:t>
            </w:r>
            <w:r>
              <w:rPr>
                <w:rFonts w:eastAsia="宋体;SimSun"/>
                <w:color w:val="FF0000"/>
                <w:sz w:val="21"/>
                <w:szCs w:val="21"/>
                <w:lang w:eastAsia="zh-CN"/>
              </w:rPr>
              <w:t>6 bits is 6.5% better than 4 bits;</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Complexity</w:t>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spacing w:lineRule="auto" w:line="360" w:before="120" w:after="60"/>
              <w:rPr>
                <w:rFonts w:eastAsia="宋体;SimSun"/>
                <w:lang w:eastAsia="zh-CN"/>
              </w:rPr>
            </w:pPr>
            <w:r>
              <w:rPr>
                <w:rFonts w:eastAsia="宋体;SimSun"/>
                <w:sz w:val="21"/>
                <w:szCs w:val="21"/>
                <w:lang w:eastAsia="zh-CN"/>
              </w:rPr>
              <w:t>Search 16 PMI</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Search 64 PMI</w:t>
            </w:r>
          </w:p>
          <w:p>
            <w:pPr>
              <w:pStyle w:val="Normal"/>
              <w:tabs>
                <w:tab w:val="clear" w:pos="720"/>
                <w:tab w:val="left" w:pos="7920" w:leader="none"/>
              </w:tabs>
              <w:rPr>
                <w:rFonts w:eastAsia="宋体;SimSun"/>
                <w:color w:val="FF0000"/>
                <w:lang w:eastAsia="zh-CN"/>
              </w:rPr>
            </w:pPr>
            <w:r>
              <w:rPr>
                <w:rFonts w:eastAsia="宋体;SimSun"/>
                <w:color w:val="FF0000"/>
                <w:sz w:val="21"/>
                <w:szCs w:val="21"/>
                <w:lang w:eastAsia="zh-CN"/>
              </w:rPr>
              <w:t>4 times larger complexity than 4 bits</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Overhead</w:t>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pPr>
            <w:r>
              <w:rPr>
                <w:rFonts w:eastAsia="宋体;SimSun"/>
                <w:sz w:val="21"/>
                <w:szCs w:val="21"/>
                <w:lang w:eastAsia="zh-CN"/>
              </w:rPr>
              <w:t>Best 3 (total 12 sub</w:t>
            </w:r>
            <w:r>
              <w:rPr>
                <w:rFonts w:eastAsia="宋体;SimSun"/>
                <w:sz w:val="21"/>
                <w:szCs w:val="21"/>
                <w:lang w:eastAsia="zh-CN"/>
              </w:rPr>
              <w:t>b</w:t>
            </w:r>
            <w:r>
              <w:rPr>
                <w:rFonts w:eastAsia="宋体;SimSun"/>
                <w:sz w:val="21"/>
                <w:szCs w:val="21"/>
                <w:lang w:eastAsia="zh-CN"/>
              </w:rPr>
              <w:t>and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 xml:space="preserve">CQI: 4 bits, PMI: 4 bits </w:t>
            </w:r>
          </w:p>
          <w:p>
            <w:pPr>
              <w:pStyle w:val="Normal"/>
              <w:tabs>
                <w:tab w:val="clear" w:pos="720"/>
                <w:tab w:val="left" w:pos="7920" w:leader="none"/>
              </w:tabs>
              <w:ind w:left="2" w:hanging="0"/>
              <w:rPr/>
            </w:pPr>
            <w:r>
              <w:rPr>
                <w:rFonts w:eastAsia="宋体;SimSun"/>
                <w:sz w:val="21"/>
                <w:szCs w:val="21"/>
                <w:lang w:eastAsia="zh-CN"/>
              </w:rPr>
              <w:t>S</w:t>
            </w:r>
            <w:r>
              <w:rPr>
                <w:rFonts w:eastAsia="宋体;SimSun"/>
                <w:sz w:val="21"/>
                <w:szCs w:val="21"/>
                <w:lang w:eastAsia="zh-CN"/>
              </w:rPr>
              <w:t>ub</w:t>
            </w:r>
            <w:r>
              <w:rPr>
                <w:rFonts w:eastAsia="宋体;SimSun"/>
                <w:sz w:val="21"/>
                <w:szCs w:val="21"/>
                <w:lang w:eastAsia="zh-CN"/>
              </w:rPr>
              <w:t>b</w:t>
            </w:r>
            <w:r>
              <w:rPr>
                <w:rFonts w:eastAsia="宋体;SimSun"/>
                <w:sz w:val="21"/>
                <w:szCs w:val="21"/>
                <w:lang w:eastAsia="zh-CN"/>
              </w:rPr>
              <w:t>and indicator (feedback every 4 frame): 8 bits</w:t>
            </w:r>
          </w:p>
          <w:p>
            <w:pPr>
              <w:pStyle w:val="Normal"/>
              <w:tabs>
                <w:tab w:val="clear" w:pos="720"/>
                <w:tab w:val="left" w:pos="7920" w:leader="none"/>
              </w:tabs>
              <w:rPr>
                <w:rFonts w:eastAsia="宋体;SimSun"/>
                <w:lang w:eastAsia="zh-CN"/>
              </w:rPr>
            </w:pPr>
            <w:r>
              <w:rPr>
                <w:rFonts w:eastAsia="宋体;SimSun"/>
                <w:sz w:val="21"/>
                <w:szCs w:val="21"/>
                <w:lang w:eastAsia="zh-CN"/>
              </w:rPr>
              <w:t>Total: 3*(4+4) + 8/4 =  26 bits</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Best 3 (total 12 subband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CQI: 4 bits, PMI: 6 bit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Sub</w:t>
            </w:r>
            <w:r>
              <w:rPr>
                <w:rFonts w:eastAsia="宋体;SimSun"/>
                <w:sz w:val="21"/>
                <w:szCs w:val="21"/>
                <w:lang w:eastAsia="zh-CN"/>
              </w:rPr>
              <w:t>b</w:t>
            </w:r>
            <w:r>
              <w:rPr>
                <w:rFonts w:eastAsia="宋体;SimSun"/>
                <w:sz w:val="21"/>
                <w:szCs w:val="21"/>
                <w:lang w:eastAsia="zh-CN"/>
              </w:rPr>
              <w:t>and indicator (feedback every 4 frame) : 8 bit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Total: 3*(6+4) + 8/4 =  32 bits</w:t>
            </w:r>
          </w:p>
          <w:p>
            <w:pPr>
              <w:pStyle w:val="Normal"/>
              <w:widowControl/>
              <w:numPr>
                <w:ilvl w:val="0"/>
                <w:numId w:val="0"/>
              </w:numPr>
              <w:suppressAutoHyphens w:val="false"/>
              <w:autoSpaceDE w:val="false"/>
              <w:jc w:val="both"/>
              <w:outlineLvl w:val="0"/>
              <w:rPr>
                <w:rFonts w:eastAsia="宋体;SimSun"/>
                <w:color w:val="FF0000"/>
                <w:sz w:val="21"/>
                <w:szCs w:val="21"/>
                <w:lang w:eastAsia="zh-CN"/>
              </w:rPr>
            </w:pPr>
            <w:r>
              <w:rPr>
                <w:rFonts w:eastAsia="宋体;SimSun"/>
                <w:color w:val="FF0000"/>
                <w:sz w:val="21"/>
                <w:szCs w:val="21"/>
                <w:lang w:eastAsia="zh-CN"/>
              </w:rPr>
              <w:t xml:space="preserve">23% more overhead in CQICH than 4 bits </w:t>
            </w:r>
          </w:p>
          <w:p>
            <w:pPr>
              <w:pStyle w:val="Normal"/>
              <w:widowControl/>
              <w:numPr>
                <w:ilvl w:val="0"/>
                <w:numId w:val="0"/>
              </w:numPr>
              <w:suppressAutoHyphens w:val="false"/>
              <w:autoSpaceDE w:val="false"/>
              <w:jc w:val="both"/>
              <w:outlineLvl w:val="0"/>
              <w:rPr>
                <w:rFonts w:eastAsia="宋体;SimSun"/>
                <w:color w:val="FF0000"/>
                <w:sz w:val="21"/>
                <w:szCs w:val="21"/>
                <w:lang w:eastAsia="zh-CN"/>
              </w:rPr>
            </w:pPr>
            <w:r>
              <w:rPr>
                <w:rFonts w:eastAsia="宋体;SimSun"/>
                <w:color w:val="FF0000"/>
                <w:sz w:val="21"/>
                <w:szCs w:val="21"/>
                <w:lang w:eastAsia="zh-CN"/>
              </w:rPr>
              <w:t>Notes: the overhead increase over overall uplink overhead need to be compared.</w:t>
            </w:r>
          </w:p>
        </w:tc>
      </w:tr>
    </w:tbl>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Summary</w:t>
      </w:r>
    </w:p>
    <w:p>
      <w:pPr>
        <w:pStyle w:val="Normal"/>
        <w:spacing w:lineRule="auto" w:line="360" w:before="240" w:after="60"/>
        <w:ind w:firstLine="375"/>
        <w:rPr/>
      </w:pPr>
      <w:r>
        <w:rPr/>
        <w:t xml:space="preserve">In this contribution, the new base codebook design is proposed and the performance of many codebook proposals is evaluated in both correlated and uncorrelated channel. </w:t>
      </w:r>
    </w:p>
    <w:p>
      <w:pPr>
        <w:pStyle w:val="Normal"/>
        <w:spacing w:lineRule="auto" w:line="360" w:before="240" w:after="60"/>
        <w:ind w:firstLine="375"/>
        <w:rPr/>
      </w:pPr>
      <w:r>
        <w:rPr/>
        <w:t xml:space="preserve">In reality, both uncorrelated and correlated channel are important, the base codebook should be designed for both correlated and uncorrelated channel. According to the result, Intel’s 4 and 6 bits codebook show </w:t>
      </w:r>
      <w:r>
        <w:rPr/>
        <w:t>the best overall performance in scenarios with correlated and uncorrelated channels</w:t>
      </w:r>
      <w:r>
        <w:rPr/>
        <w:t>.</w:t>
      </w:r>
    </w:p>
    <w:p>
      <w:pPr>
        <w:pStyle w:val="Normal"/>
        <w:spacing w:lineRule="auto" w:line="360" w:before="240" w:after="60"/>
        <w:ind w:firstLine="375"/>
        <w:rPr/>
      </w:pPr>
      <w:r>
        <w:rPr/>
        <w:t>The t</w:t>
      </w:r>
      <w:r>
        <w:rPr/>
        <w:t>ransformation method</w:t>
      </w:r>
      <w:r>
        <w:rPr/>
        <w:t xml:space="preserve"> (adaptive mode)</w:t>
      </w:r>
      <w:r>
        <w:rPr/>
        <w:t xml:space="preserve"> is essential</w:t>
      </w:r>
      <w:r>
        <w:rPr/>
        <w:t xml:space="preserve"> to obtain good performance, combat u</w:t>
      </w:r>
      <w:r>
        <w:rPr/>
        <w:t>ncalibrated antenna phase</w:t>
      </w:r>
      <w:r>
        <w:rPr/>
        <w:t xml:space="preserve"> and optimize for many antenna array (ULA, SLA).</w:t>
      </w:r>
    </w:p>
    <w:p>
      <w:pPr>
        <w:pStyle w:val="Normal"/>
        <w:spacing w:lineRule="auto" w:line="360" w:before="240" w:after="60"/>
        <w:ind w:firstLine="375"/>
        <w:rPr/>
      </w:pPr>
      <w:r>
        <w:rPr/>
        <w:t>PAPR is not an issue for DL MIMO codebook consideration.</w:t>
      </w:r>
    </w:p>
    <w:p>
      <w:pPr>
        <w:pStyle w:val="Normal"/>
        <w:widowControl/>
        <w:numPr>
          <w:ilvl w:val="0"/>
          <w:numId w:val="0"/>
        </w:numPr>
        <w:suppressAutoHyphens w:val="false"/>
        <w:autoSpaceDE w:val="false"/>
        <w:jc w:val="both"/>
        <w:outlineLvl w:val="0"/>
        <w:rPr>
          <w:rFonts w:eastAsia="宋体;SimSun"/>
          <w:b/>
          <w:b/>
          <w:bCs/>
          <w:color w:val="000000"/>
          <w:sz w:val="28"/>
          <w:szCs w:val="28"/>
          <w:lang w:eastAsia="zh-CN"/>
        </w:rPr>
      </w:pPr>
      <w:r>
        <w:rPr>
          <w:rFonts w:eastAsia="宋体;SimSun"/>
          <w:b/>
          <w:bCs/>
          <w:color w:val="000000"/>
          <w:sz w:val="28"/>
          <w:szCs w:val="28"/>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DD Text</w:t>
      </w:r>
    </w:p>
    <w:p>
      <w:pPr>
        <w:pStyle w:val="Normal"/>
        <w:tabs>
          <w:tab w:val="clear" w:pos="720"/>
          <w:tab w:val="left" w:pos="0" w:leader="none"/>
          <w:tab w:val="left" w:pos="7920" w:leader="none"/>
        </w:tabs>
        <w:spacing w:lineRule="auto" w:line="360" w:before="120" w:after="60"/>
        <w:ind w:left="-2" w:hanging="0"/>
        <w:rPr/>
      </w:pPr>
      <w:r>
        <w:rPr/>
        <w:t>11.8.2.1.3 Feedback for SU-MIMO</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w:t>
      </w:r>
      <w:r>
        <w:rPr>
          <w:rFonts w:eastAsia="宋体;SimSun" w:cs="TimesNewRomanPSMT;Times New Roman" w:ascii="TimesNewRomanPSMT;Times New Roman" w:hAnsi="TimesNewRomanPSMT;Times New Roman"/>
          <w:i/>
          <w:iCs/>
          <w:color w:val="FF0000"/>
          <w:szCs w:val="24"/>
          <w:lang w:eastAsia="zh-CN"/>
        </w:rPr>
        <w:t>Add</w:t>
      </w:r>
      <w:r>
        <w:rPr>
          <w:rFonts w:eastAsia="宋体;SimSun" w:cs="TimesNewRomanPSMT;Times New Roman" w:ascii="TimesNewRomanPSMT;Times New Roman" w:hAnsi="TimesNewRomanPSMT;Times New Roman"/>
          <w:i/>
          <w:iCs/>
          <w:color w:val="FF0000"/>
          <w:szCs w:val="24"/>
          <w:lang w:eastAsia="zh-CN"/>
        </w:rPr>
        <w:t xml:space="preserve"> the following sentence at line </w:t>
      </w:r>
      <w:r>
        <w:rPr>
          <w:rFonts w:eastAsia="宋体;SimSun" w:cs="TimesNewRomanPSMT;Times New Roman" w:ascii="TimesNewRomanPSMT;Times New Roman" w:hAnsi="TimesNewRomanPSMT;Times New Roman"/>
          <w:i/>
          <w:iCs/>
          <w:color w:val="FF0000"/>
          <w:szCs w:val="24"/>
          <w:lang w:eastAsia="zh-CN"/>
        </w:rPr>
        <w:t>14</w:t>
      </w:r>
      <w:r>
        <w:rPr>
          <w:rFonts w:eastAsia="宋体;SimSun" w:cs="TimesNewRomanPSMT;Times New Roman" w:ascii="TimesNewRomanPSMT;Times New Roman" w:hAnsi="TimesNewRomanPSMT;Times New Roman"/>
          <w:i/>
          <w:iCs/>
          <w:color w:val="FF0000"/>
          <w:szCs w:val="24"/>
          <w:lang w:eastAsia="zh-CN"/>
        </w:rPr>
        <w:t xml:space="preserve"> in page </w:t>
      </w:r>
      <w:r>
        <w:rPr>
          <w:rFonts w:eastAsia="宋体;SimSun" w:cs="TimesNewRomanPSMT;Times New Roman" w:ascii="TimesNewRomanPSMT;Times New Roman" w:hAnsi="TimesNewRomanPSMT;Times New Roman"/>
          <w:i/>
          <w:iCs/>
          <w:color w:val="FF0000"/>
          <w:szCs w:val="24"/>
          <w:lang w:eastAsia="zh-CN"/>
        </w:rPr>
        <w:t>102</w:t>
      </w:r>
      <w:r>
        <w:rPr>
          <w:rFonts w:eastAsia="宋体;SimSun" w:cs="TimesNewRomanPSMT;Times New Roman" w:ascii="TimesNewRomanPSMT;Times New Roman" w:hAnsi="TimesNewRomanPSMT;Times New Roman"/>
          <w:i/>
          <w:iCs/>
          <w:color w:val="FF0000"/>
          <w:szCs w:val="24"/>
          <w:lang w:eastAsia="zh-CN"/>
        </w:rPr>
        <w:t>]</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color w:val="FF0000"/>
        </w:rPr>
        <w:t>Base codebook shall be optimized for both correlated and uncorrelated channel.</w:t>
      </w:r>
    </w:p>
    <w:p>
      <w:pPr>
        <w:pStyle w:val="Normal"/>
        <w:rPr>
          <w:rFonts w:ascii="TimesNewRomanPSMT;Times New Roman" w:hAnsi="TimesNewRomanPSMT;Times New Roman" w:eastAsia="宋体;SimSun" w:cs="TimesNewRomanPSMT;Times New Roman"/>
          <w:i/>
          <w:i/>
          <w:iCs/>
          <w:color w:val="000000"/>
          <w:szCs w:val="24"/>
          <w:lang w:eastAsia="zh-CN"/>
        </w:rPr>
      </w:pPr>
      <w:r>
        <w:rPr>
          <w:rFonts w:eastAsia="宋体;SimSun" w:cs="TimesNewRomanPSMT;Times New Roman" w:ascii="TimesNewRomanPSMT;Times New Roman" w:hAnsi="TimesNewRomanPSMT;Times New Roman"/>
          <w:i/>
          <w:iCs/>
          <w:color w:val="000000"/>
          <w:szCs w:val="24"/>
          <w:lang w:eastAsia="zh-CN"/>
        </w:rPr>
      </w:r>
    </w:p>
    <w:p>
      <w:pPr>
        <w:pStyle w:val="Normal"/>
        <w:tabs>
          <w:tab w:val="clear" w:pos="720"/>
          <w:tab w:val="left" w:pos="0" w:leader="none"/>
          <w:tab w:val="left" w:pos="7920" w:leader="none"/>
        </w:tabs>
        <w:spacing w:lineRule="auto" w:line="360" w:before="120" w:after="60"/>
        <w:ind w:left="-2" w:hanging="0"/>
        <w:rPr/>
      </w:pPr>
      <w:r>
        <w:rPr/>
        <w:t>11.8.2.2.3.2 CSI feedback</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w:t>
      </w:r>
      <w:r>
        <w:rPr>
          <w:rFonts w:eastAsia="宋体;SimSun" w:cs="TimesNewRomanPSMT;Times New Roman" w:ascii="TimesNewRomanPSMT;Times New Roman" w:hAnsi="TimesNewRomanPSMT;Times New Roman"/>
          <w:i/>
          <w:iCs/>
          <w:color w:val="FF0000"/>
          <w:szCs w:val="24"/>
          <w:lang w:eastAsia="zh-CN"/>
        </w:rPr>
        <w:t>Add</w:t>
      </w:r>
      <w:r>
        <w:rPr>
          <w:rFonts w:eastAsia="宋体;SimSun" w:cs="TimesNewRomanPSMT;Times New Roman" w:ascii="TimesNewRomanPSMT;Times New Roman" w:hAnsi="TimesNewRomanPSMT;Times New Roman"/>
          <w:i/>
          <w:iCs/>
          <w:color w:val="FF0000"/>
          <w:szCs w:val="24"/>
          <w:lang w:eastAsia="zh-CN"/>
        </w:rPr>
        <w:t xml:space="preserve"> the following sentence at line 1</w:t>
      </w:r>
      <w:r>
        <w:rPr>
          <w:rFonts w:eastAsia="宋体;SimSun" w:cs="TimesNewRomanPSMT;Times New Roman" w:ascii="TimesNewRomanPSMT;Times New Roman" w:hAnsi="TimesNewRomanPSMT;Times New Roman"/>
          <w:i/>
          <w:iCs/>
          <w:color w:val="FF0000"/>
          <w:szCs w:val="24"/>
          <w:lang w:eastAsia="zh-CN"/>
        </w:rPr>
        <w:t>1</w:t>
      </w:r>
      <w:r>
        <w:rPr>
          <w:rFonts w:eastAsia="宋体;SimSun" w:cs="TimesNewRomanPSMT;Times New Roman" w:ascii="TimesNewRomanPSMT;Times New Roman" w:hAnsi="TimesNewRomanPSMT;Times New Roman"/>
          <w:i/>
          <w:iCs/>
          <w:color w:val="FF0000"/>
          <w:szCs w:val="24"/>
          <w:lang w:eastAsia="zh-CN"/>
        </w:rPr>
        <w:t xml:space="preserve"> in page </w:t>
      </w:r>
      <w:r>
        <w:rPr>
          <w:rFonts w:eastAsia="宋体;SimSun" w:cs="TimesNewRomanPSMT;Times New Roman" w:ascii="TimesNewRomanPSMT;Times New Roman" w:hAnsi="TimesNewRomanPSMT;Times New Roman"/>
          <w:i/>
          <w:iCs/>
          <w:color w:val="FF0000"/>
          <w:szCs w:val="24"/>
          <w:lang w:eastAsia="zh-CN"/>
        </w:rPr>
        <w:t>103</w:t>
      </w:r>
      <w:r>
        <w:rPr>
          <w:rFonts w:eastAsia="宋体;SimSun" w:cs="TimesNewRomanPSMT;Times New Roman" w:ascii="TimesNewRomanPSMT;Times New Roman" w:hAnsi="TimesNewRomanPSMT;Times New Roman"/>
          <w:i/>
          <w:iCs/>
          <w:color w:val="FF0000"/>
          <w:szCs w:val="24"/>
          <w:lang w:eastAsia="zh-CN"/>
        </w:rPr>
        <w:t xml:space="preserve">]: </w:t>
      </w:r>
    </w:p>
    <w:p>
      <w:pPr>
        <w:pStyle w:val="Normal"/>
        <w:rPr>
          <w:color w:val="FF0000"/>
        </w:rPr>
      </w:pPr>
      <w:r>
        <w:rPr>
          <w:color w:val="FF0000"/>
        </w:rPr>
        <w:t>Base codebook shall be optimized for both correlated and uncorrelated channel.</w:t>
      </w:r>
    </w:p>
    <w:p>
      <w:pPr>
        <w:pStyle w:val="Normal"/>
        <w:rPr>
          <w:color w:val="FF0000"/>
        </w:rPr>
      </w:pPr>
      <w:r>
        <w:rPr>
          <w:color w:val="FF0000"/>
        </w:rPr>
      </w:r>
    </w:p>
    <w:p>
      <w:pPr>
        <w:pStyle w:val="Normal"/>
        <w:rPr>
          <w:color w:val="FF0000"/>
        </w:rPr>
      </w:pPr>
      <w:r>
        <w:rPr>
          <w:color w:val="FF0000"/>
        </w:rPr>
      </w:r>
    </w:p>
    <w:p>
      <w:pPr>
        <w:pStyle w:val="Normal"/>
        <w:rPr>
          <w:rFonts w:eastAsia="宋体;SimSun"/>
          <w:iCs/>
          <w:strike/>
          <w:color w:val="FF0000"/>
          <w:kern w:val="2"/>
          <w:lang w:eastAsia="zh-CN"/>
        </w:rPr>
      </w:pPr>
      <w:r>
        <w:rPr>
          <w:rFonts w:eastAsia="宋体;SimSun"/>
          <w:iCs/>
          <w:strike/>
          <w:color w:val="FF0000"/>
          <w:kern w:val="2"/>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 A – reference</w:t>
      </w:r>
    </w:p>
    <w:p>
      <w:pPr>
        <w:pStyle w:val="Normal"/>
        <w:rPr>
          <w:lang w:val="fi-FI"/>
        </w:rPr>
      </w:pPr>
      <w:r>
        <w:rPr>
          <w:lang w:val="fi-FI"/>
        </w:rPr>
        <w:t>[1]. IEEE C802.16m_MIMO-08/</w:t>
      </w:r>
      <w:r>
        <w:rPr>
          <w:lang w:val="fi-FI"/>
        </w:rPr>
        <w:t>1182</w:t>
      </w:r>
      <w:r>
        <w:rPr>
          <w:lang w:val="fi-FI"/>
        </w:rPr>
        <w:t xml:space="preserve">  ”Codebook design for IEEE 802.16m MIMO Schemes”</w:t>
      </w:r>
    </w:p>
    <w:p>
      <w:pPr>
        <w:pStyle w:val="Normal"/>
        <w:rPr>
          <w:lang w:val="fi-FI"/>
        </w:rPr>
      </w:pPr>
      <w:r>
        <w:rPr>
          <w:lang w:val="fi-FI"/>
        </w:rPr>
        <w:t xml:space="preserve">[2]. </w:t>
      </w:r>
      <w:r>
        <w:rPr>
          <w:lang w:val="fi-FI"/>
        </w:rPr>
        <w:t>Simulation assumption for DL OL SU and CL MIMO codebook evaluation</w:t>
      </w:r>
    </w:p>
    <w:p>
      <w:pPr>
        <w:pStyle w:val="Normal"/>
        <w:rPr/>
      </w:pPr>
      <w:r>
        <w:rPr>
          <w:lang w:val="fi-FI"/>
        </w:rPr>
        <w:t>[3]. IEEE C80216m-08_1345r2 ”Transformation method for codebook based precoding”</w:t>
      </w:r>
    </w:p>
    <w:p>
      <w:pPr>
        <w:pStyle w:val="Normal"/>
        <w:rPr/>
      </w:pPr>
      <w:r>
        <w:rPr>
          <w:lang w:val="fi-FI"/>
        </w:rPr>
        <w:t xml:space="preserve">[4] </w:t>
      </w:r>
      <w:hyperlink r:id="rId18">
        <w:r>
          <w:rPr>
            <w:rStyle w:val="InternetLink"/>
            <w:lang w:val="fi-FI"/>
          </w:rPr>
          <w:t>C80216m-08/1187</w:t>
        </w:r>
      </w:hyperlink>
      <w:r>
        <w:rPr>
          <w:lang w:val="fi-FI"/>
        </w:rPr>
        <w:t xml:space="preserve"> “Evaluation of CL SU and MU MIMO codebooks”</w:t>
      </w:r>
    </w:p>
    <w:p>
      <w:pPr>
        <w:pStyle w:val="Normal"/>
        <w:rPr>
          <w:lang w:val="fi-FI"/>
        </w:rPr>
      </w:pPr>
      <w:r>
        <w:rPr>
          <w:lang w:val="fi-FI"/>
        </w:rPr>
        <w:t xml:space="preserve">[5] </w:t>
      </w:r>
      <w:hyperlink r:id="rId19">
        <w:r>
          <w:rPr>
            <w:rStyle w:val="InternetLink"/>
            <w:lang w:val="fi-FI"/>
          </w:rPr>
          <w:t>C80216m-08/1510</w:t>
        </w:r>
      </w:hyperlink>
    </w:p>
    <w:p>
      <w:pPr>
        <w:pStyle w:val="Normal"/>
        <w:rPr>
          <w:lang w:val="fi-FI"/>
        </w:rPr>
      </w:pPr>
      <w:r>
        <w:rPr>
          <w:lang w:val="fi-FI"/>
        </w:rPr>
        <w:t xml:space="preserve">[6] </w:t>
      </w:r>
    </w:p>
    <w:p>
      <w:pPr>
        <w:pStyle w:val="Normal"/>
        <w:rPr/>
      </w:pPr>
      <w:r>
        <w:rPr>
          <w:lang w:val="fi-FI"/>
        </w:rPr>
        <w:t xml:space="preserve">[7] </w:t>
      </w:r>
      <w:r>
        <w:rPr>
          <w:lang w:val="fi-FI"/>
        </w:rPr>
        <w:t>C</w:t>
      </w:r>
      <w:r>
        <w:rPr>
          <w:lang w:val="fi-FI"/>
        </w:rPr>
        <w:t>80216m-08/1264r1</w:t>
      </w:r>
    </w:p>
    <w:p>
      <w:pPr>
        <w:pStyle w:val="Normal"/>
        <w:rPr>
          <w:lang w:val="fi-FI"/>
        </w:rPr>
      </w:pPr>
      <w:r>
        <w:rPr>
          <w:lang w:val="fi-FI"/>
        </w:rPr>
        <w:t>[8] C802.16m-08/983</w:t>
      </w:r>
    </w:p>
    <w:p>
      <w:pPr>
        <w:pStyle w:val="Normal"/>
        <w:rPr>
          <w:lang w:val="fi-FI"/>
        </w:rPr>
      </w:pPr>
      <w:r>
        <w:rPr>
          <w:lang w:val="fi-FI"/>
        </w:rPr>
        <w:t>[9] Simulation Condition for OL SU and codebook evaluation_v9.doc</w:t>
      </w:r>
    </w:p>
    <w:p>
      <w:pPr>
        <w:pStyle w:val="Covertext"/>
        <w:snapToGrid w:val="false"/>
        <w:jc w:val="both"/>
        <w:rPr>
          <w:rFonts w:eastAsia="宋体;SimSun"/>
          <w:lang w:val="fi-FI" w:eastAsia="zh-CN"/>
        </w:rPr>
      </w:pPr>
      <w:r>
        <w:rPr>
          <w:rFonts w:eastAsia="宋体;SimSun"/>
          <w:lang w:val="fi-FI" w:eastAsia="zh-CN"/>
        </w:rPr>
      </w:r>
    </w:p>
    <w:p>
      <w:pPr>
        <w:pStyle w:val="Covertext"/>
        <w:snapToGrid w:val="false"/>
        <w:jc w:val="both"/>
        <w:rPr>
          <w:rFonts w:eastAsia="宋体;SimSun"/>
          <w:lang w:eastAsia="zh-CN"/>
        </w:rPr>
      </w:pPr>
      <w:r>
        <w:rPr>
          <w:rFonts w:eastAsia="宋体;SimSun"/>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 B – codebook</w:t>
      </w:r>
    </w:p>
    <w:p>
      <w:pPr>
        <w:pStyle w:val="Covertext"/>
        <w:snapToGrid w:val="false"/>
        <w:ind w:firstLine="360"/>
        <w:jc w:val="both"/>
        <w:rPr>
          <w:lang w:val="fi-FI"/>
        </w:rPr>
      </w:pPr>
      <w:r>
        <w:rPr>
          <w:lang w:val="fi-FI"/>
        </w:rPr>
        <w:t>4 Tx antenna, rate 1</w:t>
      </w:r>
    </w:p>
    <w:p>
      <w:pPr>
        <w:pStyle w:val="Normal"/>
        <w:spacing w:lineRule="auto" w:line="360" w:before="240" w:after="60"/>
        <w:ind w:firstLine="375"/>
        <w:rPr>
          <w:b/>
          <w:b/>
        </w:rPr>
      </w:pPr>
      <w:r>
        <w:rPr>
          <w:b/>
        </w:rPr>
        <w:t>1). 4 Tx antenna, rate 1 (4 bits) V[4 1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2858,  -0.8573-0.2770i,  0.2858,  0.0000+0.158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4689,  0.0000+0.4837i,  0.4689-0.1935i,  -0.2344-0.48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4700,  -0.4700+0.1818i,  -0.3133+0.4545i,  -0.1175+0.45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5087,  -0.3391-0.2547i,  -0.1453-0.5095i,  0.1453-0.50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1735,  0.0000-0.1502i,  0.3470+0.2628i,  0.6940+0.52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5025,  0.3350-0.3669i,  0.0000+0.5504i,  -0.2512-0.36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9131,  0.3044-0.1409i,  0.1304,  0.1304+0.14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1851,  -0.5552,  -0.5552+0.2370i,  0.3702-0.39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5626,  0.0000+0.5824i,  -0.5626,  0.0000+0.166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4838,  0.3225+0.3318i,  -0.1935-0.4976i,  -0.1382+0.4976i];</w:t>
      </w:r>
    </w:p>
    <w:p>
      <w:pPr>
        <w:pStyle w:val="Normal"/>
        <w:ind w:left="850" w:hanging="0"/>
        <w:rPr>
          <w:rFonts w:ascii="Times New Roman" w:hAnsi="Times New Roman" w:eastAsia="宋体;SimSun" w:cs="Times New Roman"/>
          <w:lang w:val="nb-NO" w:eastAsia="zh-CN"/>
        </w:rPr>
      </w:pPr>
      <w:r>
        <w:rPr>
          <w:rFonts w:eastAsia="宋体;SimSun" w:cs="Times New Roman" w:ascii="Times New Roman" w:hAnsi="Times New Roman"/>
          <w:lang w:val="nb-NO" w:eastAsia="zh-CN"/>
        </w:rPr>
        <w:t>A(15) = [-0.4717,  0.4717-0.2822i,  0.1348-0.4232i,  -0.3145-0.4232i];</w:t>
      </w:r>
    </w:p>
    <w:p>
      <w:pPr>
        <w:pStyle w:val="Normal"/>
        <w:ind w:left="850" w:hanging="0"/>
        <w:rPr>
          <w:rFonts w:ascii="Times New Roman" w:hAnsi="Times New Roman" w:eastAsia="宋体;SimSun" w:cs="Times New Roman"/>
          <w:lang w:val="nb-NO" w:eastAsia="zh-CN"/>
        </w:rPr>
      </w:pPr>
      <w:r>
        <w:rPr>
          <w:rFonts w:eastAsia="宋体;SimSun" w:cs="Times New Roman" w:ascii="Times New Roman" w:hAnsi="Times New Roman"/>
          <w:lang w:val="nb-NO" w:eastAsia="zh-CN"/>
        </w:rPr>
        <w:t>A(16) = [-0.5073,  -0.2537+0.4158i,  0.2537+0.4158i,  0.5073-0.1039i];</w:t>
      </w:r>
    </w:p>
    <w:p>
      <w:pPr>
        <w:pStyle w:val="Normal"/>
        <w:spacing w:lineRule="auto" w:line="360" w:before="240" w:after="60"/>
        <w:ind w:firstLine="375"/>
        <w:rPr>
          <w:b/>
          <w:b/>
        </w:rPr>
      </w:pPr>
      <w:r>
        <w:rPr>
          <w:rFonts w:eastAsia="Times"/>
          <w:b/>
        </w:rPr>
        <w:t xml:space="preserve"> </w:t>
      </w:r>
      <w:r>
        <w:rPr>
          <w:b/>
        </w:rPr>
        <w:t>2). 4 Tx antenna, rate 2 (4 bits) V[4 2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3406,  0.3406+0.1717i,  -0.1277+0.6009i,  0.0000+0.60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70,  -0.1567,  0.1791-0.2205i,  -0.0875+0.70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2894,  0.5788+0.5280i,  -0.2894+0.2640i,  0.385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90,  0.2730+0.3557i,  0.2047+0.1524i,  -0.2327+0.09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3402,  0.2268+0.2524i,  0.6804-0.5048i,  0.2268;</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8,  -0.1854-0.3824i,  0.4325-0.2868i,  -0.3518+0.07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5614,  0.2807+0.3433i,  -0.5614-0.3433i,  0.1604+0.17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66,  -0.1750-0.1324i,  -0.2000-0.1765i,  0.6998+0.4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9049,  -0.1131,  -0.1508-0.2174i,  0.2262+0.21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01,  -0.7503-0.1651i,  0.0000+0.1651i,  0.3938+0.40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6495,  0.1856+0.5675i,  0.3247+0.2837i,  0.0000+0.18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52,  0.0000+0.5095i,  -0.1651,  0.7475+0.07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2429,  0.1620-0.8295i,  -0.1620+0.1382i,  0.3239+0.27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5,  -0.2808-0.1273i,  0.4212+0.2037i,  -0.4883+0.64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1464,  -0.8784-0.2444i,  -0.1098-0.2444i,  0.1255-0.24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72,  0.1436,  0.2154-0.6976i,  -0.4966-0.34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4581,  0.1309+0.2242i,  -0.1309-0.4483i,  -0.2290+0.67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9,  0.5908+0.2304i,  0.1969-0.5759i,  0.1639-0.21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5720,  -0.1907,  0.2860+0.6876i,  0.286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30,  -0.4694+0.5316i,  -0.2347,  0.5477-0.21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5681,  0.0000-0.5566i,  0.0000+0.1590i,  0.5681-0.13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0,  0.0000-0.3148i,  -0.2111+0.4721i,  0.2679-0.1247i];</w:t>
      </w:r>
    </w:p>
    <w:p>
      <w:pPr>
        <w:pStyle w:val="Normal"/>
        <w:ind w:left="850" w:hanging="0"/>
        <w:rPr>
          <w:rFonts w:ascii="Times New Roman" w:hAnsi="Times New Roman" w:eastAsia="宋体;SimSun" w:cs="Times New Roman"/>
          <w:lang w:val="sv-SE" w:eastAsia="zh-CN"/>
        </w:rPr>
      </w:pPr>
      <w:r>
        <w:rPr>
          <w:rFonts w:eastAsia="宋体;SimSun" w:cs="Times New Roman" w:ascii="Times New Roman" w:hAnsi="Times New Roman"/>
          <w:lang w:val="sv-SE" w:eastAsia="zh-CN"/>
        </w:rPr>
        <w:t>A(16) = [-0.2334,  0.0000-0.2694i,  0.1667-0.8082i,  0.3889-0.2020i;</w:t>
      </w:r>
    </w:p>
    <w:p>
      <w:pPr>
        <w:pStyle w:val="Normal"/>
        <w:ind w:left="850" w:hanging="0"/>
        <w:rPr>
          <w:rFonts w:ascii="Times New Roman" w:hAnsi="Times New Roman" w:cs="Times New Roman"/>
          <w:lang w:val="sv-SE" w:eastAsia="zh-CN"/>
        </w:rPr>
      </w:pPr>
      <w:r>
        <w:rPr>
          <w:rFonts w:eastAsia="Times New Roman" w:cs="Times New Roman" w:ascii="Times New Roman" w:hAnsi="Times New Roman"/>
          <w:lang w:val="sv-SE" w:eastAsia="zh-CN"/>
        </w:rPr>
        <w:t xml:space="preserve">       </w:t>
      </w:r>
      <w:r>
        <w:rPr>
          <w:rFonts w:eastAsia="宋体;SimSun" w:cs="Times New Roman" w:ascii="Times New Roman" w:hAnsi="Times New Roman"/>
          <w:lang w:val="sv-SE" w:eastAsia="zh-CN"/>
        </w:rPr>
        <w:t>0.2462,  -0.1231-0.1058i,  -0.3692+0.1694i,  0.7794+0.3750i];</w:t>
      </w:r>
    </w:p>
    <w:p>
      <w:pPr>
        <w:pStyle w:val="Normal"/>
        <w:spacing w:lineRule="auto" w:line="360" w:before="240" w:after="60"/>
        <w:ind w:firstLine="375"/>
        <w:rPr>
          <w:rFonts w:eastAsia="宋体;SimSun"/>
          <w:b/>
          <w:b/>
          <w:lang w:eastAsia="zh-CN"/>
        </w:rPr>
      </w:pPr>
      <w:r>
        <w:rPr>
          <w:rFonts w:eastAsia="Times"/>
        </w:rPr>
        <w:t xml:space="preserve"> </w:t>
      </w:r>
      <w:r>
        <w:rPr>
          <w:rFonts w:eastAsia="宋体;SimSun"/>
          <w:b/>
          <w:lang w:eastAsia="zh-CN"/>
        </w:rPr>
        <w:t>3</w:t>
      </w:r>
      <w:r>
        <w:rPr>
          <w:b/>
        </w:rPr>
        <w:t xml:space="preserve">). 4 Tx antenna, rate </w:t>
      </w:r>
      <w:r>
        <w:rPr>
          <w:rFonts w:eastAsia="宋体;SimSun"/>
          <w:b/>
          <w:lang w:eastAsia="zh-CN"/>
        </w:rPr>
        <w:t>3</w:t>
      </w:r>
      <w:r>
        <w:rPr>
          <w:b/>
        </w:rPr>
        <w:t xml:space="preserve"> (</w:t>
      </w:r>
      <w:r>
        <w:rPr>
          <w:rFonts w:eastAsia="宋体;SimSun"/>
          <w:b/>
          <w:lang w:eastAsia="zh-CN"/>
        </w:rPr>
        <w:t>4</w:t>
      </w:r>
      <w:r>
        <w:rPr>
          <w:b/>
        </w:rPr>
        <w:t xml:space="preserve">bits) V[4 </w:t>
      </w:r>
      <w:r>
        <w:rPr>
          <w:rFonts w:eastAsia="宋体;SimSun"/>
          <w:b/>
          <w:lang w:eastAsia="zh-CN"/>
        </w:rPr>
        <w:t>3</w:t>
      </w:r>
      <w:r>
        <w:rPr>
          <w:b/>
        </w:rPr>
        <w:t xml:space="preserve">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074,  -0.2527+0.2065i,  -0.4841-0.5196i,  -0.3414-0.12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61,  0.1406+0.4024i,  0.0911-0.0693i,  -0.5954-0.36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34,  -0.4980+0.2126i,  0.5054+0.3592i,  -0.3948+0.261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6737,  -0.5103+0.2415i,  -0.4442+0.0575i,  -0.0141+0.163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51,  -0.5013+0.5328i,  0.5000-0.3774i,  -0.0822+0.10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54,  0.0157-0.0638i,  0.3109-0.2166i,  0.6977-0.46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7267,  0.1643+0.5923i,  -0.0924+0.1100i,  -0.1099+0.24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23,  0.2251+0.1750i,  -0.1788-0.2276i,  -0.5204+0.59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84,  -0.1801-0.4699i,  0.5330-0.3631i,  -0.1572+0.39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3301,  -0.6907+0.2865i,  -0.4205-0.0595i,  -0.0223-0.38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73,  -0.0809+0.3810i,  -0.3611-0.4531i,  0.2055+0.39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12,  0.4079-0.0981i,  -0.4086-0.4678i,  -0.3057+0.202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7530,  -0.1520-0.0706i,  -0.1676+0.5783i,  -0.1991+0.05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97,  -0.5263-0.6114i,  0.1900+0.1867i,  -0.2295-0.368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64,  0.1711-0.3881i,  0.3147-0.6326i,  -0.3160+0.05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8136,  -0.0136+0.4055i,  -0.0158-0.4052i,  -0.0913+0.02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44,  0.2965+0.2753i,  0.2888-0.7184i,  0.0131+0.04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206,  -0.0667+0.4398i,  -0.2120+0.0925i,  0.2848-0.808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7194,  -0.1709-0.0233i,  0.6503-0.1676i,  -0.0356+0.02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37,  -0.3012-0.4996i,  0.2398-0.1779i,  -0.5103+0.403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04,  -0.2129+0.2909i,  -0.4691+0.1860i,  -0.6759+0.07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2588,  0.3204-0.2610i,  -0.1621+0.7598i,  -0.2830+0.28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24,  0.1502+0.3182i,  0.1163-0.0889i,  -0.3712+0.60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04,  0.0565+0.7945i,  0.2247+0.1281i,  0.1441+0.13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5378,  -0.3849-0.0731i,  -0.2801-0.0087i,  -0.1417+0.67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98,  -0.2097-0.5984i,  0.1239+0.3854i,  0.0893+0.33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37,  -0.0369-0.4616i,  0.0814+0.4451i,  0.1713-0.459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7043,  -0.1111+0.5247i,  -0.4572-0.0180i,  -0.0826-0.00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02,  -0.2997-0.3079i,  -0.6267+0.3066i,  -0.2516+0.45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78,  -0.1175-0.0373i,  0.5329+0.0925i,  -0.7166+0.318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3856,  0.0139+0.8172i,  0.1500+0.0178i,  0.1718-0.36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5,  0.1185+0.4843i,  0.1668+0.3035i,  -0.0831+0.45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3,  -0.2207-0.0116i,  0.7242-0.3623i,  -0.4341+0.257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6687,  -0.2725+0.2692i,  -0.3020+0.4476i,  0.1450+0.30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67,  0.0191+0.0671i,  -0.2963+0.6409i,  -0.1706+0.22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63,  0.8003-0.1550i,  -0.0496+0.0493i,  -0.4032+0.293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3805,  -0.3754+0.0408i,  0.1793+0.0069i,  -0.3737-0.73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75,  0.1591-0.3890i,  -0.1291-0.4109i,  -0.2674-0.34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78,  0.1998-0.3367i,  -0.2307-0.6406i,  0.0478+0.107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4810,  0.5566+0.5667i,  -0.0652+0.0221i,  0.2460-0.26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36,  0.0315+0.3214i,  0.1672+0.8176i,  -0.3589-0.030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0,  0.1377+0.0014i,  -0.3767+0.0515i,  -0.3948+0.725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4151,  0.7220+0.1633i,  0.0323-0.1225i,  0.4811-0.17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93,  0.5821-0.0737i,  0.2308-0.2150i,  -0.2740+0.36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66,  0.1214-0.2453i,  0.2400+0.2849i,  -0.4042+0.479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2806,  -0.7307-0.2344i,  0.3486+0.3514i,  0.0714-0.2869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val="sv-SE" w:eastAsia="zh-CN"/>
        </w:rPr>
        <w:t>-0.3510,  0.1075+0.1009i,  -0.0899+0.5251i,  -0.6673+0.3551i;</w:t>
      </w:r>
    </w:p>
    <w:p>
      <w:pPr>
        <w:pStyle w:val="Normal"/>
        <w:ind w:left="850" w:hanging="0"/>
        <w:rPr>
          <w:rFonts w:ascii="Times New Roman" w:hAnsi="Times New Roman" w:cs="Times New Roman"/>
          <w:lang w:val="sv-SE" w:eastAsia="zh-CN"/>
        </w:rPr>
      </w:pPr>
      <w:r>
        <w:rPr>
          <w:rFonts w:eastAsia="Times New Roman" w:cs="Times New Roman" w:ascii="Times New Roman" w:hAnsi="Times New Roman"/>
          <w:lang w:val="sv-SE" w:eastAsia="zh-CN"/>
        </w:rPr>
        <w:t xml:space="preserve">       </w:t>
      </w:r>
      <w:r>
        <w:rPr>
          <w:rFonts w:eastAsia="宋体;SimSun" w:cs="Times New Roman" w:ascii="Times New Roman" w:hAnsi="Times New Roman"/>
          <w:lang w:val="sv-SE" w:eastAsia="zh-CN"/>
        </w:rPr>
        <w:t>-0.0592,  -0.5257+0.2516i,  -0.6074-0.0496i,  0.2720+0.4599i];</w:t>
      </w:r>
    </w:p>
    <w:p>
      <w:pPr>
        <w:pStyle w:val="Normal"/>
        <w:spacing w:lineRule="auto" w:line="360" w:before="240" w:after="60"/>
        <w:ind w:firstLine="494"/>
        <w:rPr>
          <w:rFonts w:eastAsia="宋体;SimSun"/>
          <w:b/>
          <w:b/>
          <w:lang w:eastAsia="zh-CN"/>
        </w:rPr>
      </w:pPr>
      <w:r>
        <w:rPr>
          <w:rFonts w:eastAsia="宋体;SimSun"/>
          <w:b/>
          <w:lang w:val="sv-SE" w:eastAsia="zh-CN"/>
        </w:rPr>
        <w:t xml:space="preserve">4). </w:t>
      </w:r>
      <w:r>
        <w:rPr>
          <w:rFonts w:eastAsia="宋体;SimSun"/>
          <w:b/>
          <w:lang w:eastAsia="zh-CN"/>
        </w:rPr>
        <w:t>4Tx antenna, rate 4 (4bits) V[4 4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074,  -0.2527+0.2065i,  -0.4841-0.5196i,  -0.3414-0.12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61,  0.1406+0.4024i,  0.0911-0.0693i,  -0.5954-0.36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34,  -0.4980+0.2126i,  0.5054+0.3592i,  -0.3948+0.26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29+0.1708i,  0.5801+0.2864i,  0.1736+0.2606i,  0.0508-0.39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6737,  -0.5103+0.2415i,  -0.4442+0.0575i,  -0.0141+0.163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51,  -0.5013+0.5328i,  0.5000-0.3774i,  -0.0822+0.10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54,  0.0157-0.0638i,  0.3109-0.2166i,  0.6977-0.46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61+0.2558i,  -0.3477-0.1447i,  -0.4894-0.1544i,  0.4984+0.06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7267,  0.1643+0.5923i,  -0.0924+0.1100i,  -0.1099+0.24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23,  0.2251+0.1750i,  -0.1788-0.2276i,  -0.5204+0.59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84,  -0.1801-0.4699i,  0.5330-0.3631i,  -0.1572+0.39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60+0.1767i,  0.1344+0.5192i,  0.6448-0.2528i,  0.3539-0.011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3301,  -0.6907+0.2865i,  -0.4205-0.0595i,  -0.0223-0.38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73,  -0.0809+0.3810i,  -0.3611-0.4531i,  0.2055+0.39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12,  0.4079-0.0981i,  -0.4086-0.4678i,  -0.3057+0.20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37-0.4364i,  0.2265+0.2486i,  0.2122-0.2302i,  0.6861-0.20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7530,  -0.1520-0.0706i,  -0.1676+0.5783i,  -0.1991+0.05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97,  -0.5263-0.6114i,  0.1900+0.1867i,  -0.2295-0.368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64,  0.1711-0.3881i,  0.3147-0.6326i,  -0.3160+0.058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89-0.2055i,  -0.3662-0.0842i,  0.2217-0.1346i,  0.8153-0.033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8136,  -0.0136+0.4055i,  -0.0158-0.4052i,  -0.0913+0.02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44,  0.2965+0.2753i,  0.2888-0.7184i,  0.0131+0.04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206,  -0.0667+0.4398i,  -0.2120+0.0925i,  0.2848-0.808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82-0.2032i,  0.6881-0.0172i,  0.3286+0.2730i,  0.5042+0.02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7194,  -0.1709-0.0233i,  0.6503-0.1676i,  -0.0356+0.02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37,  -0.3012-0.4996i,  0.2398-0.1779i,  -0.5103+0.403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04,  -0.2129+0.2909i,  -0.4691+0.1860i,  -0.6759+0.078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95+0.2951i,  -0.3125-0.6343i,  -0.3587+0.2766i,  0.3330+0.03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2588,  0.3204-0.2610i,  -0.1621+0.7598i,  -0.2830+0.28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24,  0.1502+0.3182i,  0.1163-0.0889i,  -0.3712+0.60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04,  0.0565+0.7945i,  0.2247+0.1281i,  0.1441+0.13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65-0.4149i,  -0.1655+0.2091i,  -0.4015+0.3832i,  0.5467+0.02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5378,  -0.3849-0.0731i,  -0.2801-0.0087i,  -0.1417+0.67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98,  -0.2097-0.5984i,  0.1239+0.3854i,  0.0893+0.33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37,  -0.0369-0.4616i,  0.0814+0.4451i,  0.1713-0.459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502-0.2326i,  -0.0092-0.4796i,  -0.0087-0.7435i,  0.3997-0.026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7043,  -0.1111+0.5247i,  -0.4572-0.0180i,  -0.0826-0.00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02,  -0.2997-0.3079i,  -0.6267+0.3066i,  -0.2516+0.45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78,  -0.1175-0.0373i,  0.5329+0.0925i,  -0.7166+0.31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46-0.1972i,  -0.1709-0.6952i,  0.0689+0.0819i,  0.3211-0.06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3856,  0.0139+0.8172i,  0.1500+0.0178i,  0.1718-0.36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5,  0.1185+0.4843i,  0.1668+0.3035i,  -0.0831+0.45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3,  -0.2207-0.0116i,  0.7242-0.3623i,  -0.4341+0.25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52+0.6095i,  -0.0382-0.1820i,  0.4451+0.0591i,  0.6061-0.081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6687,  -0.2725+0.2692i,  -0.3020+0.4476i,  0.1450+0.30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67,  0.0191+0.0671i,  -0.2963+0.6409i,  -0.1706+0.22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63,  0.8003-0.1550i,  -0.0496+0.0493i,  -0.4032+0.293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74+0.1840i,  0.4118+0.1198i,  -0.4165-0.1776i,  0.7450+0.057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3805,  -0.3754+0.0408i,  0.1793+0.0069i,  -0.3737-0.73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75,  0.1591-0.3890i,  -0.1291-0.4109i,  -0.2674-0.34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78,  0.1998-0.3367i,  -0.2307-0.6406i,  0.0478+0.10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76-0.0356i,  -0.5634+0.4583i,  -0.0294-0.5638i,  0.3356+0.027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4810,  0.5566+0.5667i,  -0.0652+0.0221i,  0.2460-0.26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36,  0.0315+0.3214i,  0.1672+0.8176i,  -0.3589-0.030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0,  0.1377+0.0014i,  -0.3767+0.0515i,  -0.3948+0.72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22-0.2815i,  0.4901+0.0740i,  -0.3753-0.1157i,  0.1570+0.175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4151,  0.7220+0.1633i,  0.0323-0.1225i,  0.4811-0.17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93,  0.5821-0.0737i,  0.2308-0.2150i,  -0.2740+0.36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66,  0.1214-0.2453i,  0.2400+0.2849i,  -0.4042+0.47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79-0.0702i,  0.0735-0.1656i,  0.2945+0.8117i,  0.3620-0.05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2806,  -0.7307-0.2344i,  0.3486+0.3514i,  0.0714-0.286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10,  0.1075+0.1009i,  -0.0899+0.5251i,  -0.6673+0.355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592,  -0.5257+0.2516i,  -0.6074-0.0496i,  0.2720+0.4599i;</w:t>
      </w:r>
    </w:p>
    <w:p>
      <w:pPr>
        <w:pStyle w:val="Normal"/>
        <w:ind w:left="850" w:hanging="0"/>
        <w:rPr>
          <w:rFonts w:eastAsia="宋体;SimSun"/>
          <w:b/>
          <w:b/>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753-0.1688i,  0.2152+0.0592i,  0.0260-0.3148i,  0.2333-0.0365i];</w:t>
      </w:r>
    </w:p>
    <w:p>
      <w:pPr>
        <w:pStyle w:val="Normal"/>
        <w:spacing w:lineRule="auto" w:line="360" w:before="240" w:after="60"/>
        <w:ind w:firstLine="492"/>
        <w:rPr>
          <w:rFonts w:eastAsia="宋体;SimSun"/>
          <w:b/>
          <w:b/>
          <w:lang w:val="sv-SE" w:eastAsia="zh-CN"/>
        </w:rPr>
      </w:pPr>
      <w:r>
        <w:rPr>
          <w:rFonts w:eastAsia="宋体;SimSun"/>
          <w:b/>
          <w:lang w:val="sv-SE" w:eastAsia="zh-CN"/>
        </w:rPr>
        <w:t>5</w:t>
      </w:r>
      <w:r>
        <w:rPr>
          <w:rFonts w:eastAsia="宋体;SimSun"/>
          <w:b/>
          <w:lang w:val="sv-SE" w:eastAsia="zh-CN"/>
        </w:rPr>
        <w:t>). 4 Tx antenna, rate</w:t>
      </w:r>
      <w:r>
        <w:rPr>
          <w:rFonts w:eastAsia="宋体;SimSun"/>
          <w:b/>
          <w:lang w:val="sv-SE" w:eastAsia="zh-CN"/>
        </w:rPr>
        <w:t xml:space="preserve"> 1</w:t>
      </w:r>
      <w:r>
        <w:rPr>
          <w:rFonts w:eastAsia="宋体;SimSun"/>
          <w:b/>
          <w:lang w:val="sv-SE" w:eastAsia="zh-CN"/>
        </w:rPr>
        <w:t xml:space="preserve"> (</w:t>
      </w:r>
      <w:r>
        <w:rPr>
          <w:rFonts w:eastAsia="宋体;SimSun"/>
          <w:b/>
          <w:lang w:val="sv-SE" w:eastAsia="zh-CN"/>
        </w:rPr>
        <w:t>6</w:t>
      </w:r>
      <w:r>
        <w:rPr>
          <w:rFonts w:eastAsia="宋体;SimSun"/>
          <w:b/>
          <w:lang w:val="sv-SE" w:eastAsia="zh-CN"/>
        </w:rPr>
        <w:t xml:space="preserve">bits) V[4 </w:t>
      </w:r>
      <w:r>
        <w:rPr>
          <w:rFonts w:eastAsia="宋体;SimSun"/>
          <w:b/>
          <w:lang w:val="sv-SE" w:eastAsia="zh-CN"/>
        </w:rPr>
        <w:t>1</w:t>
      </w:r>
      <w:r>
        <w:rPr>
          <w:rFonts w:eastAsia="宋体;SimSun"/>
          <w:b/>
          <w:lang w:val="sv-SE" w:eastAsia="zh-CN"/>
        </w:rPr>
        <w:t xml:space="preserve"> </w:t>
      </w:r>
      <w:r>
        <w:rPr>
          <w:rFonts w:eastAsia="宋体;SimSun"/>
          <w:b/>
          <w:lang w:val="sv-SE" w:eastAsia="zh-CN"/>
        </w:rPr>
        <w:t>6</w:t>
      </w:r>
      <w:r>
        <w:rPr>
          <w:rFonts w:eastAsia="宋体;SimSun"/>
          <w:b/>
          <w:lang w:val="sv-SE" w:eastAsia="zh-CN"/>
        </w:rPr>
        <w:t>]</w:t>
      </w:r>
    </w:p>
    <w:p>
      <w:pPr>
        <w:pStyle w:val="Normal"/>
        <w:ind w:left="850" w:hanging="0"/>
        <w:rPr>
          <w:rFonts w:ascii="Times New Roman" w:hAnsi="Times New Roman" w:eastAsia="宋体;SimSun" w:cs="Times New Roman"/>
          <w:lang w:val="sv-SE" w:eastAsia="zh-CN"/>
        </w:rPr>
      </w:pPr>
      <w:r>
        <w:rPr>
          <w:rFonts w:eastAsia="宋体;SimSun" w:cs="Times New Roman" w:ascii="Times New Roman" w:hAnsi="Times New Roman"/>
          <w:lang w:val="sv-SE" w:eastAsia="zh-CN"/>
        </w:rPr>
        <w:t>A(1) = [0.5000,  0.5000,  0.5000,  0.5000];</w:t>
      </w:r>
    </w:p>
    <w:p>
      <w:pPr>
        <w:pStyle w:val="Normal"/>
        <w:ind w:left="850" w:hanging="0"/>
        <w:rPr/>
      </w:pPr>
      <w:r>
        <w:rPr>
          <w:rFonts w:eastAsia="宋体;SimSun" w:cs="Times New Roman" w:ascii="Times New Roman" w:hAnsi="Times New Roman"/>
          <w:lang w:val="sv-SE" w:eastAsia="zh-CN"/>
        </w:rPr>
        <w:t>A(2) = [0.5000,  0.0000-0.5000i,  -0.50</w:t>
      </w:r>
      <w:r>
        <w:rPr>
          <w:rFonts w:eastAsia="宋体;SimSun" w:cs="Times New Roman" w:ascii="Times New Roman" w:hAnsi="Times New Roman"/>
          <w:lang w:eastAsia="zh-CN"/>
        </w:rPr>
        <w:t>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1630,  0.1863+0.5553i,  -0.6521+0.3702i,  0.2608];</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5605,  0.1868,  -0.3737,  -0.3737-0.609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1323,  -0.1323-0.3485i,  0.5291-0.2788i,  0.0000+0.697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1693,  0.4233-0.4303i,  -0.1058,  -0.4233+0.64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4969,  -0.2484-0.4375i,  0.2484-0.4375i,  0.4969];</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6793,  0.0000-0.5307i,  0.4529+0.1516i,  -0.1698];</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3963,  0.5945-0.1955i,  0.0000+0.1955i,  0.5945+0.24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6313,  0.6313,  0.0000-0.2919i,  -0.1804-0.29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3921,  -0.1471+0.6564i,  -0.3921-0.1641i,  -0.1471-0.437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4739,  0.2369-0.4356i,  0.3159+0.4356i,  -0.4739+0.12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4476,  0.0000-0.2759i,  -0.6713-0.3679i,  0.3357+0.15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 = [-0.6339,  0.2536,  0.2536+0.1512i,  -0.6339-0.21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 = [-0.3254,  0.6508+0.3259i,  0.3254+0.4889i,  0.0000+0.13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 = [-0.4930,  0.0000+0.5069i,  0.4930,  0.0000-0.50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 = [-0.1216,  0.0000+0.9450i,  0.2433+0.1350i,  -0.1216];</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 = [-0.7192,  -0.3596-0.2386i,  0.0000+0.1909i,  -0.1798+0.477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 = [-0.5113,  0.5113-0.1563i,  -0.3408+0.3125i,  0.2556-0.416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 = [-0.5039,  0.2016+0.4666i,  0.3359-0.3111i,  -0.5039-0.15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 = [-0.4984,  -0.2492+0.4354i,  0.2492+0.4354i,  0.498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 = [-0.1906,  0.0000+0.1138i,  -0.2383-0.3982i,  -0.3177+0.79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 = [-0.4961,  0.1654-0.2362i,  0.4961-0.2362i,  0.1418-0.59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 = [-0.5064,  0.5064+0.1755i,  -0.3376-0.2926i,  0.2532+0.43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 = [-0.5318,  -0.1330,  -0.5318-0.5008i,  -0.3546-0.200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 = [-0.6273,  -0.6273+0.2389i,  -0.1568-0.1194i,  0.3137+0.13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 = [-0.4982,  -0.2491,  -0.1246+0.4555i,  0.0000-0.68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 = [-0.6364,  -0.6364+0.1463i,  -0.3182+0.2048i,  -0.1591];</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 = [-0.5836,  0.0000+0.3636i,  -0.1945+0.2727i,  -0.5836+0.27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 = [-0.3947,  0.0000+0.1224i,  -0.2368+0.8568i,  -0.197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 = [-0.3176,  -0.1906+0.6151i,  0.1361-0.6151i,  0.2382+0.17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 = [-0.3506,  -0.1502+0.2085i,  0.1502+0.3649i,  0.3506+0.72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 = [-0.7424,  0.3712+0.3874i,  -0.1856-0.2324i,  -0.2121+0.16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 = [-0.2801,  0.0000+0.2280i,  -0.2801+0.1824i,  0.8402-0.228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 = [-0.5486,  0.2743+0.1760i,  0.3657-0.2464i,  -0.1371+0.6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 = [-0.7455,  0.2130+0.4985i,  0.2130-0.1246i,  0.2485-0.166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 = [-0.5312,  0.3542-0.3444i,  -0.1328+0.5166i,  -0.2656-0.34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 = [-0.1310,  0.1747-0.3214i,  -0.1497+0.6429i,  0.0000-0.642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 = [-0.8983,  0.1283,  -0.1123+0.3841i,  0.1283];</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 = [-0.3308,  -0.2481-0.5529i,  -0.2481+0.5529i,  0.1418+0.368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 = [-0.1407,  -0.3752-0.1952i,  -0.5628-0.3253i,  -0.3752-0.487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 = [-0.6404,  -0.3202+0.0763i,  0.2562,  -0.6404-0.076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 = [-0.2587,  0.0000+0.3952i,  0.5173+0.1976i,  0.3449-0.59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 = [-0.6916,  0.4610-0.4561i,  0.1976,  0.1976+0.15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 = [-0.4823,  -0.4823-0.2301i,  -0.2412-0.4602i,  0.0000-0.46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 = [-0.3119,  0.6238-0.4384i,  -0.3119+0.4384i,  0.1782];</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 = [-0.1377,  0.1836-0.7205i,  0.1574+0.2059i,  -0.5508-0.24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 = [-0.5052,  0.3368+0.3491i,  0.0000-0.5237i,  -0.3368+0.349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 = [-0.5519,  -0.5519-0.4601i,  -0.2207-0.3068i,  -0.1380+0.131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 = [-0.8667,  0.0000-0.2860i,  -0.1733-0.1635i,  0.2889+0.16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 = [-0.3712,  -0.1856,  0.7423-0.5058i,  0.0000+0.14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 = [-0.1506,  0.2410,  -0.4017+0.6796i,  0.3012+0.45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 = [-0.7607,  0.5072+0.0898i,  -0.3043-0.0898i,  0.2174+0.089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 = [-0.6520,  -0.4347-0.1190i,  0.4347-0.1190i,  0.2608-0.317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 = [-0.5453,  -0.5453+0.2437i,  -0.1363-0.4062i,  -0.3635+0.17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 = [-0.2049,  -0.1171-0.1795i,  0.4098-0.2693i,  0.8196];</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 = [-0.7570,  -0.1892+0.3370i,  0.3785+0.3370i,  0.0000+0.14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 = [-0.1200,  0.3201+0.3809i,  0.1372-0.7619i,  -0.3201+0.19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 = [-0.3559,  -0.5339-0.5581i,  0.0000+0.3720i,  0.0000-0.37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 = [-0.3703,  0.0000-0.5600i,  -0.1388-0.5600i,  -0.2777+0.37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 = [-0.4513,  -0.4513+0.2362i,  -0.3008+0.4725i,  0.0000+0.47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 = [-0.3016,  0.3016,  -0.4022-0.4499i,  0.6032-0.3000i];</w:t>
      </w:r>
    </w:p>
    <w:p>
      <w:pPr>
        <w:pStyle w:val="Normal"/>
        <w:spacing w:lineRule="auto" w:line="360" w:before="240" w:after="60"/>
        <w:ind w:firstLine="492"/>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lineRule="auto" w:line="360" w:before="240" w:after="60"/>
        <w:ind w:firstLine="492"/>
        <w:rPr>
          <w:rFonts w:eastAsia="宋体;SimSun"/>
          <w:b/>
          <w:b/>
          <w:lang w:eastAsia="zh-CN"/>
        </w:rPr>
      </w:pPr>
      <w:r>
        <w:rPr>
          <w:rFonts w:eastAsia="宋体;SimSun"/>
          <w:b/>
          <w:lang w:eastAsia="zh-CN"/>
        </w:rPr>
        <w:t>6</w:t>
      </w:r>
      <w:r>
        <w:rPr>
          <w:rFonts w:eastAsia="宋体;SimSun"/>
          <w:b/>
          <w:lang w:eastAsia="zh-CN"/>
        </w:rPr>
        <w:t>). 4 Tx antenna, rate</w:t>
      </w:r>
      <w:r>
        <w:rPr>
          <w:rFonts w:eastAsia="宋体;SimSun"/>
          <w:b/>
          <w:lang w:eastAsia="zh-CN"/>
        </w:rPr>
        <w:t xml:space="preserve"> 2</w:t>
      </w:r>
      <w:r>
        <w:rPr>
          <w:rFonts w:eastAsia="宋体;SimSun"/>
          <w:b/>
          <w:lang w:eastAsia="zh-CN"/>
        </w:rPr>
        <w:t xml:space="preserve"> (</w:t>
      </w:r>
      <w:r>
        <w:rPr>
          <w:rFonts w:eastAsia="宋体;SimSun"/>
          <w:b/>
          <w:lang w:eastAsia="zh-CN"/>
        </w:rPr>
        <w:t>6</w:t>
      </w:r>
      <w:r>
        <w:rPr>
          <w:rFonts w:eastAsia="宋体;SimSun"/>
          <w:b/>
          <w:lang w:eastAsia="zh-CN"/>
        </w:rPr>
        <w:t xml:space="preserve">bits) V[4 </w:t>
      </w:r>
      <w:r>
        <w:rPr>
          <w:rFonts w:eastAsia="宋体;SimSun"/>
          <w:b/>
          <w:lang w:eastAsia="zh-CN"/>
        </w:rPr>
        <w:t>2</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3406,  0.3406+0.1717i,  -0.1277+0.6009i,  0.0000+0.60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70,  -0.1567,  0.1791-0.2205i,  -0.0875+0.70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2894,  0.5788+0.5280i,  -0.2894+0.2640i,  0.385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90,  0.2730+0.3557i,  0.2047+0.1524i,  -0.2327+0.09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3402,  0.2268+0.2524i,  0.6804-0.5048i,  0.2268;</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8,  -0.1854-0.3824i,  0.4325-0.2868i,  -0.3518+0.07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5614,  0.2807+0.3433i,  -0.5614-0.3433i,  0.1604+0.17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66,  -0.1750-0.1324i,  -0.2000-0.1765i,  0.6998+0.4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9049,  -0.1131,  -0.1508-0.2174i,  0.2262+0.21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01,  -0.7503-0.1651i,  0.0000+0.1651i,  0.3938+0.40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6495,  0.1856+0.5675i,  0.3247+0.2837i,  0.0000+0.18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52,  0.0000+0.5095i,  -0.1651,  0.7475+0.07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2429,  0.1620-0.8295i,  -0.1620+0.1382i,  0.3239+0.27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5,  -0.2808-0.1273i,  0.4212+0.2037i,  -0.4883+0.64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1464,  -0.8784-0.2444i,  -0.1098-0.2444i,  0.1255-0.24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72,  0.1436,  0.2154-0.6976i,  -0.4966-0.34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4581,  0.1309+0.2242i,  -0.1309-0.4483i,  -0.2290+0.67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9,  0.5908+0.2304i,  0.1969-0.5759i,  0.1639-0.21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5720,  -0.1907,  0.2860+0.6876i,  0.286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30,  -0.4694+0.5316i,  -0.2347,  0.5477-0.21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5681,  0.0000-0.5566i,  0.0000+0.1590i,  0.5681-0.13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0,  0.0000-0.3148i,  -0.2111+0.4721i,  0.2679-0.124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 = [-0.2334,  0.0000-0.2694i,  0.1667-0.8082i,  0.3889-0.2020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62,  -0.1231-0.1058i,  -0.3692+0.1694i,  0.7794+0.37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2. Design of 6bits</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4863,  -0.4863-0.2329i,  0.1389-0.4659i,  -0.4863;</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13,  -0.2645-0.1368i,  0.1890+0.2735i,  -0.5394+0.26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2339,  0.0000+0.3467i,  -0.7017+0.1486i,  0.2005-0.52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44,  0.1555+0.4192i,  -0.3629+0.1797i,  0.0178+0.58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3373,  -0.5059+0.6815i,  -0.2530,  -0.2530-0.19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1,  -0.4031+0.2836i,  0.6046+0.1216i,  0.0770+0.456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8497,  0.2832+0.1894i,  0.2124+0.1353i,  -0.2832+0.13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03,  -0.3041+0.2127i,  -0.3041,  -0.4175+0.76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2535,  -0.2028,  0.2535+0.2080i,  0.5070-0.728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321,  -0.2774+0.3890i,  -0.1664,  0.1678-0.15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1177,  0.3138-0.6344i,  0.4708+0.2538i,  0.3138-0.31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45,  -0.3445+0.1962i,  -0.1722,  0.7387-0.385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5491,  0.2746-0.2665i,  0.3661,  0.3661-0.53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50,  0.0000-0.6125i,  -0.7175,  0.2029+0.16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4443,  -0.4443-0.1474i,  0.0000-0.1965i,  0.4443-0.58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20,  -0.2860-0.3544i,  0.5720+0.1519i,  -0.1609-0.299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7213,  -0.2404+0.3027i,  -0.1803+0.3027i,  0.0000-0.45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33,  0.6414+0.3063i,  -0.4276+0.3063i,  0.4263-0.05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3995,  -0.1498+0.6097i,  -0.1498-0.1524i,  0.5993+0.20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34,  -0.3167+0.3114i,  0.1810-0.4670i,  0.0815-0.37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2771,  -0.8312+0.2789i,  0.2078+0.1859i,  0.277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14,  -0.4427,  -0.1107-0.5493i,  -0.6553-0.1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 = [-0.4895,  0.7343,  -0.1836+0.1981i,  0.2448+0.29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09,  0.2004,  0.2004-0.6417i,  0.5083+0.298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 = [0.1290,  0.3011-0.2743i,  -0.1807-0.2743i,  0.1807-0.82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21,  -0.2053+0.7056i,  0.1710+0.3528i,  -0.0753-0.42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 = [-0.6042,  -0.2014+0.5779i,  0.2417-0.1651i,  -0.3021-0.289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88,  0.2016-0.1462i,  0.8065-0.4386i,  0.0642-0.13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 = [-0.4244,  -0.2829+0.3208i,  -0.2122,  0.4244-0.64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36,  -0.7343-0.3982i,  0.0000+0.2987i,  -0.4221-0.03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 = [-0.4517,  -0.3387+0.2209i,  -0.3387+0.1578i,  0.6775+0.18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42,  0.0000+0.1488i,  0.2657-0.3472i,  0.5756+0.119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 = [-0.3068,  -0.1151-0.3043i,  0.4603+0.4058i,  -0.2301+0.60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90,  0.1742+0.1650i,  0.5226+0.5776i,  0.3113-0.441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 = [-0.2531,  0.0000+0.6779i,  -0.1265+0.4519i,  -0.506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66,  0.1876+0.2502i,  -0.2626-0.5003i,  -0.3743+0.108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 = [-0.4458,  0.1911,  -0.2229-0.4629i,  0.6687+0.23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747,  -0.3873+0.1249i,  -0.1549-0.2913i,  0.3417+0.09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 = [-0.4137,  -0.3103-0.3313i,  -0.2068-0.3313i,  0.1773-0.66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83,  -0.4243+0.2694i,  -0.4243+0.2694i,  0.6264+0.03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 = [-0.5285,  0.3524+0.3811i,  0.2643-0.2858i,  0.5285-0.14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39,  0.2011,  0.4692-0.4721i,  0.1065+0.098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 = [-0.7188,  -0.2396-0.2113i,  0.0000+0.5284i,  -0.1797+0.26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30,  -0.3287-0.5393i,  -0.2192+0.2157i,  0.6614+0.00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 = [-0.3014,  -0.2009+0.2541i,  0.6028+0.5083i,  -0.4018+0.14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19,  -0.6546,  -0.2182,  0.0469+0.67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 = [-0.2578,  0.1841+0.5871i,  0.2148+0.2348i,  -0.6445+0.19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17,  -0.1459-0.2142i,  0.1945+0.8569i,  0.1012+0.25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 = [-0.5237,  0.2095-0.3651i,  -0.5237,  -0.523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59,  0.6239,  -0.2496+0.5876i,  0.0832-0.15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 = [-0.7528,  0.0000+0.5114i,  0.1075-0.3409i,  0.1506+0.14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20,  0.0000+0.7507i,  0.0000-0.2145i,  -0.3213-0.158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 = [-0.5381,  -0.1345-0.2213i,  -0.3587-0.5534i,  0.2690-0.36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83,  0.0000-0.5777i,  0.0000-0.3851i,  -0.4551-0.17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 = [-0.1527,  0.5345,  -0.5345+0.6112i,  -0.178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63,  -0.6844,  -0.3422+0.4323i,  0.0656-0.12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 = [-0.8782,  0.1255,  0.2195+0.3732i,  0.0000+0.1599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34,  0.1511-0.2877i,  0.3022+0.7192i,  0.0563+0.27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 = [-0.5697,  -0.3798-0.1975i,  0.5697-0.3292i,  -0.1424+0.197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83,  -0.3291+0.1255i,  0.3291-0.2196i,  -0.4669-0.26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 = [-0.6613,  0.0000+0.6114i,  0.0000+0.2446i,  0.1889-0.30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35,  0.0000+0.2942i,  -0.1709+0.4414i,  0.1412-0.44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 = [-0.6558,  -0.2623+0.1423i,  0.3279-0.4268i,  -0.437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53,  -0.2740+0.8137i,  0.2740+0.2034i,  -0.1119+0.02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 = [-0.5589,  0.5589,  -0.3726-0.4350i,  0.0000+0.2175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70,  -0.1635,  0.0000-0.2180i,  0.3734+0.82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 = [-0.4725,  0.4725+0.2709i,  -0.1181+0.5418i,  -0.3150-0.27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18,  0.2355-0.1966i,  -0.7065-0.1404i,  -0.4356+0.39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 = [-0.2528,  0.6320,  0.4213+0.2193i,  -0.4213+0.36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56,  0.1952-0.4723i,  0.1673,  -0.3317-0.5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 = [-0.4772,  -0.7159+0.2997i,  0.3579,  -0.2045;</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19,  -0.5219+0.1390i,  -0.1305,  0.5842+0.27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 = [-0.7842,  -0.0980,  0.3921+0.2605i,  -0.392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04,  0.0000+0.3853i,  0.7207+0.2890i,  0.1920-0.28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 = [-0.7349,  -0.2100-0.5261i,  -0.1837+0.1503i,  -0.2450+0.15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92,  -0.3892-0.3272i,  0.1946-0.4908i,  -0.5568+0.03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 = [-0.1230,  0.1967-0.5850i,  0.4918-0.5850i,  0.1405;</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42,  -0.4713,  0.4713+0.1851i,  0.0557-0.64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 = [-0.2847,  -0.7118-0.3047i,  -0.2847-0.1143i,  0.474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16,  -0.4211-0.0861i,  0.6316+0.0861i,  0.0918+0.040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 = [-0.1415,  0.1887+0.3642i,  -0.2830-0.2428i,  0.3773+0.72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89,  0.4259+0.5073i,  0.1825-0.2537i,  -0.0422-0.23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 = [-0.3764,  -0.1412,  -0.5646-0.4481i,  -0.564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05,  -0.1376+0.5256i,  0.2202-0.3504i,  -0.2747+0.393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 = [0.6395,  0.2132+0.1474i,  -0.4264-0.5158i,  0.1827+0.20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52,  -0.2905+0.3145i,  -0.3873+0.2516i,  -0.3598+0.67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 = [-0.4524,  0.3016+0.3506i,  -0.3016-0.3506i,  -0.3016+0.52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03,  0.3974-0.4406i,  -0.3974,  -0.5822-0.349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 = [-0.4227,  -0.4227+0.7683i,  -0.1691,  0.1208-0.09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61,  -0.2105+0.2029i,  0.2105+0.7101i,  0.2448+0.17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 = [-0.4214,  0.4214+0.1862i,  0.0000-0.6519i,  -0.2810+0.325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38,  0.0000-0.4545i,  0.0000-0.4545i,  -0.4086-0.2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 = [-0.3655,  0.0000-0.2819i,  -0.7309+0.1611i,  -0.2924+0.375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3,  -0.3696+0.1715i,  -0.2957+0.1715i,  -0.3979-0.110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 = [0.1714,  -0.2400+0.6361i,  -0.6000-0.1590i,  -0.3000+0.181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21,  -0.1028-0.3394i,  -0.1644+0.3394i,  -0.1363-0.19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 = [-0.8745,  -0.2186-0.3554i,  0.1249,  0.0000-0.21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57,  -0.1954-0.3394i,  -0.3257+0.1939i,  -0.1359-0.76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 = [-0.5891,  -0.2946+0.2272i,  0.2946-0.2840i,  -0.589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76,  0.1551-0.1446i,  -0.1551+0.3855i,  -0.7843+0.13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 = [-0.3659,  -0.1372-0.1501i,  -0.5488-0.6002i,  0.3659+0.17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95,  0.4330+0.1769i,  -0.4330-0.3096i,  -0.2755+0.00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 = [-0.6200,  0.1771+0.3482i,  -0.2480,  -0.6200-0.13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35,  0.0000+0.6864i,  0.0000+0.4576i,  -0.1540-0.019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 = [-0.1586,  -0.2380+0.2147i,  0.0000-0.5009i,  0.2380-0.75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02,  -0.3401-0.5231i,  -0.3401,  0.0205-0.17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 = [-0.2827,  0.0000+0.2886i,  0.3770+0.4329i,  0.5655-0.43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36,  0.5872-0.2899i,  -0.2936+0.5798i,  -0.1210-0.218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 = [-0.7317,  -0.3658+0.3235i,  -0.3658,  -0.1829+0.242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82,  0.1647,  -0.5763-0.5406i,  0.2604+0.444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 = [-0.2260,  -0.5651-0.4345i,  -0.2825-0.1738i,  -0.3767+0.43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539,  0.1220+0.1265i,  -0.2846-0.1107i,  -0.2956+0.24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 = [-0.1422,  -0.1422-0.3126i,  0.8532+0.1875i,  -0.2844+0.13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72,  0.3172+0.7789i,  0.3172,  -0.2778-0.11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 = [-0.7856,  0.1571-0.2896i,  0.0000+0.4343i,  0.1964-0.21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20,  -0.3720-0.5209i,  -0.1860+0.5209i,  0.2150+0.31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 = [-0.4223,  -0.1056-0.2255i,  0.2112-0.5638i,  0.2815+0.5638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10,  -0.1803-0.7367i,  -0.2705,  -0.0927+0.22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 = [-0.4887,  0.4887+0.4772i,  0.3258+0.2386i,  -0.3258-0.1591i;</w:t>
      </w:r>
    </w:p>
    <w:p>
      <w:pPr>
        <w:pStyle w:val="Normal"/>
        <w:ind w:left="850" w:hanging="0"/>
        <w:rPr>
          <w:rFonts w:eastAsia="宋体;SimSun"/>
          <w:b/>
          <w:b/>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57,  0.4705+0.3945i,  -0.2823-0.1479i,  -0.1187-0.0965i];</w:t>
      </w:r>
    </w:p>
    <w:p>
      <w:pPr>
        <w:pStyle w:val="Normal"/>
        <w:spacing w:lineRule="auto" w:line="360" w:before="240" w:after="60"/>
        <w:ind w:firstLine="492"/>
        <w:rPr>
          <w:rFonts w:eastAsia="宋体;SimSun"/>
          <w:b/>
          <w:b/>
          <w:lang w:eastAsia="zh-CN"/>
        </w:rPr>
      </w:pPr>
      <w:r>
        <w:rPr>
          <w:rFonts w:eastAsia="宋体;SimSun"/>
          <w:b/>
          <w:lang w:eastAsia="zh-CN"/>
        </w:rPr>
        <w:t>7</w:t>
      </w:r>
      <w:r>
        <w:rPr>
          <w:rFonts w:eastAsia="宋体;SimSun"/>
          <w:b/>
          <w:lang w:eastAsia="zh-CN"/>
        </w:rPr>
        <w:t>). 4 Tx antenna, rate</w:t>
      </w:r>
      <w:r>
        <w:rPr>
          <w:rFonts w:eastAsia="宋体;SimSun"/>
          <w:b/>
          <w:lang w:eastAsia="zh-CN"/>
        </w:rPr>
        <w:t xml:space="preserve"> 3</w:t>
      </w:r>
      <w:r>
        <w:rPr>
          <w:rFonts w:eastAsia="宋体;SimSun"/>
          <w:b/>
          <w:lang w:eastAsia="zh-CN"/>
        </w:rPr>
        <w:t xml:space="preserve"> (</w:t>
      </w:r>
      <w:r>
        <w:rPr>
          <w:rFonts w:eastAsia="宋体;SimSun"/>
          <w:b/>
          <w:lang w:eastAsia="zh-CN"/>
        </w:rPr>
        <w:t>6</w:t>
      </w:r>
      <w:r>
        <w:rPr>
          <w:rFonts w:eastAsia="宋体;SimSun"/>
          <w:b/>
          <w:lang w:eastAsia="zh-CN"/>
        </w:rPr>
        <w:t xml:space="preserve">bits) V[4 </w:t>
      </w:r>
      <w:r>
        <w:rPr>
          <w:rFonts w:eastAsia="宋体;SimSun"/>
          <w:b/>
          <w:lang w:eastAsia="zh-CN"/>
        </w:rPr>
        <w:t>3</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2168,  -0.0153-0.5549i,  0.4818+0.5969i,  -0.1879-0.14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94,  -0.2059-0.3575i,  -0.3861-0.0322i,  0.0889+0.63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26,  0.0734-0.6315i,  -0.0161-0.1952i,  0.3803+0.112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4767,  -0.1523-0.2933i,  -0.2355-0.4587i,  -0.4366+0.45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56,  -0.6376+0.4454i,  0.2973-0.2248i,  0.1315-0.28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272,  -0.4364+0.1576i,  0.1168-0.1383i,  -0.3943+0.260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4904,  0.1127+0.4429i,  -0.3858+0.1788i,  -0.1871+0.57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68,  -0.3229-0.0821i,  -0.1515+0.6095i,  -0.2189+0.28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9,  -0.3788+0.0275i,  -0.0650+0.5594i,  0.1163-0.537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6364,  0.2348+0.2114i,  -0.1440+0.6459i,  0.2246+0.082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35,  -0.4904-0.2541i,  0.1940+0.4207i,  0.0594+0.65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8,  -0.4840+0.2446i,  0.3120-0.0824i,  -0.6054-0.089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0396,  -0.1518+0.1818i,  -0.3296-0.7809i,  -0.4061+0.24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96,  -0.8143+0.2167i,  -0.1097-0.0358i,  0.4396-0.16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52,  -0.0075+0.3720i,  0.4017-0.0971i,  0.3773+0.49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1593,  -0.2301-0.2079i,  -0.3640+0.7400i,  -0.2202+0.38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5,  0.1689+0.5176i,  -0.3948-0.0489i,  0.3143+0.47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82,  -0.3449-0.2412i,  -0.2592-0.3072i,  0.6400+0.180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3088,  0.0426-0.5176i,  0.0163+0.1043i,  -0.7163-0.33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63,  -0.1920-0.0133i,  -0.6139-0.1469i,  -0.2535-0.17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47,  -0.4981+0.6619i,  0.1538-0.0581i,  -0.2212-0.447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3137,  0.1459+0.1246i,  -0.0225-0.4614i,  -0.7440+0.31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94,  -0.6363+0.0941i,  -0.4193-0.4426i,  -0.0531-0.09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1,  0.1277+0.3659i,  -0.0914-0.5276i,  0.5311-0.21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2961,  0.2503+0.3509i,  -0.2895+0.5761i,  -0.5483+0.10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37,  0.3915+0.6766i,  0.2371-0.3706i,  0.2742-0.04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1,  0.1469+0.2299i,  0.3165-0.2438i,  -0.5773-0.08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5943,  -0.0206-0.1985i,  0.5141-0.5108i,  0.1456+0.24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43,  0.0206-0.5056i,  0.3130-0.2228i,  -0.1653-0.69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38,  -0.3836-0.3870i,  -0.2399+0.4874i,  0.0850-0.267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5623,  0.3716-0.1539i,  -0.4913+0.4920i,  0.1462+0.13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63,  -0.1168+0.1401i,  -0.1628+0.4707i,  -0.8076+0.075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69,  0.0392-0.3394i,  0.2855-0.3871i,  -0.5325+0.003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4798,  -0.1764+0.4381i,  -0.4734+0.1631i,  -0.5343+0.10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44,  -0.1778-0.2235i,  0.0057+0.3906i,  -0.5919-0.01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87,  -0.2079-0.6792i,  0.1876+0.3832i,  -0.0348+0.004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5057,  -0.0976+0.3794i,  -0.4015+0.6268i,  0.1717-0.08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9,  -0.3955-0.0705i,  -0.0337+0.1350i,  0.1509-0.79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71,  0.1903-0.6394i,  -0.1095-0.0771i,  -0.2839-0.382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4497,  0.2595-0.7012i,  -0.2427-0.1287i,  0.0451-0.40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356,  0.2683-0.5615i,  0.4763+0.0218i,  -0.2836+0.33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04,  -0.0540-0.0847i,  0.3502+0.5846i,  0.3512+0.34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1750,  0.4101+0.2965i,  -0.7302-0.3909i,  0.0412+0.16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82,  0.4292+0.6888i,  0.2328+0.3295i,  0.0207-0.05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00,  0.0828+0.1523i,  -0.0143+0.1407i,  -0.5932-0.59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2829,  0.8610+0.1558i,  0.0722-0.0741i,  -0.1881-0.329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39,  -0.0681-0.1203i,  0.7557-0.2485i,  0.2917+0.21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287,  0.0738+0.1151i,  0.5190-0.2630i,  -0.3339-0.014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0.5894,  0.2036-0.1285i,  0.7501+0.0009i,  -0.1460+0.10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01,  -0.3709+0.7245i,  0.2970-0.1428i,  -0.3695+0.21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58,  0.1598+0.3274i,  0.0030-0.2856i,  0.0007-0.870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0.5374,  -0.2980+0.0444i,  -0.1790+0.3881i,  -0.6596-0.05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3,  0.3474+0.0804i,  0.1416+0.2294i,  -0.5638-0.24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32,  0.8147+0.1353i,  0.0966-0.1580i,  -0.0496-0.13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0.5454,  -0.0738+0.3034i,  0.3572+0.1222i,  0.3308-0.59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63,  0.0660-0.7732i,  -0.3576-0.2363i,  0.2037-0.35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656,  0.1160-0.1038i,  0.1958+0.2747i,  0.1934-0.48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0.5418,  0.4293-0.5247i,  0.0808-0.1446i,  -0.4368-0.16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177,  0.1519-0.3726i,  -0.3633-0.0592i,  -0.1908-0.38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7,  -0.4025-0.0936i,  0.7606-0.2261i,  -0.1039-0.40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0.3614,  -0.2096-0.0671i,  -0.2842-0.0509i,  -0.8329+0.209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96,  0.1758-0.2211i,  0.3808+0.5288i,  -0.4265+0.01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38,  0.1595-0.4153i,  0.2867+0.4426i,  0.1596-0.056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0.5993,  -0.2180-0.3389i,  0.2652-0.3898i,  -0.1786+0.47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38,  -0.3607-0.0385i,  0.2634+0.4629i,  0.0036+0.61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04,  0.1058+0.4851i,  -0.0934+0.5782i,  0.0410+0.15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0.4931,  0.1744-0.1610i,  0.4478+0.1319i,  -0.6590-0.21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06,  0.3039-0.3115i,  -0.3158+0.0342i,  -0.5144-0.09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26,  0.3956-0.0985i,  -0.7014+0.0145i,  -0.0113+0.217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0.4008,  0.2508+0.4500i,  0.0058+0.5558i,  -0.5024+0.11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018,  -0.1662-0.1077i,  0.1361+0.3616i,  -0.4086+0.03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42,  -0.1366-0.4583i,  -0.3002-0.3505i,  -0.6190+0.35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0.5765,  -0.0659+0.2478i,  0.2961+0.0192i,  -0.2020-0.68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30,  0.4872-0.6107i,  0.4964+0.0897i,  0.0139-0.26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06,  -0.1107-0.2496i,  0.2958+0.4710i,  -0.0965+0.55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0.5539,  0.1356-0.7468i,  -0.2451+0.1481i,  0.1706+0.07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72,  0.1703-0.3232i,  -0.1970+0.5595i,  -0.4234-0.04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93,  0.0367+0.3581i,  0.0517+0.3714i,  -0.5935-0.135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0.3669,  -0.4883-0.7299i,  -0.0391-0.2799i,  0.0740+0.09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80,  -0.0229+0.3696i,  0.5547-0.4406i,  -0.3141-0.065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748,  -0.2590-0.1003i,  0.3506-0.3797i,  -0.2188+0.08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0.1901,  0.7279+0.1046i,  0.3259+0.1803i,  0.0044-0.53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58,  -0.1572-0.2399i,  -0.4139+0.4402i,  -0.1079-0.54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19,  -0.2846-0.3845i,  -0.0770+0.3749i,  0.2149-0.11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0.2969,  -0.0976-0.0433i,  -0.2602-0.8060i,  -0.0967+0.41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749,  0.4232+0.1773i,  0.0148-0.1420i,  0.0246+0.40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70,  0.7131+0.0191i,  -0.0488+0.2944i,  -0.2773+0.296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0.7159,  -0.4066+0.3643i,  -0.2602+0.2153i,  -0.0249+0.27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79,  -0.5487+0.5681i,  0.0517-0.0409i,  -0.0740-0.45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365,  0.2430-0.1021i,  -0.2028+0.0010i,  0.0627-0.83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0.5138,  0.4108+0.4382i,  -0.0668+0.4683i,  -0.1855+0.34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20,  -0.0364-0.2278i,  0.4428+0.2528i,  -0.8033-0.146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86,  0.0065-0.7016i,  -0.5135-0.0632i,  -0.2025+0.12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0.4093,  0.3822-0.6193i,  0.3906-0.3151i,  0.2068+0.09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4,  0.0920+0.1174i,  -0.5262-0.0335i,  0.5474+0.61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538,  0.3491-0.3209i,  -0.1250-0.1542i,  0.0603+0.055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0.5791,  0.3933+0.2930i,  0.1275-0.1730i,  -0.2375-0.56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41,  -0.0992-0.6086i,  0.2289-0.0340i,  0.0265-0.67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74,  -0.2894-0.4659i,  0.3650-0.0968i,  0.1967+0.26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0.4529,  0.6425-0.1857i,  0.2827+0.4147i,  -0.2764+0.13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8,  0.0188+0.3256i,  0.6599-0.0735i,  0.4135-0.50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63,  0.1173+0.0395i,  0.3982+0.2547i,  -0.3079-0.01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0.2977,  0.4980+0.7083i,  -0.0568+0.2315i,  -0.3180-0.06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03,  0.0870+0.0162i,  0.2816+0.3941i,  0.7569-0.29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89,  -0.1137+0.3204i,  0.6604+0.2174i,  -0.0202+0.231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0.4403,  -0.0249-0.1798i,  0.5271+0.6100i,  -0.3497-0.03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05,  -0.0035+0.3787i,  0.4357+0.1240i,  0.0539-0.596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68,  -0.0695+0.9029i,  -0.1173+0.0605i,  -0.1238+0.18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0.4829,  0.3771+0.4385i,  -0.0459+0.1765i,  0.4777-0.41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1,  0.2891+0.2278i,  -0.5809-0.6112i,  -0.0387-0.15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68,  -0.3057+0.5948i,  -0.0866+0.1553i,  -0.6820-0.177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0.5981,  -0.0616-0.1349i,  -0.1482-0.4185i,  0.2817-0.58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98,  0.4735+0.1801i,  0.1267-0.7387i,  -0.3885+0.04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68,  0.4357-0.1567i,  0.2546+0.3165i,  -0.3299+0.23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0.3217,  0.2944+0.3868i,  -0.6473+0.0464i,  -0.1667+0.45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51,  0.1996+0.8437i,  0.3661+0.1827i,  0.1567-0.21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08,  -0.0078-0.0042i,  -0.2260-0.2786i,  0.5863-0.461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0.1658,  -0.1102-0.3279i,  0.4322+0.0088i,  -0.7195-0.38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40,  0.3785-0.5247i,  0.4698+0.1890i,  0.1540+0.443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980,  0.4635-0.0720i,  0.0868-0.3256i,  0.1401+0.100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0.3613,  0.6351+0.1518i,  -0.0257-0.4076i,  -0.4393-0.28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28,  0.3588+0.1469i,  0.3233+0.5138i,  -0.4246+0.07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12,  -0.5969-0.0391i,  0.2946+0.0601i,  -0.6597-0.01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0.8173,  -0.2575-0.0578i,  -0.0907-0.0008i,  -0.5040+0.00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14,  -0.3192+0.5326i,  0.2055-0.5444i,  -0.3938-0.20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92,  0.3428+0.3052i,  0.4093-0.3458i,  0.5091-0.06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0.1119,  -0.1219-0.5075i,  0.3042-0.3547i,  0.3033+0.636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17,  -0.3461-0.1176i,  -0.0804+0.8323i,  0.1934+0.19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28,  -0.1879+0.4336i,  -0.0965+0.0976i,  0.0112+0.52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0.5218,  0.4782+0.0964i,  -0.4313+0.4154i,  -0.2558+0.25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871,  0.1915+0.3219i,  -0.1587+0.2713i,  -0.0436+0.37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05,  -0.3626+0.6397i,  0.2180+0.5087i,  0.2852-0.165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0.4139,  -0.5037+0.0919i,  0.4071+0.2049i,  -0.4242-0.42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52,  -0.1550-0.6190i,  0.3170-0.1962i,  -0.3601+0.06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45,  0.0088-0.2563i,  0.4126+0.4066i,  0.1811+0.673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0.4625,  -0.4219-0.1112i,  -0.7588+0.0455i,  -0.1342+0.00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98,  -0.5104+0.3588i,  0.0087-0.3383i,  -0.4036+0.36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59,  -0.1702+0.4573i,  0.4310-0.2894i,  0.0186-0.088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0.3769,  -0.1298+0.0809i,  0.7220+0.0110i,  0.2128+0.51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39,  -0.4031+0.1669i,  -0.6551-0.0456i,  0.1902+0.531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43,  -0.6309+0.4140i,  0.2125-0.0326i,  -0.0723-0.04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0.3899,  0.0801-0.2360i,  -0.7893-0.1476i,  0.3730+0.04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61,  0.1114-0.3035i,  -0.4448-0.0613i,  -0.6891-0.04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98,  -0.7869+0.3673i,  -0.1770-0.2809i,  -0.2767-0.13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0.1689,  0.1223-0.2485i,  -0.4086+0.2377i,  -0.7211-0.389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16,  -0.5082+0.0320i,  -0.4144+0.0367i,  0.0021-0.05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72,  -0.1115-0.2828i,  -0.5021+0.4696i,  0.5441+0.106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0.5154,  0.5541-0.0616i,  0.4586-0.1428i,  -0.3791+0.22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59,  0.0912+0.2831i,  -0.3343-0.2472i,  -0.6275+0.37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66,  -0.4726-0.0690i,  -0.4312+0.2155i,  -0.3453+0.12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0.4663,  0.0602-0.2506i,  -0.0281-0.2111i,  -0.0510+0.81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37,  0.3144-0.5266i,  -0.4583+0.1892i,  -0.0783+0.17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19,  0.1688-0.4350i,  -0.3306+0.1313i,  -0.0395-0.49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0.5851,  0.2381+0.1648i,  -0.6491-0.0677i,  -0.0569+0.38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56,  0.4953+0.2830i,  -0.1589+0.3410i,  -0.6082-0.26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79,  -0.5176-0.1827i,  0.0834+0.3707i,  -0.4699-0.25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0.6022,  -0.1236-0.3033i,  0.3004+0.5950i,  -0.2278-0.18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82,  -0.4515+0.1045i,  -0.0843+0.4748i,  -0.3660-0.10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47,  -0.6239+0.2377i,  -0.3172+0.1314i,  0.4347+0.39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0.5271,  -0.0889+0.6395i,  0.2203-0.1041i,  0.2538+0.42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07,  -0.0768+0.3045i,  0.6236-0.3810i,  -0.0641-0.119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39,  0.1933-0.6030i,  0.5572-0.2877i,  -0.1032+0.12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0.8713,  0.0760+0.0509i,  0.2439-0.0303i,  -0.2700-0.314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80,  -0.1051+0.4395i,  -0.5093-0.1090i,  -0.4457-0.5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57,  -0.0067-0.2075i,  -0.8147+0.0062i,  0.2959+0.20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0.4392,  -0.2635-0.0886i,  -0.1315+0.0643i,  -0.8384+0.07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69,  -0.3380-0.0697i,  0.5546+0.4962i,  -0.2162-0.115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32,  -0.1546+0.3522i,  0.3254+0.3662i,  0.3201-0.237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0.1828,  0.1815-0.5200i,  0.6070+0.0507i,  -0.4176+0.34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86,  -0.3250+0.2370i,  0.0794-0.2510i,  -0.6822-0.115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449,  -0.4945+0.2780i,  -0.0563+0.1466i,  -0.3135-0.01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0.3711,  0.3960+0.5716i,  -0.6035-0.0113i,  -0.0259+0.11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53,  -0.2516+0.4060i,  -0.1187+0.5810i,  -0.3344-0.318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92,  -0.4181-0.2150i,  -0.0207+0.3319i,  -0.4371+0.171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0.0423,  0.0297-0.4238i,  -0.8212-0.3510i,  -0.1406+0.018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19,  0.4044+0.0209i,  -0.0380+0.2420i,  -0.5777-0.20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62,  -0.5125+0.0617i,  0.1449-0.1417i,  -0.7154-0.246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0.2620,  0.2915-0.3993i,  -0.0139+0.6239i,  -0.4303-0.33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66,  0.1026-0.2643i,  -0.1850-0.5161i,  -0.5556-0.2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19,  -0.6344-0.4468i,  -0.2025-0.1903i,  0.2279-0.41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0.6046,  -0.3442-0.1365i,  0.4089+0.0902i,  0.3639-0.43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21,  -0.3876-0.3311i,  0.3241-0.3882i,  0.2914+0.0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11,  -0.1271-0.7328i,  -0.3837-0.3044i,  -0.3490+0.019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0.4608,  -0.6203-0.0043i,  0.1008+0.5777i,  0.1813-0.16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73,  -0.4284-0.1539i,  -0.0048+0.1254i,  -0.2661-0.36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57,  -0.1518+0.2792i,  -0.5895-0.3786i,  -0.2019-0.529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0.5322,  0.0061+0.5888i,  -0.0256-0.4933i,  -0.2405+0.261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47,  -0.2649+0.5251i,  -0.1040+0.0910i,  0.0296+0.40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25,  0.0203+0.2209i,  -0.0823+0.8384i,  -0.3597+0.088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0.5959,  0.2437-0.4835i,  -0.1895-0.2613i,  0.3504+0.35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56,  0.4809-0.1313i,  -0.6208+0.5139i,  -0.0671+0.1010i;</w:t>
      </w:r>
    </w:p>
    <w:p>
      <w:pPr>
        <w:pStyle w:val="Normal"/>
        <w:ind w:left="850" w:hanging="0"/>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083,  0.2582-0.5711i,  0.0630-0.3124i,  -0.3998-0.5779i];</w:t>
      </w:r>
    </w:p>
    <w:p>
      <w:pPr>
        <w:pStyle w:val="Normal"/>
        <w:spacing w:lineRule="auto" w:line="360" w:before="240" w:after="60"/>
        <w:ind w:firstLine="492"/>
        <w:rPr>
          <w:rFonts w:eastAsia="宋体;SimSun"/>
          <w:b/>
          <w:b/>
          <w:lang w:eastAsia="zh-CN"/>
        </w:rPr>
      </w:pPr>
      <w:r>
        <w:rPr>
          <w:rFonts w:eastAsia="宋体;SimSun"/>
          <w:b/>
          <w:lang w:eastAsia="zh-CN"/>
        </w:rPr>
        <w:t>8</w:t>
      </w:r>
      <w:r>
        <w:rPr>
          <w:rFonts w:eastAsia="宋体;SimSun"/>
          <w:b/>
          <w:lang w:eastAsia="zh-CN"/>
        </w:rPr>
        <w:t>). 4 Tx antenna, rate</w:t>
      </w:r>
      <w:r>
        <w:rPr>
          <w:rFonts w:eastAsia="宋体;SimSun"/>
          <w:b/>
          <w:lang w:eastAsia="zh-CN"/>
        </w:rPr>
        <w:t xml:space="preserve"> 4 </w:t>
      </w:r>
      <w:r>
        <w:rPr>
          <w:rFonts w:eastAsia="宋体;SimSun"/>
          <w:b/>
          <w:lang w:eastAsia="zh-CN"/>
        </w:rPr>
        <w:t>(</w:t>
      </w:r>
      <w:r>
        <w:rPr>
          <w:rFonts w:eastAsia="宋体;SimSun"/>
          <w:b/>
          <w:lang w:eastAsia="zh-CN"/>
        </w:rPr>
        <w:t>6</w:t>
      </w:r>
      <w:r>
        <w:rPr>
          <w:rFonts w:eastAsia="宋体;SimSun"/>
          <w:b/>
          <w:lang w:eastAsia="zh-CN"/>
        </w:rPr>
        <w:t xml:space="preserve">bits) V[4 </w:t>
      </w:r>
      <w:r>
        <w:rPr>
          <w:rFonts w:eastAsia="宋体;SimSun"/>
          <w:b/>
          <w:lang w:eastAsia="zh-CN"/>
        </w:rPr>
        <w:t>4</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2168,  -0.0153-0.5549i,  0.4818+0.5969i,  -0.1879-0.14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94,  -0.2059-0.3575i,  -0.3861-0.0322i,  0.0889+0.63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26,  0.0734-0.6315i,  -0.0161-0.1952i,  0.3803+0.11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30-0.0978i,  0.2571-0.2268i,  0.0771-0.4659i,  0.3561-0.49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4767,  -0.1523-0.2933i,  -0.2355-0.4587i,  -0.4366+0.45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56,  -0.6376+0.4454i,  0.2973-0.2248i,  0.1315-0.28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272,  -0.4364+0.1576i,  0.1168-0.1383i,  -0.3943+0.26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40-0.0313i,  0.0030-0.2658i,  -0.1935-0.7246i,  0.4701-0.241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4904,  0.1127+0.4429i,  -0.3858+0.1788i,  -0.1871+0.57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68,  -0.3229-0.0821i,  -0.1515+0.6095i,  -0.2189+0.28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9,  -0.3788+0.0275i,  -0.0650+0.5594i,  0.1163-0.53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076+0.3938i,  -0.7150+0.1569i,  0.0326-0.3265i,  0.3693+0.254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6364,  0.2348+0.2114i,  -0.1440+0.6459i,  0.2246+0.082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35,  -0.4904-0.2541i,  0.1940+0.4207i,  0.0594+0.65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8,  -0.4840+0.2446i,  0.3120-0.0824i,  -0.6054-0.08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05+0.1599i,  0.1069-0.5382i,  0.1163-0.4794i,  0.2019+0.31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0396,  -0.1518+0.1818i,  -0.3296-0.7809i,  -0.4061+0.24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96,  -0.8143+0.2167i,  -0.1097-0.0358i,  0.4396-0.16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52,  -0.0075+0.3720i,  0.4017-0.0971i,  0.3773+0.49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54-0.7499i,  0.1142-0.2870i,  -0.1895-0.2481i,  0.3427-0.238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1593,  -0.2301-0.2079i,  -0.3640+0.7400i,  -0.2202+0.38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5,  0.1689+0.5176i,  -0.3948-0.0489i,  0.3143+0.47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82,  -0.3449-0.2412i,  -0.2592-0.3072i,  0.6400+0.180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46+0.6724i,  -0.3437+0.5586i,  -0.0072-0.0070i,  -0.1594-0.10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3088,  0.0426-0.5176i,  0.0163+0.1043i,  -0.7163-0.33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63,  -0.1920-0.0133i,  -0.6139-0.1469i,  -0.2535-0.17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47,  -0.4981+0.6619i,  0.1538-0.0581i,  -0.2212-0.44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88-0.0169i,  -0.0771+0.0327i,  -0.7198-0.2129i,  0.1404+0.11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3137,  0.1459+0.1246i,  -0.0225-0.4614i,  -0.7440+0.31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94,  -0.6363+0.0941i,  -0.4193-0.4426i,  -0.0531-0.09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1,  0.1277+0.3659i,  -0.0914-0.5276i,  0.5311-0.213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96+0.5724i,  -0.0984-0.6242i,  -0.3580-0.0082i,  0.0099-0.090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2961,  0.2503+0.3509i,  -0.2895+0.5761i,  -0.5483+0.10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37,  0.3915+0.6766i,  0.2371-0.3706i,  0.2742-0.04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1,  0.1469+0.2299i,  0.3165-0.2438i,  -0.5773-0.08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27+0.2521i,  0.0416+0.3564i,  -0.4536+0.1589i,  0.4136+0.31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5943,  -0.0206-0.1985i,  0.5141-0.5108i,  0.1456+0.24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43,  0.0206-0.5056i,  0.3130-0.2228i,  -0.1653-0.69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38,  -0.3836-0.3870i,  -0.2399+0.4874i,  0.0850-0.26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33-0.1019i,  -0.5757-0.2753i,  0.1694+0.0574i,  0.4739+0.33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5623,  0.3716-0.1539i,  -0.4913+0.4920i,  0.1462+0.13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63,  -0.1168+0.1401i,  -0.1628+0.4707i,  -0.8076+0.075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69,  0.0392-0.3394i,  0.2855-0.3871i,  -0.5325+0.00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45-0.4237i,  -0.8255-0.0825i,  -0.0557+0.1844i,  0.1408+0.008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4798,  -0.1764+0.4381i,  -0.4734+0.1631i,  -0.5343+0.10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44,  -0.1778-0.2235i,  0.0057+0.3906i,  -0.5919-0.01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87,  -0.2079-0.6792i,  0.1876+0.3832i,  -0.0348+0.004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20-0.0958i,  -0.4282+0.0864i,  -0.4503+0.4603i,  0.5930+0.024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5057,  -0.0976+0.3794i,  -0.4015+0.6268i,  0.1717-0.08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9,  -0.3955-0.0705i,  -0.0337+0.1350i,  0.1509-0.79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71,  0.1903-0.6394i,  -0.1095-0.0771i,  -0.2839-0.38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79-0.0579i,  -0.3831+0.3053i,  0.4309-0.4721i,  0.2382-0.15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4497,  0.2595-0.7012i,  -0.2427-0.1287i,  0.0451-0.40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356,  0.2683-0.5615i,  0.4763+0.0218i,  -0.2836+0.33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04,  -0.0540-0.0847i,  0.3502+0.5846i,  0.3512+0.34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98-0.3254i,  0.0738-0.1952i,  -0.4301+0.2187i,  0.6182+0.121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1750,  0.4101+0.2965i,  -0.7302-0.3909i,  0.0412+0.16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82,  0.4292+0.6888i,  0.2328+0.3295i,  0.0207-0.05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00,  0.0828+0.1523i,  -0.0143+0.1407i,  -0.5932-0.598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53+0.5731i,  0.2246+0.0691i,  0.3410-0.1223i,  0.5002-0.094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2829,  0.8610+0.1558i,  0.0722-0.0741i,  -0.1881-0.329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39,  -0.0681-0.1203i,  0.7557-0.2485i,  0.2917+0.21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287,  0.0738+0.1151i,  0.5190-0.2630i,  -0.3339-0.01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68-0.0066i,  0.3757-0.2355i,  -0.0153+0.1331i,  0.7814+0.03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0.5894,  0.2036-0.1285i,  0.7501+0.0009i,  -0.1460+0.10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01,  -0.3709+0.7245i,  0.2970-0.1428i,  -0.3695+0.21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58,  0.1598+0.3274i,  0.0030-0.2856i,  0.0007-0.870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27+0.6777i,  0.0771+0.3755i,  -0.2061+0.4524i,  0.1550+0.07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0.5374,  -0.2980+0.0444i,  -0.1790+0.3881i,  -0.6596-0.05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3,  0.3474+0.0804i,  0.1416+0.2294i,  -0.5638-0.24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32,  0.8147+0.1353i,  0.0966-0.1580i,  -0.0496-0.13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432+0.1604i,  0.2902-0.1257i,  -0.3397+0.7713i,  0.3569+0.18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0.5454,  -0.0738+0.3034i,  0.3572+0.1222i,  0.3308-0.59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63,  0.0660-0.7732i,  -0.3576-0.2363i,  0.2037-0.35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656,  0.1160-0.1038i,  0.1958+0.2747i,  0.1934-0.488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32+0.1022i,  -0.5153+0.1030i,  0.1729-0.7281i,  0.3066+0.01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0.5418,  0.4293-0.5247i,  0.0808-0.1446i,  -0.4368-0.16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177,  0.1519-0.3726i,  -0.3633-0.0592i,  -0.1908-0.38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7,  -0.4025-0.0936i,  0.7606-0.2261i,  -0.1039-0.40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833+0.4002i,  -0.0984-0.4449i,  -0.0945-0.4455i,  0.6420+0.075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0.3614,  -0.2096-0.0671i,  -0.2842-0.0509i,  -0.8329+0.209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96,  0.1758-0.2211i,  0.3808+0.5288i,  -0.4265+0.01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38,  0.1595-0.4153i,  0.2867+0.4426i,  0.1596-0.05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552-0.2404i,  0.7057-0.4194i,  -0.0921-0.4532i,  -0.0532+0.22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0.5993,  -0.2180-0.3389i,  0.2652-0.3898i,  -0.1786+0.47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38,  -0.3607-0.0385i,  0.2634+0.4629i,  0.0036+0.61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04,  0.1058+0.4851i,  -0.0934+0.5782i,  0.0410+0.15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28+0.1724i,  0.1157-0.6680i,  -0.2394+0.3060i,  0.5825+0.00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0.4931,  0.1744-0.1610i,  0.4478+0.1319i,  -0.6590-0.21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06,  0.3039-0.3115i,  -0.3158+0.0342i,  -0.5144-0.09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26,  0.3956-0.0985i,  -0.7014+0.0145i,  -0.0113+0.21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50-0.1575i,  0.5756-0.5067i,  0.3701-0.2282i,  0.4417+0.042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0.4008,  0.2508+0.4500i,  0.0058+0.5558i,  -0.5024+0.11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018,  -0.1662-0.1077i,  0.1361+0.3616i,  -0.4086+0.03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42,  -0.1366-0.4583i,  -0.3002-0.3505i,  -0.6190+0.359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25-0.1088i,  -0.3842-0.5648i,  0.3205+0.4755i,  0.0806-0.218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0.5765,  -0.0659+0.2478i,  0.2961+0.0192i,  -0.2020-0.68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30,  0.4872-0.6107i,  0.4964+0.0897i,  0.0139-0.26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06,  -0.1107-0.2496i,  0.2958+0.4710i,  -0.0965+0.55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52-0.4951i,  -0.0896-0.4913i,  -0.5710+0.1488i,  0.1778-0.265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0.5539,  0.1356-0.7468i,  -0.2451+0.1481i,  0.1706+0.07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72,  0.1703-0.3232i,  -0.1970+0.5595i,  -0.4234-0.04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93,  0.0367+0.3581i,  0.0517+0.3714i,  -0.5935-0.135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176+0.0258i,  0.3520+0.1922i,  0.3259+0.5650i,  0.5936-0.24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0.3669,  -0.4883-0.7299i,  -0.0391-0.2799i,  0.0740+0.09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80,  -0.0229+0.3696i,  0.5547-0.4406i,  -0.3141-0.065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748,  -0.2590-0.1003i,  0.3506-0.3797i,  -0.2188+0.087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98+0.0738i,  0.0804+0.0902i,  0.3158-0.2270i,  0.9094+0.01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0.1901,  0.7279+0.1046i,  0.3259+0.1803i,  0.0044-0.53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58,  -0.1572-0.2399i,  -0.4139+0.4402i,  -0.1079-0.54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19,  -0.2846-0.3845i,  -0.0770+0.3749i,  0.2149-0.11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31-0.0767i,  -0.0697-0.3785i,  0.5744+0.1405i,  0.5831+0.097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0.2969,  -0.0976-0.0433i,  -0.2602-0.8060i,  -0.0967+0.41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749,  0.4232+0.1773i,  0.0148-0.1420i,  0.0246+0.40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70,  0.7131+0.0191i,  -0.0488+0.2944i,  -0.2773+0.29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09-0.0283i,  0.0890+0.5111i,  0.4053-0.0945i,  0.6865+0.110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0.7159,  -0.4066+0.3643i,  -0.2602+0.2153i,  -0.0249+0.27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79,  -0.5487+0.5681i,  0.0517-0.0409i,  -0.0740-0.45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365,  0.2430-0.1021i,  -0.2028+0.0010i,  0.0627-0.833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61-0.3100i,  0.0276-0.0892i,  -0.0573+0.9150i,  0.0879-0.067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0.5138,  0.4108+0.4382i,  -0.0668+0.4683i,  -0.1855+0.34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20,  -0.0364-0.2278i,  0.4428+0.2528i,  -0.8033-0.146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86,  0.0065-0.7016i,  -0.5135-0.0632i,  -0.2025+0.12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19-0.7089i,  0.0131-0.3058i,  0.1342+0.4801i,  0.3104+0.171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0.4093,  0.3822-0.6193i,  0.3906-0.3151i,  0.2068+0.09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4,  0.0920+0.1174i,  -0.5262-0.0335i,  0.5474+0.61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538,  0.3491-0.3209i,  -0.1250-0.1542i,  0.0603+0.055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61+0.1371i,  -0.3278+0.3403i,  0.5688-0.3273i,  0.5130+0.058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0.5791,  0.3933+0.2930i,  0.1275-0.1730i,  -0.2375-0.56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41,  -0.0992-0.6086i,  0.2289-0.0340i,  0.0265-0.67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74,  -0.2894-0.4659i,  0.3650-0.0968i,  0.1967+0.26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34+0.2786i,  -0.2696+0.0754i,  0.0091+0.8704i,  -0.1733-0.16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0.4529,  0.6425-0.1857i,  0.2827+0.4147i,  -0.2764+0.13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8,  0.0188+0.3256i,  0.6599-0.0735i,  0.4135-0.50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63,  0.1173+0.0395i,  0.3982+0.2547i,  -0.3079-0.01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24-0.1208i,  0.6538+0.0602i,  -0.2110-0.1982i,  0.5874+0.20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0.2977,  0.4980+0.7083i,  -0.0568+0.2315i,  -0.3180-0.06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03,  0.0870+0.0162i,  0.2816+0.3941i,  0.7569-0.29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89,  -0.1137+0.3204i,  0.6604+0.2174i,  -0.0202+0.2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11-0.2104i,  0.3246+0.1467i,  -0.4713-0.0553i,  0.3225-0.27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0.4403,  -0.0249-0.1798i,  0.5271+0.6100i,  -0.3497-0.03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05,  -0.0035+0.3787i,  0.4357+0.1240i,  0.0539-0.596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68,  -0.0695+0.9029i,  -0.1173+0.0605i,  -0.1238+0.18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19-0.4890i,  0.0572+0.0193i,  0.3139-0.1701i,  0.6774-0.097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0.4829,  0.3771+0.4385i,  -0.0459+0.1765i,  0.4777-0.41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1,  0.2891+0.2278i,  -0.5809-0.6112i,  -0.0387-0.15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68,  -0.3057+0.5948i,  -0.0866+0.1553i,  -0.6820-0.17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09-0.6955i,  -0.2351+0.1661i,  -0.2708+0.3883i,  0.2758+0.054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0.5981,  -0.0616-0.1349i,  -0.1482-0.4185i,  0.2817-0.58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98,  0.4735+0.1801i,  0.1267-0.7387i,  -0.3885+0.04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68,  0.4357-0.1567i,  0.2546+0.3165i,  -0.3299+0.23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74-0.3694i,  0.6738+0.2302i,  -0.1575+0.2267i,  0.4884-0.151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0.3217,  0.2944+0.3868i,  -0.6473+0.0464i,  -0.1667+0.45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51,  0.1996+0.8437i,  0.3661+0.1827i,  0.1567-0.21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08,  -0.0078-0.0042i,  -0.2260-0.2786i,  0.5863-0.46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60+0.0389i,  0.0913+0.0600i,  -0.4772-0.2345i,  0.3495-0.101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0.1658,  -0.1102-0.3279i,  0.4322+0.0088i,  -0.7195-0.38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40,  0.3785-0.5247i,  0.4698+0.1890i,  0.1540+0.443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980,  0.4635-0.0720i,  0.0868-0.3256i,  0.1401+0.10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40+0.4477i,  -0.2855+0.4003i,  0.6286+0.2191i,  0.2900-0.01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0.3613,  0.6351+0.1518i,  -0.0257-0.4076i,  -0.4393-0.28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28,  0.3588+0.1469i,  0.3233+0.5138i,  -0.4246+0.07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12,  -0.5969-0.0391i,  0.2946+0.0601i,  -0.6597-0.01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33+0.5285i,  0.2001-0.1594i,  0.5453+0.2774i,  0.3169-0.036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0.8173,  -0.2575-0.0578i,  -0.0907-0.0008i,  -0.5040+0.00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14,  -0.3192+0.5326i,  0.2055-0.5444i,  -0.3938-0.20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92,  0.3428+0.3052i,  0.4093-0.3458i,  0.5091-0.06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020+0.0554i,  -0.5529+0.1687i,  -0.5850-0.1544i,  0.5334-0.041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0.1119,  -0.1219-0.5075i,  0.3042-0.3547i,  0.3033+0.636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17,  -0.3461-0.1176i,  -0.0804+0.8323i,  0.1934+0.19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28,  -0.1879+0.4336i,  -0.0965+0.0976i,  0.0112+0.526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31+0.5586i,  0.5362-0.2884i,  -0.1334+0.2143i,  0.3801-0.068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0.5218,  0.4782+0.0964i,  -0.4313+0.4154i,  -0.2558+0.25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871,  0.1915+0.3219i,  -0.1587+0.2713i,  -0.0436+0.37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05,  -0.3626+0.6397i,  0.2180+0.5087i,  0.2852-0.16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624-0.2450i,  0.2403+0.1528i,  -0.3698-0.3154i,  0.7856+0.040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0.4139,  -0.5037+0.0919i,  0.4071+0.2049i,  -0.4242-0.42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52,  -0.1550-0.6190i,  0.3170-0.1962i,  -0.3601+0.06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45,  0.0088-0.2563i,  0.4126+0.4066i,  0.1811+0.67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62+0.5616i,  -0.5122+0.0510i,  -0.3771+0.4189i,  0.0471+0.13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0.4625,  -0.4219-0.1112i,  -0.7588+0.0455i,  -0.1342+0.00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98,  -0.5104+0.3588i,  0.0087-0.3383i,  -0.4036+0.36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59,  -0.1702+0.4573i,  0.4310-0.2894i,  0.0186-0.08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44-0.2806i,  -0.4187-0.0839i,  -0.0001-0.1955i,  0.8231+0.048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0.3769,  -0.1298+0.0809i,  0.7220+0.0110i,  0.2128+0.51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39,  -0.4031+0.1669i,  -0.6551-0.0456i,  0.1902+0.531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43,  -0.6309+0.4140i,  0.2125-0.0326i,  -0.0723-0.04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86+0.5708i,  -0.0722-0.4601i,  0.0044+0.0343i,  0.6002+0.024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0.3899,  0.0801-0.2360i,  -0.7893-0.1476i,  0.3730+0.04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61,  0.1114-0.3035i,  -0.4448-0.0613i,  -0.6891-0.04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98,  -0.7869+0.3673i,  -0.1770-0.2809i,  -0.2767-0.13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635-0.0882i,  -0.2116+0.1854i,  -0.1882-0.0897i,  0.5331-0.049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0.1689,  0.1223-0.2485i,  -0.4086+0.2377i,  -0.7211-0.389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16,  -0.5082+0.0320i,  -0.4144+0.0367i,  0.0021-0.05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72,  -0.1115-0.2828i,  -0.5021+0.4696i,  0.5441+0.10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69+0.0379i,  -0.7077+0.2661i,  -0.0946-0.3491i,  -0.1323-0.03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0.5154,  0.5541-0.0616i,  0.4586-0.1428i,  -0.3791+0.22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59,  0.0912+0.2831i,  -0.3343-0.2472i,  -0.6275+0.37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66,  -0.4726-0.0690i,  -0.4312+0.2155i,  -0.3453+0.12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17+0.0666i,  0.2729+0.5460i,  -0.4190-0.4342i,  0.3515-0.13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0.4663,  0.0602-0.2506i,  -0.0281-0.2111i,  -0.0510+0.81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37,  0.3144-0.5266i,  -0.4583+0.1892i,  -0.0783+0.17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19,  0.1688-0.4350i,  -0.3306+0.1313i,  -0.0395-0.49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31-0.0559i,  0.4251+0.3987i,  0.0028+0.7631i,  0.0898+0.20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0.5851,  0.2381+0.1648i,  -0.6491-0.0677i,  -0.0569+0.38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56,  0.4953+0.2830i,  -0.1589+0.3410i,  -0.6082-0.26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79,  -0.5176-0.1827i,  0.0834+0.3707i,  -0.4699-0.255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62-0.1993i,  0.4220+0.3336i,  0.5251+0.1116i,  0.2703-0.231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0.6022,  -0.1236-0.3033i,  0.3004+0.5950i,  -0.2278-0.18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82,  -0.4515+0.1045i,  -0.0843+0.4748i,  -0.3660-0.10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47,  -0.6239+0.2377i,  -0.3172+0.1314i,  0.4347+0.39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09+0.2414i,  -0.2629-0.4039i,  0.4506-0.0477i,  0.6047-0.244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0.5271,  -0.0889+0.6395i,  0.2203-0.1041i,  0.2538+0.42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07,  -0.0768+0.3045i,  0.6236-0.3810i,  -0.0641-0.119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39,  0.1933-0.6030i,  0.5572-0.2877i,  -0.1032+0.12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48-0.4078i,  -0.1389-0.2535i,  0.0880+0.0749i,  0.8420+0.026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0.8713,  0.0760+0.0509i,  0.2439-0.0303i,  -0.2700-0.314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80,  -0.1051+0.4395i,  -0.5093-0.1090i,  -0.4457-0.5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57,  -0.0067-0.2075i,  -0.8147+0.0062i,  0.2959+0.20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30+0.1235i,  0.1472+0.8501i,  0.0534-0.0408i,  0.3973+0.24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0.4392,  -0.2635-0.0886i,  -0.1315+0.0643i,  -0.8384+0.07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69,  -0.3380-0.0697i,  0.5546+0.4962i,  -0.2162-0.115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32,  -0.1546+0.3522i,  0.3254+0.3662i,  0.3201-0.23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093-0.2945i,  -0.7899-0.1780i,  -0.0486-0.4273i,  0.2351-0.131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0.1828,  0.1815-0.5200i,  0.6070+0.0507i,  -0.4176+0.34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86,  -0.3250+0.2370i,  0.0794-0.2510i,  -0.6822-0.115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449,  -0.4945+0.2780i,  -0.0563+0.1466i,  -0.3135-0.017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44-0.2669i,  -0.3298+0.3228i,  0.6054+0.4105i,  0.3522+0.08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0.3711,  0.3960+0.5716i,  -0.6035-0.0113i,  -0.0259+0.11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53,  -0.2516+0.4060i,  -0.1187+0.5810i,  -0.3344-0.318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92,  -0.4181-0.2150i,  -0.0207+0.3319i,  -0.4371+0.17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24+0.3852i,  -0.1955+0.1706i,  0.1285+0.3961i,  0.7391-0.076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0.0423,  0.0297-0.4238i,  -0.8212-0.3510i,  -0.1406+0.018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19,  0.4044+0.0209i,  -0.0380+0.2420i,  -0.5777-0.20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62,  -0.5125+0.0617i,  0.1449-0.1417i,  -0.7154-0.24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80-0.5863i,  0.3435-0.5207i,  0.2350+0.2147i,  -0.1425+0.100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0.2620,  0.2915-0.3993i,  -0.0139+0.6239i,  -0.4303-0.33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66,  0.1026-0.2643i,  -0.1850-0.5161i,  -0.5556-0.2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19,  -0.6344-0.4468i,  -0.2025-0.1903i,  0.2279-0.41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52+0.5395i,  -0.0579-0.2641i,  -0.3166+0.3640i,  0.3153+0.131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0.6046,  -0.3442-0.1365i,  0.4089+0.0902i,  0.3639-0.43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21,  -0.3876-0.3311i,  0.3241-0.3882i,  0.2914+0.0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11,  -0.1271-0.7328i,  -0.3837-0.3044i,  -0.3490+0.01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461+0.3849i,  0.2218+0.0264i,  -0.5199-0.2424i,  0.6803-0.08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0.4608,  -0.6203-0.0043i,  0.1008+0.5777i,  0.1813-0.16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73,  -0.4284-0.1539i,  -0.0048+0.1254i,  -0.2661-0.36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57,  -0.1518+0.2792i,  -0.5895-0.3786i,  -0.2019-0.529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29+0.0469i,  0.0553+0.5513i,  -0.3239+0.2111i,  0.6442+0.04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0.5322,  0.0061+0.5888i,  -0.0256-0.4933i,  -0.2405+0.261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47,  -0.2649+0.5251i,  -0.1040+0.0910i,  0.0296+0.40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25,  0.0203+0.2209i,  -0.0823+0.8384i,  -0.3597+0.088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78+0.0347i,  -0.5078-0.0197i,  -0.0683+0.1506i,  0.7204+0.227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0.5959,  0.2437-0.4835i,  -0.1895-0.2613i,  0.3504+0.35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56,  0.4809-0.1313i,  -0.6208+0.5139i,  -0.0671+0.10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083,  0.2582-0.5711i,  0.0630-0.3124i,  -0.3998-0.57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52+0.2998i,  -0.1338-0.2182i,  -0.0715-0.3738i,  0.4701+0.151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algun Gothic">
    <w:altName w:val="Dotum"/>
    <w:charset w:val="8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8z0">
    <w:name w:val="WW8Num28z0"/>
    <w:qFormat/>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eee802.org/16/tgm/docs/80216-08_052.pdf"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dot16.org/ul/upload/TGm_db/C80216m-08_1510.doc" TargetMode="External"/><Relationship Id="rId19" Type="http://schemas.openxmlformats.org/officeDocument/2006/relationships/hyperlink" Target="http://dot16.org/ul/upload/TGm_db/C80216m-08_1510.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20:00Z</dcterms:created>
  <dc:creator>Guangjie Li</dc:creator>
  <dc:description/>
  <cp:keywords/>
  <dc:language>en-US</dc:language>
  <cp:lastModifiedBy>gli7</cp:lastModifiedBy>
  <cp:lastPrinted>2008-06-16T13:33:00Z</cp:lastPrinted>
  <dcterms:modified xsi:type="dcterms:W3CDTF">2009-01-06T08:36:00Z</dcterms:modified>
  <cp:revision>8</cp:revision>
  <dc:subject/>
  <dc:title>Codebook proposal and performance evaluation</dc:title>
</cp:coreProperties>
</file>