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TextBody"/>
              <w:numPr>
                <w:ilvl w:val="0"/>
                <w:numId w:val="0"/>
              </w:numPr>
              <w:suppressAutoHyphens w:val="false"/>
              <w:spacing w:before="0" w:after="120"/>
              <w:jc w:val="both"/>
              <w:outlineLvl w:val="0"/>
              <w:rPr>
                <w:rFonts w:eastAsia="宋体;SimSun"/>
                <w:b/>
                <w:b/>
                <w:lang w:eastAsia="zh-CN"/>
              </w:rPr>
            </w:pPr>
            <w:r>
              <w:rPr>
                <w:rFonts w:eastAsia="宋体;SimSun"/>
                <w:lang w:eastAsia="zh-CN"/>
              </w:rPr>
              <w:t>P</w:t>
            </w:r>
            <w:r>
              <w:rPr>
                <w:rFonts w:eastAsia="Malgun Gothic;Dotum"/>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Malgun Gothic;Dotum"/>
                <w:b/>
                <w:lang w:eastAsia="ko-KR"/>
              </w:rPr>
              <w:t>200</w:t>
            </w:r>
            <w:r>
              <w:rPr>
                <w:rFonts w:eastAsia="Malgun Gothic;Dotum"/>
                <w:b/>
                <w:lang w:eastAsia="ko-KR"/>
              </w:rPr>
              <w:t>9</w:t>
            </w:r>
            <w:r>
              <w:rPr>
                <w:rFonts w:eastAsia="Malgun Gothic;Dotum"/>
                <w:b/>
                <w:lang w:eastAsia="ko-KR"/>
              </w:rPr>
              <w:t>-</w:t>
            </w:r>
            <w:r>
              <w:rPr>
                <w:rFonts w:eastAsia="Malgun Gothic;Dotum"/>
                <w:b/>
                <w:lang w:eastAsia="ko-KR"/>
              </w:rPr>
              <w:t>01-</w:t>
            </w:r>
            <w:r>
              <w:rPr>
                <w:rFonts w:eastAsia="宋体;SimSun"/>
                <w:b/>
                <w:lang w:eastAsia="zh-CN"/>
              </w:rPr>
              <w:t>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TextBody"/>
              <w:numPr>
                <w:ilvl w:val="0"/>
                <w:numId w:val="0"/>
              </w:numPr>
              <w:suppressAutoHyphens w:val="false"/>
              <w:outlineLvl w:val="0"/>
              <w:rPr>
                <w:rFonts w:eastAsia="宋体;SimSun"/>
                <w:lang w:val="fi-FI" w:eastAsia="zh-CN"/>
              </w:rPr>
            </w:pPr>
            <w:r>
              <w:rPr>
                <w:rFonts w:eastAsia="宋体;SimSun"/>
                <w:lang w:val="fi-FI" w:eastAsia="zh-CN"/>
              </w:rPr>
              <w:t>Shanshan Zheng; Feng Zhou; Guangjie Li; Qinghua Li; Senjie Zhang; Hongming Zheng; Choi, Yang-seok</w:t>
            </w:r>
          </w:p>
          <w:p>
            <w:pPr>
              <w:pStyle w:val="TextBody"/>
              <w:numPr>
                <w:ilvl w:val="0"/>
                <w:numId w:val="0"/>
              </w:numPr>
              <w:suppressAutoHyphens w:val="false"/>
              <w:outlineLvl w:val="0"/>
              <w:rPr>
                <w:rFonts w:eastAsia="宋体;SimSun"/>
                <w:lang w:val="fi-FI" w:eastAsia="zh-CN"/>
              </w:rPr>
            </w:pPr>
            <w:r>
              <w:rPr>
                <w:rFonts w:eastAsia="宋体;SimSun"/>
                <w:lang w:val="fi-FI" w:eastAsia="zh-CN"/>
              </w:rPr>
              <w:t>Intel Corporation</w:t>
            </w:r>
          </w:p>
          <w:p>
            <w:pPr>
              <w:pStyle w:val="TextBody"/>
              <w:numPr>
                <w:ilvl w:val="0"/>
                <w:numId w:val="0"/>
              </w:numPr>
              <w:suppressAutoHyphens w:val="false"/>
              <w:spacing w:before="0" w:after="120"/>
              <w:outlineLvl w:val="0"/>
              <w:rPr>
                <w:rFonts w:eastAsia="宋体;SimSun"/>
                <w:lang w:val="fi-FI" w:eastAsia="zh-CN"/>
              </w:rPr>
            </w:pPr>
            <w:r>
              <w:rPr>
                <w:rFonts w:eastAsia="宋体;SimSun"/>
                <w:lang w:val="fi-FI" w:eastAsia="zh-CN"/>
              </w:rPr>
            </w:r>
          </w:p>
        </w:tc>
        <w:tc>
          <w:tcPr>
            <w:tcW w:w="5220" w:type="dxa"/>
            <w:tcBorders>
              <w:bottom w:val="single" w:sz="4" w:space="0" w:color="000000"/>
            </w:tcBorders>
          </w:tcPr>
          <w:p>
            <w:pPr>
              <w:pStyle w:val="Covertext"/>
              <w:snapToGrid w:val="false"/>
              <w:spacing w:before="120" w:after="120"/>
              <w:rPr>
                <w:rFonts w:eastAsia="Batang;바탕"/>
                <w:lang w:val="pt-BR" w:eastAsia="ko-KR"/>
              </w:rPr>
            </w:pPr>
            <w:r>
              <w:rPr>
                <w:rFonts w:eastAsia="Batang;바탕"/>
                <w:lang w:val="pt-BR" w:eastAsia="ko-KR"/>
              </w:rPr>
              <w:t>E</w:t>
            </w:r>
            <w:r>
              <w:rPr>
                <w:lang w:val="pt-BR"/>
              </w:rPr>
              <w:t>-mail:</w:t>
            </w:r>
            <w:r>
              <w:rPr>
                <w:rFonts w:eastAsia="Batang;바탕"/>
                <w:lang w:val="pt-BR" w:eastAsia="ko-KR"/>
              </w:rPr>
              <w:t xml:space="preserve"> </w:t>
            </w:r>
            <w:r>
              <w:rPr>
                <w:rStyle w:val="InternetLink"/>
                <w:rFonts w:eastAsia="Batang;바탕"/>
              </w:rPr>
              <w:t>Guangjie.li@intel.com</w:t>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맑은 고딕;Dotum"/>
                <w:color w:val="000000"/>
                <w:lang w:eastAsia="ko-KR"/>
              </w:rPr>
              <w:t xml:space="preserve">The TGm Call for Contributions and Comments </w:t>
            </w:r>
            <w:hyperlink r:id="rId3">
              <w:bookmarkStart w:id="0" w:name="08_052"/>
              <w:r>
                <w:rPr>
                  <w:rStyle w:val="InternetLink"/>
                  <w:rFonts w:eastAsia="맑은 고딕;Dotum"/>
                  <w:color w:val="000000"/>
                  <w:lang w:eastAsia="ko-KR"/>
                </w:rPr>
                <w:t>802.16m-08/052</w:t>
              </w:r>
            </w:hyperlink>
            <w:bookmarkEnd w:id="0"/>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宋体;SimSun"/>
                <w:lang w:eastAsia="zh-CN"/>
              </w:rPr>
              <w:t>P</w:t>
            </w:r>
            <w:r>
              <w:rPr>
                <w:rFonts w:eastAsia="Malgun Gothic;Dotum"/>
                <w:lang w:eastAsia="ko-KR"/>
              </w:rPr>
              <w:t>erformance evaluation</w:t>
            </w:r>
            <w:r>
              <w:rPr>
                <w:rFonts w:eastAsia="宋体;SimSun"/>
                <w:lang w:eastAsia="zh-CN"/>
              </w:rPr>
              <w:t xml:space="preserve"> of codebook based precod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Malgun Gothic;Dotum"/>
                <w:lang w:eastAsia="ko-KR"/>
              </w:rPr>
            </w:pPr>
            <w:r>
              <w:rPr>
                <w:rFonts w:eastAsia="Malgun Gothic;Dotum"/>
                <w:lang w:eastAsia="ko-KR"/>
              </w:rPr>
              <w:t>Discuss and adopt in 16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extBody"/>
        <w:numPr>
          <w:ilvl w:val="0"/>
          <w:numId w:val="0"/>
        </w:numPr>
        <w:suppressAutoHyphens w:val="false"/>
        <w:jc w:val="center"/>
        <w:outlineLvl w:val="0"/>
        <w:rPr>
          <w:rFonts w:ascii="Helvetica" w:hAnsi="Helvetica" w:cs="Helvetica"/>
          <w:b/>
          <w:b/>
          <w:kern w:val="2"/>
          <w:sz w:val="28"/>
        </w:rPr>
      </w:pPr>
      <w:r>
        <w:br w:type="page"/>
      </w:r>
      <w:r>
        <w:rPr>
          <w:rFonts w:cs="Helvetica" w:ascii="Helvetica" w:hAnsi="Helvetica"/>
          <w:b/>
          <w:kern w:val="2"/>
          <w:sz w:val="28"/>
        </w:rPr>
        <w:t>Codebook proposal and performance evaluation</w:t>
      </w:r>
    </w:p>
    <w:p>
      <w:pPr>
        <w:pStyle w:val="TextBody"/>
        <w:numPr>
          <w:ilvl w:val="0"/>
          <w:numId w:val="0"/>
        </w:numPr>
        <w:suppressAutoHyphens w:val="false"/>
        <w:jc w:val="center"/>
        <w:outlineLvl w:val="0"/>
        <w:rPr>
          <w:rFonts w:ascii="Helvetica" w:hAnsi="Helvetica" w:cs="Helvetica"/>
          <w:b/>
          <w:b/>
          <w:kern w:val="2"/>
          <w:sz w:val="28"/>
        </w:rPr>
      </w:pPr>
      <w:r>
        <w:rPr>
          <w:rFonts w:cs="Helvetica" w:ascii="Helvetica" w:hAnsi="Helvetica"/>
          <w:b/>
          <w:kern w:val="2"/>
          <w:sz w:val="28"/>
        </w:rPr>
      </w:r>
    </w:p>
    <w:p>
      <w:pPr>
        <w:pStyle w:val="TextBody"/>
        <w:numPr>
          <w:ilvl w:val="0"/>
          <w:numId w:val="0"/>
        </w:numPr>
        <w:suppressAutoHyphens w:val="false"/>
        <w:jc w:val="center"/>
        <w:outlineLvl w:val="0"/>
        <w:rPr>
          <w:rFonts w:eastAsia="宋体;SimSun"/>
          <w:lang w:val="fi-FI" w:eastAsia="zh-CN"/>
        </w:rPr>
      </w:pPr>
      <w:r>
        <w:rPr>
          <w:rFonts w:eastAsia="宋体;SimSun"/>
          <w:lang w:val="fi-FI" w:eastAsia="zh-CN"/>
        </w:rPr>
        <w:t>Shanshan Zheng; Feng Zhou; Guangjie Li; Qinghua Li; Senjie Zhang;</w:t>
      </w:r>
    </w:p>
    <w:p>
      <w:pPr>
        <w:pStyle w:val="TextBody"/>
        <w:numPr>
          <w:ilvl w:val="0"/>
          <w:numId w:val="0"/>
        </w:numPr>
        <w:suppressAutoHyphens w:val="false"/>
        <w:jc w:val="center"/>
        <w:outlineLvl w:val="0"/>
        <w:rPr/>
      </w:pPr>
      <w:r>
        <w:rPr>
          <w:rFonts w:eastAsia="宋体;SimSun"/>
          <w:lang w:val="fi-FI" w:eastAsia="zh-CN"/>
        </w:rPr>
        <w:t>Hongming Zheng; Choi, Yang-seok</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t>Intel Corporation</w:t>
      </w:r>
    </w:p>
    <w:p>
      <w:pPr>
        <w:pStyle w:val="TextBody"/>
        <w:numPr>
          <w:ilvl w:val="0"/>
          <w:numId w:val="0"/>
        </w:numPr>
        <w:suppressAutoHyphens w:val="false"/>
        <w:jc w:val="center"/>
        <w:outlineLvl w:val="0"/>
        <w:rPr>
          <w:rFonts w:ascii="Helvetica" w:hAnsi="Helvetica" w:cs="Helvetica"/>
          <w:b/>
          <w:b/>
          <w:kern w:val="2"/>
          <w:sz w:val="22"/>
          <w:szCs w:val="22"/>
        </w:rPr>
      </w:pPr>
      <w:r>
        <w:rPr>
          <w:rFonts w:cs="Helvetica" w:ascii="Helvetica" w:hAnsi="Helvetica"/>
          <w:b/>
          <w:kern w:val="2"/>
          <w:sz w:val="22"/>
          <w:szCs w:val="22"/>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Introduction</w:t>
      </w:r>
    </w:p>
    <w:p>
      <w:pPr>
        <w:pStyle w:val="Normal"/>
        <w:spacing w:lineRule="auto" w:line="360" w:before="240" w:after="60"/>
        <w:ind w:firstLine="375"/>
        <w:rPr/>
      </w:pPr>
      <w:r>
        <w:rPr/>
        <w:t xml:space="preserve">In 802.16m SDD text, the base mode and adaptive mode are defined to be mandatory. The detail of base codebook has not been decided. </w:t>
      </w:r>
    </w:p>
    <w:p>
      <w:pPr>
        <w:pStyle w:val="Normal"/>
        <w:spacing w:lineRule="auto" w:line="360" w:before="240" w:after="60"/>
        <w:ind w:firstLine="375"/>
        <w:rPr/>
      </w:pPr>
      <w:r>
        <w:rPr/>
        <w:t>In the contribution, one kind of base codebook design is proposed and the performance evaluation together with many other proposals is provided. The simulation condition complies with the EVM and the detailed simulation condition is from [9].</w:t>
      </w:r>
    </w:p>
    <w:p>
      <w:pPr>
        <w:pStyle w:val="Normal"/>
        <w:spacing w:lineRule="auto" w:line="360" w:before="240" w:after="60"/>
        <w:ind w:firstLine="375"/>
        <w:rPr/>
      </w:pPr>
      <w:r>
        <w:rPr/>
        <w:t xml:space="preserve">The summaries are 1) base codebook should have balanced performance in either correlated or uncorrelated channel. 2) </w:t>
      </w:r>
      <w:r>
        <w:rPr/>
        <w:t>Transformation method</w:t>
      </w:r>
      <w:r>
        <w:rPr/>
        <w:t xml:space="preserve"> (adaptive mode)</w:t>
      </w:r>
      <w:r>
        <w:rPr/>
        <w:t xml:space="preserve"> is essential</w:t>
      </w:r>
      <w:r>
        <w:rPr/>
        <w:t xml:space="preserve"> to obtain good performance, combat u</w:t>
      </w:r>
      <w:r>
        <w:rPr/>
        <w:t>ncalibrated antenna phase</w:t>
      </w:r>
      <w:r>
        <w:rPr/>
        <w:t xml:space="preserve"> and optimize for many antenna array (ULA, SLA). 3) PAPR is not an issue for DL MIMO codebook consideration. </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Base codebook proposal</w:t>
      </w:r>
    </w:p>
    <w:p>
      <w:pPr>
        <w:pStyle w:val="Normal"/>
        <w:spacing w:lineRule="auto" w:line="360" w:before="240" w:after="60"/>
        <w:ind w:firstLine="375"/>
        <w:rPr/>
      </w:pPr>
      <w:r>
        <w:rPr/>
        <w:t>The proposed base codebook is designed from integer number and search.  The integer number is to reduce the complexity and reduce the PAPR, and search is used for optimization.</w:t>
      </w:r>
    </w:p>
    <w:p>
      <w:pPr>
        <w:pStyle w:val="Normal"/>
        <w:spacing w:lineRule="auto" w:line="360" w:before="240" w:after="60"/>
        <w:ind w:firstLine="360"/>
        <w:rPr/>
      </w:pPr>
      <w:r>
        <w:rPr/>
        <w:t>The detail of the tabulated codebook is in the appendix C.</w:t>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erformance evaluation</w:t>
      </w:r>
    </w:p>
    <w:p>
      <w:pPr>
        <w:pStyle w:val="Normal"/>
        <w:spacing w:lineRule="auto" w:line="360" w:before="240" w:after="60"/>
        <w:ind w:firstLine="360"/>
        <w:rPr/>
      </w:pPr>
      <w:r>
        <w:rPr/>
        <w:t xml:space="preserve">In this section, system level result </w:t>
      </w:r>
      <w:r>
        <w:rPr/>
        <w:t>is provided for codebook evaluation</w:t>
      </w:r>
      <w:r>
        <w:rPr/>
        <w:t xml:space="preserve">. Both calibrated array and uncalibrated array are all considered. PAPR is an important fact considered during the new base codebook search. </w:t>
      </w:r>
    </w:p>
    <w:p>
      <w:pPr>
        <w:pStyle w:val="Normal"/>
        <w:spacing w:lineRule="auto" w:line="360" w:before="240" w:after="60"/>
        <w:ind w:left="284" w:hanging="0"/>
        <w:rPr/>
      </w:pPr>
      <w:r>
        <w:rPr/>
        <w:t xml:space="preserve">The base codebook candidates for evaluation are from </w:t>
      </w:r>
    </w:p>
    <w:tbl>
      <w:tblPr>
        <w:tblW w:w="7614" w:type="dxa"/>
        <w:jc w:val="center"/>
        <w:tblInd w:w="0" w:type="dxa"/>
        <w:tblLayout w:type="fixed"/>
        <w:tblCellMar>
          <w:top w:w="0" w:type="dxa"/>
          <w:left w:w="0" w:type="dxa"/>
          <w:bottom w:w="0" w:type="dxa"/>
          <w:right w:w="0" w:type="dxa"/>
        </w:tblCellMar>
      </w:tblPr>
      <w:tblGrid>
        <w:gridCol w:w="3041"/>
        <w:gridCol w:w="2384"/>
        <w:gridCol w:w="2189"/>
      </w:tblGrid>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Referenc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Label used in figures</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806.16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802.16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bits_</w:t>
            </w:r>
            <w:r>
              <w:rPr/>
              <w:t>16e</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806.16e</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802.16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16e</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056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r>
              <w:rPr/>
              <w:t>bit</w:t>
            </w:r>
            <w:r>
              <w:rPr>
                <w:rFonts w:eastAsia="宋体;SimSun"/>
                <w:lang w:eastAsia="zh-CN"/>
              </w:rPr>
              <w: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C80216m-09_00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t>4bit</w:t>
            </w:r>
            <w:r>
              <w:rPr>
                <w:rFonts w:eastAsia="宋体;SimSun"/>
                <w:lang w:eastAsia="zh-CN"/>
              </w:rPr>
              <w: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056</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Guangjie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05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3</w:t>
            </w:r>
            <w:r>
              <w:rPr/>
              <w:t>bit</w:t>
            </w:r>
            <w:r>
              <w:rPr>
                <w:rFonts w:eastAsia="宋体;SimSun"/>
                <w:lang w:eastAsia="zh-CN"/>
              </w:rPr>
              <w:t>s_</w:t>
            </w:r>
            <w:r>
              <w:rPr/>
              <w:t>09/0279</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w:t>4bit</w:t>
            </w:r>
            <w:r>
              <w:rPr>
                <w:rFonts w:eastAsia="宋体;SimSun"/>
                <w:lang w:eastAsia="zh-CN"/>
              </w:rPr>
              <w:t>s_</w:t>
            </w:r>
            <w:r>
              <w:rPr/>
              <w:t>09/0279</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027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David Mazzarese</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279</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8_983</w:t>
            </w:r>
          </w:p>
          <w:p>
            <w:pPr>
              <w:pStyle w:val="Normal"/>
              <w:rPr/>
            </w:pPr>
            <w:r>
              <w:rPr/>
              <w:t>C80216m-MIMO-08/69</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Jaewan Kim</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bits_</w:t>
            </w:r>
            <w:r>
              <w:rPr/>
              <w:t>08/983</w:t>
            </w:r>
          </w:p>
        </w:tc>
      </w:tr>
      <w:tr>
        <w:trPr>
          <w:trHeight w:val="1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8/916</w:t>
            </w:r>
          </w:p>
          <w:p>
            <w:pPr>
              <w:pStyle w:val="Normal"/>
              <w:rPr/>
            </w:pPr>
            <w:r>
              <w:rPr/>
              <w:t>C80216m-08/1264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Ron Porat</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4bits_</w:t>
            </w:r>
            <w:r>
              <w:rPr/>
              <w:t>08/916</w:t>
            </w:r>
          </w:p>
        </w:tc>
      </w:tr>
      <w:tr>
        <w:trPr>
          <w:trHeight w:val="19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09_</w:t>
            </w:r>
            <w:r>
              <w:rPr>
                <w:rFonts w:eastAsia="宋体;SimSun"/>
                <w:lang w:eastAsia="zh-CN"/>
              </w:rPr>
              <w:t>0</w:t>
            </w:r>
            <w:r>
              <w:rPr/>
              <w:t>106r1</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Yang Tang</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9/0106</w:t>
            </w:r>
          </w:p>
        </w:tc>
      </w:tr>
      <w:tr>
        <w:trPr>
          <w:trHeight w:val="143"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C80216m-MIMO-08_067</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Shaohua li</w:t>
            </w:r>
          </w:p>
        </w:tc>
        <w:tc>
          <w:tcPr>
            <w:tcW w:w="2189" w:type="dxa"/>
            <w:tcBorders>
              <w:top w:val="single" w:sz="4" w:space="0" w:color="000000"/>
              <w:left w:val="single" w:sz="4" w:space="0" w:color="000000"/>
              <w:bottom w:val="single" w:sz="4" w:space="0" w:color="000000"/>
              <w:right w:val="single" w:sz="4" w:space="0" w:color="000000"/>
            </w:tcBorders>
          </w:tcPr>
          <w:p>
            <w:pPr>
              <w:pStyle w:val="Normal"/>
              <w:rPr>
                <w:rFonts w:eastAsia="宋体;SimSun"/>
                <w:lang w:eastAsia="zh-CN"/>
              </w:rPr>
            </w:pPr>
            <w:r>
              <w:rPr>
                <w:rFonts w:eastAsia="宋体;SimSun"/>
                <w:lang w:eastAsia="zh-CN"/>
              </w:rPr>
              <w:t>6bits_</w:t>
            </w:r>
            <w:r>
              <w:rPr/>
              <w:t>08/067</w:t>
            </w:r>
          </w:p>
        </w:tc>
      </w:tr>
    </w:tbl>
    <w:p>
      <w:pPr>
        <w:pStyle w:val="Normal"/>
        <w:spacing w:lineRule="auto" w:line="360" w:before="240" w:after="60"/>
        <w:ind w:firstLine="360"/>
        <w:rPr/>
      </w:pPr>
      <w:r>
        <w:rPr/>
        <w:t xml:space="preserve">Both uncorrelated channel and highly correlated channel are evaluated. </w:t>
      </w:r>
    </w:p>
    <w:p>
      <w:pPr>
        <w:pStyle w:val="Normal"/>
        <w:spacing w:lineRule="auto" w:line="360" w:before="240" w:after="60"/>
        <w:ind w:firstLine="360"/>
        <w:rPr/>
      </w:pPr>
      <w:r>
        <w:rPr/>
        <w:t>The transformation method [3] is evaluated together with the base codebook</w:t>
      </w:r>
    </w:p>
    <w:p>
      <w:pPr>
        <w:pStyle w:val="Normal"/>
        <w:spacing w:lineRule="auto" w:line="360" w:before="240" w:after="6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 xml:space="preserve">SU CL MIMO </w:t>
      </w:r>
    </w:p>
    <w:p>
      <w:pPr>
        <w:pStyle w:val="Normal"/>
        <w:ind w:left="360" w:hanging="0"/>
        <w:rPr/>
      </w:pPr>
      <w:r>
        <w:rPr>
          <w:rFonts w:eastAsia="宋体;SimSun"/>
          <w:lang w:eastAsia="zh-CN"/>
        </w:rPr>
        <w:t xml:space="preserve">In SU MIMO SLS simulation, rank 1 and rank 2 adaptation is utilized. </w:t>
      </w:r>
    </w:p>
    <w:p>
      <w:pPr>
        <w:pStyle w:val="Normal"/>
        <w:jc w:val="both"/>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r>
    </w:p>
    <w:p>
      <w:pPr>
        <w:pStyle w:val="Normal"/>
        <w:numPr>
          <w:ilvl w:val="0"/>
          <w:numId w:val="2"/>
        </w:numPr>
        <w:rPr>
          <w:rFonts w:eastAsia="宋体;SimSun"/>
          <w:lang w:eastAsia="zh-CN"/>
        </w:rPr>
      </w:pPr>
      <w:r>
        <w:rPr>
          <w:rFonts w:eastAsia="宋体;SimSun"/>
          <w:lang w:eastAsia="zh-CN"/>
        </w:rPr>
        <w:t>MU CL MIMO</w:t>
      </w:r>
    </w:p>
    <w:p>
      <w:pPr>
        <w:pStyle w:val="Normal"/>
        <w:spacing w:lineRule="auto" w:line="360" w:before="240" w:after="60"/>
        <w:ind w:firstLine="360"/>
        <w:rPr/>
      </w:pPr>
      <w:r>
        <w:rPr/>
        <w:t xml:space="preserve">The performance of </w:t>
      </w:r>
      <w:r>
        <w:rPr/>
        <w:t>MU</w:t>
      </w:r>
      <w:r>
        <w:rPr/>
        <w:t xml:space="preserve"> MIMO </w:t>
      </w:r>
      <w:r>
        <w:rPr/>
        <w:t xml:space="preserve">ZF in </w:t>
      </w:r>
      <w:r>
        <w:rPr/>
        <w:t>SLS is</w:t>
      </w:r>
      <w:r>
        <w:rPr/>
        <w:t xml:space="preserve"> </w:t>
      </w:r>
      <w:r>
        <w:rPr/>
        <w:t>provided. The max number of stream supported is 2 for 4x2. For MUZF, every user transmits one stream and 2 users are scheduled in one RU</w:t>
      </w:r>
      <w:r>
        <w:rPr/>
        <w:t>.</w:t>
      </w:r>
    </w:p>
    <w:p>
      <w:pPr>
        <w:pStyle w:val="Normal"/>
        <w:ind w:left="360" w:hanging="0"/>
        <w:rPr>
          <w:rFonts w:eastAsia="宋体;SimSun"/>
          <w:lang w:eastAsia="zh-CN"/>
        </w:rPr>
      </w:pPr>
      <w:r>
        <w:rPr>
          <w:rFonts w:eastAsia="宋体;SimSun"/>
          <w:lang w:eastAsia="zh-CN"/>
        </w:rPr>
        <w:t>The conclusions are</w:t>
      </w:r>
    </w:p>
    <w:p>
      <w:pPr>
        <w:pStyle w:val="Normal"/>
        <w:numPr>
          <w:ilvl w:val="0"/>
          <w:numId w:val="5"/>
        </w:numPr>
        <w:rPr>
          <w:rFonts w:eastAsia="宋体;SimSun"/>
          <w:lang w:eastAsia="zh-CN"/>
        </w:rPr>
      </w:pPr>
      <w:r>
        <w:rPr>
          <w:rFonts w:eastAsia="宋体;SimSun"/>
          <w:lang w:eastAsia="zh-CN"/>
        </w:rPr>
        <w:t>The codebooks from 08/983 and 08/067 are optimized for correlated channel, and are not good in uncorrelated channel.</w:t>
      </w:r>
    </w:p>
    <w:p>
      <w:pPr>
        <w:pStyle w:val="Normal"/>
        <w:numPr>
          <w:ilvl w:val="0"/>
          <w:numId w:val="5"/>
        </w:numPr>
        <w:rPr/>
      </w:pPr>
      <w:r>
        <w:rPr>
          <w:rFonts w:eastAsia="宋体;SimSun"/>
          <w:lang w:eastAsia="zh-CN"/>
        </w:rPr>
        <w:t>The codebooks from 09/0056</w:t>
      </w:r>
      <w:r>
        <w:rPr>
          <w:rFonts w:eastAsia="宋体;SimSun"/>
          <w:lang w:eastAsia="zh-CN"/>
        </w:rPr>
        <w:t xml:space="preserve">, </w:t>
      </w:r>
      <w:r>
        <w:rPr>
          <w:rFonts w:eastAsia="宋体;SimSun"/>
          <w:lang w:eastAsia="zh-CN"/>
        </w:rPr>
        <w:t>09/0106</w:t>
      </w:r>
      <w:r>
        <w:rPr>
          <w:rFonts w:eastAsia="宋体;SimSun"/>
          <w:lang w:eastAsia="zh-CN"/>
        </w:rPr>
        <w:t xml:space="preserve"> and </w:t>
      </w:r>
      <w:r>
        <w:rPr>
          <w:rFonts w:eastAsia="宋体;SimSun"/>
          <w:lang w:eastAsia="zh-CN"/>
        </w:rPr>
        <w:t>09/0279 have balanced performance in both correlated and uncorrelated channel.</w:t>
      </w:r>
    </w:p>
    <w:p>
      <w:pPr>
        <w:pStyle w:val="Normal"/>
        <w:numPr>
          <w:ilvl w:val="0"/>
          <w:numId w:val="5"/>
        </w:numPr>
        <w:rPr>
          <w:rFonts w:eastAsia="宋体;SimSun"/>
          <w:lang w:eastAsia="zh-CN"/>
        </w:rPr>
      </w:pPr>
      <w:r>
        <w:rPr>
          <w:rFonts w:eastAsia="宋体;SimSun"/>
          <w:lang w:eastAsia="zh-CN"/>
        </w:rPr>
        <w:t>6 bits codebook have much better performance than 4 bits in uncorrelated channel, while the gain is small in highly correlated channel.</w:t>
      </w:r>
    </w:p>
    <w:p>
      <w:pPr>
        <w:pStyle w:val="Normal"/>
        <w:ind w:left="360" w:hanging="0"/>
        <w:rPr>
          <w:rFonts w:eastAsia="宋体;SimSun"/>
          <w:lang w:eastAsia="zh-CN"/>
        </w:rPr>
      </w:pPr>
      <w:r>
        <w:rPr>
          <w:rFonts w:eastAsia="宋体;SimSun"/>
          <w:lang w:eastAsia="zh-CN"/>
        </w:rPr>
      </w:r>
    </w:p>
    <w:p>
      <w:pPr>
        <w:pStyle w:val="Normal"/>
        <w:ind w:left="360" w:hanging="0"/>
        <w:rPr>
          <w:rFonts w:eastAsia="宋体;SimSun"/>
          <w:lang w:eastAsia="zh-CN"/>
        </w:rPr>
      </w:pPr>
      <w:r>
        <w:rPr>
          <w:rFonts w:eastAsia="宋体;SimSun"/>
          <w:lang w:eastAsia="zh-CN"/>
        </w:rPr>
        <w:t xml:space="preserve">In actual scenarios, both correlated and uncorrelated channel exist and both are important. The codebook design should cover both channel conditions. </w:t>
      </w:r>
    </w:p>
    <w:p>
      <w:pPr>
        <w:pStyle w:val="Normal"/>
        <w:spacing w:lineRule="auto" w:line="360" w:before="240" w:after="60"/>
        <w:rPr>
          <w:rFonts w:eastAsia="宋体;SimSun"/>
          <w:lang w:eastAsia="zh-CN"/>
        </w:rPr>
      </w:pPr>
      <w:r>
        <w:rPr>
          <w:rFonts w:eastAsia="Times"/>
        </w:rPr>
        <w:t xml:space="preserve">    </w:t>
      </w:r>
      <w:r>
        <w:rPr>
          <w:rFonts w:eastAsia="宋体;SimSun"/>
          <w:lang w:eastAsia="zh-CN"/>
        </w:rPr>
        <w:t>A</w:t>
      </w:r>
      <w:r>
        <w:rPr/>
        <w:t xml:space="preserve">ccording to the result, the 4 bits and 6 bits codebook proposal from </w:t>
      </w:r>
      <w:r>
        <w:rPr>
          <w:rFonts w:eastAsia="宋体;SimSun"/>
          <w:lang w:eastAsia="zh-CN"/>
        </w:rPr>
        <w:t xml:space="preserve">09/0056 </w:t>
      </w:r>
      <w:r>
        <w:rPr/>
        <w:t>show good overall performance in both correlated and uncorrelated channel.</w:t>
      </w:r>
    </w:p>
    <w:p>
      <w:pPr>
        <w:pStyle w:val="Normal"/>
        <w:rPr>
          <w:rFonts w:eastAsia="宋体;SimSun"/>
          <w:lang w:eastAsia="zh-CN"/>
        </w:rPr>
      </w:pPr>
      <w:r>
        <w:rPr>
          <w:rFonts w:eastAsia="宋体;SimSun"/>
          <w:lang w:eastAsia="zh-CN"/>
        </w:rPr>
      </w:r>
    </w:p>
    <w:p>
      <w:pPr>
        <w:pStyle w:val="Normal"/>
        <w:ind w:left="420" w:hanging="0"/>
        <w:jc w:val="center"/>
        <w:rPr>
          <w:rFonts w:eastAsia="宋体;SimSun"/>
          <w:lang w:eastAsia="zh-CN"/>
        </w:rPr>
      </w:pPr>
      <w:r>
        <w:rPr>
          <w:rFonts w:eastAsia="宋体;SimSun"/>
          <w:lang w:eastAsia="zh-CN"/>
        </w:rPr>
      </w:r>
    </w:p>
    <w:p>
      <w:pPr>
        <w:pStyle w:val="Normal"/>
        <w:keepNext w:val="true"/>
        <w:ind w:left="420" w:hanging="0"/>
        <w:jc w:val="center"/>
        <w:rPr>
          <w:rFonts w:eastAsia="宋体;SimSun"/>
          <w:lang w:eastAsia="zh-CN"/>
        </w:rPr>
      </w:pPr>
      <w:r>
        <w:rPr>
          <w:rFonts w:eastAsia="宋体;SimSun"/>
          <w:lang w:eastAsia="zh-CN"/>
        </w:rPr>
        <w:drawing>
          <wp:inline distT="0" distB="0" distL="0" distR="0">
            <wp:extent cx="4857750" cy="33242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rcRect l="-7" t="-11" r="-7" b="-11"/>
                    <a:stretch>
                      <a:fillRect/>
                    </a:stretch>
                  </pic:blipFill>
                  <pic:spPr bwMode="auto">
                    <a:xfrm>
                      <a:off x="0" y="0"/>
                      <a:ext cx="4857750" cy="3324225"/>
                    </a:xfrm>
                    <a:prstGeom prst="rect">
                      <a:avLst/>
                    </a:prstGeom>
                  </pic:spPr>
                </pic:pic>
              </a:graphicData>
            </a:graphic>
          </wp:inline>
        </w:drawing>
      </w:r>
    </w:p>
    <w:p>
      <w:pPr>
        <w:pStyle w:val="WWCaption"/>
        <w:rPr>
          <w:rFonts w:eastAsia="宋体;SimSun"/>
          <w:lang w:eastAsia="zh-CN"/>
        </w:rPr>
      </w:pPr>
      <w:r>
        <w:rPr/>
        <w:t xml:space="preserve">Figure </w:t>
      </w:r>
      <w:r>
        <w:rPr>
          <w:rFonts w:eastAsia="宋体;SimSun"/>
          <w:lang w:eastAsia="zh-CN"/>
        </w:rPr>
        <w:t>3</w:t>
      </w:r>
      <w:r>
        <w:rPr/>
        <w:t xml:space="preserve"> MU ZF codebook performance</w:t>
      </w:r>
      <w:r>
        <w:rPr>
          <w:rFonts w:eastAsia="宋体;SimSun"/>
          <w:lang w:eastAsia="zh-CN"/>
        </w:rPr>
        <w:t xml:space="preserve"> within 4 Tx</w:t>
      </w:r>
    </w:p>
    <w:p>
      <w:pPr>
        <w:pStyle w:val="Normal"/>
        <w:ind w:left="420" w:hanging="0"/>
        <w:jc w:val="center"/>
        <w:rPr>
          <w:rFonts w:eastAsia="宋体;SimSun"/>
          <w:lang w:eastAsia="zh-CN"/>
        </w:rPr>
      </w:pPr>
      <w:r>
        <w:rPr>
          <w:rFonts w:eastAsia="宋体;SimSun"/>
          <w:lang w:eastAsia="zh-CN"/>
        </w:rPr>
      </w:r>
    </w:p>
    <w:p>
      <w:pPr>
        <w:pStyle w:val="Normal"/>
        <w:ind w:left="420" w:hanging="0"/>
        <w:jc w:val="both"/>
        <w:rPr>
          <w:rFonts w:eastAsia="宋体;SimSun"/>
          <w:lang w:eastAsia="zh-CN"/>
        </w:rPr>
      </w:pPr>
      <w:r>
        <w:rPr>
          <w:rFonts w:eastAsia="宋体;SimSun"/>
          <w:lang w:eastAsia="zh-CN"/>
        </w:rPr>
      </w:r>
    </w:p>
    <w:p>
      <w:pPr>
        <w:pStyle w:val="Normal"/>
        <w:numPr>
          <w:ilvl w:val="0"/>
          <w:numId w:val="2"/>
        </w:numPr>
        <w:rPr/>
      </w:pPr>
      <w:r>
        <w:rPr>
          <w:rFonts w:eastAsia="Times"/>
          <w:lang w:eastAsia="zh-CN"/>
        </w:rPr>
        <w:t xml:space="preserve"> </w:t>
      </w:r>
      <w:r>
        <w:rPr>
          <w:rFonts w:eastAsia="宋体;SimSun"/>
          <w:lang w:eastAsia="zh-CN"/>
        </w:rPr>
        <w:t>T</w:t>
      </w:r>
      <w:r>
        <w:rPr>
          <w:rFonts w:eastAsia="宋体;SimSun"/>
          <w:lang w:eastAsia="zh-CN"/>
        </w:rPr>
        <w:t>h</w:t>
      </w:r>
      <w:r>
        <w:rPr>
          <w:rFonts w:eastAsia="宋体;SimSun"/>
          <w:lang w:eastAsia="zh-CN"/>
        </w:rPr>
        <w:t>e impact of calibrated array and un</w:t>
      </w:r>
      <w:r>
        <w:rPr>
          <w:rFonts w:eastAsia="宋体;SimSun"/>
          <w:lang w:eastAsia="zh-CN"/>
        </w:rPr>
        <w:t>c</w:t>
      </w:r>
      <w:r>
        <w:rPr>
          <w:rFonts w:eastAsia="宋体;SimSun"/>
          <w:lang w:eastAsia="zh-CN"/>
        </w:rPr>
        <w:t>alibrated array</w:t>
      </w:r>
    </w:p>
    <w:p>
      <w:pPr>
        <w:pStyle w:val="Normal"/>
        <w:spacing w:lineRule="auto" w:line="360" w:before="240" w:after="60"/>
        <w:ind w:firstLine="360"/>
        <w:rPr/>
      </w:pPr>
      <w:r>
        <w:rPr/>
        <w:t>Uncalibrated array means the phase is not aligned between Tx antennas because cable length mismatch, RF delay mismatch etc.</w:t>
      </w:r>
    </w:p>
    <w:p>
      <w:pPr>
        <w:pStyle w:val="Normal"/>
        <w:spacing w:lineRule="auto" w:line="360" w:before="240" w:after="60"/>
        <w:ind w:firstLine="360"/>
        <w:rPr/>
      </w:pPr>
      <w:r>
        <w:rPr/>
        <w:t>The uncalibrated array will have big impact on some codebook especially in the highly correlated channel.</w:t>
      </w:r>
    </w:p>
    <w:p>
      <w:pPr>
        <w:pStyle w:val="Normal"/>
        <w:spacing w:lineRule="auto" w:line="360" w:before="240" w:after="60"/>
        <w:ind w:firstLine="360"/>
        <w:rPr/>
      </w:pPr>
      <w:r>
        <w:rPr/>
        <w:t>In the result figure, the results of calibrated array, uncalibrated array and transform method in uncalibrated array are provided.</w:t>
      </w:r>
    </w:p>
    <w:p>
      <w:pPr>
        <w:pStyle w:val="Normal"/>
        <w:spacing w:lineRule="auto" w:line="360" w:before="240" w:after="60"/>
        <w:ind w:firstLine="360"/>
        <w:rPr/>
      </w:pPr>
      <w:r>
        <w:rPr/>
        <w:t>According to the result, the impact of uncalibrated array is very serious.  The codebook designed for correlated channel will suffer much more performance loss than other codebook. The transformation method is essential to combat the uncalibrated impact, and can gain back the performance loss.</w:t>
      </w:r>
    </w:p>
    <w:p>
      <w:pPr>
        <w:pStyle w:val="Normal"/>
        <w:spacing w:lineRule="auto" w:line="360" w:before="240" w:after="60"/>
        <w:ind w:firstLine="360"/>
        <w:rPr/>
      </w:pPr>
      <w:r>
        <w:rPr/>
        <w:t xml:space="preserve">With transformation method, the codebook proposal from </w:t>
      </w:r>
      <w:r>
        <w:rPr>
          <w:rFonts w:eastAsia="宋体;SimSun"/>
          <w:lang w:eastAsia="zh-CN"/>
        </w:rPr>
        <w:t>09/0056 show</w:t>
      </w:r>
      <w:r>
        <w:rPr>
          <w:rFonts w:eastAsia="宋体;SimSun"/>
          <w:lang w:eastAsia="zh-CN"/>
        </w:rPr>
        <w:t>s</w:t>
      </w:r>
      <w:r>
        <w:rPr>
          <w:rFonts w:eastAsia="宋体;SimSun"/>
          <w:lang w:eastAsia="zh-CN"/>
        </w:rPr>
        <w:t xml:space="preserve"> the best performance in highly correlated channel.</w:t>
      </w:r>
    </w:p>
    <w:p>
      <w:pPr>
        <w:pStyle w:val="Normal"/>
        <w:spacing w:lineRule="auto" w:line="360" w:before="240" w:after="60"/>
        <w:ind w:firstLine="360"/>
        <w:rPr/>
      </w:pPr>
      <w:r>
        <w:rPr/>
      </w:r>
    </w:p>
    <w:p>
      <w:pPr>
        <w:pStyle w:val="Normal"/>
        <w:keepNext w:val="true"/>
        <w:jc w:val="center"/>
        <w:rPr>
          <w:rFonts w:eastAsia="宋体;SimSun"/>
          <w:lang w:eastAsia="zh-CN"/>
        </w:rPr>
      </w:pPr>
      <w:r>
        <w:rPr>
          <w:rFonts w:eastAsia="宋体;SimSun"/>
          <w:lang w:eastAsia="zh-CN"/>
        </w:rPr>
        <w:drawing>
          <wp:inline distT="0" distB="0" distL="0" distR="0">
            <wp:extent cx="6856730" cy="2903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4" t="-10" r="-4" b="-10"/>
                    <a:stretch>
                      <a:fillRect/>
                    </a:stretch>
                  </pic:blipFill>
                  <pic:spPr bwMode="auto">
                    <a:xfrm>
                      <a:off x="0" y="0"/>
                      <a:ext cx="6856730" cy="2903855"/>
                    </a:xfrm>
                    <a:prstGeom prst="rect">
                      <a:avLst/>
                    </a:prstGeom>
                  </pic:spPr>
                </pic:pic>
              </a:graphicData>
            </a:graphic>
          </wp:inline>
        </w:drawing>
      </w:r>
    </w:p>
    <w:p>
      <w:pPr>
        <w:pStyle w:val="WWCaption"/>
        <w:rPr>
          <w:rFonts w:eastAsia="宋体;SimSun"/>
          <w:lang w:eastAsia="zh-CN"/>
        </w:rPr>
      </w:pPr>
      <w:r>
        <w:rPr/>
        <w:t xml:space="preserve">Figure </w:t>
      </w:r>
      <w:r>
        <w:rPr>
          <w:rFonts w:eastAsia="宋体;SimSun"/>
          <w:lang w:eastAsia="zh-CN"/>
        </w:rPr>
        <w:t>4</w:t>
      </w:r>
      <w:r>
        <w:rPr/>
        <w:t xml:space="preserve"> Impact of uncalibrated array</w:t>
      </w:r>
    </w:p>
    <w:p>
      <w:pPr>
        <w:pStyle w:val="Normal"/>
        <w:jc w:val="center"/>
        <w:rPr>
          <w:rFonts w:eastAsia="宋体;SimSun"/>
          <w:lang w:eastAsia="zh-CN"/>
        </w:rPr>
      </w:pPr>
      <w:r>
        <w:rPr>
          <w:rFonts w:eastAsia="宋体;SimSun"/>
          <w:lang w:eastAsia="zh-CN"/>
        </w:rPr>
      </w:r>
    </w:p>
    <w:p>
      <w:pPr>
        <w:pStyle w:val="Normal"/>
        <w:numPr>
          <w:ilvl w:val="0"/>
          <w:numId w:val="2"/>
        </w:numPr>
        <w:tabs>
          <w:tab w:val="clear" w:pos="720"/>
          <w:tab w:val="left" w:pos="7920" w:leader="none"/>
        </w:tabs>
        <w:spacing w:lineRule="auto" w:line="360" w:before="120" w:after="60"/>
        <w:rPr>
          <w:rFonts w:eastAsia="宋体;SimSun"/>
          <w:lang w:eastAsia="zh-CN"/>
        </w:rPr>
      </w:pPr>
      <w:r>
        <w:rPr>
          <w:rFonts w:eastAsia="宋体;SimSun"/>
          <w:lang w:eastAsia="zh-CN"/>
        </w:rPr>
        <w:t>PAPR issue</w:t>
      </w:r>
    </w:p>
    <w:p>
      <w:pPr>
        <w:pStyle w:val="Normal"/>
        <w:spacing w:lineRule="auto" w:line="360" w:before="240" w:after="60"/>
        <w:ind w:firstLine="360"/>
        <w:rPr/>
      </w:pPr>
      <w:r>
        <w:rPr/>
        <w:t xml:space="preserve">In </w:t>
      </w:r>
      <w:r>
        <w:rPr/>
        <w:t>SLS, there are total 12 subands, with independent PMI and CQI scheduling. PAPR definition is introduced in [</w:t>
      </w:r>
      <w:r>
        <w:rPr/>
        <w:t>9</w:t>
      </w:r>
      <w:r>
        <w:rPr/>
        <w:t>].</w:t>
      </w:r>
    </w:p>
    <w:p>
      <w:pPr>
        <w:pStyle w:val="Normal"/>
        <w:spacing w:lineRule="auto" w:line="360" w:before="240" w:after="60"/>
        <w:ind w:firstLine="360"/>
        <w:rPr/>
      </w:pPr>
      <w:r>
        <w:rPr/>
        <w:t xml:space="preserve">For SU CL MIMO, it will </w:t>
      </w:r>
      <w:r>
        <w:rPr/>
        <w:t>slightly</w:t>
      </w:r>
      <w:r>
        <w:rPr/>
        <w:t xml:space="preserve"> </w:t>
      </w:r>
      <w:r>
        <w:rPr/>
        <w:t>increase</w:t>
      </w:r>
      <w:r>
        <w:rPr/>
        <w:t xml:space="preserve"> PAPR than OL if codebook elements are not constant amplitude. </w:t>
      </w:r>
      <w:r>
        <w:rPr/>
        <w:t>A</w:t>
      </w:r>
      <w:r>
        <w:rPr/>
        <w:t>s it is showed in following figure, the PAPR difference is very small, which is not a problem for DL.</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val="en-US" w:eastAsia="en-US"/>
        </w:rPr>
        <mc:AlternateContent>
          <mc:Choice Requires="wpg">
            <w:drawing>
              <wp:inline distT="0" distB="0" distL="0" distR="0">
                <wp:extent cx="6857365" cy="2646680"/>
                <wp:effectExtent l="0" t="0" r="0" b="0"/>
                <wp:docPr id="3" name=""/>
                <a:graphic xmlns:a="http://schemas.openxmlformats.org/drawingml/2006/main">
                  <a:graphicData uri="http://schemas.microsoft.com/office/word/2010/wordprocessingGroup">
                    <wpg:wgp>
                      <wpg:cNvGrpSpPr/>
                      <wpg:grpSpPr>
                        <a:xfrm>
                          <a:off x="0" y="0"/>
                          <a:ext cx="6857280" cy="2646720"/>
                          <a:chOff x="0" y="0"/>
                          <a:chExt cx="6857280" cy="2646720"/>
                        </a:xfrm>
                      </wpg:grpSpPr>
                      <wps:wsp>
                        <wps:cNvSpPr/>
                        <wps:nvSpPr>
                          <wps:cNvPr id="0" name=""/>
                          <wps:cNvSpPr/>
                        </wps:nvSpPr>
                        <wps:spPr>
                          <a:xfrm>
                            <a:off x="0" y="0"/>
                            <a:ext cx="6857280" cy="2646720"/>
                          </a:xfrm>
                          <a:prstGeom prst="rect">
                            <a:avLst/>
                          </a:prstGeom>
                          <a:noFill/>
                          <a:ln w="0">
                            <a:noFill/>
                          </a:ln>
                        </wps:spPr>
                        <wps:bodyPr/>
                      </wps:wsp>
                      <pic:pic xmlns:pic="http://schemas.openxmlformats.org/drawingml/2006/picture">
                        <pic:nvPicPr>
                          <pic:cNvPr id="1" name="" descr=""/>
                          <pic:cNvPicPr/>
                        </pic:nvPicPr>
                        <pic:blipFill>
                          <a:blip r:embed="rId8"/>
                          <a:stretch/>
                        </pic:blipFill>
                        <pic:spPr>
                          <a:xfrm>
                            <a:off x="0" y="0"/>
                            <a:ext cx="3529800" cy="2646720"/>
                          </a:xfrm>
                          <a:prstGeom prst="rect">
                            <a:avLst/>
                          </a:prstGeom>
                          <a:ln w="0">
                            <a:noFill/>
                          </a:ln>
                        </pic:spPr>
                      </pic:pic>
                      <pic:pic xmlns:pic="http://schemas.openxmlformats.org/drawingml/2006/picture">
                        <pic:nvPicPr>
                          <pic:cNvPr id="2" name="" descr=""/>
                          <pic:cNvPicPr/>
                        </pic:nvPicPr>
                        <pic:blipFill>
                          <a:blip r:embed="rId9"/>
                          <a:stretch/>
                        </pic:blipFill>
                        <pic:spPr>
                          <a:xfrm>
                            <a:off x="3327480" y="0"/>
                            <a:ext cx="3529800" cy="2646720"/>
                          </a:xfrm>
                          <a:prstGeom prst="rect">
                            <a:avLst/>
                          </a:prstGeom>
                          <a:ln w="0">
                            <a:noFill/>
                          </a:ln>
                        </pic:spPr>
                      </pic:pic>
                    </wpg:wgp>
                  </a:graphicData>
                </a:graphic>
              </wp:inline>
            </w:drawing>
          </mc:Choice>
          <mc:Fallback>
            <w:pict>
              <v:group id="shape_0" style="position:absolute;margin-left:0pt;margin-top:0pt;width:539.95pt;height:208.4pt" coordorigin="0,0" coordsize="10799,4168">
                <v:rect id="shape_0" stroked="f" o:allowincell="f" style="position:absolute;left:0;top:0;width:10798;height:416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558;height:4167;mso-wrap-style:none;v-text-anchor:middle;mso-position-horizontal-relative:char" type="_x0000_t75">
                  <v:imagedata r:id="rId10" o:detectmouseclick="t"/>
                  <v:stroke color="#3465a4" joinstyle="round" endcap="flat"/>
                  <w10:wrap type="none"/>
                </v:shape>
                <v:shape id="shape_0" stroked="f" o:allowincell="f" style="position:absolute;left:5240;top:0;width:5558;height:4167;mso-wrap-style:none;v-text-anchor:middle;mso-position-horizontal-relative:char" type="_x0000_t75">
                  <v:imagedata r:id="rId11" o:detectmouseclick="t"/>
                  <v:stroke color="#3465a4" joinstyle="round" endcap="flat"/>
                  <w10:wrap type="none"/>
                </v:shape>
              </v:group>
            </w:pict>
          </mc:Fallback>
        </mc:AlternateContent>
      </w:r>
    </w:p>
    <w:p>
      <w:pPr>
        <w:pStyle w:val="WWCaption"/>
        <w:rPr>
          <w:rFonts w:eastAsia="宋体;SimSun"/>
          <w:lang w:eastAsia="zh-CN"/>
        </w:rPr>
      </w:pPr>
      <w:r>
        <w:rPr/>
        <w:t xml:space="preserve">Figure </w:t>
      </w:r>
      <w:r>
        <w:rPr>
          <w:rFonts w:eastAsia="宋体;SimSun"/>
          <w:lang w:eastAsia="zh-CN"/>
        </w:rPr>
        <w:t>5</w:t>
      </w:r>
      <w:r>
        <w:rPr/>
        <w:t xml:space="preserve"> CDF of PAPR (SU CL MIMO)</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eastAsia="zh-CN"/>
        </w:rPr>
      </w:r>
    </w:p>
    <w:p>
      <w:pPr>
        <w:pStyle w:val="Normal"/>
        <w:spacing w:lineRule="auto" w:line="360" w:before="240" w:after="60"/>
        <w:ind w:firstLine="360"/>
        <w:rPr/>
      </w:pPr>
      <w:r>
        <w:rPr/>
        <w:t>For MU CL MIMO, all the codebook will introduce the PAPR, even DFT codebook which is constant amplitude. And the PAPR difference between the difference codebook is very small, less than 0.5dB.</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val="en-US" w:eastAsia="en-US"/>
        </w:rPr>
        <mc:AlternateContent>
          <mc:Choice Requires="wpg">
            <w:drawing>
              <wp:inline distT="0" distB="0" distL="0" distR="0">
                <wp:extent cx="6858000" cy="2759710"/>
                <wp:effectExtent l="0" t="0" r="0" b="0"/>
                <wp:docPr id="4" name=""/>
                <a:graphic xmlns:a="http://schemas.openxmlformats.org/drawingml/2006/main">
                  <a:graphicData uri="http://schemas.microsoft.com/office/word/2010/wordprocessingGroup">
                    <wpg:wgp>
                      <wpg:cNvGrpSpPr/>
                      <wpg:grpSpPr>
                        <a:xfrm>
                          <a:off x="0" y="0"/>
                          <a:ext cx="6858000" cy="2759760"/>
                          <a:chOff x="0" y="0"/>
                          <a:chExt cx="6858000" cy="2759760"/>
                        </a:xfrm>
                      </wpg:grpSpPr>
                      <wps:wsp>
                        <wps:cNvSpPr/>
                        <wps:nvSpPr>
                          <wps:cNvPr id="3" name=""/>
                          <wps:cNvSpPr/>
                        </wps:nvSpPr>
                        <wps:spPr>
                          <a:xfrm>
                            <a:off x="0" y="0"/>
                            <a:ext cx="6858000" cy="2759760"/>
                          </a:xfrm>
                          <a:prstGeom prst="rect">
                            <a:avLst/>
                          </a:prstGeom>
                          <a:noFill/>
                          <a:ln w="0">
                            <a:noFill/>
                          </a:ln>
                        </wps:spPr>
                        <wps:bodyPr/>
                      </wps:wsp>
                      <pic:pic xmlns:pic="http://schemas.openxmlformats.org/drawingml/2006/picture">
                        <pic:nvPicPr>
                          <pic:cNvPr id="4" name="" descr=""/>
                          <pic:cNvPicPr/>
                        </pic:nvPicPr>
                        <pic:blipFill>
                          <a:blip r:embed="rId12"/>
                          <a:stretch/>
                        </pic:blipFill>
                        <pic:spPr>
                          <a:xfrm>
                            <a:off x="0" y="0"/>
                            <a:ext cx="3679920" cy="2759760"/>
                          </a:xfrm>
                          <a:prstGeom prst="rect">
                            <a:avLst/>
                          </a:prstGeom>
                          <a:ln w="0">
                            <a:noFill/>
                          </a:ln>
                        </pic:spPr>
                      </pic:pic>
                      <pic:pic xmlns:pic="http://schemas.openxmlformats.org/drawingml/2006/picture">
                        <pic:nvPicPr>
                          <pic:cNvPr id="5" name="" descr=""/>
                          <pic:cNvPicPr/>
                        </pic:nvPicPr>
                        <pic:blipFill>
                          <a:blip r:embed="rId13"/>
                          <a:stretch/>
                        </pic:blipFill>
                        <pic:spPr>
                          <a:xfrm>
                            <a:off x="3289320" y="0"/>
                            <a:ext cx="3568680" cy="2731680"/>
                          </a:xfrm>
                          <a:prstGeom prst="rect">
                            <a:avLst/>
                          </a:prstGeom>
                          <a:ln w="0">
                            <a:noFill/>
                          </a:ln>
                        </pic:spPr>
                      </pic:pic>
                    </wpg:wgp>
                  </a:graphicData>
                </a:graphic>
              </wp:inline>
            </w:drawing>
          </mc:Choice>
          <mc:Fallback>
            <w:pict>
              <v:group id="shape_0" style="position:absolute;margin-left:0pt;margin-top:0pt;width:540pt;height:217.3pt" coordorigin="0,0" coordsize="10800,4346">
                <v:rect id="shape_0" stroked="f" o:allowincell="f" style="position:absolute;left:0;top:0;width:10799;height:4345;mso-wrap-style:none;v-text-anchor:middle;mso-position-horizontal-relative:char">
                  <v:fill o:detectmouseclick="t" on="false"/>
                  <v:stroke color="#3465a4" joinstyle="round" endcap="flat"/>
                  <w10:wrap type="none"/>
                </v:rect>
                <v:shape id="shape_0" stroked="f" o:allowincell="f" style="position:absolute;left:0;top:0;width:5794;height:4345;mso-wrap-style:none;v-text-anchor:middle;mso-position-horizontal-relative:char" type="_x0000_t75">
                  <v:imagedata r:id="rId14" o:detectmouseclick="t"/>
                  <v:stroke color="#3465a4" joinstyle="round" endcap="flat"/>
                  <w10:wrap type="none"/>
                </v:shape>
                <v:shape id="shape_0" stroked="f" o:allowincell="f" style="position:absolute;left:5180;top:0;width:5619;height:4301;mso-wrap-style:none;v-text-anchor:middle;mso-position-horizontal-relative:char" type="_x0000_t75">
                  <v:imagedata r:id="rId15" o:detectmouseclick="t"/>
                  <v:stroke color="#3465a4" joinstyle="round" endcap="flat"/>
                  <w10:wrap type="none"/>
                </v:shape>
              </v:group>
            </w:pict>
          </mc:Fallback>
        </mc:AlternateContent>
      </w:r>
    </w:p>
    <w:p>
      <w:pPr>
        <w:pStyle w:val="WWCaption"/>
        <w:rPr>
          <w:rFonts w:eastAsia="宋体;SimSun"/>
          <w:lang w:eastAsia="zh-CN"/>
        </w:rPr>
      </w:pPr>
      <w:r>
        <w:rPr/>
        <w:t xml:space="preserve">Figure </w:t>
      </w:r>
      <w:r>
        <w:rPr>
          <w:rFonts w:eastAsia="宋体;SimSun"/>
          <w:lang w:eastAsia="zh-CN"/>
        </w:rPr>
        <w:t>6</w:t>
      </w:r>
      <w:r>
        <w:rPr/>
        <w:t xml:space="preserve"> CDF of PAPR (MU CL MIMO)</w:t>
      </w:r>
    </w:p>
    <w:p>
      <w:pPr>
        <w:pStyle w:val="Normal"/>
        <w:tabs>
          <w:tab w:val="clear" w:pos="720"/>
          <w:tab w:val="left" w:pos="7920" w:leader="none"/>
        </w:tabs>
        <w:spacing w:lineRule="auto" w:line="360" w:before="120" w:after="60"/>
        <w:ind w:left="2" w:hanging="0"/>
        <w:jc w:val="center"/>
        <w:rPr>
          <w:rFonts w:eastAsia="宋体;SimSun"/>
          <w:lang w:eastAsia="zh-CN"/>
        </w:rPr>
      </w:pPr>
      <w:r>
        <w:rPr>
          <w:rFonts w:eastAsia="宋体;SimSun"/>
          <w:lang w:eastAsia="zh-CN"/>
        </w:rPr>
      </w:r>
    </w:p>
    <w:p>
      <w:pPr>
        <w:pStyle w:val="Normal"/>
        <w:numPr>
          <w:ilvl w:val="0"/>
          <w:numId w:val="2"/>
        </w:numPr>
        <w:tabs>
          <w:tab w:val="clear" w:pos="720"/>
          <w:tab w:val="left" w:pos="7920" w:leader="none"/>
        </w:tabs>
        <w:spacing w:lineRule="auto" w:line="360" w:before="120" w:after="60"/>
        <w:rPr>
          <w:rFonts w:eastAsia="宋体;SimSun"/>
          <w:lang w:eastAsia="zh-CN"/>
        </w:rPr>
      </w:pPr>
      <w:r>
        <w:rPr>
          <w:rFonts w:eastAsia="宋体;SimSun"/>
          <w:lang w:eastAsia="zh-CN"/>
        </w:rPr>
        <w:t>3, 4, or 6 bits codebook</w:t>
      </w:r>
    </w:p>
    <w:p>
      <w:pPr>
        <w:pStyle w:val="Normal"/>
        <w:spacing w:lineRule="auto" w:line="360" w:before="240" w:after="60"/>
        <w:ind w:firstLine="360"/>
        <w:rPr/>
      </w:pPr>
      <w:r>
        <w:rPr/>
        <w:t xml:space="preserve">For 2 Tx case, 3 bits codebook is chosen for both downlink and uplink. </w:t>
      </w:r>
    </w:p>
    <w:p>
      <w:pPr>
        <w:pStyle w:val="Normal"/>
        <w:spacing w:lineRule="auto" w:line="360" w:before="240" w:after="60"/>
        <w:ind w:firstLine="360"/>
        <w:rPr/>
      </w:pPr>
      <w:r>
        <w:rPr/>
        <w:t>For 4Tx antenna configuration, 3 bits is not enough. Careful comparison is done between 4 and 6bits in SLS.</w:t>
      </w:r>
    </w:p>
    <w:p>
      <w:pPr>
        <w:pStyle w:val="Normal"/>
        <w:spacing w:lineRule="auto" w:line="360" w:before="240" w:after="60"/>
        <w:ind w:firstLine="360"/>
        <w:rPr/>
      </w:pPr>
      <w:r>
        <w:rPr/>
        <w:t xml:space="preserve">Non-ideal CE and PMI measurement is a major issue for comparison between 4 and 6 bits codebook comparison. </w:t>
      </w:r>
    </w:p>
    <w:p>
      <w:pPr>
        <w:pStyle w:val="Normal"/>
        <w:spacing w:lineRule="auto" w:line="360" w:before="240" w:after="60"/>
        <w:ind w:firstLine="360"/>
        <w:rPr/>
      </w:pPr>
      <w:r>
        <w:rPr/>
        <w:t xml:space="preserve">In the LLS result, </w:t>
      </w:r>
      <w:r>
        <w:rPr/>
        <w:t xml:space="preserve">PMI is measured on midamble (decimation 4 tones in frequency domain, and 1 frame in frequency domain). </w:t>
      </w:r>
    </w:p>
    <w:p>
      <w:pPr>
        <w:pStyle w:val="Normal"/>
        <w:tabs>
          <w:tab w:val="clear" w:pos="720"/>
          <w:tab w:val="left" w:pos="7920" w:leader="none"/>
        </w:tabs>
        <w:spacing w:lineRule="auto" w:line="360" w:before="120" w:after="60"/>
        <w:jc w:val="center"/>
        <w:rPr>
          <w:rFonts w:eastAsia="宋体;SimSun"/>
          <w:lang w:eastAsia="zh-CN"/>
        </w:rPr>
      </w:pPr>
      <w:r>
        <w:rPr>
          <w:rFonts w:eastAsia="宋体;SimSun"/>
          <w:lang w:val="en-US" w:eastAsia="en-US"/>
        </w:rPr>
        <w:drawing>
          <wp:inline distT="0" distB="0" distL="0" distR="0">
            <wp:extent cx="4238625" cy="29813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6"/>
                    <a:srcRect l="-6" t="-9" r="-6" b="-9"/>
                    <a:stretch>
                      <a:fillRect/>
                    </a:stretch>
                  </pic:blipFill>
                  <pic:spPr bwMode="auto">
                    <a:xfrm>
                      <a:off x="0" y="0"/>
                      <a:ext cx="4238625" cy="2981325"/>
                    </a:xfrm>
                    <a:prstGeom prst="rect">
                      <a:avLst/>
                    </a:prstGeom>
                  </pic:spPr>
                </pic:pic>
              </a:graphicData>
            </a:graphic>
          </wp:inline>
        </w:drawing>
      </w:r>
    </w:p>
    <w:p>
      <w:pPr>
        <w:pStyle w:val="Normal"/>
        <w:tabs>
          <w:tab w:val="clear" w:pos="720"/>
          <w:tab w:val="left" w:pos="7920" w:leader="none"/>
        </w:tabs>
        <w:spacing w:lineRule="auto" w:line="360" w:before="120" w:after="60"/>
        <w:jc w:val="center"/>
        <w:rPr>
          <w:rFonts w:eastAsia="宋体;SimSun"/>
          <w:lang w:eastAsia="zh-CN"/>
        </w:rPr>
      </w:pPr>
      <w:r>
        <w:rPr/>
        <w:t xml:space="preserve">Figure </w:t>
      </w:r>
      <w:r>
        <w:rPr>
          <w:rFonts w:eastAsia="宋体;SimSun"/>
          <w:lang w:eastAsia="zh-CN"/>
        </w:rPr>
        <w:t>7</w:t>
      </w:r>
      <w:r>
        <w:rPr/>
        <w:t xml:space="preserve"> LLS comparison between 4 and 6 bits</w:t>
      </w:r>
    </w:p>
    <w:p>
      <w:pPr>
        <w:pStyle w:val="Normal"/>
        <w:spacing w:lineRule="auto" w:line="360" w:before="240" w:after="60"/>
        <w:ind w:firstLine="360"/>
        <w:rPr/>
      </w:pPr>
      <w:r>
        <w:rPr/>
        <w:t xml:space="preserve">From the figure, we can see that the gain of 6bits over 4bits is slightly reduced with non-ideal CE, PMI measurement. </w:t>
      </w:r>
    </w:p>
    <w:p>
      <w:pPr>
        <w:pStyle w:val="Normal"/>
        <w:spacing w:lineRule="auto" w:line="360" w:before="240" w:after="60"/>
        <w:ind w:firstLine="360"/>
        <w:rPr/>
      </w:pPr>
      <w:r>
        <w:rPr/>
        <w:t xml:space="preserve">In the following table, the summary of 4 bits codebook vs. 6 bits codebook is provided. And </w:t>
      </w:r>
      <w:r>
        <w:rPr/>
        <w:t>4 bits codebook is preferred in term of complexity/overhead and performance, while 6 bits need to considered.</w:t>
      </w:r>
    </w:p>
    <w:p>
      <w:pPr>
        <w:pStyle w:val="Normal"/>
        <w:spacing w:lineRule="auto" w:line="360" w:before="240" w:after="60"/>
        <w:ind w:firstLine="360"/>
        <w:rPr/>
      </w:pPr>
      <w:r>
        <w:rPr/>
      </w:r>
    </w:p>
    <w:tbl>
      <w:tblPr>
        <w:tblW w:w="8978" w:type="dxa"/>
        <w:jc w:val="center"/>
        <w:tblInd w:w="0" w:type="dxa"/>
        <w:tblLayout w:type="fixed"/>
        <w:tblCellMar>
          <w:top w:w="0" w:type="dxa"/>
          <w:left w:w="108" w:type="dxa"/>
          <w:bottom w:w="0" w:type="dxa"/>
          <w:right w:w="108" w:type="dxa"/>
        </w:tblCellMar>
      </w:tblPr>
      <w:tblGrid>
        <w:gridCol w:w="1568"/>
        <w:gridCol w:w="3724"/>
        <w:gridCol w:w="3686"/>
      </w:tblGrid>
      <w:tr>
        <w:trPr>
          <w:trHeight w:val="324"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snapToGrid w:val="false"/>
              <w:rPr>
                <w:rFonts w:eastAsia="宋体;SimSun"/>
                <w:b/>
                <w:b/>
                <w:lang w:eastAsia="zh-CN"/>
              </w:rPr>
            </w:pPr>
            <w:r>
              <w:rPr>
                <w:rFonts w:eastAsia="宋体;SimSun"/>
                <w:b/>
                <w:lang w:eastAsia="zh-CN"/>
              </w:rPr>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4bit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6bits</w:t>
            </w:r>
          </w:p>
        </w:tc>
      </w:tr>
      <w:tr>
        <w:trPr>
          <w:trHeight w:val="1642" w:hRule="atLeast"/>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Performance</w:t>
            </w:r>
          </w:p>
          <w:p>
            <w:pPr>
              <w:pStyle w:val="Normal"/>
              <w:tabs>
                <w:tab w:val="clear" w:pos="720"/>
                <w:tab w:val="left" w:pos="7920" w:leader="none"/>
              </w:tabs>
              <w:rPr>
                <w:rFonts w:eastAsia="宋体;SimSun"/>
                <w:b/>
                <w:b/>
                <w:lang w:eastAsia="zh-CN"/>
              </w:rPr>
            </w:pPr>
            <w:r>
              <w:rPr>
                <w:rFonts w:eastAsia="宋体;SimSun"/>
                <w:b/>
                <w:lang w:eastAsia="zh-CN"/>
              </w:rPr>
            </w:r>
          </w:p>
          <w:p>
            <w:pPr>
              <w:pStyle w:val="Normal"/>
              <w:tabs>
                <w:tab w:val="clear" w:pos="720"/>
                <w:tab w:val="left" w:pos="7920" w:leader="none"/>
              </w:tabs>
              <w:rPr>
                <w:rFonts w:eastAsia="宋体;SimSun"/>
                <w:b/>
                <w:b/>
                <w:lang w:eastAsia="zh-CN"/>
              </w:rPr>
            </w:pPr>
            <w:r>
              <w:rPr>
                <w:rFonts w:eastAsia="宋体;SimSun"/>
                <w:b/>
                <w:lang w:eastAsia="zh-CN"/>
              </w:rPr>
              <w:t xml:space="preserve">(MUZF, </w:t>
            </w:r>
          </w:p>
          <w:p>
            <w:pPr>
              <w:pStyle w:val="Normal"/>
              <w:tabs>
                <w:tab w:val="clear" w:pos="720"/>
                <w:tab w:val="left" w:pos="7920" w:leader="none"/>
              </w:tabs>
              <w:rPr>
                <w:rFonts w:eastAsia="宋体;SimSun"/>
                <w:b/>
                <w:b/>
                <w:lang w:eastAsia="zh-CN"/>
              </w:rPr>
            </w:pPr>
            <w:r>
              <w:rPr>
                <w:rFonts w:eastAsia="宋体;SimSun"/>
                <w:b/>
                <w:lang w:eastAsia="zh-CN"/>
              </w:rPr>
              <w:t>[4Tx, 2Rx])</w:t>
            </w:r>
          </w:p>
        </w:tc>
        <w:tc>
          <w:tcPr>
            <w:tcW w:w="741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b/>
                <w:bCs/>
                <w:sz w:val="21"/>
                <w:szCs w:val="21"/>
                <w:lang w:eastAsia="zh-CN"/>
              </w:rPr>
              <w:t>0279</w:t>
            </w:r>
            <w:r>
              <w:rPr>
                <w:rFonts w:eastAsia="宋体;SimSun"/>
                <w:b/>
                <w:bCs/>
                <w:sz w:val="21"/>
                <w:szCs w:val="21"/>
                <w:lang w:eastAsia="zh-CN"/>
              </w:rPr>
              <w:t xml:space="preserve"> codebook</w:t>
            </w:r>
            <w:r>
              <w:rPr>
                <w:rFonts w:eastAsia="宋体;SimSun"/>
                <w:sz w:val="21"/>
                <w:szCs w:val="21"/>
                <w:lang w:eastAsia="zh-CN"/>
              </w:rPr>
              <w:t xml:space="preserve">  </w:t>
            </w:r>
          </w:p>
          <w:p>
            <w:pPr>
              <w:pStyle w:val="Normal"/>
              <w:tabs>
                <w:tab w:val="clear" w:pos="720"/>
                <w:tab w:val="left" w:pos="7920" w:leader="none"/>
              </w:tabs>
              <w:ind w:left="2" w:hanging="0"/>
              <w:rPr>
                <w:rFonts w:eastAsia="宋体;SimSun"/>
                <w:sz w:val="21"/>
                <w:szCs w:val="21"/>
                <w:lang w:eastAsia="zh-CN"/>
              </w:rPr>
            </w:pPr>
            <w:r>
              <w:rPr>
                <w:rFonts w:eastAsia="Times"/>
                <w:sz w:val="21"/>
                <w:szCs w:val="21"/>
                <w:lang w:eastAsia="zh-CN"/>
              </w:rPr>
              <w:t xml:space="preserve">  </w:t>
            </w:r>
            <w:r>
              <w:rPr>
                <w:rFonts w:eastAsia="宋体;SimSun"/>
                <w:sz w:val="21"/>
                <w:szCs w:val="21"/>
                <w:lang w:eastAsia="zh-CN"/>
              </w:rPr>
              <w:t xml:space="preserve">Uncorrelated: </w:t>
            </w:r>
            <w:r>
              <w:rPr>
                <w:rFonts w:eastAsia="宋体;SimSun"/>
                <w:color w:val="FF0000"/>
                <w:sz w:val="21"/>
                <w:szCs w:val="21"/>
                <w:lang w:eastAsia="zh-CN"/>
              </w:rPr>
              <w:t>6 bits is about 7% better</w:t>
            </w:r>
          </w:p>
          <w:p>
            <w:pPr>
              <w:pStyle w:val="Normal"/>
              <w:tabs>
                <w:tab w:val="clear" w:pos="720"/>
                <w:tab w:val="left" w:pos="5085" w:leader="none"/>
              </w:tabs>
              <w:ind w:left="2" w:hanging="0"/>
              <w:rPr>
                <w:rFonts w:eastAsia="宋体;SimSun"/>
                <w:color w:val="FF0000"/>
                <w:sz w:val="21"/>
                <w:szCs w:val="21"/>
                <w:lang w:eastAsia="zh-CN"/>
              </w:rPr>
            </w:pPr>
            <w:r>
              <w:rPr>
                <w:rFonts w:eastAsia="Times"/>
                <w:sz w:val="21"/>
                <w:szCs w:val="21"/>
                <w:lang w:eastAsia="zh-CN"/>
              </w:rPr>
              <w:t xml:space="preserve">  </w:t>
            </w:r>
            <w:r>
              <w:rPr>
                <w:rFonts w:eastAsia="宋体;SimSun"/>
                <w:sz w:val="21"/>
                <w:szCs w:val="21"/>
                <w:lang w:eastAsia="zh-CN"/>
              </w:rPr>
              <w:t xml:space="preserve">Correlated (base mode): </w:t>
            </w:r>
            <w:r>
              <w:rPr>
                <w:rFonts w:eastAsia="宋体;SimSun"/>
                <w:color w:val="FF0000"/>
                <w:sz w:val="21"/>
                <w:szCs w:val="21"/>
                <w:lang w:eastAsia="zh-CN"/>
              </w:rPr>
              <w:t>6 bits is is about 7% better</w:t>
              <w:tab/>
            </w:r>
          </w:p>
          <w:p>
            <w:pPr>
              <w:pStyle w:val="Normal"/>
              <w:tabs>
                <w:tab w:val="clear" w:pos="720"/>
                <w:tab w:val="left" w:pos="7920" w:leader="none"/>
              </w:tabs>
              <w:ind w:left="2" w:hanging="0"/>
              <w:rPr/>
            </w:pPr>
            <w:r>
              <w:rPr>
                <w:rFonts w:eastAsia="宋体;SimSun"/>
                <w:b/>
                <w:bCs/>
                <w:sz w:val="21"/>
                <w:szCs w:val="21"/>
                <w:lang w:eastAsia="zh-CN"/>
              </w:rPr>
              <w:t>0056</w:t>
            </w:r>
            <w:r>
              <w:rPr>
                <w:rFonts w:eastAsia="宋体;SimSun"/>
                <w:b/>
                <w:bCs/>
                <w:sz w:val="21"/>
                <w:szCs w:val="21"/>
                <w:lang w:eastAsia="zh-CN"/>
              </w:rPr>
              <w:t xml:space="preserve"> codebook</w:t>
            </w:r>
          </w:p>
          <w:p>
            <w:pPr>
              <w:pStyle w:val="Normal"/>
              <w:tabs>
                <w:tab w:val="clear" w:pos="720"/>
                <w:tab w:val="left" w:pos="7920" w:leader="none"/>
              </w:tabs>
              <w:ind w:left="2" w:hanging="0"/>
              <w:rPr>
                <w:rFonts w:eastAsia="宋体;SimSun"/>
                <w:sz w:val="21"/>
                <w:szCs w:val="21"/>
                <w:lang w:eastAsia="zh-CN"/>
              </w:rPr>
            </w:pPr>
            <w:r>
              <w:rPr>
                <w:rFonts w:eastAsia="Times"/>
                <w:sz w:val="21"/>
                <w:szCs w:val="21"/>
                <w:lang w:eastAsia="zh-CN"/>
              </w:rPr>
              <w:t xml:space="preserve">   </w:t>
            </w:r>
            <w:r>
              <w:rPr>
                <w:rFonts w:eastAsia="宋体;SimSun"/>
                <w:sz w:val="21"/>
                <w:szCs w:val="21"/>
                <w:lang w:eastAsia="zh-CN"/>
              </w:rPr>
              <w:t xml:space="preserve">Uncorrelated: </w:t>
            </w:r>
            <w:r>
              <w:rPr>
                <w:rFonts w:eastAsia="宋体;SimSun"/>
                <w:color w:val="FF0000"/>
                <w:sz w:val="21"/>
                <w:szCs w:val="21"/>
                <w:lang w:eastAsia="zh-CN"/>
              </w:rPr>
              <w:t>6 bits is about 7% better</w:t>
            </w:r>
          </w:p>
          <w:p>
            <w:pPr>
              <w:pStyle w:val="Normal"/>
              <w:tabs>
                <w:tab w:val="clear" w:pos="720"/>
                <w:tab w:val="left" w:pos="7920" w:leader="none"/>
              </w:tabs>
              <w:spacing w:lineRule="auto" w:line="360" w:before="120" w:after="60"/>
              <w:rPr>
                <w:rFonts w:eastAsia="宋体;SimSun"/>
                <w:lang w:eastAsia="zh-CN"/>
              </w:rPr>
            </w:pPr>
            <w:r>
              <w:rPr>
                <w:rFonts w:eastAsia="Times"/>
                <w:sz w:val="21"/>
                <w:szCs w:val="21"/>
                <w:lang w:eastAsia="zh-CN"/>
              </w:rPr>
              <w:t xml:space="preserve">   </w:t>
            </w:r>
            <w:r>
              <w:rPr>
                <w:rFonts w:eastAsia="宋体;SimSun"/>
                <w:sz w:val="21"/>
                <w:szCs w:val="21"/>
                <w:lang w:eastAsia="zh-CN"/>
              </w:rPr>
              <w:t xml:space="preserve">Correlated (base mode): </w:t>
            </w:r>
            <w:r>
              <w:rPr>
                <w:rFonts w:eastAsia="宋体;SimSun"/>
                <w:color w:val="FF0000"/>
                <w:sz w:val="21"/>
                <w:szCs w:val="21"/>
                <w:lang w:eastAsia="zh-CN"/>
              </w:rPr>
              <w:t>6 bits is 6.5% better than 4 bits;</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Complexity</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spacing w:lineRule="auto" w:line="360" w:before="120" w:after="60"/>
              <w:rPr>
                <w:rFonts w:eastAsia="宋体;SimSun"/>
                <w:lang w:eastAsia="zh-CN"/>
              </w:rPr>
            </w:pPr>
            <w:r>
              <w:rPr>
                <w:rFonts w:eastAsia="宋体;SimSun"/>
                <w:sz w:val="21"/>
                <w:szCs w:val="21"/>
                <w:lang w:eastAsia="zh-CN"/>
              </w:rPr>
              <w:t>Search 16 PMI</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Search 64 PMI</w:t>
            </w:r>
          </w:p>
          <w:p>
            <w:pPr>
              <w:pStyle w:val="Normal"/>
              <w:tabs>
                <w:tab w:val="clear" w:pos="720"/>
                <w:tab w:val="left" w:pos="7920" w:leader="none"/>
              </w:tabs>
              <w:rPr>
                <w:rFonts w:eastAsia="宋体;SimSun"/>
                <w:color w:val="FF0000"/>
                <w:lang w:eastAsia="zh-CN"/>
              </w:rPr>
            </w:pPr>
            <w:r>
              <w:rPr>
                <w:rFonts w:eastAsia="宋体;SimSun"/>
                <w:color w:val="FF0000"/>
                <w:sz w:val="21"/>
                <w:szCs w:val="21"/>
                <w:lang w:eastAsia="zh-CN"/>
              </w:rPr>
              <w:t>4 times larger complexity than 4 bits</w:t>
            </w:r>
          </w:p>
        </w:tc>
      </w:tr>
      <w:tr>
        <w:trPr/>
        <w:tc>
          <w:tcPr>
            <w:tcW w:w="156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rPr>
                <w:rFonts w:eastAsia="宋体;SimSun"/>
                <w:b/>
                <w:b/>
                <w:lang w:eastAsia="zh-CN"/>
              </w:rPr>
            </w:pPr>
            <w:r>
              <w:rPr>
                <w:rFonts w:eastAsia="宋体;SimSun"/>
                <w:b/>
                <w:lang w:eastAsia="zh-CN"/>
              </w:rPr>
              <w:t>Overhead</w:t>
            </w:r>
          </w:p>
        </w:tc>
        <w:tc>
          <w:tcPr>
            <w:tcW w:w="3724"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pPr>
            <w:r>
              <w:rPr>
                <w:rFonts w:eastAsia="宋体;SimSun"/>
                <w:sz w:val="21"/>
                <w:szCs w:val="21"/>
                <w:lang w:eastAsia="zh-CN"/>
              </w:rPr>
              <w:t>Best 3 (total 12 sub</w:t>
            </w:r>
            <w:r>
              <w:rPr>
                <w:rFonts w:eastAsia="宋体;SimSun"/>
                <w:sz w:val="21"/>
                <w:szCs w:val="21"/>
                <w:lang w:eastAsia="zh-CN"/>
              </w:rPr>
              <w:t>b</w:t>
            </w:r>
            <w:r>
              <w:rPr>
                <w:rFonts w:eastAsia="宋体;SimSun"/>
                <w:sz w:val="21"/>
                <w:szCs w:val="21"/>
                <w:lang w:eastAsia="zh-CN"/>
              </w:rPr>
              <w:t>and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 xml:space="preserve">CQI: 4 bits, PMI: 4 bits </w:t>
            </w:r>
          </w:p>
          <w:p>
            <w:pPr>
              <w:pStyle w:val="Normal"/>
              <w:tabs>
                <w:tab w:val="clear" w:pos="720"/>
                <w:tab w:val="left" w:pos="7920" w:leader="none"/>
              </w:tabs>
              <w:ind w:left="2" w:hanging="0"/>
              <w:rPr/>
            </w:pPr>
            <w:r>
              <w:rPr>
                <w:rFonts w:eastAsia="宋体;SimSun"/>
                <w:sz w:val="21"/>
                <w:szCs w:val="21"/>
                <w:lang w:eastAsia="zh-CN"/>
              </w:rPr>
              <w:t>S</w:t>
            </w:r>
            <w:r>
              <w:rPr>
                <w:rFonts w:eastAsia="宋体;SimSun"/>
                <w:sz w:val="21"/>
                <w:szCs w:val="21"/>
                <w:lang w:eastAsia="zh-CN"/>
              </w:rPr>
              <w:t>ub</w:t>
            </w:r>
            <w:r>
              <w:rPr>
                <w:rFonts w:eastAsia="宋体;SimSun"/>
                <w:sz w:val="21"/>
                <w:szCs w:val="21"/>
                <w:lang w:eastAsia="zh-CN"/>
              </w:rPr>
              <w:t>b</w:t>
            </w:r>
            <w:r>
              <w:rPr>
                <w:rFonts w:eastAsia="宋体;SimSun"/>
                <w:sz w:val="21"/>
                <w:szCs w:val="21"/>
                <w:lang w:eastAsia="zh-CN"/>
              </w:rPr>
              <w:t>and indicator (feedback every 4 frame): 8 bits</w:t>
            </w:r>
          </w:p>
          <w:p>
            <w:pPr>
              <w:pStyle w:val="Normal"/>
              <w:tabs>
                <w:tab w:val="clear" w:pos="720"/>
                <w:tab w:val="left" w:pos="7920" w:leader="none"/>
              </w:tabs>
              <w:rPr>
                <w:rFonts w:eastAsia="宋体;SimSun"/>
                <w:lang w:eastAsia="zh-CN"/>
              </w:rPr>
            </w:pPr>
            <w:r>
              <w:rPr>
                <w:rFonts w:eastAsia="宋体;SimSun"/>
                <w:sz w:val="21"/>
                <w:szCs w:val="21"/>
                <w:lang w:eastAsia="zh-CN"/>
              </w:rPr>
              <w:t>Total: 3*(4+4) + 8/4 =  26 bits</w:t>
            </w:r>
          </w:p>
        </w:tc>
        <w:tc>
          <w:tcPr>
            <w:tcW w:w="3686"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Best 3 (total 12 subband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CQI: 4 bits, PMI: 6 bit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Sub</w:t>
            </w:r>
            <w:r>
              <w:rPr>
                <w:rFonts w:eastAsia="宋体;SimSun"/>
                <w:sz w:val="21"/>
                <w:szCs w:val="21"/>
                <w:lang w:eastAsia="zh-CN"/>
              </w:rPr>
              <w:t>b</w:t>
            </w:r>
            <w:r>
              <w:rPr>
                <w:rFonts w:eastAsia="宋体;SimSun"/>
                <w:sz w:val="21"/>
                <w:szCs w:val="21"/>
                <w:lang w:eastAsia="zh-CN"/>
              </w:rPr>
              <w:t>and indicator (feedback every 4 frame) : 8 bits</w:t>
            </w:r>
          </w:p>
          <w:p>
            <w:pPr>
              <w:pStyle w:val="Normal"/>
              <w:tabs>
                <w:tab w:val="clear" w:pos="720"/>
                <w:tab w:val="left" w:pos="7920" w:leader="none"/>
              </w:tabs>
              <w:ind w:left="2" w:hanging="0"/>
              <w:rPr>
                <w:rFonts w:eastAsia="宋体;SimSun"/>
                <w:sz w:val="21"/>
                <w:szCs w:val="21"/>
                <w:lang w:eastAsia="zh-CN"/>
              </w:rPr>
            </w:pPr>
            <w:r>
              <w:rPr>
                <w:rFonts w:eastAsia="宋体;SimSun"/>
                <w:sz w:val="21"/>
                <w:szCs w:val="21"/>
                <w:lang w:eastAsia="zh-CN"/>
              </w:rPr>
              <w:t>Total: 3*(6+4) + 8/4 =  32 bits</w:t>
            </w:r>
          </w:p>
          <w:p>
            <w:pPr>
              <w:pStyle w:val="Normal"/>
              <w:widowControl/>
              <w:numPr>
                <w:ilvl w:val="0"/>
                <w:numId w:val="0"/>
              </w:numPr>
              <w:suppressAutoHyphens w:val="false"/>
              <w:autoSpaceDE w:val="false"/>
              <w:jc w:val="both"/>
              <w:outlineLvl w:val="0"/>
              <w:rPr>
                <w:rFonts w:eastAsia="宋体;SimSun"/>
                <w:color w:val="FF0000"/>
                <w:sz w:val="21"/>
                <w:szCs w:val="21"/>
                <w:lang w:eastAsia="zh-CN"/>
              </w:rPr>
            </w:pPr>
            <w:r>
              <w:rPr>
                <w:rFonts w:eastAsia="宋体;SimSun"/>
                <w:color w:val="FF0000"/>
                <w:sz w:val="21"/>
                <w:szCs w:val="21"/>
                <w:lang w:eastAsia="zh-CN"/>
              </w:rPr>
              <w:t xml:space="preserve">23% more overhead in CQICH than 4 bits </w:t>
            </w:r>
          </w:p>
          <w:p>
            <w:pPr>
              <w:pStyle w:val="Normal"/>
              <w:widowControl/>
              <w:numPr>
                <w:ilvl w:val="0"/>
                <w:numId w:val="0"/>
              </w:numPr>
              <w:suppressAutoHyphens w:val="false"/>
              <w:autoSpaceDE w:val="false"/>
              <w:jc w:val="both"/>
              <w:outlineLvl w:val="0"/>
              <w:rPr>
                <w:rFonts w:eastAsia="宋体;SimSun"/>
                <w:color w:val="FF0000"/>
                <w:sz w:val="21"/>
                <w:szCs w:val="21"/>
                <w:lang w:eastAsia="zh-CN"/>
              </w:rPr>
            </w:pPr>
            <w:r>
              <w:rPr>
                <w:rFonts w:eastAsia="宋体;SimSun"/>
                <w:color w:val="FF0000"/>
                <w:sz w:val="21"/>
                <w:szCs w:val="21"/>
                <w:lang w:eastAsia="zh-CN"/>
              </w:rPr>
              <w:t>Notes: the overhead increase over overall uplink overhead need to be compared.</w:t>
            </w:r>
          </w:p>
        </w:tc>
      </w:tr>
    </w:tbl>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Summary</w:t>
      </w:r>
    </w:p>
    <w:p>
      <w:pPr>
        <w:pStyle w:val="Normal"/>
        <w:spacing w:lineRule="auto" w:line="360" w:before="240" w:after="60"/>
        <w:ind w:firstLine="375"/>
        <w:rPr/>
      </w:pPr>
      <w:r>
        <w:rPr/>
        <w:t xml:space="preserve">In this contribution, the new base codebook design is proposed and the performance of many codebook proposals is evaluated in both correlated and uncorrelated channel. </w:t>
      </w:r>
    </w:p>
    <w:p>
      <w:pPr>
        <w:pStyle w:val="Normal"/>
        <w:spacing w:lineRule="auto" w:line="360" w:before="240" w:after="60"/>
        <w:ind w:firstLine="375"/>
        <w:rPr/>
      </w:pPr>
      <w:r>
        <w:rPr/>
        <w:t xml:space="preserve">In reality, both uncorrelated and correlated channel are important, the base codebook should be designed for both correlated and uncorrelated channel. According to the result, The 4 and 6 bits codebook from IEEE C80216m-09_0056r2 show </w:t>
      </w:r>
      <w:r>
        <w:rPr/>
        <w:t>the best overall performance in scenarios with correlated and uncorrelated channels</w:t>
      </w:r>
      <w:r>
        <w:rPr/>
        <w:t>.</w:t>
      </w:r>
    </w:p>
    <w:p>
      <w:pPr>
        <w:pStyle w:val="Normal"/>
        <w:spacing w:lineRule="auto" w:line="360" w:before="240" w:after="60"/>
        <w:ind w:firstLine="375"/>
        <w:rPr/>
      </w:pPr>
      <w:r>
        <w:rPr/>
        <w:t>The t</w:t>
      </w:r>
      <w:r>
        <w:rPr/>
        <w:t>ransformation method</w:t>
      </w:r>
      <w:r>
        <w:rPr/>
        <w:t xml:space="preserve"> (adaptive mode)</w:t>
      </w:r>
      <w:r>
        <w:rPr/>
        <w:t xml:space="preserve"> is essential</w:t>
      </w:r>
      <w:r>
        <w:rPr/>
        <w:t xml:space="preserve"> to obtain good performance, combat u</w:t>
      </w:r>
      <w:r>
        <w:rPr/>
        <w:t>ncalibrated antenna phase</w:t>
      </w:r>
      <w:r>
        <w:rPr/>
        <w:t xml:space="preserve"> and optimize for many antenna array (ULA, SLA).</w:t>
      </w:r>
    </w:p>
    <w:p>
      <w:pPr>
        <w:pStyle w:val="Normal"/>
        <w:spacing w:lineRule="auto" w:line="360" w:before="240" w:after="60"/>
        <w:ind w:firstLine="375"/>
        <w:rPr/>
      </w:pPr>
      <w:r>
        <w:rPr/>
        <w:t>PAPR is not an issue for DL MIMO codebook consideration.</w:t>
      </w:r>
    </w:p>
    <w:p>
      <w:pPr>
        <w:pStyle w:val="Normal"/>
        <w:widowControl/>
        <w:numPr>
          <w:ilvl w:val="0"/>
          <w:numId w:val="0"/>
        </w:numPr>
        <w:suppressAutoHyphens w:val="false"/>
        <w:autoSpaceDE w:val="false"/>
        <w:jc w:val="both"/>
        <w:outlineLvl w:val="0"/>
        <w:rPr>
          <w:rFonts w:eastAsia="宋体;SimSun"/>
          <w:b/>
          <w:b/>
          <w:bCs/>
          <w:color w:val="000000"/>
          <w:sz w:val="28"/>
          <w:szCs w:val="28"/>
          <w:lang w:eastAsia="zh-CN"/>
        </w:rPr>
      </w:pPr>
      <w:r>
        <w:rPr>
          <w:rFonts w:eastAsia="宋体;SimSun"/>
          <w:b/>
          <w:bCs/>
          <w:color w:val="000000"/>
          <w:sz w:val="28"/>
          <w:szCs w:val="28"/>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Proposed SDD Text</w:t>
      </w:r>
    </w:p>
    <w:p>
      <w:pPr>
        <w:pStyle w:val="Normal"/>
        <w:tabs>
          <w:tab w:val="clear" w:pos="720"/>
          <w:tab w:val="left" w:pos="0" w:leader="none"/>
          <w:tab w:val="left" w:pos="7920" w:leader="none"/>
        </w:tabs>
        <w:spacing w:lineRule="auto" w:line="360" w:before="120" w:after="60"/>
        <w:ind w:left="-2" w:hanging="0"/>
        <w:rPr/>
      </w:pPr>
      <w:r>
        <w:rPr/>
        <w:t>11.8.2.1.3 Feedback for SU-MIMO</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w:t>
      </w:r>
      <w:r>
        <w:rPr>
          <w:rFonts w:eastAsia="宋体;SimSun" w:cs="TimesNewRomanPSMT;Times New Roman" w:ascii="TimesNewRomanPSMT;Times New Roman" w:hAnsi="TimesNewRomanPSMT;Times New Roman"/>
          <w:i/>
          <w:iCs/>
          <w:color w:val="FF0000"/>
          <w:szCs w:val="24"/>
          <w:lang w:eastAsia="zh-CN"/>
        </w:rPr>
        <w:t>Add</w:t>
      </w:r>
      <w:r>
        <w:rPr>
          <w:rFonts w:eastAsia="宋体;SimSun" w:cs="TimesNewRomanPSMT;Times New Roman" w:ascii="TimesNewRomanPSMT;Times New Roman" w:hAnsi="TimesNewRomanPSMT;Times New Roman"/>
          <w:i/>
          <w:iCs/>
          <w:color w:val="FF0000"/>
          <w:szCs w:val="24"/>
          <w:lang w:eastAsia="zh-CN"/>
        </w:rPr>
        <w:t xml:space="preserve"> the following sentence at line 1</w:t>
      </w:r>
      <w:r>
        <w:rPr>
          <w:rFonts w:eastAsia="宋体;SimSun" w:cs="TimesNewRomanPSMT;Times New Roman" w:ascii="TimesNewRomanPSMT;Times New Roman" w:hAnsi="TimesNewRomanPSMT;Times New Roman"/>
          <w:i/>
          <w:iCs/>
          <w:color w:val="FF0000"/>
          <w:szCs w:val="24"/>
          <w:lang w:eastAsia="zh-CN"/>
        </w:rPr>
        <w:t>5</w:t>
      </w:r>
      <w:r>
        <w:rPr>
          <w:rFonts w:eastAsia="宋体;SimSun" w:cs="TimesNewRomanPSMT;Times New Roman" w:ascii="TimesNewRomanPSMT;Times New Roman" w:hAnsi="TimesNewRomanPSMT;Times New Roman"/>
          <w:i/>
          <w:iCs/>
          <w:color w:val="FF0000"/>
          <w:szCs w:val="24"/>
          <w:lang w:eastAsia="zh-CN"/>
        </w:rPr>
        <w:t xml:space="preserve"> in page </w:t>
      </w:r>
      <w:r>
        <w:rPr>
          <w:rFonts w:eastAsia="宋体;SimSun" w:cs="TimesNewRomanPSMT;Times New Roman" w:ascii="TimesNewRomanPSMT;Times New Roman" w:hAnsi="TimesNewRomanPSMT;Times New Roman"/>
          <w:i/>
          <w:iCs/>
          <w:color w:val="FF0000"/>
          <w:szCs w:val="24"/>
          <w:lang w:eastAsia="zh-CN"/>
        </w:rPr>
        <w:t>103</w:t>
      </w:r>
      <w:r>
        <w:rPr>
          <w:rFonts w:eastAsia="宋体;SimSun" w:cs="TimesNewRomanPSMT;Times New Roman" w:ascii="TimesNewRomanPSMT;Times New Roman" w:hAnsi="TimesNewRomanPSMT;Times New Roman"/>
          <w:i/>
          <w:iCs/>
          <w:color w:val="FF0000"/>
          <w:szCs w:val="24"/>
          <w:lang w:eastAsia="zh-CN"/>
        </w:rPr>
        <w:t>]</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color w:val="FF0000"/>
        </w:rPr>
        <w:t>Base codebook shall be optimized for both correlated and uncorrelated channel.</w:t>
      </w:r>
    </w:p>
    <w:p>
      <w:pPr>
        <w:pStyle w:val="Normal"/>
        <w:rPr>
          <w:rFonts w:ascii="TimesNewRomanPSMT;Times New Roman" w:hAnsi="TimesNewRomanPSMT;Times New Roman" w:eastAsia="宋体;SimSun" w:cs="TimesNewRomanPSMT;Times New Roman"/>
          <w:i/>
          <w:i/>
          <w:iCs/>
          <w:color w:val="000000"/>
          <w:szCs w:val="24"/>
          <w:lang w:eastAsia="zh-CN"/>
        </w:rPr>
      </w:pPr>
      <w:r>
        <w:rPr>
          <w:rFonts w:eastAsia="宋体;SimSun" w:cs="TimesNewRomanPSMT;Times New Roman" w:ascii="TimesNewRomanPSMT;Times New Roman" w:hAnsi="TimesNewRomanPSMT;Times New Roman"/>
          <w:i/>
          <w:iCs/>
          <w:color w:val="000000"/>
          <w:szCs w:val="24"/>
          <w:lang w:eastAsia="zh-CN"/>
        </w:rPr>
      </w:r>
    </w:p>
    <w:p>
      <w:pPr>
        <w:pStyle w:val="Normal"/>
        <w:tabs>
          <w:tab w:val="clear" w:pos="720"/>
          <w:tab w:val="left" w:pos="0" w:leader="none"/>
          <w:tab w:val="left" w:pos="7920" w:leader="none"/>
        </w:tabs>
        <w:spacing w:lineRule="auto" w:line="360" w:before="120" w:after="60"/>
        <w:ind w:left="-2" w:hanging="0"/>
        <w:rPr/>
      </w:pPr>
      <w:r>
        <w:rPr/>
        <w:t>11.8.2.2.3.2 CSI feedback</w:t>
      </w:r>
    </w:p>
    <w:p>
      <w:pPr>
        <w:pStyle w:val="Normal"/>
        <w:widowControl/>
        <w:suppressAutoHyphens w:val="false"/>
        <w:autoSpaceDE w:val="false"/>
        <w:rPr>
          <w:rFonts w:ascii="TimesNewRomanPSMT;Times New Roman" w:hAnsi="TimesNewRomanPSMT;Times New Roman" w:eastAsia="宋体;SimSun" w:cs="TimesNewRomanPSMT;Times New Roman"/>
          <w:i/>
          <w:i/>
          <w:iCs/>
          <w:color w:val="FF0000"/>
          <w:szCs w:val="24"/>
          <w:lang w:eastAsia="zh-CN"/>
        </w:rPr>
      </w:pPr>
      <w:r>
        <w:rPr>
          <w:rFonts w:eastAsia="宋体;SimSun" w:cs="TimesNewRomanPSMT;Times New Roman" w:ascii="TimesNewRomanPSMT;Times New Roman" w:hAnsi="TimesNewRomanPSMT;Times New Roman"/>
          <w:i/>
          <w:iCs/>
          <w:color w:val="FF0000"/>
          <w:szCs w:val="24"/>
          <w:lang w:eastAsia="zh-CN"/>
        </w:rPr>
        <w:t>[</w:t>
      </w:r>
      <w:r>
        <w:rPr>
          <w:rFonts w:eastAsia="宋体;SimSun" w:cs="TimesNewRomanPSMT;Times New Roman" w:ascii="TimesNewRomanPSMT;Times New Roman" w:hAnsi="TimesNewRomanPSMT;Times New Roman"/>
          <w:i/>
          <w:iCs/>
          <w:color w:val="FF0000"/>
          <w:szCs w:val="24"/>
          <w:lang w:eastAsia="zh-CN"/>
        </w:rPr>
        <w:t>Add</w:t>
      </w:r>
      <w:r>
        <w:rPr>
          <w:rFonts w:eastAsia="宋体;SimSun" w:cs="TimesNewRomanPSMT;Times New Roman" w:ascii="TimesNewRomanPSMT;Times New Roman" w:hAnsi="TimesNewRomanPSMT;Times New Roman"/>
          <w:i/>
          <w:iCs/>
          <w:color w:val="FF0000"/>
          <w:szCs w:val="24"/>
          <w:lang w:eastAsia="zh-CN"/>
        </w:rPr>
        <w:t xml:space="preserve"> the following sentence at line 13 in page </w:t>
      </w:r>
      <w:r>
        <w:rPr>
          <w:rFonts w:eastAsia="宋体;SimSun" w:cs="TimesNewRomanPSMT;Times New Roman" w:ascii="TimesNewRomanPSMT;Times New Roman" w:hAnsi="TimesNewRomanPSMT;Times New Roman"/>
          <w:i/>
          <w:iCs/>
          <w:color w:val="FF0000"/>
          <w:szCs w:val="24"/>
          <w:lang w:eastAsia="zh-CN"/>
        </w:rPr>
        <w:t>10</w:t>
      </w:r>
      <w:r>
        <w:rPr>
          <w:rFonts w:eastAsia="宋体;SimSun" w:cs="TimesNewRomanPSMT;Times New Roman" w:ascii="TimesNewRomanPSMT;Times New Roman" w:hAnsi="TimesNewRomanPSMT;Times New Roman"/>
          <w:i/>
          <w:iCs/>
          <w:color w:val="FF0000"/>
          <w:szCs w:val="24"/>
          <w:lang w:eastAsia="zh-CN"/>
        </w:rPr>
        <w:t xml:space="preserve">4]: </w:t>
      </w:r>
    </w:p>
    <w:p>
      <w:pPr>
        <w:pStyle w:val="Normal"/>
        <w:rPr>
          <w:color w:val="FF0000"/>
        </w:rPr>
      </w:pPr>
      <w:r>
        <w:rPr>
          <w:color w:val="FF0000"/>
        </w:rPr>
        <w:t>Base codebook shall be optimized for both correlated and uncorrelated channel.</w:t>
      </w:r>
    </w:p>
    <w:p>
      <w:pPr>
        <w:pStyle w:val="Normal"/>
        <w:rPr>
          <w:color w:val="FF0000"/>
        </w:rPr>
      </w:pPr>
      <w:r>
        <w:rPr>
          <w:color w:val="FF0000"/>
        </w:rPr>
      </w:r>
    </w:p>
    <w:p>
      <w:pPr>
        <w:pStyle w:val="Normal"/>
        <w:rPr>
          <w:color w:val="FF0000"/>
        </w:rPr>
      </w:pPr>
      <w:r>
        <w:rPr>
          <w:color w:val="FF0000"/>
        </w:rPr>
      </w:r>
    </w:p>
    <w:p>
      <w:pPr>
        <w:pStyle w:val="Normal"/>
        <w:rPr>
          <w:rFonts w:eastAsia="宋体;SimSun"/>
          <w:iCs/>
          <w:strike/>
          <w:color w:val="FF0000"/>
          <w:kern w:val="2"/>
          <w:lang w:eastAsia="zh-CN"/>
        </w:rPr>
      </w:pPr>
      <w:r>
        <w:rPr>
          <w:rFonts w:eastAsia="宋体;SimSun"/>
          <w:iCs/>
          <w:strike/>
          <w:color w:val="FF0000"/>
          <w:kern w:val="2"/>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 A – reference</w:t>
      </w:r>
    </w:p>
    <w:p>
      <w:pPr>
        <w:pStyle w:val="Normal"/>
        <w:rPr>
          <w:lang w:val="fi-FI"/>
        </w:rPr>
      </w:pPr>
      <w:r>
        <w:rPr>
          <w:lang w:val="fi-FI"/>
        </w:rPr>
        <w:t>[1]. IEEE C802.16m_MIMO-08/</w:t>
      </w:r>
      <w:r>
        <w:rPr>
          <w:lang w:val="fi-FI"/>
        </w:rPr>
        <w:t>1182</w:t>
      </w:r>
      <w:r>
        <w:rPr>
          <w:lang w:val="fi-FI"/>
        </w:rPr>
        <w:t xml:space="preserve">  ”Codebook design for IEEE 802.16m MIMO Schemes”</w:t>
      </w:r>
    </w:p>
    <w:p>
      <w:pPr>
        <w:pStyle w:val="Normal"/>
        <w:rPr>
          <w:lang w:val="fi-FI"/>
        </w:rPr>
      </w:pPr>
      <w:r>
        <w:rPr>
          <w:lang w:val="fi-FI"/>
        </w:rPr>
        <w:t xml:space="preserve">[2]. </w:t>
      </w:r>
      <w:r>
        <w:rPr>
          <w:lang w:val="fi-FI"/>
        </w:rPr>
        <w:t>Simulation assumption for DL OL SU and CL MIMO codebook evaluation</w:t>
      </w:r>
    </w:p>
    <w:p>
      <w:pPr>
        <w:pStyle w:val="Normal"/>
        <w:rPr/>
      </w:pPr>
      <w:r>
        <w:rPr>
          <w:lang w:val="fi-FI"/>
        </w:rPr>
        <w:t>[3]. IEEE C80216m-08_1345r2 ”Transformation method for codebook based precoding”</w:t>
      </w:r>
    </w:p>
    <w:p>
      <w:pPr>
        <w:pStyle w:val="Normal"/>
        <w:rPr/>
      </w:pPr>
      <w:r>
        <w:rPr>
          <w:lang w:val="fi-FI"/>
        </w:rPr>
        <w:t xml:space="preserve">[4] </w:t>
      </w:r>
      <w:hyperlink r:id="rId17">
        <w:r>
          <w:rPr>
            <w:rStyle w:val="InternetLink"/>
            <w:lang w:val="fi-FI"/>
          </w:rPr>
          <w:t>C80216m-08/1187</w:t>
        </w:r>
      </w:hyperlink>
      <w:r>
        <w:rPr>
          <w:lang w:val="fi-FI"/>
        </w:rPr>
        <w:t xml:space="preserve"> “Evaluation of CL SU and MU MIMO codebooks”</w:t>
      </w:r>
    </w:p>
    <w:p>
      <w:pPr>
        <w:pStyle w:val="Normal"/>
        <w:rPr>
          <w:rFonts w:eastAsia="宋体;SimSun"/>
          <w:lang w:val="fi-FI" w:eastAsia="zh-CN"/>
        </w:rPr>
      </w:pPr>
      <w:r>
        <w:rPr>
          <w:lang w:val="fi-FI"/>
        </w:rPr>
        <w:t xml:space="preserve">[5] </w:t>
      </w:r>
      <w:hyperlink r:id="rId18">
        <w:r>
          <w:rPr>
            <w:rStyle w:val="InternetLink"/>
            <w:lang w:val="fi-FI"/>
          </w:rPr>
          <w:t>C80216m-0</w:t>
        </w:r>
        <w:r>
          <w:rPr>
            <w:rStyle w:val="InternetLink"/>
            <w:rFonts w:eastAsia="宋体;SimSun"/>
            <w:lang w:val="fi-FI" w:eastAsia="zh-CN"/>
          </w:rPr>
          <w:t>9</w:t>
        </w:r>
        <w:r>
          <w:rPr>
            <w:rStyle w:val="InternetLink"/>
            <w:lang w:val="fi-FI"/>
          </w:rPr>
          <w:t>/</w:t>
        </w:r>
      </w:hyperlink>
      <w:r>
        <w:rPr>
          <w:rFonts w:eastAsia="宋体;SimSun"/>
          <w:lang w:val="fi-FI" w:eastAsia="zh-CN"/>
        </w:rPr>
        <w:t>0106r1</w:t>
      </w:r>
    </w:p>
    <w:p>
      <w:pPr>
        <w:pStyle w:val="Normal"/>
        <w:rPr>
          <w:lang w:val="fi-FI"/>
        </w:rPr>
      </w:pPr>
      <w:r>
        <w:rPr>
          <w:lang w:val="fi-FI"/>
        </w:rPr>
        <w:t xml:space="preserve">[6] </w:t>
      </w:r>
    </w:p>
    <w:p>
      <w:pPr>
        <w:pStyle w:val="Normal"/>
        <w:rPr/>
      </w:pPr>
      <w:r>
        <w:rPr>
          <w:lang w:val="fi-FI"/>
        </w:rPr>
        <w:t xml:space="preserve">[7] </w:t>
      </w:r>
      <w:r>
        <w:rPr>
          <w:lang w:val="fi-FI"/>
        </w:rPr>
        <w:t>C</w:t>
      </w:r>
      <w:r>
        <w:rPr>
          <w:lang w:val="fi-FI"/>
        </w:rPr>
        <w:t>80216m-08/1264r1</w:t>
      </w:r>
    </w:p>
    <w:p>
      <w:pPr>
        <w:pStyle w:val="Normal"/>
        <w:rPr>
          <w:lang w:val="fi-FI"/>
        </w:rPr>
      </w:pPr>
      <w:r>
        <w:rPr>
          <w:lang w:val="fi-FI"/>
        </w:rPr>
        <w:t>[8] C802.16m-08/983</w:t>
      </w:r>
    </w:p>
    <w:p>
      <w:pPr>
        <w:pStyle w:val="Normal"/>
        <w:rPr>
          <w:lang w:val="fi-FI"/>
        </w:rPr>
      </w:pPr>
      <w:r>
        <w:rPr>
          <w:lang w:val="fi-FI"/>
        </w:rPr>
        <w:t>[9] Simulation Condition for OL SU and codebook evaluation_v9.doc</w:t>
      </w:r>
    </w:p>
    <w:p>
      <w:pPr>
        <w:pStyle w:val="Covertext"/>
        <w:snapToGrid w:val="false"/>
        <w:jc w:val="both"/>
        <w:rPr>
          <w:rFonts w:eastAsia="宋体;SimSun"/>
          <w:lang w:val="fi-FI" w:eastAsia="zh-CN"/>
        </w:rPr>
      </w:pPr>
      <w:r>
        <w:rPr>
          <w:rFonts w:eastAsia="宋体;SimSun"/>
          <w:lang w:val="fi-FI" w:eastAsia="zh-CN"/>
        </w:rPr>
      </w:r>
    </w:p>
    <w:p>
      <w:pPr>
        <w:pStyle w:val="Covertext"/>
        <w:snapToGrid w:val="false"/>
        <w:jc w:val="both"/>
        <w:rPr>
          <w:rFonts w:eastAsia="宋体;SimSun"/>
          <w:lang w:eastAsia="zh-CN"/>
        </w:rPr>
      </w:pPr>
      <w:r>
        <w:rPr>
          <w:rFonts w:eastAsia="宋体;SimSun"/>
          <w:lang w:eastAsia="zh-CN"/>
        </w:rPr>
      </w:r>
    </w:p>
    <w:p>
      <w:pPr>
        <w:pStyle w:val="Normal"/>
        <w:widowControl/>
        <w:numPr>
          <w:ilvl w:val="0"/>
          <w:numId w:val="4"/>
        </w:numPr>
        <w:suppressAutoHyphens w:val="false"/>
        <w:autoSpaceDE w:val="false"/>
        <w:ind w:left="0" w:hanging="0"/>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t>Appendix B – codebook</w:t>
      </w:r>
    </w:p>
    <w:p>
      <w:pPr>
        <w:pStyle w:val="Covertext"/>
        <w:snapToGrid w:val="false"/>
        <w:ind w:firstLine="360"/>
        <w:jc w:val="both"/>
        <w:rPr>
          <w:lang w:val="fi-FI"/>
        </w:rPr>
      </w:pPr>
      <w:r>
        <w:rPr>
          <w:lang w:val="fi-FI"/>
        </w:rPr>
        <w:t>4 Tx antenna, rate 1</w:t>
      </w:r>
    </w:p>
    <w:p>
      <w:pPr>
        <w:pStyle w:val="Normal"/>
        <w:spacing w:lineRule="auto" w:line="360" w:before="240" w:after="60"/>
        <w:ind w:firstLine="375"/>
        <w:rPr>
          <w:b/>
          <w:b/>
        </w:rPr>
      </w:pPr>
      <w:r>
        <w:rPr>
          <w:b/>
        </w:rPr>
        <w:t>1). 4 Tx antenna, rate 1 (4 bits) V[4 1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2858,  -0.8573-0.2770i,  0.2858,  0.0000+0.158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4689,  0.0000+0.4837i,  0.4689-0.1935i,  -0.2344-0.48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4700,  -0.4700+0.1818i,  -0.3133+0.4545i,  -0.1175+0.45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087,  -0.3391-0.2547i,  -0.1453-0.5095i,  0.1453-0.50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1735,  0.0000-0.1502i,  0.3470+0.2628i,  0.6940+0.52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5025,  0.3350-0.3669i,  0.0000+0.5504i,  -0.2512-0.36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9131,  0.3044-0.1409i,  0.1304,  0.1304+0.14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851,  -0.5552,  -0.5552+0.2370i,  0.3702-0.39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5626,  0.0000+0.5824i,  -0.5626,  0.0000+0.16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4838,  0.3225+0.3318i,  -0.1935-0.4976i,  -0.1382+0.4976i];</w:t>
      </w:r>
    </w:p>
    <w:p>
      <w:pPr>
        <w:pStyle w:val="Normal"/>
        <w:ind w:left="850" w:hanging="0"/>
        <w:rPr>
          <w:rFonts w:ascii="Times New Roman" w:hAnsi="Times New Roman" w:eastAsia="宋体;SimSun" w:cs="Times New Roman"/>
          <w:lang w:val="nb-NO" w:eastAsia="zh-CN"/>
        </w:rPr>
      </w:pPr>
      <w:r>
        <w:rPr>
          <w:rFonts w:eastAsia="宋体;SimSun" w:cs="Times New Roman" w:ascii="Times New Roman" w:hAnsi="Times New Roman"/>
          <w:lang w:val="nb-NO" w:eastAsia="zh-CN"/>
        </w:rPr>
        <w:t>A(15) = [-0.4717,  0.4717-0.2822i,  0.1348-0.4232i,  -0.3145-0.4232i];</w:t>
      </w:r>
    </w:p>
    <w:p>
      <w:pPr>
        <w:pStyle w:val="Normal"/>
        <w:ind w:left="850" w:hanging="0"/>
        <w:rPr>
          <w:rFonts w:ascii="Times New Roman" w:hAnsi="Times New Roman" w:eastAsia="宋体;SimSun" w:cs="Times New Roman"/>
          <w:lang w:val="nb-NO" w:eastAsia="zh-CN"/>
        </w:rPr>
      </w:pPr>
      <w:r>
        <w:rPr>
          <w:rFonts w:eastAsia="宋体;SimSun" w:cs="Times New Roman" w:ascii="Times New Roman" w:hAnsi="Times New Roman"/>
          <w:lang w:val="nb-NO" w:eastAsia="zh-CN"/>
        </w:rPr>
        <w:t>A(16) = [-0.5073,  -0.2537+0.4158i,  0.2537+0.4158i,  0.5073-0.1039i];</w:t>
      </w:r>
    </w:p>
    <w:p>
      <w:pPr>
        <w:pStyle w:val="Normal"/>
        <w:spacing w:lineRule="auto" w:line="360" w:before="240" w:after="60"/>
        <w:ind w:firstLine="375"/>
        <w:rPr>
          <w:b/>
          <w:b/>
        </w:rPr>
      </w:pPr>
      <w:r>
        <w:rPr>
          <w:rFonts w:eastAsia="Times"/>
          <w:b/>
        </w:rPr>
        <w:t xml:space="preserve"> </w:t>
      </w:r>
      <w:r>
        <w:rPr>
          <w:b/>
        </w:rPr>
        <w:t>2). 4 Tx antenna, rate 2 (4 bits) V[4 2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3406,  0.3406+0.1717i,  -0.1277+0.6009i,  0.0000+0.60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270,  -0.1567,  0.1791-0.2205i,  -0.0875+0.70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894,  0.5788+0.5280i,  -0.2894+0.2640i,  0.385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0,  0.2730+0.3557i,  0.2047+0.1524i,  -0.2327+0.09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402,  0.2268+0.2524i,  0.6804-0.5048i,  0.2268;</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8,  -0.1854-0.3824i,  0.4325-0.2868i,  -0.3518+0.07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5614,  0.2807+0.3433i,  -0.5614-0.3433i,  0.1604+0.17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66,  -0.1750-0.1324i,  -0.2000-0.1765i,  0.6998+0.4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9049,  -0.1131,  -0.1508-0.2174i,  0.2262+0.21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01,  -0.7503-0.1651i,  0.0000+0.1651i,  0.3938+0.40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495,  0.1856+0.5675i,  0.3247+0.2837i,  0.0000+0.18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52,  0.0000+0.5095i,  -0.1651,  0.7475+0.0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2429,  0.1620-0.8295i,  -0.1620+0.1382i,  0.3239+0.27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5,  -0.2808-0.1273i,  0.4212+0.2037i,  -0.4883+0.64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1464,  -0.8784-0.2444i,  -0.1098-0.2444i,  0.1255-0.24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72,  0.1436,  0.2154-0.6976i,  -0.4966-0.34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4581,  0.1309+0.2242i,  -0.1309-0.4483i,  -0.2290+0.67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9,  0.5908+0.2304i,  0.1969-0.5759i,  0.1639-0.21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5720,  -0.1907,  0.2860+0.6876i,  0.286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30,  -0.4694+0.5316i,  -0.2347,  0.5477-0.21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5681,  0.0000-0.5566i,  0.0000+0.1590i,  0.5681-0.13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0,  0.0000-0.3148i,  -0.2111+0.4721i,  0.2679-0.1247i];</w:t>
      </w:r>
    </w:p>
    <w:p>
      <w:pPr>
        <w:pStyle w:val="Normal"/>
        <w:ind w:left="850" w:hanging="0"/>
        <w:rPr>
          <w:rFonts w:ascii="Times New Roman" w:hAnsi="Times New Roman" w:eastAsia="宋体;SimSun" w:cs="Times New Roman"/>
          <w:lang w:val="sv-SE" w:eastAsia="zh-CN"/>
        </w:rPr>
      </w:pPr>
      <w:r>
        <w:rPr>
          <w:rFonts w:eastAsia="宋体;SimSun" w:cs="Times New Roman" w:ascii="Times New Roman" w:hAnsi="Times New Roman"/>
          <w:lang w:val="sv-SE" w:eastAsia="zh-CN"/>
        </w:rPr>
        <w:t>A(16) = [-0.2334,  0.0000-0.2694i,  0.1667-0.8082i,  0.3889-0.2020i;</w:t>
      </w:r>
    </w:p>
    <w:p>
      <w:pPr>
        <w:pStyle w:val="Normal"/>
        <w:ind w:left="850" w:hanging="0"/>
        <w:rPr>
          <w:rFonts w:ascii="Times New Roman" w:hAnsi="Times New Roman" w:cs="Times New Roman"/>
          <w:lang w:val="sv-SE" w:eastAsia="zh-CN"/>
        </w:rPr>
      </w:pPr>
      <w:r>
        <w:rPr>
          <w:rFonts w:eastAsia="Times New Roman" w:cs="Times New Roman" w:ascii="Times New Roman" w:hAnsi="Times New Roman"/>
          <w:lang w:val="sv-SE" w:eastAsia="zh-CN"/>
        </w:rPr>
        <w:t xml:space="preserve">       </w:t>
      </w:r>
      <w:r>
        <w:rPr>
          <w:rFonts w:eastAsia="宋体;SimSun" w:cs="Times New Roman" w:ascii="Times New Roman" w:hAnsi="Times New Roman"/>
          <w:lang w:val="sv-SE" w:eastAsia="zh-CN"/>
        </w:rPr>
        <w:t>0.2462,  -0.1231-0.1058i,  -0.3692+0.1694i,  0.7794+0.3750i];</w:t>
      </w:r>
    </w:p>
    <w:p>
      <w:pPr>
        <w:pStyle w:val="Normal"/>
        <w:spacing w:lineRule="auto" w:line="360" w:before="240" w:after="60"/>
        <w:ind w:firstLine="375"/>
        <w:rPr>
          <w:rFonts w:eastAsia="宋体;SimSun"/>
          <w:b/>
          <w:b/>
          <w:lang w:eastAsia="zh-CN"/>
        </w:rPr>
      </w:pPr>
      <w:r>
        <w:rPr>
          <w:rFonts w:eastAsia="Times"/>
        </w:rPr>
        <w:t xml:space="preserve"> </w:t>
      </w:r>
      <w:r>
        <w:rPr>
          <w:rFonts w:eastAsia="宋体;SimSun"/>
          <w:b/>
          <w:lang w:eastAsia="zh-CN"/>
        </w:rPr>
        <w:t>3</w:t>
      </w:r>
      <w:r>
        <w:rPr>
          <w:b/>
        </w:rPr>
        <w:t xml:space="preserve">). 4 Tx antenna, rate </w:t>
      </w:r>
      <w:r>
        <w:rPr>
          <w:rFonts w:eastAsia="宋体;SimSun"/>
          <w:b/>
          <w:lang w:eastAsia="zh-CN"/>
        </w:rPr>
        <w:t>3</w:t>
      </w:r>
      <w:r>
        <w:rPr>
          <w:b/>
        </w:rPr>
        <w:t xml:space="preserve"> (</w:t>
      </w:r>
      <w:r>
        <w:rPr>
          <w:rFonts w:eastAsia="宋体;SimSun"/>
          <w:b/>
          <w:lang w:eastAsia="zh-CN"/>
        </w:rPr>
        <w:t>4</w:t>
      </w:r>
      <w:r>
        <w:rPr>
          <w:b/>
        </w:rPr>
        <w:t xml:space="preserve">bits) V[4 </w:t>
      </w:r>
      <w:r>
        <w:rPr>
          <w:rFonts w:eastAsia="宋体;SimSun"/>
          <w:b/>
          <w:lang w:eastAsia="zh-CN"/>
        </w:rPr>
        <w:t>3</w:t>
      </w:r>
      <w:r>
        <w:rPr>
          <w:b/>
        </w:rPr>
        <w:t xml:space="preserve">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075,  -0.1269,  -0.5075+0.4420i,  0.5075+0.12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99,  0.5299-0.3044i,  -0.3533+0.4566i,  -0.1005+0.04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59,  0.4659+0.2153i,  0.3049+0.2470i,  -0.3773+0.47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6785,  -0.4523+0.2310i,  -0.4523+0.1540i,  0.0000-0.23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64,  -0.7529+0.1324i,  0.1076,  -0.4220+0.29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41,  -0.2160+0.1094i,  0.8319-0.2064i,  0.1486-0.28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8481,  0.1212+0.1605i,  0.2120-0.1873i,  -0.1413-0.37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57,  0.5715-0.1234i,  0.5715+0.3291i,  -0.2815-0.24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87,  0.1715-0.1870i,  0.0656+0.4966i,  0.0852+0.70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4138,  0.8277+0.1961i,  -0.2069,  0.2069+0.14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32,  0.3798+0.1777i,  0.1899+0.1523i,  -0.5875-0.59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98,  0.1924,  -0.5748-0.0899i,  0.0908+0.153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5842,  0.5842-0.2909i,  0.2337+0.1663i,  0.0000-0.38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01,  0.3801-0.1334i,  0.0000-0.5334i,  0.2371-0.41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4,  -0.3026+0.5015i,  0.0511-0.5289i,  -0.1879-0.42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7130,  0.3565+0.2431i,  0.2852+0.3241i,  -0.2852+0.19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83,  0.3645+0.2317i,  0.0000-0.5792i,  -0.6383-0.16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3,  0.3833+0.1456i,  -0.4447-0.3257i,  0.5258-0.32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4081,  0.4081+0.1632i,  0.6122+0.1632i,  0.3061-0.38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80,  0.6871+0.4292i,  -0.2290-0.2575i,  0.1153+0.04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63,  0.2727+0.1954i,  0.0781+0.3983i,  -0.8245+0.15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5184,  0.0000-0.1127i,  -0.2074-0.4510i,  -0.5184+0.45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73,  0.5273-0.2977i,  -0.5273-0.1117i,  -0.2362-0.09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7,  0.3263,  -0.3600+0.3342i,  0.1019-0.46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6835,  -0.4557,  -0.1709,  -0.4557+0.29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26,  -0.4084+0.1269i,  -0.6126,  -0.2551+0.03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3,  0.1493-0.1826i,  -0.7101+0.1422i,  0.5079-0.20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6929,  0.4619-0.3650i,  -0.3464,  -0.231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43,  0.0000+0.4502i,  -0.6100+0.3001i,  -0.3194+0.45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71,  -0.4314+0.4872i,  0.2064+0.3005i,  -0.0012-0.158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5349,  -0.1783-0.2284i,  -0.1337-0.5709i,  -0.534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1,  0.5321+0.2467i,  -0.2661-0.2467i,  -0.4850-0.07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51,  0.1351-0.2142i,  -0.6704-0.0054i,  0.3548-0.58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158,  0.1354+0.3184i,  0.4738+0.4776i,  -0.3158-0.4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91,  0.7983-0.1147i,  -0.1140,  0.2090-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0,  0.2464+0.2130i,  -0.6874+0.1137i,  -0.5949+0.15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5972,  0.0000-0.5130i,  0.0000+0.5130i,  0.0000-0.3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7,  0.4717+0.1246i,  0.4717+0.4360i,  -0.0000-0.35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60,  0.3700+0.1826i,  0.1259+0.3082i,  -0.3662+0.70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8007,  -0.1001+0.2508i,  -0.2669+0.3344i,  0.2002-0.250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38,  -0.7690+0.1398i,  -0.0961+0.2446i,  -0.5422-0.0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8,  0.0000-0.5566i,  0.1454+0.3738i,  -0.1449+0.64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8505,  0.0000+0.1274i,  0.0000+0.4460i,  -0.2126+0.12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59,  0.2436+0.5411i,  0.0000+0.2705i,  -0.6030+0.21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40,  0.4480+0.6431i,  -0.1297-0.3775i,  0.3617-0.21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68,  -0.1229-0.8297i,  0.1229+0.1185i,  -0.430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2270,  -0.1135-0.5071i,  -0.4100-0.55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4-0.2520i,  -0.3964-0.7310i,  0.3012+0.2568i];</w:t>
      </w:r>
    </w:p>
    <w:p>
      <w:pPr>
        <w:pStyle w:val="Normal"/>
        <w:spacing w:lineRule="auto" w:line="360" w:before="240" w:after="60"/>
        <w:ind w:firstLine="494"/>
        <w:rPr>
          <w:rFonts w:eastAsia="宋体;SimSun"/>
          <w:b/>
          <w:b/>
          <w:lang w:eastAsia="zh-CN"/>
        </w:rPr>
      </w:pPr>
      <w:r>
        <w:rPr>
          <w:rFonts w:eastAsia="宋体;SimSun"/>
          <w:b/>
          <w:lang w:val="sv-SE" w:eastAsia="zh-CN"/>
        </w:rPr>
        <w:t xml:space="preserve">4). </w:t>
      </w:r>
      <w:r>
        <w:rPr>
          <w:rFonts w:eastAsia="宋体;SimSun"/>
          <w:b/>
          <w:lang w:eastAsia="zh-CN"/>
        </w:rPr>
        <w:t>4Tx antenna, rate 4 (4bits) V[4 4 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075,  -0.1269,  -0.5075+0.4420i,  0.5075+0.12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99,  0.5299-0.3044i,  -0.3533+0.4566i,  -0.1005+0.04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59,  0.4659+0.2153i,  0.3049+0.2470i,  -0.3773+0.47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03-0.3769i,  0.2353+0.5400i,  0.2440+0.0170i,  0.5757+0.13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6785,  -0.4523+0.2310i,  -0.4523+0.1540i,  0.0000-0.23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64,  -0.7529+0.1324i,  0.1076,  -0.4220+0.29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41,  -0.2160+0.1094i,  0.8319-0.2064i,  0.1486-0.28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81-0.4861i,  -0.3122-0.0394i,  -0.1256-0.0985i,  0.7614+0.05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8481,  0.1212+0.1605i,  0.2120-0.1873i,  -0.1413-0.37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57,  0.5715-0.1234i,  0.5715+0.3291i,  -0.2815-0.24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87,  0.1715-0.1870i,  0.0656+0.4966i,  0.0852+0.70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84-0.1225i,  0.7439+0.0061i,  -0.2655-0.4045i,  0.4350+0.089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4138,  0.8277+0.1961i,  -0.2069,  0.2069+0.14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32,  0.3798+0.1777i,  0.1899+0.1523i,  -0.5875-0.59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698,  0.1924,  -0.5748-0.0899i,  0.0908+0.15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06-0.2633i,  0.2383-0.0829i,  0.6221-0.4152i,  0.4448-0.08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5842,  0.5842-0.2909i,  0.2337+0.1663i,  0.0000-0.38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01,  0.3801-0.1334i,  0.0000-0.5334i,  0.2371-0.41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4,  -0.3026+0.5015i,  0.0511-0.5289i,  -0.1879-0.42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99-0.3216i,  -0.2078-0.1599i,  -0.5923+0.0101i,  0.6210-0.15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7130,  0.3565+0.2431i,  0.2852+0.3241i,  -0.2852+0.194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83,  0.3645+0.2317i,  0.0000-0.5792i,  -0.6383-0.16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33,  0.3833+0.1456i,  -0.4447-0.3257i,  0.5258-0.32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81+0.3780i,  0.6563-0.1690i,  0.3280+0.2584i,  0.2347-0.09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4081,  0.4081+0.1632i,  0.6122+0.1632i,  0.3061-0.38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80,  0.6871+0.4292i,  -0.2290-0.2575i,  0.1153+0.04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63,  0.2727+0.1954i,  0.0781+0.3983i,  -0.8245+0.15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15+0.3926i,  -0.0561-0.1867i,  0.2505+0.5022i,  0.0553-0.19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5184,  0.0000-0.1127i,  -0.2074-0.4510i,  -0.5184+0.45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73,  0.5273-0.2977i,  -0.5273-0.1117i,  -0.2362-0.09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7,  0.3263,  -0.3600+0.3342i,  0.1019-0.46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89+0.0705i,  0.6130-0.3719i,  0.4656-0.0701i,  0.3748+0.310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6835,  -0.4557,  -0.1709,  -0.4557+0.29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26,  -0.4084+0.1269i,  -0.6126,  -0.2551+0.03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3,  0.1493-0.1826i,  -0.7101+0.1422i,  0.5079-0.20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86+0.1864i,  -0.7371-0.1025i,  0.2667-0.0046i,  0.5821+0.00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6929,  0.4619-0.3650i,  -0.3464,  -0.231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43,  0.0000+0.4502i,  -0.6100+0.3001i,  -0.3194+0.45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71,  -0.4314+0.4872i,  0.2064+0.3005i,  -0.0012-0.158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95+0.2379i,  -0.0148+0.1645i,  -0.4767-0.2400i,  0.7840-0.04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5349,  -0.1783-0.2284i,  -0.1337-0.5709i,  -0.534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1,  0.5321+0.2467i,  -0.2661-0.2467i,  -0.4850-0.07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51,  0.1351-0.2142i,  -0.6704-0.0054i,  0.3548-0.58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9-0.3318i,  0.7074+0.0866i,  0.1680+0.2166i,  0.0039+0.06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158,  0.1354+0.3184i,  0.4738+0.4776i,  -0.3158-0.4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91,  0.7983-0.1147i,  -0.1140,  0.2090-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0,  0.2464+0.2130i,  -0.6874+0.1137i,  -0.5949+0.15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5-0.4039i,  0.1376-0.3238i,  -0.1745-0.1358i,  0.2873-0.186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5972,  0.0000-0.5130i,  0.0000+0.5130i,  0.0000-0.3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7,  0.4717+0.1246i,  0.4717+0.4360i,  -0.0000-0.35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60,  0.3700+0.1826i,  0.1259+0.3082i,  -0.3662+0.70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73-0.5168i,  -0.5696-0.0650i,  0.1547+0.4354i,  0.1840+0.301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8007,  -0.1001+0.2508i,  -0.2669+0.3344i,  0.2002-0.250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38,  -0.7690+0.1398i,  -0.0961+0.2446i,  -0.5422-0.0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48,  0.0000-0.5566i,  0.1454+0.3738i,  -0.1449+0.64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6-0.0811i,  0.0796+0.0066i,  -0.1946+0.7410i,  0.4007-0.06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8505,  0.0000+0.1274i,  0.0000+0.4460i,  -0.2126+0.12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59,  0.2436+0.5411i,  0.0000+0.2705i,  -0.6030+0.21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40,  0.4480+0.6431i,  -0.1297-0.3775i,  0.3617-0.21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98+0.0940i,  0.0555+0.1200i,  0.1738+0.7337i,  0.4993-0.32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2868,  -0.1229-0.8297i,  0.1229+0.1185i,  -0.430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2270,  -0.1135-0.5071i,  -0.4100-0.55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4-0.2520i,  -0.3964-0.7310i,  0.3012+0.25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86+0.7083i,  -0.3948+0.0616i,  0.0921-0.0274i,  0.2652-0.3402i];</w:t>
      </w:r>
    </w:p>
    <w:p>
      <w:pPr>
        <w:pStyle w:val="Normal"/>
        <w:spacing w:lineRule="auto" w:line="360" w:before="240" w:after="60"/>
        <w:ind w:firstLine="492"/>
        <w:rPr>
          <w:rFonts w:eastAsia="宋体;SimSun"/>
          <w:b/>
          <w:b/>
          <w:lang w:val="sv-SE" w:eastAsia="zh-CN"/>
        </w:rPr>
      </w:pPr>
      <w:r>
        <w:rPr>
          <w:rFonts w:eastAsia="宋体;SimSun"/>
          <w:b/>
          <w:lang w:val="sv-SE" w:eastAsia="zh-CN"/>
        </w:rPr>
        <w:t>5</w:t>
      </w:r>
      <w:r>
        <w:rPr>
          <w:rFonts w:eastAsia="宋体;SimSun"/>
          <w:b/>
          <w:lang w:val="sv-SE" w:eastAsia="zh-CN"/>
        </w:rPr>
        <w:t>). 4 Tx antenna, rate</w:t>
      </w:r>
      <w:r>
        <w:rPr>
          <w:rFonts w:eastAsia="宋体;SimSun"/>
          <w:b/>
          <w:lang w:val="sv-SE" w:eastAsia="zh-CN"/>
        </w:rPr>
        <w:t xml:space="preserve"> 1</w:t>
      </w:r>
      <w:r>
        <w:rPr>
          <w:rFonts w:eastAsia="宋体;SimSun"/>
          <w:b/>
          <w:lang w:val="sv-SE" w:eastAsia="zh-CN"/>
        </w:rPr>
        <w:t xml:space="preserve"> (</w:t>
      </w:r>
      <w:r>
        <w:rPr>
          <w:rFonts w:eastAsia="宋体;SimSun"/>
          <w:b/>
          <w:lang w:val="sv-SE" w:eastAsia="zh-CN"/>
        </w:rPr>
        <w:t>6</w:t>
      </w:r>
      <w:r>
        <w:rPr>
          <w:rFonts w:eastAsia="宋体;SimSun"/>
          <w:b/>
          <w:lang w:val="sv-SE" w:eastAsia="zh-CN"/>
        </w:rPr>
        <w:t xml:space="preserve">bits) V[4 </w:t>
      </w:r>
      <w:r>
        <w:rPr>
          <w:rFonts w:eastAsia="宋体;SimSun"/>
          <w:b/>
          <w:lang w:val="sv-SE" w:eastAsia="zh-CN"/>
        </w:rPr>
        <w:t>1</w:t>
      </w:r>
      <w:r>
        <w:rPr>
          <w:rFonts w:eastAsia="宋体;SimSun"/>
          <w:b/>
          <w:lang w:val="sv-SE" w:eastAsia="zh-CN"/>
        </w:rPr>
        <w:t xml:space="preserve"> </w:t>
      </w:r>
      <w:r>
        <w:rPr>
          <w:rFonts w:eastAsia="宋体;SimSun"/>
          <w:b/>
          <w:lang w:val="sv-SE" w:eastAsia="zh-CN"/>
        </w:rPr>
        <w:t>6</w:t>
      </w:r>
      <w:r>
        <w:rPr>
          <w:rFonts w:eastAsia="宋体;SimSun"/>
          <w:b/>
          <w:lang w:val="sv-SE" w:eastAsia="zh-CN"/>
        </w:rPr>
        <w:t>]</w:t>
      </w:r>
    </w:p>
    <w:p>
      <w:pPr>
        <w:pStyle w:val="Normal"/>
        <w:ind w:left="850" w:hanging="0"/>
        <w:rPr>
          <w:rFonts w:ascii="Times New Roman" w:hAnsi="Times New Roman" w:eastAsia="宋体;SimSun" w:cs="Times New Roman"/>
          <w:lang w:val="sv-SE" w:eastAsia="zh-CN"/>
        </w:rPr>
      </w:pPr>
      <w:r>
        <w:rPr>
          <w:rFonts w:eastAsia="宋体;SimSun" w:cs="Times New Roman" w:ascii="Times New Roman" w:hAnsi="Times New Roman"/>
          <w:lang w:val="sv-SE" w:eastAsia="zh-CN"/>
        </w:rPr>
        <w:t>A(1) = [0.5000,  0.5000,  0.5000,  0.5000];</w:t>
      </w:r>
    </w:p>
    <w:p>
      <w:pPr>
        <w:pStyle w:val="Normal"/>
        <w:ind w:left="850" w:hanging="0"/>
        <w:rPr/>
      </w:pPr>
      <w:r>
        <w:rPr>
          <w:rFonts w:eastAsia="宋体;SimSun" w:cs="Times New Roman" w:ascii="Times New Roman" w:hAnsi="Times New Roman"/>
          <w:lang w:val="sv-SE" w:eastAsia="zh-CN"/>
        </w:rPr>
        <w:t>A(2) = [0.5000,  0.0000-0.5000i,  -0.50</w:t>
      </w:r>
      <w:r>
        <w:rPr>
          <w:rFonts w:eastAsia="宋体;SimSun" w:cs="Times New Roman" w:ascii="Times New Roman" w:hAnsi="Times New Roman"/>
          <w:lang w:eastAsia="zh-CN"/>
        </w:rPr>
        <w:t>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1630,  0.1863+0.5553i,  -0.6521+0.3702i,  0.2608];</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5605,  0.1868,  -0.3737,  -0.3737-0.609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1323,  -0.1323-0.3485i,  0.5291-0.2788i,  0.0000+0.697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1693,  0.4233-0.4303i,  -0.1058,  -0.4233+0.64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4969,  -0.2484-0.4375i,  0.2484-0.4375i,  0.4969];</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6793,  0.0000-0.5307i,  0.4529+0.1516i,  -0.1698];</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3963,  0.5945-0.1955i,  0.0000+0.1955i,  0.5945+0.24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6313,  0.6313,  0.0000-0.2919i,  -0.1804-0.29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3921,  -0.1471+0.6564i,  -0.3921-0.1641i,  -0.1471-0.437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4739,  0.2369-0.4356i,  0.3159+0.4356i,  -0.4739+0.12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4476,  0.0000-0.2759i,  -0.6713-0.3679i,  0.3357+0.15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6339,  0.2536,  0.2536+0.1512i,  -0.6339-0.21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 = [-0.3254,  0.6508+0.3259i,  0.3254+0.4889i,  0.0000+0.13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 = [-0.4930,  0.0000+0.5069i,  0.4930,  0.0000-0.50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 = [-0.1216,  0.0000+0.9450i,  0.2433+0.1350i,  -0.1216];</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 = [-0.7192,  -0.3596-0.2386i,  0.0000+0.1909i,  -0.1798+0.47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 = [-0.5113,  0.5113-0.1563i,  -0.3408+0.3125i,  0.2556-0.416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 = [-0.5039,  0.2016+0.4666i,  0.3359-0.3111i,  -0.5039-0.15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 = [-0.4984,  -0.2492+0.4354i,  0.2492+0.4354i,  0.498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 = [-0.1906,  0.0000+0.1138i,  -0.2383-0.3982i,  -0.3177+0.79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 = [-0.4961,  0.1654-0.2362i,  0.4961-0.2362i,  0.1418-0.59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 = [-0.5064,  0.5064+0.1755i,  -0.3376-0.2926i,  0.2532+0.43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 = [-0.5318,  -0.1330,  -0.5318-0.5008i,  -0.3546-0.200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 = [-0.6273,  -0.6273+0.2389i,  -0.1568-0.1194i,  0.3137+0.13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 = [-0.4982,  -0.2491,  -0.1246+0.4555i,  0.0000-0.68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 = [-0.6364,  -0.6364+0.1463i,  -0.3182+0.2048i,  -0.1591];</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 = [-0.5836,  0.0000+0.3636i,  -0.1945+0.2727i,  -0.5836+0.27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 = [-0.3947,  0.0000+0.1224i,  -0.2368+0.8568i,  -0.1974];</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 = [-0.3176,  -0.1906+0.6151i,  0.1361-0.6151i,  0.2382+0.17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 = [-0.3506,  -0.1502+0.2085i,  0.1502+0.3649i,  0.3506+0.72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 = [-0.7424,  0.3712+0.3874i,  -0.1856-0.2324i,  -0.2121+0.16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 = [-0.2801,  0.0000+0.2280i,  -0.2801+0.1824i,  0.8402-0.228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 = [-0.5486,  0.2743+0.1760i,  0.3657-0.2464i,  -0.1371+0.6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 = [-0.7455,  0.2130+0.4985i,  0.2130-0.1246i,  0.2485-0.16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 = [-0.5312,  0.3542-0.3444i,  -0.1328+0.5166i,  -0.2656-0.34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 = [-0.1310,  0.1747-0.3214i,  -0.1497+0.6429i,  0.0000-0.642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 = [-0.8983,  0.1283,  -0.1123+0.3841i,  0.1283];</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 = [-0.3308,  -0.2481-0.5529i,  -0.2481+0.5529i,  0.1418+0.36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 = [-0.1407,  -0.3752-0.1952i,  -0.5628-0.3253i,  -0.3752-0.487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 = [-0.6404,  -0.3202+0.0763i,  0.2562,  -0.6404-0.07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 = [-0.2587,  0.0000+0.3952i,  0.5173+0.1976i,  0.3449-0.59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 = [-0.6916,  0.4610-0.4561i,  0.1976,  0.1976+0.15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 = [-0.4823,  -0.4823-0.2301i,  -0.2412-0.4602i,  0.0000-0.46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 = [-0.3119,  0.6238-0.4384i,  -0.3119+0.4384i,  0.1782];</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 = [-0.1377,  0.1836-0.7205i,  0.1574+0.2059i,  -0.5508-0.24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 = [-0.5052,  0.3368+0.3491i,  0.0000-0.5237i,  -0.3368+0.34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 = [-0.5519,  -0.5519-0.4601i,  -0.2207-0.3068i,  -0.1380+0.131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 = [-0.8667,  0.0000-0.2860i,  -0.1733-0.1635i,  0.2889+0.16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 = [-0.3712,  -0.1856,  0.7423-0.5058i,  0.0000+0.14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 = [-0.1506,  0.2410,  -0.4017+0.6796i,  0.3012+0.45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 = [-0.7607,  0.5072+0.0898i,  -0.3043-0.0898i,  0.2174+0.08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 = [-0.6520,  -0.4347-0.1190i,  0.4347-0.1190i,  0.2608-0.31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 = [-0.5453,  -0.5453+0.2437i,  -0.1363-0.4062i,  -0.3635+0.17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 = [-0.2049,  -0.1171-0.1795i,  0.4098-0.2693i,  0.8196];</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 = [-0.7570,  -0.1892+0.3370i,  0.3785+0.3370i,  0.0000+0.14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 = [-0.1200,  0.3201+0.3809i,  0.1372-0.7619i,  -0.3201+0.19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 = [-0.3559,  -0.5339-0.5581i,  0.0000+0.3720i,  0.0000-0.37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 = [-0.3703,  0.0000-0.5600i,  -0.1388-0.5600i,  -0.2777+0.37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 = [-0.4513,  -0.4513+0.2362i,  -0.3008+0.4725i,  0.0000+0.47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 = [-0.3016,  0.3016,  -0.4022-0.4499i,  0.6032-0.3000i];</w:t>
      </w:r>
    </w:p>
    <w:p>
      <w:pPr>
        <w:pStyle w:val="Normal"/>
        <w:spacing w:lineRule="auto" w:line="360" w:before="240" w:after="60"/>
        <w:ind w:firstLine="492"/>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spacing w:lineRule="auto" w:line="360" w:before="240" w:after="60"/>
        <w:ind w:firstLine="492"/>
        <w:rPr>
          <w:rFonts w:eastAsia="宋体;SimSun"/>
          <w:b/>
          <w:b/>
          <w:lang w:eastAsia="zh-CN"/>
        </w:rPr>
      </w:pPr>
      <w:r>
        <w:rPr>
          <w:rFonts w:eastAsia="宋体;SimSun"/>
          <w:b/>
          <w:lang w:eastAsia="zh-CN"/>
        </w:rPr>
        <w:t>6</w:t>
      </w:r>
      <w:r>
        <w:rPr>
          <w:rFonts w:eastAsia="宋体;SimSun"/>
          <w:b/>
          <w:lang w:eastAsia="zh-CN"/>
        </w:rPr>
        <w:t>). 4 Tx antenna, rate</w:t>
      </w:r>
      <w:r>
        <w:rPr>
          <w:rFonts w:eastAsia="宋体;SimSun"/>
          <w:b/>
          <w:lang w:eastAsia="zh-CN"/>
        </w:rPr>
        <w:t xml:space="preserve"> 2</w:t>
      </w:r>
      <w:r>
        <w:rPr>
          <w:rFonts w:eastAsia="宋体;SimSun"/>
          <w:b/>
          <w:lang w:eastAsia="zh-CN"/>
        </w:rPr>
        <w:t xml:space="preserve"> (</w:t>
      </w:r>
      <w:r>
        <w:rPr>
          <w:rFonts w:eastAsia="宋体;SimSun"/>
          <w:b/>
          <w:lang w:eastAsia="zh-CN"/>
        </w:rPr>
        <w:t>6</w:t>
      </w:r>
      <w:r>
        <w:rPr>
          <w:rFonts w:eastAsia="宋体;SimSun"/>
          <w:b/>
          <w:lang w:eastAsia="zh-CN"/>
        </w:rPr>
        <w:t xml:space="preserve">bits) V[4 </w:t>
      </w:r>
      <w:r>
        <w:rPr>
          <w:rFonts w:eastAsia="宋体;SimSun"/>
          <w:b/>
          <w:lang w:eastAsia="zh-CN"/>
        </w:rPr>
        <w:t>2</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 = [0.5000,  0.5000,  0.5000,  0.5000;</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0000-0.5000i,  0.5000,  0.0000+0.50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 = [0.5000,  0.0000+0.5000i,  0.5000,  0.0000+0.50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0,  -0.5000,  0.5000,  0.5000];</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 = [-0.4863,  -0.4863-0.2329i,  0.1389-0.4659i,  -0.48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13,  -0.2645-0.1368i,  0.1890+0.2735i,  -0.5394+0.26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 = [-0.2339,  0.0000+0.3467i,  -0.7017+0.1486i,  0.2005-0.52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44,  0.1555+0.4192i,  -0.3629+0.1797i,  0.0178+0.58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 = [-0.3373,  -0.5059+0.6815i,  -0.2530,  -0.2530-0.19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1,  -0.4031+0.2836i,  0.6046+0.1216i,  0.0770+0.456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 = [-0.8497,  0.2832+0.1894i,  0.2124+0.1353i,  -0.2832+0.13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03,  -0.3041+0.2127i,  -0.3041,  -0.4175+0.7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 = [-0.2535,  -0.2028,  0.2535+0.2080i,  0.5070-0.72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21,  -0.2774+0.3890i,  -0.1664,  0.1678-0.15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 = [-0.1177,  0.3138-0.6344i,  0.4708+0.2538i,  0.3138-0.3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45,  -0.3445+0.1962i,  -0.1722,  0.7387-0.385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 = [-0.5491,  0.2746-0.2665i,  0.3661,  0.3661-0.53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50,  0.0000-0.6125i,  -0.7175,  0.2029+0.16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 = [-0.4443,  -0.4443-0.1474i,  0.0000-0.1965i,  0.4443-0.58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20,  -0.2860-0.3544i,  0.5720+0.1519i,  -0.1609-0.299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 = [-0.7213,  -0.2404+0.3027i,  -0.1803+0.3027i,  0.0000-0.45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33,  0.6414+0.3063i,  -0.4276+0.3063i,  0.4263-0.05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 = [-0.3995,  -0.1498+0.6097i,  -0.1498-0.1524i,  0.5993+0.20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34,  -0.3167+0.3114i,  0.1810-0.4670i,  0.0815-0.379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 = [-0.2771,  -0.8312+0.2789i,  0.2078+0.1859i,  0.277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14,  -0.4427,  -0.1107-0.5493i,  -0.6553-0.1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 = [-0.4895,  0.7343,  -0.1836+0.1981i,  0.2448+0.29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09,  0.2004,  0.2004-0.6417i,  0.5083+0.298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 = [0.1290,  0.3011-0.2743i,  -0.1807-0.2743i,  0.1807-0.8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21,  -0.2053+0.7056i,  0.1710+0.3528i,  -0.0753-0.42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 = [-0.6042,  -0.2014+0.5779i,  0.2417-0.1651i,  -0.3021-0.289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8,  0.2016-0.1462i,  0.8065-0.4386i,  0.0642-0.13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 = [-0.4244,  -0.2829+0.3208i,  -0.2122,  0.4244-0.6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36,  -0.7343-0.3982i,  0.0000+0.2987i,  -0.4221-0.03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 = [-0.4517,  -0.3387+0.2209i,  -0.3387+0.1578i,  0.6775+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42,  0.0000+0.1488i,  0.2657-0.3472i,  0.5756+0.11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 = [-0.3068,  -0.1151-0.3043i,  0.4603+0.4058i,  -0.2301+0.60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90,  0.1742+0.1650i,  0.5226+0.5776i,  0.3113-0.441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 = [-0.2531,  0.0000+0.6779i,  -0.1265+0.4519i,  -0.506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66,  0.1876+0.2502i,  -0.2626-0.5003i,  -0.3743+0.108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 = [-0.4458,  0.1911,  -0.2229-0.4629i,  0.6687+0.23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747,  -0.3873+0.1249i,  -0.1549-0.2913i,  0.3417+0.09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 = [-0.4137,  -0.3103-0.3313i,  -0.2068-0.3313i,  0.1773-0.66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83,  -0.4243+0.2694i,  -0.4243+0.2694i,  0.6264+0.03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 = [-0.5285,  0.3524+0.3811i,  0.2643-0.2858i,  0.5285-0.14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39,  0.2011,  0.4692-0.4721i,  0.1065+0.09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 = [-0.7188,  -0.2396-0.2113i,  0.0000+0.5284i,  -0.1797+0.26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30,  -0.3287-0.5393i,  -0.2192+0.2157i,  0.6614+0.00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 = [-0.3014,  -0.2009+0.2541i,  0.6028+0.5083i,  -0.4018+0.14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19,  -0.6546,  -0.2182,  0.0469+0.67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 = [-0.2578,  0.1841+0.5871i,  0.2148+0.2348i,  -0.6445+0.1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17,  -0.1459-0.2142i,  0.1945+0.8569i,  0.1012+0.25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 = [-0.5237,  0.2095-0.3651i,  -0.5237,  -0.523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59,  0.6239,  -0.2496+0.5876i,  0.0832-0.152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 = [-0.7528,  0.0000+0.5114i,  0.1075-0.3409i,  0.1506+0.14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0,  0.0000+0.7507i,  0.0000-0.2145i,  -0.3213-0.158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 = [-0.5381,  -0.1345-0.2213i,  -0.3587-0.5534i,  0.2690-0.36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83,  0.0000-0.5777i,  0.0000-0.3851i,  -0.4551-0.17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 = [-0.1527,  0.5345,  -0.5345+0.6112i,  -0.178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63,  -0.6844,  -0.3422+0.4323i,  0.0656-0.12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 = [-0.8782,  0.1255,  0.2195+0.3732i,  0.0000+0.1599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34,  0.1511-0.2877i,  0.3022+0.7192i,  0.0563+0.27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 = [-0.5697,  -0.3798-0.1975i,  0.5697-0.3292i,  -0.1424+0.197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3,  -0.3291+0.1255i,  0.3291-0.2196i,  -0.4669-0.2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 = [-0.6613,  0.0000+0.6114i,  0.0000+0.2446i,  0.1889-0.30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35,  0.0000+0.2942i,  -0.1709+0.4414i,  0.1412-0.449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 = [-0.6558,  -0.2623+0.1423i,  0.3279-0.4268i,  -0.43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53,  -0.2740+0.8137i,  0.2740+0.2034i,  -0.1119+0.02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 = [-0.5589,  0.5589,  -0.3726-0.4350i,  0.0000+0.2175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0,  -0.1635,  0.0000-0.2180i,  0.3734+0.82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 = [-0.4725,  0.4725+0.2709i,  -0.1181+0.5418i,  -0.3150-0.27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18,  0.2355-0.1966i,  -0.7065-0.1404i,  -0.4356+0.395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 = [-0.2528,  0.6320,  0.4213+0.2193i,  -0.4213+0.36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56,  0.1952-0.4723i,  0.1673,  -0.3317-0.5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 = [-0.4772,  -0.7159+0.2997i,  0.3579,  -0.2045;</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19,  -0.5219+0.1390i,  -0.1305,  0.5842+0.278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 = [-0.7842,  -0.0980,  0.3921+0.2605i,  -0.392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0000+0.3853i,  0.7207+0.2890i,  0.1920-0.28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 = [-0.7349,  -0.2100-0.5261i,  -0.1837+0.1503i,  -0.2450+0.15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2,  -0.3892-0.3272i,  0.1946-0.4908i,  -0.5568+0.03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 = [-0.1230,  0.1967-0.5850i,  0.4918-0.5850i,  0.1405;</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42,  -0.4713,  0.4713+0.1851i,  0.0557-0.64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 = [-0.2847,  -0.7118-0.3047i,  -0.2847-0.1143i,  0.474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16,  -0.4211-0.0861i,  0.6316+0.0861i,  0.0918+0.040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 = [-0.1415,  0.1887+0.3642i,  -0.2830-0.2428i,  0.3773+0.72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389,  0.4259+0.5073i,  0.1825-0.2537i,  -0.0422-0.23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 = [-0.3764,  -0.1412,  -0.5646-0.4481i,  -0.564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5,  -0.1376+0.5256i,  0.2202-0.3504i,  -0.2747+0.39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 = [0.6395,  0.2132+0.1474i,  -0.4264-0.5158i,  0.1827+0.20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52,  -0.2905+0.3145i,  -0.3873+0.2516i,  -0.3598+0.67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 = [-0.4524,  0.3016+0.3506i,  -0.3016-0.3506i,  -0.3016+0.5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03,  0.3974-0.4406i,  -0.3974,  -0.5822-0.349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 = [-0.4227,  -0.4227+0.7683i,  -0.1691,  0.1208-0.09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61,  -0.2105+0.2029i,  0.2105+0.7101i,  0.2448+0.17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 = [-0.4214,  0.4214+0.1862i,  0.0000-0.6519i,  -0.2810+0.325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38,  0.0000-0.4545i,  0.0000-0.4545i,  -0.4086-0.207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 = [-0.3655,  0.0000-0.2819i,  -0.7309+0.1611i,  -0.2924+0.37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93,  -0.3696+0.1715i,  -0.2957+0.1715i,  -0.3979-0.110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 = [0.1714,  -0.2400+0.6361i,  -0.6000-0.1590i,  -0.3000+0.181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21,  -0.1028-0.3394i,  -0.1644+0.3394i,  -0.1363-0.194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 = [-0.8745,  -0.2186-0.3554i,  0.1249,  0.0000-0.21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57,  -0.1954-0.3394i,  -0.3257+0.1939i,  -0.1359-0.76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 = [-0.5891,  -0.2946+0.2272i,  0.2946-0.2840i,  -0.5891;</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6,  0.1551-0.1446i,  -0.1551+0.3855i,  -0.7843+0.13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 = [-0.3659,  -0.1372-0.1501i,  -0.5488-0.6002i,  0.3659+0.17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95,  0.4330+0.1769i,  -0.4330-0.3096i,  -0.2755+0.00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 = [-0.6200,  0.1771+0.3482i,  -0.2480,  -0.6200-0.1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35,  0.0000+0.6864i,  0.0000+0.4576i,  -0.1540-0.019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 = [-0.1586,  -0.2380+0.2147i,  0.0000-0.5009i,  0.2380-0.75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02,  -0.3401-0.5231i,  -0.3401,  0.0205-0.17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 = [-0.2827,  0.0000+0.2886i,  0.3770+0.4329i,  0.5655-0.43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6,  0.5872-0.2899i,  -0.2936+0.5798i,  -0.1210-0.218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 = [-0.7317,  -0.3658+0.3235i,  -0.3658,  -0.1829+0.242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82,  0.1647,  -0.5763-0.5406i,  0.2604+0.44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 = [-0.2260,  -0.5651-0.4345i,  -0.2825-0.1738i,  -0.3767+0.4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39,  0.1220+0.1265i,  -0.2846-0.1107i,  -0.2956+0.24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 = [-0.1422,  -0.1422-0.3126i,  0.8532+0.1875i,  -0.2844+0.134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2,  0.3172+0.7789i,  0.3172,  -0.2778-0.11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 = [-0.7856,  0.1571-0.2896i,  0.0000+0.4343i,  0.1964-0.21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20,  -0.3720-0.5209i,  -0.1860+0.5209i,  0.2150+0.31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 = [-0.4223,  -0.1056-0.2255i,  0.2112-0.5638i,  0.2815+0.5638i;</w:t>
      </w:r>
    </w:p>
    <w:p>
      <w:pPr>
        <w:pStyle w:val="Normal"/>
        <w:ind w:left="850" w:hanging="0"/>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10,  -0.1803-0.7367i,  -0.2705,  -0.0927+0.224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 = [-0.4887,  0.4887+0.4772i,  0.3258+0.2386i,  -0.3258-0.1591i;</w:t>
      </w:r>
    </w:p>
    <w:p>
      <w:pPr>
        <w:pStyle w:val="Normal"/>
        <w:ind w:left="850" w:hanging="0"/>
        <w:rPr>
          <w:rFonts w:eastAsia="宋体;SimSun"/>
          <w:b/>
          <w:b/>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57,  0.4705+0.3945i,  -0.2823-0.1479i,  -0.1187-0.0965i];</w:t>
      </w:r>
    </w:p>
    <w:p>
      <w:pPr>
        <w:pStyle w:val="Normal"/>
        <w:spacing w:lineRule="auto" w:line="360" w:before="240" w:after="60"/>
        <w:ind w:firstLine="492"/>
        <w:rPr>
          <w:rFonts w:eastAsia="宋体;SimSun"/>
          <w:b/>
          <w:b/>
          <w:lang w:eastAsia="zh-CN"/>
        </w:rPr>
      </w:pPr>
      <w:r>
        <w:rPr>
          <w:rFonts w:eastAsia="宋体;SimSun"/>
          <w:b/>
          <w:lang w:eastAsia="zh-CN"/>
        </w:rPr>
        <w:t>7</w:t>
      </w:r>
      <w:r>
        <w:rPr>
          <w:rFonts w:eastAsia="宋体;SimSun"/>
          <w:b/>
          <w:lang w:eastAsia="zh-CN"/>
        </w:rPr>
        <w:t>). 4 Tx antenna, rate</w:t>
      </w:r>
      <w:r>
        <w:rPr>
          <w:rFonts w:eastAsia="宋体;SimSun"/>
          <w:b/>
          <w:lang w:eastAsia="zh-CN"/>
        </w:rPr>
        <w:t xml:space="preserve"> 3</w:t>
      </w:r>
      <w:r>
        <w:rPr>
          <w:rFonts w:eastAsia="宋体;SimSun"/>
          <w:b/>
          <w:lang w:eastAsia="zh-CN"/>
        </w:rPr>
        <w:t xml:space="preserve"> (</w:t>
      </w:r>
      <w:r>
        <w:rPr>
          <w:rFonts w:eastAsia="宋体;SimSun"/>
          <w:b/>
          <w:lang w:eastAsia="zh-CN"/>
        </w:rPr>
        <w:t>6</w:t>
      </w:r>
      <w:r>
        <w:rPr>
          <w:rFonts w:eastAsia="宋体;SimSun"/>
          <w:b/>
          <w:lang w:eastAsia="zh-CN"/>
        </w:rPr>
        <w:t xml:space="preserve">bits) V[4 </w:t>
      </w:r>
      <w:r>
        <w:rPr>
          <w:rFonts w:eastAsia="宋体;SimSun"/>
          <w:b/>
          <w:lang w:eastAsia="zh-CN"/>
        </w:rPr>
        <w:t>3</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383,  -0.3589-0.3710i,  0.5383+0.1590i,  -0.358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18,  0.2518,  0.7554+0.0844i,  0.5410+0.0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7,  0.5642+0.5611i,  0.2429-0.0632i,  -0.4695-0.180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7757,  -0.1108+0.2027i,  -0.1551-0.2534i,  0.0000-0.50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81,  -0.3254,  0.2440-0.3843i,  -0.3698-0.558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6,  0.5640-0.1861i,  0.5958-0.3988i,  -0.2351+0.16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1494,  -0.3486-0.5200i,  0.5229-0.1300i,  -0.5229+0.1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5,  0.2848+0.1451i,  -0.1424+0.1693i,  -0.5462+0.47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7,  0.6611,  -0.0325-0.5676i,  -0.1693+0.12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2183,  0.0000+0.5884i,  -0.4366-0.5884i,  0.2183-0.14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7,  0.6056-0.3468i,  0.3028-0.2601i,  0.4366+0.00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1,  0.3816,  0.2057-0.5020i,  -0.6683-0.08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2141,  -0.3212-0.3572i,  -0.6424-0.5359i,  0.0000+0.15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1,  -0.3102+0.5047i,  0.0000-0.2523i,  -0.7237-0.00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11,  0.3807+0.4249i,  -0.2115-0.1787i,  0.0063-0.521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4113,  0.6170-0.2772i,  -0.1542,  -0.2057-0.55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9,  0.0000+0.4512i,  0.3179+0.4512i,  -0.5105-0.36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05,  -0.2076+0.2464i,  0.2212+0.3424i,  -0.0008+0.20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2364,  0.0000+0.5734i,  -0.4729-0.3823i,  -0.3153+0.38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9,  -0.3294-0.2697i,  -0.2196-0.2697i,  0.2291+0.45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3,  -0.5123-0.2007i,  0.1341+0.3717i,  0.0075+0.527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4097,  -0.2049+0.1869i,  -0.8195-0.1402i,  0.1171-0.22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36,  -0.2710,  -0.2258-0.1462i,  -0.8185+0.3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21,  -0.1857-0.8861i,  -0.1233+0.2840i,  0.0658+0.16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3388,  -0.3388-0.2491i,  0.0000+0.2491i,  -0.5083-0.6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23,  0.3788+0.4452i,  -0.5682-0.2968i,  -0.3716-0.28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3,  0.3763-0.5156i,  0.4087-0.5482i,  -0.3103-0.05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5686,  0.3791+0.2283i,  -0.3791+0.3045i,  0.1895+0.4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84,  0.0000-0.4282i,  -0.3989+0.1427i,  0.0113+0.52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46,  -0.1223-0.2327i,  0.6063-0.3202i,  -0.0076+0.63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7155,  -0.2385+0.4091i,  0.2044-0.3068i,  0.357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3,  0.0000-0.1669i,  0.2456-0.8347i,  0.1534+0.15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86,  -0.1249+0.1475i,  -0.0909-0.2892i,  -0.8852+0.198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967,  0.1700-0.7834i,  0.0000+0.3917i,  -0.1488+0.1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4,  0.0000+0.3864i,  0.0000+0.5796i,  0.5450-0.13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6,  0.1853-0.3524i,  -0.0194+0.1298i,  0.6338-0.04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2897,  -0.2173-0.1834i,  -0.4345-0.6418i,  0.4345+0.21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046,  0.0000-0.2909i,  0.2682+0.3879i,  0.2073-0.05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7,  0.6227-0.1844i,  -0.1270-0.3453i,  -0.2051-0.61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7605,  -0.3802+0.1659i,  -0.1901+0.1659i,  0.1901-0.38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2,  0.2981,  0.2236+0.4133i,  0.0852+0.69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31,  -0.7579,  0.3365+0.4420i,  -0.0391+0.15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2488,  0.1421-0.6245i,  0.1421+0.6245i,  0.1421+0.31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67,  -0.3134+0.2554i,  0.2507+0.2554i,  -0.6840+0.46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13,  0.0000+0.5716i,  0.1201+0.3681i,  0.0836-0.228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6652,  0.1901,  -0.1901+0.1569i,  -0.6652-0.1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82,  0.0000-0.4967i,  -0.6122-0.3311i,  -0.3180+0.03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82,  -0.2269-0.7888i,  0.2048+0.0240i,  0.3048-0.218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0.8273,  -0.1034,  0.2068,  -0.1034+0.50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9,  0.0000+0.4502i,  -0.2909,  -0.2394+0.71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36,  0.5303+0.4962i,  -0.4085-0.2315i,  -0.1293-0.332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0.7198,  -0.2399-0.1151i,  0.4799+0.1315i,  0.3599+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01,  0.1157+0.1820i,  0.8102+0.1820i,  -0.4294-0.08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3,  0.8486+0.2243i,  -0.0713+0.0353i,  -0.0232-0.206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0.6608,  0.4405-0.2843i,  -0.3304,  0.1888+0.379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5,  -0.2012-0.2349i,  -0.8050-0.1468i,  -0.2141+0.16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3,  -0.3367,  0.2717-0.3217i,  0.3901+0.727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0.4566,  -0.6849,  0.3424-0.4085i,  0.19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07,  -0.4471-0.3351i,  -0.2683-0.3351i,  -0.2301-0.02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0,  0.0000-0.4660i,  -0.7203-0.0013i,  0.1472-0.12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0.3284,  -0.4927,  0.3284+0.1905i,  -0.2463+0.66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29,  0.3686,  0.1843-0.4192i,  -0.4145+0.42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1,  0.0000+0.2718i,  -0.3890-0.5841i,  -0.3607-0.045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0.4036,  -0.2422-0.1970i,  0.1730-0.6895i,  -0.1514+0.45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76,  -0.2325+0.1774i,  -0.1744-0.2661i,  -0.5697+0.04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60,  0.0000-0.3231i,  -0.5748+0.2147i,  -0.5591-0.15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0.4532,  0.2266-0.4080i,  -0.1133-0.4080i,  0.1511+0.61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56,  -0.2452-0.3630i,  -0.1839-0.2723i,  -0.3074+0.25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93,  0.7039+0.1634i,  -0.1299+0.1191i,  0.4553+0.138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0.5706,  -0.3804-0.1858i,  -0.1427-0.5574i,  -0.3804-0.1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47,  -0.1774+0.4443i,  0.5321-0.4443i,  -0.2401+0.3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71,  0.2020+0.5330i,  0.3220+0.1985i,  0.1765+0.02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0.2589,  0.3884-0.1367i,  0.1942-0.2187i,  -0.7767+0.2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7,  0.1171-0.3226i,  0.4099-0.1935i,  -0.0239-0.06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8,  0.0000+0.5806i,  -0.4593+0.1182i,  -0.3115+0.30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0.5932,  0.0000+0.3640i,  -0.2373-0.3640i,  0.1695+0.54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65,  0.0000+0.3768i,  -0.6247-0.3768i,  -0.3215-0.22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7209,  -0.3543+0.3704i,  -0.0085-0.29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0.6890,  -0.2756-0.2136i,  0.3445,  0.0000+0.53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3,  -0.1211-0.1576i,  0.3229-0.6303i,  -0.3738+0.29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6,  0.8599+0.1853i,  0.0722-0.3581i,  0.0173+0.101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0.5397,  -0.5397-0.1018i,  0.5397+0.2714i,  -0.1542-0.13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5,  -0.3338-0.1219i,  0.1669-0.1066i,  -0.1610-0.60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4,  0.0000-0.2532i,  -0.3793-0.5700i,  -0.0433-0.47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0.7060,  0.0000+0.1404i,  0.4707,  0.4707+0.19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95,  -0.1484-0.4120i,  0.3464-0.3090i,  0.3791+0.42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4,  -0.4024-0.3715i,  -0.0080-0.4782i,  -0.5402+0.13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0.3771,  0.1616+0.1631i,  -0.5657-0.1427i,  -0.5657+0.38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0,  0.1626,  0.3793+0.2516i,  -0.6280+0.21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95,  -0.1249+0.6222i,  0.5205+0.2507i,  -0.0300+0.11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0.5691,  0.2846-0.1097i,  0.1897+0.1754i,  -0.5691-0.43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35,  -0.2054+0.4113i,  0.5135-0.2056i,  -0.3393-0.32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54,  -0.2018+0.4399i,  0.4408-0.2194i,  0.3267+0.223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0.6008,  0.1716+0.5046i,  -0.4005+0.2018i,  -0.3004-0.2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14,  -0.1604+0.3949i,  -0.2566,  -0.5451+0.20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24,  -0.6383-0.2925i,  -0.2422+0.5791i,  -0.0162+0.282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0.4993,  -0.1248,  0.0000+0.5998i,  -0.1248-0.59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02,  -0.2134,  0.4268-0.3946i,  0.4456+0.09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44,  -0.1831-0.8536i,  -0.1492-0.2813i,  -0.3428-0.076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0.2631,  0.5263+0.4977i,  -0.5263+0.1991i,  0.2631+0.14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33,  -0.3467+0.1163i,  0.0000+0.4070i,  -0.3775-0.2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81,  0.3594-0.4431i,  -0.2748-0.4342i,  -0.5220+0.20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0.3386,  -0.1693,  -0.6771-0.4053i,  0.4514+0.1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3027+0.5988i,  -0.1513-0.3992i,  -0.2323-0.32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8,  -0.4352+0.4089i,  0.1328+0.1964i,  -0.3516+0.19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0.3929,  -0.2947-0.5765i,  0.1964-0.5765i,  -0.23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55,  0.0000-0.1488i,  -0.1414-0.4464i,  0.3952-0.5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7,  0.5497+0.3122i,  -0.3248-0.3849i,  0.1363-0.161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0.2491,  0.1423+0.2709i,  -0.3321+0.2709i,  0.0000-0.81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983,  0.1283-0.2598i,  -0.1797+0.1484i,  0.0890-0.21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5-0.7944i,  -0.0863-0.4452i,  -0.0224-0.273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0.2757,  -0.2757-0.5994i,  0.1576,  -0.5515-0.39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61,  -0.2345+0.4356i,  0.1675,  -0.1698-0.5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6,  0.0000+0.2931i,  0.6694-0.4283i,  0.2005-0.12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0.7893,  -0.1973+0.3565i,  0.3947-0.1528i,  0.0000+0.1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6,  0.0000+0.4010i,  0.3537-0.2005i,  -0.5846+0.33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95,  -0.3956+0.1319i,  -0.7767-0.1662i,  -0.3885+0.12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0.6250,  -0.2083-0.3135i,  0.3125+0.3135i,  -0.4167+0.31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54,  -0.5154+0.3077i,  0.0000+0.1846i,  -0.5820+0.03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8,  -0.1332+0.6381i,  0.0274-0.1801i,  -0.1033-0.497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0.8360,  0.1672-0.3939i,  0.1393-0.2364i,  0.1194+0.16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56,  -0.1114-0.6141i,  0.4456-0.2456i,  -0.2165+0.32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7,  -0.1473+0.1251i,  -0.2212-0.3310i,  -0.8735-0.10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0.2114,  0.2114-0.1611i,  -0.7398+0.4834i,  0.0000-0.32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69,  -0.4469-0.1240i,  -0.4469,  -0.3656+0.50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22,  0.2961-0.3364i,  -0.0000-0.0577i,  -0.0599+0.664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0.3414,  0.2560+0.7918i,  0.0000+0.3959i,  0.1463+0.11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78,  0.2778+0.4399i,  -0.1389-0.6599i,  -0.4441+0.01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40,  0.0940,  -0.4865+0.1232i,  -0.0582-0.85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0.3859,  -0.1447+0.4007i,  0.5788-0.4007i,  -0.2894-0.30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37,  -0.3562+0.3599i,  -0.5343+0.1542i,  -0.3697-0.50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98,  0.6796,  -0.1368+0.1714i,  0.2022-0.57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0.6860,  0.0000-0.3053i,  -0.2744+0.1832i,  -0.3430-0.45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30,  0.1330,  0.7979,  -0.1774-0.54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77,  0.7509-0.3630i,  0.2140+0.1522i,  0.0114+0.447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0.8599,  0.1433,  -0.1075+0.3826i,  0.286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2,  0.1685+0.7787i,  0.3369+0.3894i,  0.1289+0.20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4,  -0.1761+0.4671i,  0.2000-0.5771i,  -0.3878-0.183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0.4782,  -0.4782-0.3221i,  0.3188-0.3221i,  0.0000-0.4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56,  0.2102-0.4522i,  0.1502-0.1130i,  -0.6132-0.25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0,  0.4960+0.1693i,  0.4574-0.5813i,  -0.0844+0.331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0.3488,  0.5232+0.6920i,  -0.1308+0.1977i,  -0.1744-0.19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31,  0.2352+0.3796i,  0.2352,  0.2006+0.16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17,  -0.1019+0.0751i,  0.8981+0.0983i,  0.2179-0.215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0.4201,  -0.2100-0.3547i,  0.6301+0.1774i,  0.3151-0.35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169,  0.0000-0.2438i,  0.4779+0.2438i,  -0.3708+0.03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5,  0.7170-0.2681i,  0.1811-0.2405i,  -0.4332+0.084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6644,  0.0000-0.1581i,  0.0000-0.2371i,  -0.6644+0.18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38,  -0.4075-0.7899i,  0.3056-0.2633i,  0.0754-0.00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4,  0.0000+0.2943i,  0.6972-0.2520i,  0.4441+0.122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0.8136,  0.4068+0.1743i,  -0.1017,  -0.1017+0.34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7,  0.5373,  -0.2149+0.6325i,  -0.4008-0.17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25,  -0.4687+0.1983i,  0.1127+0.7162i,  0.3035-0.160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0.8203,  0.1172-0.2623i,  0.0000+0.3497i,  0.0000-0.34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2,  0.4242-0.6878i,  -0.1060+0.3439i,  -0.1937+0.00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4,  0.3911,  0.3317-0.0133i,  0.0384+0.805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0.7028,  0.2343+0.5094i,  0.3514+0.1455i,  -0.1757-0.1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53,  0.4353+0.2437i,  -0.1632+0.6092i,  -0.3790+0.1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87,  0.1539-0.3446i,  -0.6076+0.2870i,  0.1699+0.29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0.5092,  0.0000+0.5348i,  -0.2037-0.3566i,  0.0000+0.53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61,  0.2288-0.5953i,  0.4576,  0.0763+0.58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56,  0.3078+0.3648i,  0.4297-0.4224i,  0.1395+0.103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0.5948,  0.1699,  0.5948+0.2306i,  -0.3965-0.2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95,  -0.3864+0.4174i,  0.2898+0.1391i,  -0.4833-0.0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57,  -0.5635+0.4822i,  0.1671-0.2854i,  0.4424-0.061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0.4898,  0.4898-0.6335i,  -0.1224+0.1810i,  -0.1959+0.18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08,  0.1947-0.1620i,  0.3408-0.6481i,  -0.1954+0.49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40,  -0.3281-0.1111i,  -0.4697-0.0929i,  -0.7797-0.126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0.7990,  0.0000+0.1741i,  -0.2663-0.4353i,  0.26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9,  -0.2459+0.1350i,  -0.6148-0.4049i,  -0.1353+0.4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0,  -0.4020-0.4832i,  -0.1357+0.3912i,  -0.3863+0.35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0.6926,  0.1979,  -0.3463-0.3924i,  -0.2309+0.39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41,  -0.2882-0.5736i,  0.4323-0.2868i,  0.0783+0.54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0,  0.4640-0.1616i,  0.3798-0.1535i,  0.6135-0.30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0.7751,  -0.3876-0.1733i,  0.3876+0.1485i,  -0.1292-0.1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69,  -0.3796+0.4340i,  -0.1898+0.6510i,  -0.3747-0.14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74,  -0.1774-0.2065i,  -0.3246+0.1043i,  -0.1474+0.869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0.7458,  0.0000+0.3547i,  0.0000+0.2661i,  -0.49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66,  -0.5532+0.1702i,  0.3688-0.3970i,  -0.5059+0.19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9,  0.2537+0.3197i,  0.5311-0.4603i,  0.2862-0.465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0.7708,  -0.2569+0.2776i,  0.3854+0.1586i,  0.1101-0.2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02,  -0.5137+0.2083i,  0.0000+0.3125i,  -0.7381-0.0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56,  0.2302-0.1151i,  -0.6301+0.0217i,  -0.3700+0.26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0.6165,  -0.4110-0.4804i,  0.0000+0.1601i,  -0.4110+0.16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4,  -0.3336-0.2649i,  0.0000-0.6623i,  -0.3596+0.01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8,  0.3588-0.2112i,  0.0156-0.5680i,  0.3892+0.472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0.3679,  0.0000-0.5734i,  0.3679+0.2294i,  -0.1380+0.57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07,  0.2145-0.1543i,  -0.1877-0.2058i,  0.0283+0.53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0,  0.2358-0.3612i,  -0.4389-0.6803i,  -0.0102-0.062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0.3565,  -0.3565+0.1900i,  -0.5347+0.2850i,  -0.1337-0.56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87,  -0.4058+0.1408i,  0.0000-0.4223i,  -0.4850-0.17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24,  -0.6335+0.3587i,  0.4067-0.1576i,  0.1361+0.28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spacing w:lineRule="auto" w:line="360" w:before="240" w:after="60"/>
        <w:ind w:firstLine="492"/>
        <w:rPr>
          <w:rFonts w:eastAsia="宋体;SimSun"/>
          <w:b/>
          <w:b/>
          <w:lang w:eastAsia="zh-CN"/>
        </w:rPr>
      </w:pPr>
      <w:r>
        <w:rPr>
          <w:rFonts w:eastAsia="宋体;SimSun"/>
          <w:b/>
          <w:lang w:eastAsia="zh-CN"/>
        </w:rPr>
        <w:t>8</w:t>
      </w:r>
      <w:r>
        <w:rPr>
          <w:rFonts w:eastAsia="宋体;SimSun"/>
          <w:b/>
          <w:lang w:eastAsia="zh-CN"/>
        </w:rPr>
        <w:t>). 4 Tx antenna, rate</w:t>
      </w:r>
      <w:r>
        <w:rPr>
          <w:rFonts w:eastAsia="宋体;SimSun"/>
          <w:b/>
          <w:lang w:eastAsia="zh-CN"/>
        </w:rPr>
        <w:t xml:space="preserve"> 4 </w:t>
      </w:r>
      <w:r>
        <w:rPr>
          <w:rFonts w:eastAsia="宋体;SimSun"/>
          <w:b/>
          <w:lang w:eastAsia="zh-CN"/>
        </w:rPr>
        <w:t>(</w:t>
      </w:r>
      <w:r>
        <w:rPr>
          <w:rFonts w:eastAsia="宋体;SimSun"/>
          <w:b/>
          <w:lang w:eastAsia="zh-CN"/>
        </w:rPr>
        <w:t>6</w:t>
      </w:r>
      <w:r>
        <w:rPr>
          <w:rFonts w:eastAsia="宋体;SimSun"/>
          <w:b/>
          <w:lang w:eastAsia="zh-CN"/>
        </w:rPr>
        <w:t xml:space="preserve">bits) V[4 </w:t>
      </w:r>
      <w:r>
        <w:rPr>
          <w:rFonts w:eastAsia="宋体;SimSun"/>
          <w:b/>
          <w:lang w:eastAsia="zh-CN"/>
        </w:rPr>
        <w:t>4</w:t>
      </w:r>
      <w:r>
        <w:rPr>
          <w:rFonts w:eastAsia="宋体;SimSun"/>
          <w:b/>
          <w:lang w:eastAsia="zh-CN"/>
        </w:rPr>
        <w:t xml:space="preserve"> </w:t>
      </w:r>
      <w:r>
        <w:rPr>
          <w:rFonts w:eastAsia="宋体;SimSun"/>
          <w:b/>
          <w:lang w:eastAsia="zh-CN"/>
        </w:rPr>
        <w:t>6</w:t>
      </w:r>
      <w:r>
        <w:rPr>
          <w:rFonts w:eastAsia="宋体;SimSun"/>
          <w:b/>
          <w:lang w:eastAsia="zh-CN"/>
        </w:rPr>
        <w:t>]</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5383,  -0.3589-0.3710i,  0.5383+0.1590i,  -0.3589;</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18,  0.2518,  0.7554+0.0844i,  0.5410+0.0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7,  0.5642+0.5611i,  0.2429-0.0632i,  -0.4695-0.18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18-0.1754i,  0.1846+0.0542i,  -0.2095-0.0177i,  0.5650-0.06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7757,  -0.1108+0.2027i,  -0.1551-0.2534i,  0.0000-0.50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81,  -0.3254,  0.2440-0.3843i,  -0.3698-0.558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56,  0.5640-0.1861i,  0.5958-0.3988i,  -0.2351+0.164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20+0.2935i,  -0.0312+0.6979i,  0.1197-0.4198i,  0.4011+0.22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1494,  -0.3486-0.5200i,  0.5229-0.1300i,  -0.5229+0.14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5,  0.2848+0.1451i,  -0.1424+0.1693i,  -0.5462+0.475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7,  0.6611,  -0.0325-0.5676i,  -0.1693+0.12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26-0.6399i,  0.1861+0.1852i,  0.4399+0.3794i,  0.1901+0.31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2183,  0.0000+0.5884i,  -0.4366-0.5884i,  0.2183-0.14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37,  0.6056-0.3468i,  0.3028-0.2601i,  0.4366+0.00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71,  0.3816,  0.2057-0.5020i,  -0.6683-0.08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52-0.0388i,  0.1441-0.0208i,  -0.0528-0.0815i,  0.5348-0.031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2141,  -0.3212-0.3572i,  -0.6424-0.5359i,  0.0000+0.15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1,  -0.3102+0.5047i,  0.0000-0.2523i,  -0.7237-0.00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11,  0.3807+0.4249i,  -0.2115-0.1787i,  0.0063-0.521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4-0.6360i,  0.1143+0.2824i,  -0.0104-0.3996i,  0.4250+0.019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4113,  0.6170-0.2772i,  -0.1542,  -0.2057-0.55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79,  0.0000+0.4512i,  0.3179+0.4512i,  -0.5105-0.36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305,  -0.2076+0.2464i,  0.2212+0.3424i,  -0.0008+0.200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27-0.0534i,  0.3215-0.3629i,  0.2805+0.6532i,  0.4425+0.15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7)=[-0.2364,  0.0000+0.5734i,  -0.4729-0.3823i,  -0.3153+0.38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89,  -0.3294-0.2697i,  -0.2196-0.2697i,  0.2291+0.45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23,  -0.5123-0.2007i,  0.1341+0.3717i,  0.0075+0.52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5-0.1089i,  0.1816-0.3927i,  -0.0770-0.5893i,  0.4602-0.01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8)=[-0.4097,  -0.2049+0.1869i,  -0.8195-0.1402i,  0.1171-0.22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36,  -0.2710,  -0.2258-0.1462i,  -0.8185+0.3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21,  -0.1857-0.8861i,  -0.1233+0.2840i,  0.0658+0.16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12+0.7561i,  0.0903-0.1477i,  -0.2155-0.3069i,  0.2541+0.1550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9)=[-0.3388,  -0.3388-0.2491i,  0.0000+0.2491i,  -0.5083-0.62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23,  0.3788+0.4452i,  -0.5682-0.2968i,  -0.3716-0.288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3,  0.3763-0.5156i,  0.4087-0.5482i,  -0.3103-0.0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67+0.7231i,  0.2223-0.1566i,  -0.2095-0.1249i,  0.1767+0.05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0)=[-0.5686,  0.3791+0.2283i,  -0.3791+0.3045i,  0.1895+0.4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84,  0.0000-0.4282i,  -0.3989+0.1427i,  0.0113+0.52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46,  -0.1223-0.2327i,  0.6063-0.3202i,  -0.0076+0.63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77-0.0321i,  0.4050+0.6227i,  0.3376-0.0029i,  0.2068+0.18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1)=[0.7155,  -0.2385+0.4091i,  0.2044-0.3068i,  0.357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3,  0.0000-0.1669i,  0.2456-0.8347i,  0.1534+0.15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86,  -0.1249+0.1475i,  -0.0909-0.2892i,  -0.8852+0.19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44-0.0906i,  0.2426-0.8073i,  -0.0684-0.1026i,  0.0072+0.03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2)=[0.3967,  0.1700-0.7834i,  0.0000+0.3917i,  -0.1488+0.156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4,  0.0000+0.3864i,  0.0000+0.5796i,  0.5450-0.13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86,  0.1853-0.3524i,  -0.0194+0.1298i,  0.6338-0.043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20-0.1319i,  0.0536-0.2163i,  -0.2223-0.6664i,  0.4429-0.19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3)=[-0.2897,  -0.2173-0.1834i,  -0.4345-0.6418i,  0.4345+0.21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046,  0.0000-0.2909i,  0.2682+0.3879i,  0.2073-0.051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7,  0.6227-0.1844i,  -0.1270-0.3453i,  -0.2051-0.61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45+0.0013i,  0.0705-0.6386i,  0.1414+0.1468i,  0.5277-0.150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4)=[0.7605,  -0.3802+0.1659i,  -0.1901+0.1659i,  0.1901-0.387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72,  0.2981,  0.2236+0.4133i,  0.0852+0.69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31,  -0.7579,  0.3365+0.4420i,  -0.0391+0.15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35-0.0693i,  0.1339+0.3830i,  -0.4939+0.4038i,  0.5460+0.021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5)=[0.2488,  0.1421-0.6245i,  0.1421+0.6245i,  0.1421+0.31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67,  -0.3134+0.2554i,  0.2507+0.2554i,  -0.6840+0.46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813,  0.0000+0.5716i,  0.1201+0.3681i,  0.0836-0.22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10-0.1602i,  0.0532+0.3112i,  -0.0177+0.5581i,  0.3427-0.147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6)=[-0.6652,  0.1901,  -0.1901+0.1569i,  -0.6652-0.13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82,  0.0000-0.4967i,  -0.6122-0.3311i,  -0.3180+0.03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82,  -0.2269-0.7888i,  0.2048+0.0240i,  0.3048-0.218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29+0.2782i,  0.0396+0.2048i,  -0.6137-0.1887i,  0.5373+0.08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7)=[0.8273,  -0.1034,  0.2068,  -0.1034+0.50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79,  0.0000+0.4502i,  -0.2909,  -0.2394+0.71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36,  0.5303+0.4962i,  -0.4085-0.2315i,  -0.1293-0.33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9+0.1179i,  -0.4091-0.3029i,  -0.8036-0.0796i,  0.2190+0.02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8)=[0.7198,  -0.2399-0.1151i,  0.4799+0.1315i,  0.3599+0.184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01,  0.1157+0.1820i,  0.8102+0.1820i,  -0.4294-0.08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3,  0.8486+0.2243i,  -0.0713+0.0353i,  -0.0232-0.20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20+0.0780i,  0.3093-0.1291i,  0.2194+0.0919i,  0.7759+0.013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19)=[0.6608,  0.4405-0.2843i,  -0.3304,  0.1888+0.379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5,  -0.2012-0.2349i,  -0.8050-0.1468i,  -0.2141+0.164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3,  -0.3367,  0.2717-0.3217i,  0.3901+0.727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62+0.4561i,  0.3528-0.6258i,  0.2037+0.0500i,  0.2339-0.11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0)=[0.4566,  -0.6849,  0.3424-0.4085i,  0.19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707,  -0.4471-0.3351i,  -0.2683-0.3351i,  -0.2301-0.02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0,  0.0000-0.4660i,  -0.7203-0.0013i,  0.1472-0.125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65-0.0425i,  -0.0385+0.0038i,  -0.0332+0.1077i,  0.9331-0.006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1)=[0.3284,  -0.4927,  0.3284+0.1905i,  -0.2463+0.666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29,  0.3686,  0.1843-0.4192i,  -0.4145+0.42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1,  0.0000+0.2718i,  -0.3890-0.5841i,  -0.3607-0.04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60+0.4737i,  0.5640+0.4790i,  0.1355+0.3680i,  -0.0209+0.115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2)=[0.4036,  -0.2422-0.1970i,  0.1730-0.6895i,  -0.1514+0.45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76,  -0.2325+0.1774i,  -0.1744-0.2661i,  -0.5697+0.04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60,  0.0000-0.3231i,  -0.5748+0.2147i,  -0.5591-0.158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38+0.3770i,  -0.6983-0.4743i,  -0.0544+0.1179i,  0.2888-0.134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3)=[0.4532,  0.2266-0.4080i,  -0.1133-0.4080i,  0.1511+0.61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356,  -0.2452-0.3630i,  -0.1839-0.2723i,  -0.3074+0.25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93,  0.7039+0.1634i,  -0.1299+0.1191i,  0.4553+0.13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2+0.0703i,  -0.2275+0.1277i,  0.6479-0.5117i,  0.4640-0.041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4)=[-0.5706,  -0.3804-0.1858i,  -0.1427-0.5574i,  -0.3804-0.1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47,  -0.1774+0.4443i,  0.5321-0.4443i,  -0.2401+0.3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071,  0.2020+0.5330i,  0.3220+0.1985i,  0.1765+0.02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261+0.2188i,  -0.5045-0.1117i,  0.1131-0.1804i,  0.7970+0.062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5)=[-0.2589,  0.3884-0.1367i,  0.1942-0.2187i,  -0.7767+0.2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197,  0.1171-0.3226i,  0.4099-0.1935i,  -0.0239-0.065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8,  0.0000+0.5806i,  -0.4593+0.1182i,  -0.3115+0.30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08+0.0924i,  0.5409+0.2883i,  -0.1654-0.6758i,  0.3379-0.125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6)=[-0.5932,  0.0000+0.3640i,  -0.2373-0.3640i,  0.1695+0.54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165,  0.0000+0.3768i,  -0.6247-0.3768i,  -0.3215-0.22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04,  -0.7209,  -0.3543+0.3704i,  -0.0085-0.296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71-0.5326i,  -0.0951+0.4437i,  0.1091+0.0662i,  0.6439-0.135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7)=[0.6890,  -0.2756-0.2136i,  0.3445,  0.0000+0.533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3,  -0.1211-0.1576i,  0.3229-0.6303i,  -0.3738+0.29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866,  0.8599+0.1853i,  0.0722-0.3581i,  0.0173+0.101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341+0.3921i,  0.0960-0.2365i,  0.4950+0.0363i,  0.6899-0.06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8)=[0.5397,  -0.5397-0.1018i,  0.5397+0.2714i,  -0.1542-0.13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675,  -0.3338-0.1219i,  0.1669-0.1066i,  -0.1610-0.60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54,  0.0000-0.2532i,  -0.3793-0.5700i,  -0.0433-0.479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85+0.1614i,  -0.4697+0.5361i,  -0.3398+0.1075i,  0.5601-0.153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29)=[0.7060,  0.0000+0.1404i,  0.4707,  0.4707+0.19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95,  -0.1484-0.4120i,  0.3464-0.3090i,  0.3791+0.42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4,  -0.4024-0.3715i,  -0.0080-0.4782i,  -0.5402+0.13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27+0.0244i,  0.3775-0.5882i,  -0.5741+0.0681i,  0.2999+0.133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0)=[-0.3771,  0.1616+0.1631i,  -0.5657-0.1427i,  -0.5657+0.38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90,  0.1626,  0.3793+0.2516i,  -0.6280+0.21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995,  -0.1249+0.6222i,  0.5205+0.2507i,  -0.0300+0.11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59-0.5207i,  0.6430+0.3235i,  -0.2002+0.2804i,  0.1911-0.205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1)=[-0.5691,  0.2846-0.1097i,  0.1897+0.1754i,  -0.5691-0.438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35,  -0.2054+0.4113i,  0.5135-0.2056i,  -0.3393-0.32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54,  -0.2018+0.4399i,  0.4408-0.2194i,  0.3267+0.223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18+0.1687i,  -0.3908+0.5556i,  -0.5871+0.2004i,  -0.3272+0.029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2)=[-0.6008,  0.1716+0.5046i,  -0.4005+0.2018i,  -0.3004-0.252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14,  -0.1604+0.3949i,  -0.2566,  -0.5451+0.20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24,  -0.6383-0.2925i,  -0.2422+0.5791i,  -0.0162+0.28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37+0.4407i,  0.0016+0.2033i,  -0.5058-0.2885i,  0.5200+0.39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3)=[-0.4993,  -0.1248,  0.0000+0.5998i,  -0.1248-0.59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402,  -0.2134,  0.4268-0.3946i,  0.4456+0.09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44,  -0.1831-0.8536i,  -0.1492-0.2813i,  -0.3428-0.076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150+0.5607i,  0.0900-0.4106i,  0.0648+0.4436i,  0.4933+0.226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4)=[0.2631,  0.5263+0.4977i,  -0.5263+0.1991i,  0.2631+0.14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933,  -0.3467+0.1163i,  0.0000+0.4070i,  -0.3775-0.2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81,  0.3594-0.4431i,  -0.2748-0.4342i,  -0.5220+0.20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52-0.5118i,  -0.1158-0.0518i,  -0.0977-0.4942i,  0.4356-0.430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5)=[0.3386,  -0.1693,  -0.6771-0.4053i,  0.4514+0.173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540,  -0.3027+0.5988i,  -0.1513-0.3992i,  -0.2323-0.327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528,  -0.4352+0.4089i,  0.1328+0.1964i,  -0.3516+0.19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94+0.4932i,  -0.0898+0.3956i,  0.3066+0.2115i,  0.6618+0.075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6)=[0.3929,  -0.2947-0.5765i,  0.1964-0.5765i,  -0.2357;</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655,  0.0000-0.1488i,  -0.1414-0.4464i,  0.3952-0.53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497,  0.5497+0.3122i,  -0.3248-0.3849i,  0.1363-0.161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646+0.0889i,  -0.3754-0.1348i,  -0.0293+0.3941i,  0.5851-0.344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7)=[-0.2491,  0.1423+0.2709i,  -0.3321+0.2709i,  0.0000-0.81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983,  0.1283-0.2598i,  -0.1797+0.1484i,  0.0890-0.216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580,  0.1475-0.7944i,  -0.0863-0.4452i,  -0.0224-0.273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53+0.2008i,  -0.1979-0.3612i,  0.4272+0.6115i,  0.4510-0.078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8)=[-0.2757,  -0.2757-0.5994i,  0.1576,  -0.5515-0.39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861,  -0.2345+0.4356i,  0.1675,  -0.1698-0.59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66,  0.0000+0.2931i,  0.6694-0.4283i,  0.2005-0.123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71-0.3101i,  -0.3347+0.3493i,  -0.5585+0.0610i,  0.0963-0.296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39)=[0.7893,  -0.1973+0.3565i,  0.3947-0.1528i,  0.0000+0.178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716,  0.0000+0.4010i,  0.3537-0.2005i,  -0.5846+0.331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95,  -0.3956+0.1319i,  -0.7767-0.1662i,  -0.3885+0.12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44-0.0849i,  -0.6874+0.1635i,  0.0724-0.1397i,  0.5706+0.156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0)=[0.6250,  -0.2083-0.3135i,  0.3125+0.3135i,  -0.4167+0.313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154,  -0.5154+0.3077i,  0.0000+0.1846i,  -0.5820+0.03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8,  -0.1332+0.6381i,  0.0274-0.1801i,  -0.1033-0.49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658-0.2356i,  -0.0138+0.2699i,  -0.2495+0.8213i,  0.3593+0.034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1)=[0.8360,  0.1672-0.3939i,  0.1393-0.2364i,  0.1194+0.168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56,  -0.1114-0.6141i,  0.4456-0.2456i,  -0.2165+0.325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67,  -0.1473+0.1251i,  -0.2212-0.3310i,  -0.8735-0.10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515+0.2199i,  0.2437-0.5750i,  -0.7095+0.0623i,  0.0221-0.175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2)=[-0.2114,  0.2114-0.1611i,  -0.7398+0.4834i,  0.0000-0.322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69,  -0.4469-0.1240i,  -0.4469,  -0.3656+0.50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922,  0.2961-0.3364i,  -0.0000-0.0577i,  -0.0599+0.66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663-0.5203i,  0.1513-0.7004i,  0.1266+0.0058i,  0.2457-0.072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3)=[-0.3414,  0.2560+0.7918i,  0.0000+0.3959i,  0.1463+0.11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78,  0.2778+0.4399i,  -0.1389-0.6599i,  -0.4441+0.014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40,  0.0940,  -0.4865+0.1232i,  -0.0582-0.852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561-0.2539i,  0.0677+0.1529i,  0.0974+0.3566i,  0.1657-0.10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4)=[-0.3859,  -0.1447+0.4007i,  0.5788-0.4007i,  -0.2894-0.300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37,  -0.3562+0.3599i,  -0.5343+0.1542i,  -0.3697-0.501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98,  0.6796,  -0.1368+0.1714i,  0.2022-0.57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66+0.8193i,  -0.1420+0.2830i,  0.0960+0.3713i,  0.2363+0.083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5)=[-0.6860,  0.0000-0.3053i,  -0.2744+0.1832i,  -0.3430-0.457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330,  0.1330,  0.7979,  -0.1774-0.544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877,  0.7509-0.3630i,  0.2140+0.1522i,  0.0114+0.44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22+0.5300i,  0.1944+0.3947i,  0.0644-0.4259i,  0.3700-0.086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6)=[0.8599,  0.1433,  -0.1075+0.3826i,  0.2866;</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2,  0.1685+0.7787i,  0.3369+0.3894i,  0.1289+0.20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404,  -0.1761+0.4671i,  0.2000-0.5771i,  -0.3878-0.1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92-0.1530i,  -0.2638+0.1608i,  -0.1153-0.4367i,  0.8192+0.0609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7)=[-0.4782,  -0.4782-0.3221i,  0.3188-0.3221i,  0.0000-0.483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256,  0.2102-0.4522i,  0.1502-0.1130i,  -0.6132-0.25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480,  0.4960+0.1693i,  0.4574-0.5813i,  -0.0844+0.33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65+0.6513i,  -0.2368-0.2968i,  0.4004+0.2278i,  0.0915+0.449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8)=[-0.3488,  0.5232+0.6920i,  -0.1308+0.1977i,  -0.1744-0.197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8231,  0.2352+0.3796i,  0.2352,  0.2006+0.166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17,  -0.1019+0.0751i,  0.8981+0.0983i,  0.2179-0.21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32+0.2996i,  0.1782-0.0144i,  -0.2329-0.1340i,  0.8767+0.0088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49)=[0.4201,  -0.2100-0.3547i,  0.6301+0.1774i,  0.3151-0.35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169,  0.0000-0.2438i,  0.4779+0.2438i,  -0.3708+0.036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5,  0.7170-0.2681i,  0.1811-0.2405i,  -0.4332+0.08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218-0.2784i,  0.4081+0.1345i,  0.2636-0.3514i,  0.6540+0.116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0)=[-0.6644,  0.0000-0.1581i,  0.0000-0.2371i,  -0.6644+0.18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38,  -0.4075-0.7899i,  0.3056-0.2633i,  0.0754-0.009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894,  0.0000+0.2943i,  0.6972-0.2520i,  0.4441+0.12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26-0.2860i,  0.0124-0.3135i,  -0.4630+0.1307i,  0.5510-0.03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1)=[-0.8136,  0.4068+0.1743i,  -0.1017,  -0.1017+0.348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687,  0.5373,  -0.2149+0.6325i,  -0.4008-0.179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125,  -0.4687+0.1983i,  0.1127+0.7162i,  0.3035-0.160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050-0.3966i,  0.5053+0.0327i,  0.1333+0.0095i,  0.7390-0.106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2)=[-0.8203,  0.1172-0.2623i,  0.0000+0.3497i,  0.0000-0.349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42,  0.4242-0.6878i,  -0.1060+0.3439i,  -0.1937+0.007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934,  0.3911,  0.3317-0.0133i,  0.0384+0.805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08+0.1575i,  -0.1006+0.3184i,  0.0908+0.7935i,  0.4289+0.0736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3)=[0.7028,  0.2343+0.5094i,  0.3514+0.1455i,  -0.1757-0.12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353,  0.4353+0.2437i,  -0.1632+0.6092i,  -0.3790+0.14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387,  0.1539-0.3446i,  -0.6076+0.2870i,  0.1699+0.294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16+0.0155i,  0.3950+0.3719i,  -0.0621-0.0455i,  0.8200-0.0323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4)=[-0.5092,  0.0000+0.5348i,  -0.2037-0.3566i,  0.0000+0.534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961,  0.2288-0.5953i,  0.4576,  0.0763+0.582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156,  0.3078+0.3648i,  0.4297-0.4224i,  0.1395+0.10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68-0.5674i,  -0.1046+0.2617i,  0.1695+0.4798i,  0.5750+0.08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5)=[0.5948,  0.1699,  0.5948+0.2306i,  -0.3965-0.230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95,  -0.3864+0.4174i,  0.2898+0.1391i,  -0.4833-0.062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757,  -0.5635+0.4822i,  0.1671-0.2854i,  0.4424-0.061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323-0.2425i,  0.3095+0.0431i,  0.5607+0.2568i,  0.5911+0.05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6)=[0.4898,  0.4898-0.6335i,  -0.1224+0.1810i,  -0.1959+0.181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08,  0.1947-0.1620i,  0.3408-0.6481i,  -0.1954+0.495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40,  -0.3281-0.1111i,  -0.4697-0.0929i,  -0.7797-0.126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134-0.7854i,  0.3064+0.2842i,  -0.4155-0.1191i,  0.0779+0.1241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7)=[-0.7990,  0.0000+0.1741i,  -0.2663-0.4353i,  0.2663;</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99,  -0.2459+0.1350i,  -0.6148-0.4049i,  -0.1353+0.439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020,  -0.4020-0.4832i,  -0.1357+0.3912i,  -0.3863+0.350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682+0.0614i,  -0.1072-0.6960i,  -0.0332-0.1583i,  0.6677+0.0102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8)=[-0.6926,  0.1979,  -0.3463-0.3924i,  -0.2309+0.392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441,  -0.2882-0.5736i,  0.4323-0.2868i,  0.0783+0.540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480,  0.4640-0.1616i,  0.3798-0.1535i,  0.6135-0.305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38-0.5805i,  0.2236-0.5073i,  -0.5268+0.1078i,  0.1572-0.017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59)=[-0.7751,  -0.3876-0.1733i,  0.3876+0.1485i,  -0.1292-0.173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169,  -0.3796+0.4340i,  -0.1898+0.6510i,  -0.3747-0.1425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1774,  -0.1774-0.2065i,  -0.3246+0.1043i,  -0.1474+0.8698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995-0.5575i,  -0.3834+0.5160i,  -0.1013-0.4914i,  0.1024+0.062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0)=[0.7458,  0.0000+0.3547i,  0.0000+0.2661i,  -0.4972;</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766,  -0.5532+0.1702i,  0.3688-0.3970i,  -0.5059+0.1973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029,  0.2537+0.3197i,  0.5311-0.4603i,  0.2862-0.4652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841-0.3029i,  -0.5658-0.2293i,  -0.2081-0.3135i,  0.3949+0.060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1)=[-0.7708,  -0.2569+0.2776i,  0.3854+0.1586i,  0.1101-0.2776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2202,  -0.5137+0.2083i,  0.0000+0.3125i,  -0.7381-0.0417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756,  0.2302-0.1151i,  -0.6301+0.0217i,  -0.3700+0.260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393+0.1568i,  -0.5393+0.4388i,  -0.4945-0.2945i,  0.3792+0.1244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2)=[-0.6165,  -0.4110-0.4804i,  0.0000+0.1601i,  -0.4110+0.160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004,  -0.3336-0.2649i,  0.0000-0.6623i,  -0.3596+0.0150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588,  0.3588-0.2112i,  0.0156-0.5680i,  0.3892+0.472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0492-0.4882i,  -0.4941-0.0369i,  0.4578-0.0576i,  0.5154-0.1875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3)=[0.3679,  0.0000-0.5734i,  0.3679+0.2294i,  -0.1380+0.573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7507,  0.2145-0.1543i,  -0.1877-0.2058i,  0.0283+0.536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930,  0.2358-0.3612i,  -0.4389-0.6803i,  -0.0102-0.0621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3061-0.2300i,  0.5146+0.3878i,  -0.1719+0.2223i,  0.4984+0.3327i];</w:t>
      </w:r>
    </w:p>
    <w:p>
      <w:pPr>
        <w:pStyle w:val="Normal"/>
        <w:ind w:left="850" w:hanging="0"/>
        <w:rPr>
          <w:rFonts w:ascii="Times New Roman" w:hAnsi="Times New Roman" w:eastAsia="宋体;SimSun" w:cs="Times New Roman"/>
          <w:lang w:eastAsia="zh-CN"/>
        </w:rPr>
      </w:pPr>
      <w:r>
        <w:rPr>
          <w:rFonts w:eastAsia="宋体;SimSun" w:cs="Times New Roman" w:ascii="Times New Roman" w:hAnsi="Times New Roman"/>
          <w:lang w:eastAsia="zh-CN"/>
        </w:rPr>
        <w:t>A(64)=[-0.3565,  -0.3565+0.1900i,  -0.5347+0.2850i,  -0.1337-0.5699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6087,  -0.4058+0.1408i,  0.0000-0.4223i,  -0.4850-0.1774i;</w:t>
      </w:r>
    </w:p>
    <w:p>
      <w:pPr>
        <w:pStyle w:val="Normal"/>
        <w:ind w:left="850" w:hanging="0"/>
        <w:rPr>
          <w:rFonts w:ascii="Times New Roman" w:hAnsi="Times New Roma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4224,  -0.6335+0.3587i,  0.4067-0.1576i,  0.1361+0.2877i;</w:t>
      </w:r>
    </w:p>
    <w:p>
      <w:pPr>
        <w:pStyle w:val="Normal"/>
        <w:ind w:left="850" w:firstLine="408"/>
        <w:rPr>
          <w:rFonts w:ascii="Times New Roman" w:hAnsi="Times New Roman" w:eastAsia="宋体;SimSun" w:cs="Times New Roman"/>
          <w:lang w:eastAsia="zh-CN"/>
        </w:rPr>
      </w:pPr>
      <w:r>
        <w:rPr>
          <w:rFonts w:eastAsia="Times New Roman" w:cs="Times New Roman" w:ascii="Times New Roman" w:hAnsi="Times New Roman"/>
          <w:lang w:eastAsia="zh-CN"/>
        </w:rPr>
        <w:t xml:space="preserve">       </w:t>
      </w:r>
      <w:r>
        <w:rPr>
          <w:rFonts w:eastAsia="宋体;SimSun" w:cs="Times New Roman" w:ascii="Times New Roman" w:hAnsi="Times New Roman"/>
          <w:lang w:eastAsia="zh-CN"/>
        </w:rPr>
        <w:t>0.5502+0.1460i,  -0.3109+0.1602i,  -0.1635+0.4874i,  0.5062+0.1821i];</w:t>
      </w:r>
    </w:p>
    <w:p>
      <w:pPr>
        <w:pStyle w:val="Normal"/>
        <w:spacing w:lineRule="auto" w:line="360" w:before="240" w:after="60"/>
        <w:rPr>
          <w:rFonts w:ascii="Times New Roman" w:hAnsi="Times New Roman" w:eastAsia="宋体;SimSun" w:cs="Times New Roman"/>
          <w:b/>
          <w:b/>
          <w:lang w:eastAsia="zh-CN"/>
        </w:rPr>
      </w:pPr>
      <w:r>
        <w:rPr>
          <w:rFonts w:eastAsia="宋体;SimSun" w:cs="Times New Roman" w:ascii="Times New Roman" w:hAnsi="Times New Roman"/>
          <w:b/>
          <w:lang w:eastAsia="zh-CN"/>
        </w:rPr>
      </w:r>
    </w:p>
    <w:p>
      <w:pPr>
        <w:pStyle w:val="Normal"/>
        <w:widowControl/>
        <w:numPr>
          <w:ilvl w:val="0"/>
          <w:numId w:val="4"/>
        </w:numPr>
        <w:suppressAutoHyphens w:val="false"/>
        <w:autoSpaceDE w:val="false"/>
        <w:ind w:left="0" w:hanging="0"/>
        <w:jc w:val="both"/>
        <w:outlineLvl w:val="0"/>
        <w:rPr/>
      </w:pPr>
      <w:r>
        <w:rPr>
          <w:rFonts w:eastAsia="PMingLiU;新細明體"/>
          <w:b/>
          <w:bCs/>
          <w:color w:val="000000"/>
          <w:sz w:val="28"/>
          <w:szCs w:val="28"/>
          <w:lang w:eastAsia="zh-TW"/>
        </w:rPr>
        <w:t>Appendix C simulation conditions</w:t>
      </w:r>
    </w:p>
    <w:p>
      <w:pPr>
        <w:pStyle w:val="Normal"/>
        <w:rPr>
          <w:rFonts w:eastAsia="PMingLiU;新細明體"/>
          <w:b/>
          <w:b/>
          <w:bCs/>
          <w:color w:val="000000"/>
          <w:sz w:val="22"/>
          <w:szCs w:val="22"/>
          <w:lang w:eastAsia="zh-TW"/>
        </w:rPr>
      </w:pPr>
      <w:r>
        <w:rPr>
          <w:rFonts w:eastAsia="PMingLiU;新細明體"/>
          <w:b/>
          <w:bCs/>
          <w:color w:val="000000"/>
          <w:sz w:val="22"/>
          <w:szCs w:val="22"/>
          <w:lang w:eastAsia="zh-TW"/>
        </w:rPr>
      </w:r>
    </w:p>
    <w:tbl>
      <w:tblPr>
        <w:tblW w:w="11016" w:type="dxa"/>
        <w:jc w:val="left"/>
        <w:tblInd w:w="-113" w:type="dxa"/>
        <w:tblLayout w:type="fixed"/>
        <w:tblCellMar>
          <w:top w:w="0" w:type="dxa"/>
          <w:left w:w="108" w:type="dxa"/>
          <w:bottom w:w="0" w:type="dxa"/>
          <w:right w:w="108" w:type="dxa"/>
        </w:tblCellMar>
      </w:tblPr>
      <w:tblGrid>
        <w:gridCol w:w="3078"/>
        <w:gridCol w:w="7938"/>
      </w:tblGrid>
      <w:tr>
        <w:trPr/>
        <w:tc>
          <w:tcPr>
            <w:tcW w:w="307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Assumption</w:t>
            </w:r>
          </w:p>
        </w:tc>
        <w:tc>
          <w:tcPr>
            <w:tcW w:w="7938" w:type="dxa"/>
            <w:tcBorders>
              <w:top w:val="single" w:sz="4" w:space="0" w:color="000000"/>
              <w:left w:val="single" w:sz="4" w:space="0" w:color="000000"/>
              <w:bottom w:val="single" w:sz="4" w:space="0" w:color="000000"/>
              <w:right w:val="single" w:sz="4" w:space="0" w:color="000000"/>
            </w:tcBorders>
            <w:shd w:fill="00FFFF" w:val="clear"/>
          </w:tcPr>
          <w:p>
            <w:pPr>
              <w:pStyle w:val="Normal"/>
              <w:spacing w:lineRule="auto" w:line="360"/>
              <w:jc w:val="center"/>
              <w:rPr>
                <w:b/>
                <w:b/>
                <w:sz w:val="22"/>
                <w:szCs w:val="22"/>
              </w:rPr>
            </w:pPr>
            <w:r>
              <w:rPr>
                <w:b/>
                <w:sz w:val="22"/>
                <w:szCs w:val="22"/>
              </w:rPr>
              <w:t>Notes</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Number of Antenna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ja-JP"/>
              </w:rPr>
            </w:pPr>
            <w:r>
              <w:rPr>
                <w:sz w:val="22"/>
                <w:szCs w:val="22"/>
                <w:lang w:eastAsia="ja-JP"/>
              </w:rPr>
              <w:t>2 transmitter, 2 receiver [2Tx, 2Rx]</w:t>
            </w:r>
          </w:p>
          <w:p>
            <w:pPr>
              <w:pStyle w:val="Normal"/>
              <w:spacing w:lineRule="auto" w:line="360"/>
              <w:rPr>
                <w:sz w:val="22"/>
                <w:szCs w:val="22"/>
                <w:lang w:eastAsia="ja-JP"/>
              </w:rPr>
            </w:pPr>
            <w:r>
              <w:rPr>
                <w:sz w:val="22"/>
                <w:szCs w:val="22"/>
                <w:lang w:eastAsia="ja-JP"/>
              </w:rPr>
              <w:t>4 transmitter, 2 receiver [4Tx, 2Rx]</w:t>
            </w:r>
          </w:p>
          <w:p>
            <w:pPr>
              <w:pStyle w:val="Normal"/>
              <w:spacing w:lineRule="auto" w:line="360"/>
              <w:rPr/>
            </w:pPr>
            <w:r>
              <w:rPr>
                <w:sz w:val="22"/>
                <w:szCs w:val="22"/>
                <w:lang w:eastAsia="ja-JP"/>
              </w:rPr>
              <w:t>4 transmitter, 4 receiver [4Tx, 4Rx]</w:t>
            </w:r>
            <w:r>
              <w:rPr>
                <w:rFonts w:eastAsia="Batang;바탕"/>
                <w:sz w:val="22"/>
                <w:szCs w:val="22"/>
                <w:lang w:eastAsia="ko-KR"/>
              </w:rPr>
              <w:t xml:space="preserve">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Antenna configuration</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rPr>
              <w:t>ULA: 0.5 lam</w:t>
            </w:r>
            <w:r>
              <w:rPr>
                <w:rFonts w:eastAsia="Batang;바탕"/>
                <w:sz w:val="22"/>
                <w:szCs w:val="22"/>
                <w:lang w:eastAsia="ko-KR"/>
              </w:rPr>
              <w:t>b</w:t>
            </w:r>
            <w:r>
              <w:rPr>
                <w:sz w:val="22"/>
                <w:szCs w:val="22"/>
              </w:rPr>
              <w:t>da; 4 lam</w:t>
            </w:r>
            <w:r>
              <w:rPr>
                <w:rFonts w:eastAsia="Batang;바탕"/>
                <w:sz w:val="22"/>
                <w:szCs w:val="22"/>
                <w:lang w:eastAsia="ko-KR"/>
              </w:rPr>
              <w:t>b</w:t>
            </w:r>
            <w:r>
              <w:rPr>
                <w:sz w:val="22"/>
                <w:szCs w:val="22"/>
              </w:rPr>
              <w:t>da</w:t>
            </w:r>
            <w:r>
              <w:rPr>
                <w:rFonts w:eastAsia="Batang;바탕"/>
                <w:sz w:val="22"/>
                <w:szCs w:val="22"/>
                <w:lang w:eastAsia="ko-KR"/>
              </w:rPr>
              <w:t>, 10 lambda</w:t>
            </w:r>
          </w:p>
          <w:p>
            <w:pPr>
              <w:pStyle w:val="Normal"/>
              <w:spacing w:lineRule="auto" w:line="360"/>
              <w:rPr>
                <w:sz w:val="22"/>
                <w:szCs w:val="22"/>
                <w:lang w:eastAsia="ja-JP"/>
              </w:rPr>
            </w:pPr>
            <w:r>
              <w:rPr>
                <w:sz w:val="22"/>
                <w:szCs w:val="22"/>
              </w:rPr>
              <w:t>S</w:t>
            </w:r>
            <w:r>
              <w:rPr>
                <w:rFonts w:eastAsia="Batang;바탕"/>
                <w:sz w:val="22"/>
                <w:szCs w:val="22"/>
                <w:lang w:eastAsia="ko-KR"/>
              </w:rPr>
              <w:t xml:space="preserve">plit </w:t>
            </w:r>
            <w:r>
              <w:rPr>
                <w:sz w:val="22"/>
                <w:szCs w:val="22"/>
              </w:rPr>
              <w:t>L</w:t>
            </w:r>
            <w:r>
              <w:rPr>
                <w:rFonts w:eastAsia="Batang;바탕"/>
                <w:sz w:val="22"/>
                <w:szCs w:val="22"/>
                <w:lang w:eastAsia="ko-KR"/>
              </w:rPr>
              <w:t xml:space="preserve">inear </w:t>
            </w:r>
            <w:r>
              <w:rPr>
                <w:sz w:val="22"/>
                <w:szCs w:val="22"/>
              </w:rPr>
              <w:t>A</w:t>
            </w:r>
            <w:r>
              <w:rPr>
                <w:rFonts w:eastAsia="Batang;바탕"/>
                <w:sz w:val="22"/>
                <w:szCs w:val="22"/>
                <w:lang w:eastAsia="ko-KR"/>
              </w:rPr>
              <w:t xml:space="preserve">rray (optional), Dual Polarized Array </w:t>
            </w:r>
            <w:r>
              <w:rPr>
                <w:sz w:val="22"/>
                <w:szCs w:val="22"/>
              </w:rPr>
              <w:t>(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zh-CN"/>
              </w:rPr>
              <w:t>MIMO Scheme</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uppressAutoHyphens w:val="false"/>
              <w:spacing w:lineRule="auto" w:line="360"/>
              <w:rPr>
                <w:sz w:val="22"/>
                <w:szCs w:val="22"/>
                <w:lang w:eastAsia="ja-JP"/>
              </w:rPr>
            </w:pPr>
            <w:r>
              <w:rPr>
                <w:sz w:val="22"/>
                <w:szCs w:val="22"/>
                <w:lang w:eastAsia="ja-JP"/>
              </w:rPr>
              <w:t>Closed-loop single user</w:t>
            </w:r>
            <w:r>
              <w:rPr>
                <w:rFonts w:eastAsia="Batang;바탕"/>
                <w:sz w:val="22"/>
                <w:szCs w:val="22"/>
                <w:lang w:eastAsia="ko-KR"/>
              </w:rPr>
              <w:t xml:space="preserve"> with dynamic rank adaptation</w:t>
            </w:r>
          </w:p>
          <w:p>
            <w:pPr>
              <w:pStyle w:val="Normal"/>
              <w:widowControl/>
              <w:suppressAutoHyphens w:val="false"/>
              <w:spacing w:lineRule="auto" w:line="360"/>
              <w:ind w:left="360" w:hanging="0"/>
              <w:rPr>
                <w:sz w:val="22"/>
                <w:szCs w:val="22"/>
                <w:lang w:eastAsia="ja-JP"/>
              </w:rPr>
            </w:pPr>
            <w:r>
              <w:rPr>
                <w:rFonts w:eastAsia="Batang;바탕"/>
                <w:sz w:val="22"/>
                <w:szCs w:val="22"/>
                <w:lang w:eastAsia="ko-KR"/>
              </w:rPr>
              <w:t>Wideband rank feedback every 5 ms.</w:t>
            </w:r>
          </w:p>
          <w:p>
            <w:pPr>
              <w:pStyle w:val="Normal"/>
              <w:widowControl/>
              <w:numPr>
                <w:ilvl w:val="0"/>
                <w:numId w:val="3"/>
              </w:numPr>
              <w:suppressAutoHyphens w:val="false"/>
              <w:spacing w:lineRule="auto" w:line="360"/>
              <w:rPr>
                <w:sz w:val="22"/>
                <w:szCs w:val="22"/>
                <w:lang w:eastAsia="ja-JP"/>
              </w:rPr>
            </w:pPr>
            <w:r>
              <w:rPr>
                <w:sz w:val="22"/>
                <w:szCs w:val="22"/>
                <w:lang w:eastAsia="ja-JP"/>
              </w:rPr>
              <w:t>Zero-forcing multiple user MIMO</w:t>
            </w:r>
          </w:p>
          <w:p>
            <w:pPr>
              <w:pStyle w:val="Normal"/>
              <w:widowControl/>
              <w:suppressAutoHyphens w:val="false"/>
              <w:spacing w:lineRule="auto" w:line="360"/>
              <w:ind w:left="360" w:hanging="0"/>
              <w:rPr>
                <w:rFonts w:eastAsia="Batang;바탕"/>
                <w:sz w:val="22"/>
                <w:szCs w:val="22"/>
                <w:lang w:eastAsia="ko-KR"/>
              </w:rPr>
            </w:pPr>
            <w:r>
              <w:rPr>
                <w:rFonts w:eastAsia="Batang;바탕"/>
                <w:sz w:val="22"/>
                <w:szCs w:val="22"/>
                <w:lang w:eastAsia="ko-KR"/>
              </w:rPr>
              <w:t>Schedule from 1 to 2 users dynamically based on the same rank-1 PMI feedback. No SU/MU mode adaptation.</w:t>
            </w:r>
          </w:p>
          <w:p>
            <w:pPr>
              <w:pStyle w:val="Normal"/>
              <w:widowControl/>
              <w:suppressAutoHyphens w:val="false"/>
              <w:spacing w:lineRule="auto" w:line="360"/>
              <w:ind w:left="360" w:hanging="0"/>
              <w:rPr>
                <w:sz w:val="22"/>
                <w:szCs w:val="22"/>
                <w:lang w:eastAsia="ja-JP"/>
              </w:rPr>
            </w:pPr>
            <w:r>
              <w:rPr>
                <w:rFonts w:eastAsia="Batang;바탕"/>
                <w:sz w:val="22"/>
                <w:szCs w:val="22"/>
                <w:lang w:eastAsia="ko-KR"/>
              </w:rPr>
              <w:t>Scheduling 1 to 4 users is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Model</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w:rPr>
                <w:rFonts w:eastAsia="Batang;바탕"/>
                <w:sz w:val="22"/>
                <w:szCs w:val="22"/>
                <w:lang w:eastAsia="ko-KR"/>
              </w:rPr>
              <w:t>Modified</w:t>
            </w:r>
            <w:r>
              <w:rPr>
                <w:sz w:val="22"/>
                <w:szCs w:val="22"/>
              </w:rPr>
              <w:t xml:space="preserve"> Ped-B 3km/h</w:t>
            </w:r>
            <w:r>
              <w:rPr>
                <w:rFonts w:eastAsia="Batang;바탕"/>
                <w:sz w:val="22"/>
                <w:szCs w:val="22"/>
                <w:lang w:eastAsia="ko-KR"/>
              </w:rPr>
              <w:t xml:space="preserve"> (mandatory)</w:t>
            </w:r>
          </w:p>
          <w:p>
            <w:pPr>
              <w:pStyle w:val="Normal"/>
              <w:spacing w:lineRule="auto" w:line="360"/>
              <w:jc w:val="both"/>
              <w:rPr>
                <w:rFonts w:eastAsia="Batang;바탕"/>
                <w:sz w:val="22"/>
                <w:szCs w:val="22"/>
                <w:lang w:eastAsia="ko-KR"/>
              </w:rPr>
            </w:pPr>
            <w:r>
              <w:rPr>
                <w:sz w:val="22"/>
                <w:szCs w:val="22"/>
              </w:rPr>
              <w:t>Ricean Channel (optional)</w:t>
            </w:r>
          </w:p>
        </w:tc>
      </w:tr>
      <w:tr>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lang w:eastAsia="ja-JP"/>
              </w:rPr>
              <w:t>Channel correlation Scenario</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 w:val="22"/>
                <w:szCs w:val="22"/>
                <w:lang w:eastAsia="ja-JP"/>
              </w:rPr>
              <w:t>1. Uncorrelated Channel : Zero Correlation</w:t>
            </w:r>
            <w:r>
              <w:rPr>
                <w:sz w:val="22"/>
                <w:szCs w:val="22"/>
              </w:rPr>
              <w:t xml:space="preserve"> </w:t>
            </w:r>
          </w:p>
          <w:p>
            <w:pPr>
              <w:pStyle w:val="Normal"/>
              <w:spacing w:lineRule="auto" w:line="360"/>
              <w:rPr/>
            </w:pPr>
            <w:r>
              <w:rPr>
                <w:sz w:val="22"/>
                <w:szCs w:val="22"/>
              </w:rPr>
              <w:t>2. High correlated channel: 0.5 lambda antenna spacing</w:t>
            </w:r>
            <w:r>
              <w:rPr>
                <w:rFonts w:eastAsia="Batang;바탕"/>
                <w:sz w:val="22"/>
                <w:szCs w:val="22"/>
                <w:lang w:eastAsia="ko-KR"/>
              </w:rPr>
              <w:t>,</w:t>
            </w:r>
            <w:r>
              <w:rPr>
                <w:sz w:val="22"/>
                <w:szCs w:val="22"/>
              </w:rPr>
              <w:t xml:space="preserve"> angular spread of 3 degree</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Antenna Calibration</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2"/>
                <w:szCs w:val="22"/>
              </w:rPr>
              <w:t xml:space="preserve">Ideal </w:t>
            </w:r>
            <w:r>
              <w:rPr>
                <w:sz w:val="22"/>
                <w:szCs w:val="22"/>
              </w:rPr>
              <w:t>antenna</w:t>
            </w:r>
            <w:r>
              <w:rPr>
                <w:sz w:val="22"/>
                <w:szCs w:val="22"/>
              </w:rPr>
              <w:t xml:space="preserve"> calibration (mandatory)</w:t>
            </w:r>
          </w:p>
          <w:p>
            <w:pPr>
              <w:pStyle w:val="Normal"/>
              <w:spacing w:lineRule="auto" w:line="360"/>
              <w:rPr>
                <w:sz w:val="22"/>
                <w:szCs w:val="22"/>
              </w:rPr>
            </w:pPr>
            <w:r>
              <w:rPr>
                <w:sz w:val="22"/>
                <w:szCs w:val="22"/>
              </w:rPr>
              <w:t>Uncalibrated antennas (optional)</w:t>
            </w:r>
          </w:p>
          <w:p>
            <w:pPr>
              <w:pStyle w:val="Normal"/>
              <w:spacing w:lineRule="auto" w:line="360"/>
              <w:rPr>
                <w:sz w:val="22"/>
                <w:szCs w:val="22"/>
              </w:rPr>
            </w:pPr>
            <w:r>
              <w:rPr>
                <w:sz w:val="22"/>
                <w:szCs w:val="22"/>
              </w:rPr>
              <w:t>Random phase model to be provided by proponents</w:t>
            </w:r>
          </w:p>
        </w:tc>
      </w:tr>
    </w:tbl>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10899" w:type="dxa"/>
        <w:jc w:val="left"/>
        <w:tblInd w:w="-104" w:type="dxa"/>
        <w:tblLayout w:type="fixed"/>
        <w:tblCellMar>
          <w:top w:w="0" w:type="dxa"/>
          <w:left w:w="99" w:type="dxa"/>
          <w:bottom w:w="0" w:type="dxa"/>
          <w:right w:w="99" w:type="dxa"/>
        </w:tblCellMar>
      </w:tblPr>
      <w:tblGrid>
        <w:gridCol w:w="3714"/>
        <w:gridCol w:w="7185"/>
      </w:tblGrid>
      <w:tr>
        <w:trPr>
          <w:trHeight w:val="315" w:hRule="atLeast"/>
        </w:trPr>
        <w:tc>
          <w:tcPr>
            <w:tcW w:w="371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Parameter</w:t>
            </w:r>
          </w:p>
        </w:tc>
        <w:tc>
          <w:tcPr>
            <w:tcW w:w="71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360"/>
              <w:jc w:val="center"/>
              <w:rPr>
                <w:b/>
                <w:b/>
                <w:sz w:val="22"/>
                <w:szCs w:val="22"/>
              </w:rPr>
            </w:pPr>
            <w:r>
              <w:rPr>
                <w:b/>
                <w:sz w:val="22"/>
                <w:szCs w:val="22"/>
              </w:rPr>
              <w:t>Assumption</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parameter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 MHz (1024 subcarrier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OFDM symbols per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ermu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ocalize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total RU in one subfram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8</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Scheduling Uni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Whole band (48 PRUs)</w:t>
            </w:r>
          </w:p>
          <w:p>
            <w:pPr>
              <w:pStyle w:val="Normal"/>
              <w:spacing w:lineRule="auto" w:line="360"/>
              <w:jc w:val="center"/>
              <w:rPr>
                <w:rFonts w:eastAsia="Batang;바탕"/>
                <w:sz w:val="22"/>
                <w:szCs w:val="22"/>
                <w:lang w:eastAsia="ko-KR"/>
              </w:rPr>
            </w:pPr>
            <w:r>
              <w:rPr>
                <w:rFonts w:eastAsia="Batang;바탕"/>
                <w:sz w:val="22"/>
                <w:szCs w:val="22"/>
                <w:lang w:eastAsia="ko-KR"/>
              </w:rPr>
              <w:t>12 subbands</w:t>
            </w:r>
          </w:p>
          <w:p>
            <w:pPr>
              <w:pStyle w:val="Normal"/>
              <w:spacing w:lineRule="auto" w:line="360"/>
              <w:jc w:val="center"/>
              <w:rPr>
                <w:rFonts w:eastAsia="Batang;바탕"/>
                <w:sz w:val="22"/>
                <w:szCs w:val="22"/>
                <w:lang w:eastAsia="ko-KR"/>
              </w:rPr>
            </w:pPr>
            <w:r>
              <w:rPr>
                <w:rFonts w:eastAsia="Batang;바탕"/>
                <w:sz w:val="22"/>
                <w:szCs w:val="22"/>
                <w:lang w:eastAsia="ko-KR"/>
              </w:rPr>
              <w:t>1 subband = 4 consecutive PRUs</w:t>
            </w:r>
          </w:p>
          <w:p>
            <w:pPr>
              <w:pStyle w:val="Normal"/>
              <w:spacing w:lineRule="auto" w:line="360"/>
              <w:jc w:val="center"/>
              <w:rPr>
                <w:rFonts w:eastAsia="Batang;바탕"/>
                <w:sz w:val="22"/>
                <w:szCs w:val="22"/>
                <w:lang w:eastAsia="ko-KR"/>
              </w:rPr>
            </w:pPr>
            <w:r>
              <w:rPr>
                <w:rFonts w:eastAsia="Batang;바탕"/>
                <w:sz w:val="22"/>
                <w:szCs w:val="22"/>
                <w:lang w:eastAsia="ko-KR"/>
              </w:rPr>
              <w:t>1 PMI and 1 CQI feedback per subband</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Number of RU</w:t>
            </w:r>
          </w:p>
          <w:p>
            <w:pPr>
              <w:pStyle w:val="Normal"/>
              <w:spacing w:lineRule="auto" w:line="360"/>
              <w:jc w:val="center"/>
              <w:rPr>
                <w:sz w:val="22"/>
                <w:szCs w:val="22"/>
              </w:rPr>
            </w:pPr>
            <w:r>
              <w:rPr>
                <w:sz w:val="22"/>
                <w:szCs w:val="22"/>
              </w:rPr>
              <w:t>for PMI and CQI calcul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 which is same as in IEEE 802.16e</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CQI, PMI feedback period</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Every 1 frame (5ms)</w:t>
            </w:r>
          </w:p>
        </w:tc>
      </w:tr>
      <w:tr>
        <w:trPr>
          <w:trHeight w:val="143"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pt-BR"/>
              </w:rPr>
            </w:pPr>
            <w:r>
              <w:rPr>
                <w:sz w:val="22"/>
                <w:szCs w:val="22"/>
                <w:lang w:val="pt-BR"/>
              </w:rPr>
              <w:t>Feedback delay</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 frame (5ms)</w:t>
            </w:r>
          </w:p>
        </w:tc>
      </w:tr>
      <w:tr>
        <w:trPr>
          <w:trHeight w:val="165"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k Adapt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QPSK 1/2 with repetition 1/2/4/6, QPSK 3/4, 16QAM 1/2, 16QAM 3/4, 64QAM 1/2, 64QAM 2/3, 64QAM 3/4, 64QAM 5/6</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eastAsia="ja-JP"/>
              </w:rPr>
            </w:pPr>
            <w:r>
              <w:rPr>
                <w:sz w:val="22"/>
                <w:szCs w:val="22"/>
              </w:rPr>
              <w:t>HARQ</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Dotum"/>
                <w:sz w:val="22"/>
                <w:szCs w:val="22"/>
                <w:lang w:eastAsia="ko-KR"/>
              </w:rPr>
            </w:pPr>
            <w:r>
              <w:rPr>
                <w:rFonts w:eastAsia="맑은 고딕;Dotum"/>
                <w:sz w:val="22"/>
                <w:szCs w:val="22"/>
                <w:lang w:eastAsia="ko-KR"/>
              </w:rPr>
              <w:t>Chase combining, non-adaptive, synchronous. HARQ with maximum 4 retransmissions, 4 subframes ACK/NACK delay, no error on ACK/NACK.</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Scheduling</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맑은 고딕;Dotum"/>
                <w:sz w:val="22"/>
                <w:szCs w:val="22"/>
                <w:lang w:eastAsia="ko-KR"/>
              </w:rPr>
            </w:pPr>
            <w:r>
              <w:rPr>
                <w:rFonts w:eastAsia="맑은 고딕;Dotum"/>
                <w:sz w:val="22"/>
                <w:szCs w:val="22"/>
                <w:lang w:eastAsia="ko-KR"/>
              </w:rPr>
              <w:t>No control overhead, 12 subbands of 4 PRUs each, latency timescale 1.5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eastAsia="ja-JP"/>
              </w:rPr>
              <w:t xml:space="preserve">MIMO </w:t>
            </w:r>
            <w:r>
              <w:rPr>
                <w:sz w:val="22"/>
                <w:szCs w:val="22"/>
              </w:rPr>
              <w:t>receive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Linear Minimum Mean Squared Error (LMMS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ata Channel Estim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data channel estimation</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Feedback Channel Measuremen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Perfect feedback channel measurement</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Cellular Layout</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 xml:space="preserve">Hexagonal grid, 19 cell sites, wrap-around, </w:t>
            </w:r>
          </w:p>
          <w:p>
            <w:pPr>
              <w:pStyle w:val="Normal"/>
              <w:spacing w:lineRule="auto" w:line="360"/>
              <w:jc w:val="center"/>
              <w:rPr>
                <w:sz w:val="22"/>
                <w:szCs w:val="22"/>
              </w:rPr>
            </w:pPr>
            <w:r>
              <w:rPr>
                <w:sz w:val="22"/>
                <w:szCs w:val="22"/>
              </w:rPr>
              <w:t>3 sectors per site</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Distance-dependent path los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nb-NO"/>
              </w:rPr>
              <w:t>L=</w:t>
            </w:r>
            <w:r>
              <w:rPr>
                <w:rFonts w:eastAsia="맑은 고딕;Dotum"/>
                <w:sz w:val="22"/>
                <w:szCs w:val="22"/>
                <w:lang w:val="nb-NO"/>
              </w:rPr>
              <w:t>130.19</w:t>
            </w:r>
            <w:r>
              <w:rPr>
                <w:sz w:val="22"/>
                <w:szCs w:val="22"/>
                <w:lang w:val="nb-NO"/>
              </w:rPr>
              <w:t xml:space="preserve"> + 37.6log</w:t>
            </w:r>
            <w:r>
              <w:rPr>
                <w:sz w:val="22"/>
                <w:szCs w:val="22"/>
                <w:vertAlign w:val="subscript"/>
                <w:lang w:val="nb-NO"/>
              </w:rPr>
              <w:t>10</w:t>
            </w:r>
            <w:r>
              <w:rPr>
                <w:sz w:val="22"/>
                <w:szCs w:val="22"/>
                <w:lang w:val="nb-NO"/>
              </w:rPr>
              <w:t>(.R), R in kilomet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Inter site distanc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맑은 고딕;Dotum"/>
                <w:sz w:val="22"/>
                <w:szCs w:val="22"/>
                <w:lang w:val="nb-NO"/>
              </w:rPr>
              <w:t>1.5k</w:t>
            </w:r>
            <w:r>
              <w:rPr>
                <w:sz w:val="22"/>
                <w:szCs w:val="22"/>
                <w:lang w:val="nb-NO"/>
              </w:rPr>
              <w:t>m</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hadowing standard deviat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Antenna pattern (horizontal)</w:t>
            </w:r>
          </w:p>
          <w:p>
            <w:pPr>
              <w:pStyle w:val="Normal"/>
              <w:spacing w:lineRule="auto" w:line="360"/>
              <w:jc w:val="center"/>
              <w:rPr/>
            </w:pPr>
            <w:r>
              <w:rPr>
                <w:sz w:val="22"/>
                <w:szCs w:val="22"/>
              </w:rPr>
              <w:t>(For 3-sector cell sites with fixed antenna patterns)</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PaperTableCell"/>
              <w:spacing w:lineRule="auto" w:line="360"/>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A</m:t>
                </m:r>
                <m:d>
                  <m:dPr>
                    <m:begChr m:val="("/>
                    <m:endChr m:val=")"/>
                  </m:dPr>
                  <m:e>
                    <m:r>
                      <w:rPr>
                        <w:rFonts w:ascii="Cambria Math" w:hAnsi="Cambria Math"/>
                      </w:rPr>
                      <m:t xml:space="preserve">θ</m:t>
                    </m:r>
                  </m:e>
                </m:d>
                <m:r>
                  <w:rPr>
                    <w:rFonts w:ascii="Cambria Math" w:hAnsi="Cambria Math"/>
                  </w:rPr>
                  <m:t xml:space="preserve">=</m:t>
                </m:r>
                <m:r>
                  <w:rPr>
                    <w:rFonts w:ascii="Cambria Math" w:hAnsi="Cambria Math"/>
                  </w:rPr>
                  <m:t xml:space="preserve">−</m:t>
                </m:r>
                <m:r>
                  <m:rPr>
                    <m:lit/>
                    <m:nor/>
                  </m:rPr>
                  <w:rPr>
                    <w:rFonts w:ascii="Cambria Math" w:hAnsi="Cambria Math"/>
                  </w:rPr>
                  <m:t xml:space="preserve">min</m:t>
                </m:r>
                <m:d>
                  <m:dPr>
                    <m:begChr m:val="["/>
                    <m:endChr m:val="]"/>
                  </m:dPr>
                  <m:e>
                    <m:r>
                      <m:rPr>
                        <m:lit/>
                        <m:nor/>
                      </m:rPr>
                      <w:rPr>
                        <w:rFonts w:ascii="Cambria Math" w:hAnsi="Cambria Math"/>
                      </w:rPr>
                      <m:t xml:space="preserve">12</m:t>
                    </m:r>
                    <m:sSup>
                      <m:e>
                        <m:d>
                          <m:dPr>
                            <m:begChr m:val="("/>
                            <m:endChr m:val=")"/>
                          </m:dPr>
                          <m:e>
                            <m:f>
                              <m:num>
                                <m:r>
                                  <w:rPr>
                                    <w:rFonts w:ascii="Cambria Math" w:hAnsi="Cambria Math"/>
                                  </w:rPr>
                                  <m:t xml:space="preserve">θ</m:t>
                                </m:r>
                              </m:num>
                              <m:den>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den>
                            </m:f>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e>
                </m:d>
              </m:oMath>
            </m:oMathPara>
          </w:p>
          <w:p>
            <w:pPr>
              <w:pStyle w:val="Normal"/>
              <w:spacing w:lineRule="auto" w:line="360"/>
              <w:jc w:val="center"/>
              <w:rPr/>
            </w:pPr>
            <w:r>
              <w:rPr>
                <w:sz w:val="22"/>
                <w:szCs w:val="22"/>
              </w:rPr>
            </w:r>
            <m:oMath xmlns:m="http://schemas.openxmlformats.org/officeDocument/2006/math">
              <m:sSub>
                <m:e>
                  <m:r>
                    <w:rPr>
                      <w:rFonts w:ascii="Cambria Math" w:hAnsi="Cambria Math"/>
                    </w:rPr>
                    <m:t xml:space="preserve">θ</m:t>
                  </m:r>
                </m:e>
                <m:sub>
                  <m:r>
                    <w:rPr>
                      <w:rFonts w:ascii="Cambria Math" w:hAnsi="Cambria Math"/>
                    </w:rPr>
                    <m:t xml:space="preserve">3</m:t>
                  </m:r>
                  <m:r>
                    <m:rPr>
                      <m:lit/>
                      <m:nor/>
                    </m:rPr>
                    <w:rPr>
                      <w:rFonts w:ascii="Cambria Math" w:hAnsi="Cambria Math"/>
                    </w:rPr>
                    <m:t xml:space="preserve">dB</m:t>
                  </m:r>
                </m:sub>
              </m:sSub>
            </m:oMath>
            <w:r>
              <w:rPr>
                <w:rFonts w:eastAsia="Times"/>
                <w:sz w:val="22"/>
                <w:szCs w:val="22"/>
              </w:rPr>
              <w:t xml:space="preserve"> </w:t>
            </w:r>
            <w:r>
              <w:rPr>
                <w:sz w:val="22"/>
                <w:szCs w:val="22"/>
              </w:rPr>
              <w:t xml:space="preserve">= 70 degrees,  </w:t>
            </w:r>
            <w:r>
              <w:rPr>
                <w:i/>
                <w:iCs/>
                <w:sz w:val="22"/>
                <w:szCs w:val="22"/>
              </w:rPr>
              <w:t>A</w:t>
            </w:r>
            <w:r>
              <w:rPr>
                <w:i/>
                <w:iCs/>
                <w:sz w:val="22"/>
                <w:szCs w:val="22"/>
                <w:vertAlign w:val="subscript"/>
              </w:rPr>
              <w:t>m</w:t>
            </w:r>
            <w:r>
              <w:rPr>
                <w:sz w:val="22"/>
                <w:szCs w:val="22"/>
              </w:rPr>
              <w:t xml:space="preserve"> = 20 dB</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Users per sector</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10</w:t>
            </w:r>
            <w:r>
              <w:rPr>
                <w:rFonts w:eastAsia="Batang;바탕"/>
                <w:sz w:val="22"/>
                <w:szCs w:val="22"/>
                <w:lang w:eastAsia="ko-KR"/>
              </w:rPr>
              <w:t xml:space="preserve"> (EMD)</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Scheduling Criterion</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Proportional Fair (PF for all the scheduled users)</w:t>
            </w:r>
          </w:p>
        </w:tc>
      </w:tr>
      <w:tr>
        <w:trPr>
          <w:trHeight w:val="142" w:hRule="atLeast"/>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sz w:val="22"/>
                <w:szCs w:val="22"/>
              </w:rPr>
              <w:t>Feedback channel error rate</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Batang;바탕"/>
                <w:sz w:val="22"/>
                <w:szCs w:val="22"/>
                <w:lang w:eastAsia="ko-KR"/>
              </w:rPr>
            </w:pPr>
            <w:r>
              <w:rPr>
                <w:rFonts w:eastAsia="Batang;바탕"/>
                <w:sz w:val="22"/>
                <w:szCs w:val="22"/>
                <w:lang w:eastAsia="ko-KR"/>
              </w:rPr>
              <w:t xml:space="preserve">1% erasure rate PMI and CQI </w:t>
            </w:r>
          </w:p>
        </w:tc>
      </w:tr>
    </w:tbl>
    <w:p>
      <w:pPr>
        <w:pStyle w:val="Normal"/>
        <w:rPr>
          <w:rFonts w:eastAsia="Batang;바탕"/>
          <w:sz w:val="22"/>
          <w:szCs w:val="22"/>
          <w:lang w:eastAsia="ko-KR"/>
        </w:rPr>
      </w:pPr>
      <w:r>
        <w:rPr>
          <w:rFonts w:eastAsia="Times"/>
          <w:sz w:val="22"/>
          <w:szCs w:val="22"/>
        </w:rPr>
        <w:t xml:space="preserve">            </w:t>
      </w:r>
    </w:p>
    <w:p>
      <w:pPr>
        <w:pStyle w:val="Normal"/>
        <w:rPr>
          <w:rFonts w:eastAsia="Batang;바탕"/>
          <w:sz w:val="22"/>
          <w:szCs w:val="22"/>
          <w:lang w:eastAsia="ko-KR"/>
        </w:rPr>
      </w:pPr>
      <w:r>
        <w:rPr>
          <w:rFonts w:eastAsia="Batang;바탕"/>
          <w:sz w:val="22"/>
          <w:szCs w:val="22"/>
          <w:lang w:eastAsia="ko-KR"/>
        </w:rPr>
      </w:r>
    </w:p>
    <w:p>
      <w:pPr>
        <w:pStyle w:val="Normal"/>
        <w:widowControl/>
        <w:numPr>
          <w:ilvl w:val="0"/>
          <w:numId w:val="0"/>
        </w:numPr>
        <w:suppressAutoHyphens w:val="false"/>
        <w:autoSpaceDE w:val="false"/>
        <w:jc w:val="both"/>
        <w:outlineLvl w:val="0"/>
        <w:rPr>
          <w:rFonts w:eastAsia="PMingLiU;新細明體"/>
          <w:b/>
          <w:b/>
          <w:bCs/>
          <w:color w:val="000000"/>
          <w:sz w:val="28"/>
          <w:szCs w:val="28"/>
          <w:lang w:eastAsia="zh-TW"/>
        </w:rPr>
      </w:pPr>
      <w:r>
        <w:rPr>
          <w:rFonts w:eastAsia="PMingLiU;新細明體"/>
          <w:b/>
          <w:bCs/>
          <w:color w:val="000000"/>
          <w:sz w:val="28"/>
          <w:szCs w:val="28"/>
          <w:lang w:eastAsia="zh-TW"/>
        </w:rPr>
      </w:r>
    </w:p>
    <w:p>
      <w:pPr>
        <w:pStyle w:val="Normal"/>
        <w:rPr>
          <w:rFonts w:eastAsia="宋体;SimSun"/>
          <w:b/>
          <w:b/>
          <w:bCs/>
          <w:color w:val="000000"/>
          <w:sz w:val="28"/>
          <w:szCs w:val="28"/>
          <w:lang w:eastAsia="zh-CN"/>
        </w:rPr>
      </w:pPr>
      <w:r>
        <w:rPr>
          <w:rFonts w:eastAsia="宋体;SimSun"/>
          <w:b/>
          <w:bCs/>
          <w:color w:val="000000"/>
          <w:sz w:val="28"/>
          <w:szCs w:val="28"/>
          <w:lang w:eastAsia="zh-CN"/>
        </w:rPr>
      </w:r>
    </w:p>
    <w:sectPr>
      <w:headerReference w:type="default" r:id="rId19"/>
      <w:footerReference w:type="default" r:id="rId2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Malgun Gothic">
    <w:altName w:val="Dotum"/>
    <w:charset w:val="81"/>
    <w:family w:val="modern"/>
    <w:pitch w:val="variable"/>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jc w:val="center"/>
      <w:rPr/>
    </w:pPr>
    <w:r>
      <w:rPr/>
      <w:t xml:space="preserve">- </w:t>
    </w:r>
    <w:r>
      <w:rPr/>
      <w:fldChar w:fldCharType="begin"/>
    </w:r>
    <w:r>
      <w:rPr/>
      <w:instrText xml:space="preserve"> PAGE </w:instrText>
    </w:r>
    <w:r>
      <w:rPr/>
      <w:fldChar w:fldCharType="separate"/>
    </w:r>
    <w:r>
      <w:rPr/>
      <w:t>27</w:t>
    </w:r>
    <w:r>
      <w:rPr/>
      <w:fldChar w:fldCharType="end"/>
    </w:r>
    <w:r>
      <w:rPr/>
      <w:t xml:space="preserve"> -</w:t>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4930" cy="172085"/>
              <wp:effectExtent l="0" t="0" r="0" b="0"/>
              <wp:wrapSquare wrapText="largest"/>
              <wp:docPr id="6"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tab/>
                      <w:t xml:space="preserve">- </w:t>
                    </w:r>
                    <w:r>
                      <w:rPr/>
                      <w:fldChar w:fldCharType="begin"/>
                    </w:r>
                    <w:r>
                      <w:rPr/>
                      <w:instrText xml:space="preserve"> PAGE </w:instrText>
                    </w:r>
                    <w:r>
                      <w:rPr/>
                      <w:fldChar w:fldCharType="separate"/>
                    </w:r>
                    <w:r>
                      <w:rPr/>
                      <w:t>27</w:t>
                    </w:r>
                    <w:r>
                      <w:rPr/>
                      <w:fldChar w:fldCharType="end"/>
                    </w:r>
                    <w:r>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_0056</w:t>
    </w:r>
    <w:r>
      <w:rPr>
        <w:rFonts w:eastAsia="宋体;SimSun"/>
        <w:lang w:eastAsia="zh-CN"/>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80"/>
        </w:tabs>
        <w:ind w:left="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style>
  <w:style w:type="character" w:styleId="WW8Num11z0">
    <w:name w:val="WW8Num11z0"/>
    <w:qFormat/>
    <w:rPr>
      <w:rFonts w:ascii="宋体;SimSun" w:hAnsi="宋体;SimSun" w:cs="宋体;SimSun"/>
    </w:rPr>
  </w:style>
  <w:style w:type="character" w:styleId="WW8Num12z0">
    <w:name w:val="WW8Num12z0"/>
    <w:qFormat/>
    <w:rPr>
      <w:rFonts w:ascii="宋体;SimSun" w:hAnsi="宋体;SimSun" w:cs="宋体;SimSun"/>
    </w:rPr>
  </w:style>
  <w:style w:type="character" w:styleId="WW8Num13z0">
    <w:name w:val="WW8Num13z0"/>
    <w:qFormat/>
    <w:rPr>
      <w:rFonts w:ascii="宋体;SimSun" w:hAnsi="宋体;SimSun" w:cs="宋体;SimSun"/>
    </w:rPr>
  </w:style>
  <w:style w:type="character" w:styleId="WW8Num14z0">
    <w:name w:val="WW8Num14z0"/>
    <w:qFormat/>
    <w:rPr>
      <w:rFonts w:ascii="Symbol" w:hAnsi="Symbol" w:cs="Symbol"/>
      <w:sz w:val="16"/>
      <w:szCs w:val="16"/>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宋体;SimSun" w:hAnsi="宋体;SimSun" w:cs="宋体;SimSun"/>
    </w:rPr>
  </w:style>
  <w:style w:type="character" w:styleId="WW8Num19z0">
    <w:name w:val="WW8Num19z0"/>
    <w:qFormat/>
    <w:rPr/>
  </w:style>
  <w:style w:type="character" w:styleId="WW8Num20z0">
    <w:name w:val="WW8Num20z0"/>
    <w:qFormat/>
    <w:rPr>
      <w:rFonts w:ascii="宋体;SimSun" w:hAnsi="宋体;SimSun" w:cs="宋体;SimSun"/>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rFonts w:ascii="宋体;SimSun" w:hAnsi="宋体;SimSun" w:cs="宋体;SimSun"/>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sz w:val="16"/>
      <w:szCs w:val="16"/>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1z0">
    <w:name w:val="WW8Num31z0"/>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2">
    <w:name w:val=" Char Char2"/>
    <w:basedOn w:val="DefaultParagraphFont"/>
    <w:qFormat/>
    <w:rPr>
      <w:rFonts w:ascii="Malgun Gothic;Dotum" w:hAnsi="Malgun Gothic;Dotum" w:eastAsia="Malgun Gothic;Dotum" w:cs="Times New Roman"/>
      <w:sz w:val="18"/>
      <w:szCs w:val="18"/>
    </w:rPr>
  </w:style>
  <w:style w:type="character" w:styleId="CapChar">
    <w:name w:val="cap Char"/>
    <w:basedOn w:val="DefaultParagraphFont"/>
    <w:qFormat/>
    <w:rPr>
      <w:rFonts w:ascii="Helvetica" w:hAnsi="Helvetica" w:cs="Helvetica"/>
      <w:sz w:val="24"/>
      <w:lang w:val="en-US" w:bidi="ar-SA"/>
    </w:rPr>
  </w:style>
  <w:style w:type="character" w:styleId="CharChar3">
    <w:name w:val=" Char Char3"/>
    <w:basedOn w:val="DefaultParagraphFont"/>
    <w:qFormat/>
    <w:rPr>
      <w:rFonts w:ascii="Helvetica" w:hAnsi="Helvetica" w:cs="Helvetica"/>
      <w:b/>
      <w:i/>
      <w:sz w:val="28"/>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Times" w:hAnsi="Times" w:eastAsia="Times New Roman" w:cs="Times"/>
      <w:lang w:val="en-US"/>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8">
    <w:name w:val="목록 단락"/>
    <w:basedOn w:val="Normal"/>
    <w:qFormat/>
    <w:pPr>
      <w:ind w:left="800" w:hanging="0"/>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Malgun Gothic;Dotum" w:hAnsi="Malgun Gothic;Dotum" w:eastAsia="Malgun Gothic;Dotum" w:cs="Times New Roman"/>
      <w:sz w:val="18"/>
      <w:szCs w:val="18"/>
    </w:rPr>
  </w:style>
  <w:style w:type="paragraph" w:styleId="ListParagraph">
    <w:name w:val="List Paragraph"/>
    <w:basedOn w:val="Normal"/>
    <w:qFormat/>
    <w:pPr>
      <w:widowControl/>
      <w:suppressAutoHyphens w:val="false"/>
      <w:spacing w:lineRule="auto" w:line="276" w:before="0" w:after="200"/>
      <w:ind w:left="720" w:hanging="0"/>
      <w:contextualSpacing/>
    </w:pPr>
    <w:rPr>
      <w:rFonts w:ascii="Times New Roman" w:hAnsi="Times New Roman" w:eastAsia="Batang;바탕" w:cs="Times New Roman"/>
      <w:sz w:val="22"/>
      <w:szCs w:val="22"/>
    </w:rPr>
  </w:style>
  <w:style w:type="paragraph" w:styleId="NormalWeb">
    <w:name w:val="Normal (Web)"/>
    <w:basedOn w:val="Normal"/>
    <w:qFormat/>
    <w:pPr>
      <w:widowControl/>
      <w:suppressAutoHyphens w:val="false"/>
      <w:spacing w:before="100" w:after="100"/>
    </w:pPr>
    <w:rPr>
      <w:rFonts w:ascii="Times New Roman" w:hAnsi="Times New Roman" w:eastAsia="Batang;바탕" w:cs="Times New Roman"/>
      <w:szCs w:val="24"/>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CharCharCharCharCharCharCharCharChar">
    <w:name w:val=" Char Char1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aperTableCell">
    <w:name w:val="PaperTableCell"/>
    <w:basedOn w:val="Normal"/>
    <w:qFormat/>
    <w:pPr>
      <w:widowControl/>
      <w:suppressAutoHyphens w:val="false"/>
      <w:jc w:val="both"/>
    </w:pPr>
    <w:rPr>
      <w:rFonts w:ascii="Times New Roman" w:hAnsi="Times New Roman" w:cs="Times New Roman"/>
      <w:sz w:val="16"/>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www.ieee802.org/16/tgm/docs/80216-08_052.pdf"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yperlink" Target="http://dot16.org/ul/upload/TGm_db/C80216m-08_1510.doc" TargetMode="External"/><Relationship Id="rId18" Type="http://schemas.openxmlformats.org/officeDocument/2006/relationships/hyperlink" Target="http://dot16.org/ul/upload/TGm_db/C80216m-08_1510.doc"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6:17:00Z</dcterms:created>
  <dc:creator>Guangjie Li</dc:creator>
  <dc:description/>
  <cp:keywords/>
  <dc:language>en-US</dc:language>
  <cp:lastModifiedBy>gli7</cp:lastModifiedBy>
  <cp:lastPrinted>2008-06-16T13:33:00Z</cp:lastPrinted>
  <dcterms:modified xsi:type="dcterms:W3CDTF">2009-01-14T16:26:00Z</dcterms:modified>
  <cp:revision>4</cp:revision>
  <dc:subject/>
  <dc:title>Codebook proposal and performance evaluation</dc:title>
</cp:coreProperties>
</file>