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hi-IN"/>
        </w:rPr>
      </w:pPr>
      <w:r>
        <w:rPr>
          <w:lang w:val="en-US" w:eastAsia="en-US" w:bidi="hi-I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18"/>
            <w:bookmarkStart w:id="1" w:name="OLE_LINK17"/>
            <w:r>
              <w:rPr>
                <w:b/>
              </w:rPr>
              <w:t>Proposed Text for the DL MIMO Section (Differential Codebook Feedback) of the IEEE 802.16m Amendment</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rPr>
                <w:b/>
                <w:b/>
                <w:bCs/>
              </w:rPr>
            </w:pPr>
            <w:r>
              <w:rPr>
                <w:b/>
                <w:bCs/>
              </w:rPr>
              <w:t>Hosein Nikopourdeilami, Mo-Han Fong, Sophie Vrzic, Robert Novak, Dongsheng Yu, Kathiravetpillai Sivanesan</w:t>
            </w:r>
          </w:p>
          <w:p>
            <w:pPr>
              <w:pStyle w:val="Covertext"/>
              <w:snapToGrid w:val="false"/>
              <w:spacing w:before="120" w:after="0"/>
              <w:rPr>
                <w:b/>
                <w:b/>
                <w:bCs/>
              </w:rPr>
            </w:pPr>
            <w:r>
              <w:rPr>
                <w:b/>
                <w:bCs/>
              </w:rPr>
              <w:t>Nortel Networks</w:t>
            </w:r>
          </w:p>
          <w:p>
            <w:pPr>
              <w:pStyle w:val="Covertext"/>
              <w:snapToGrid w:val="false"/>
              <w:spacing w:before="120" w:after="0"/>
              <w:rPr>
                <w:b/>
                <w:b/>
                <w:bCs/>
                <w:lang w:val="fi-FI"/>
              </w:rPr>
            </w:pPr>
            <w:r>
              <w:rPr>
                <w:b/>
                <w:bCs/>
                <w:lang w:val="fi-FI"/>
              </w:rPr>
            </w:r>
          </w:p>
        </w:tc>
        <w:tc>
          <w:tcPr>
            <w:tcW w:w="5220" w:type="dxa"/>
            <w:tcBorders>
              <w:bottom w:val="single" w:sz="4" w:space="0" w:color="000000"/>
            </w:tcBorders>
          </w:tcPr>
          <w:p>
            <w:pPr>
              <w:pStyle w:val="Normal"/>
              <w:rPr/>
            </w:pPr>
            <w:r>
              <w:rPr>
                <w:lang w:val="fr-FR" w:eastAsia="zh-CN"/>
              </w:rPr>
              <w:t>E</w:t>
            </w:r>
            <w:r>
              <w:rPr>
                <w:lang w:val="fr-FR" w:eastAsia="zh-CN"/>
              </w:rPr>
              <w:t>m</w:t>
            </w:r>
            <w:r>
              <w:rPr>
                <w:lang w:val="fr-FR" w:eastAsia="zh-CN"/>
              </w:rPr>
              <w:t xml:space="preserve">ail: </w:t>
            </w:r>
          </w:p>
          <w:p>
            <w:pPr>
              <w:pStyle w:val="Normal"/>
              <w:suppressAutoHyphens w:val="false"/>
              <w:rPr>
                <w:color w:val="0000FF"/>
                <w:lang w:val="fr-FR"/>
              </w:rPr>
            </w:pPr>
            <w:hyperlink r:id="rId3">
              <w:r>
                <w:rPr>
                  <w:rStyle w:val="InternetLink"/>
                  <w:lang w:val="fr-FR"/>
                </w:rPr>
                <w:t>hosein@nortel.com</w:t>
              </w:r>
            </w:hyperlink>
          </w:p>
          <w:p>
            <w:pPr>
              <w:pStyle w:val="Normal"/>
              <w:rPr>
                <w:color w:val="0000FF"/>
                <w:lang w:val="fr-FR"/>
              </w:rPr>
            </w:pPr>
            <w:hyperlink r:id="rId4">
              <w:r>
                <w:rPr>
                  <w:rStyle w:val="InternetLink"/>
                  <w:lang w:val="fr-FR"/>
                </w:rPr>
                <w:t>mhfong@nortel.com</w:t>
              </w:r>
            </w:hyperlink>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 IEEE 802.16m-08/05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he text for the DL MIMO section to be included in the 802.16m amendment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Heading1"/>
        <w:spacing w:before="120" w:after="60"/>
        <w:jc w:val="center"/>
        <w:rPr>
          <w:rFonts w:ascii="Times" w:hAnsi="Times" w:cs="Times"/>
          <w:b w:val="false"/>
          <w:b w:val="false"/>
          <w:i/>
          <w:i/>
          <w:sz w:val="24"/>
          <w:szCs w:val="24"/>
          <w:lang w:val="fi-FI"/>
        </w:rPr>
      </w:pPr>
      <w:r>
        <w:br w:type="page"/>
      </w:r>
      <w:r>
        <w:rPr/>
        <w:t>Proposed Text for the DL MIMO Section</w:t>
        <w:br/>
        <w:t>(Differential Codebook Feedback) of the IEEE 802.16m Amendment</w:t>
      </w:r>
      <w:r>
        <w:rPr>
          <w:rFonts w:cs="Times" w:ascii="Times" w:hAnsi="Times"/>
          <w:b w:val="false"/>
          <w:i/>
          <w:sz w:val="24"/>
          <w:szCs w:val="24"/>
          <w:lang w:val="fi-FI"/>
        </w:rPr>
        <w:t xml:space="preserve"> </w:t>
      </w:r>
    </w:p>
    <w:p>
      <w:pPr>
        <w:pStyle w:val="Heading1"/>
        <w:spacing w:before="120" w:after="60"/>
        <w:jc w:val="center"/>
        <w:rPr>
          <w:rFonts w:ascii="Times" w:hAnsi="Times" w:cs="Times"/>
          <w:b w:val="false"/>
          <w:b w:val="false"/>
          <w:i/>
          <w:i/>
          <w:sz w:val="24"/>
          <w:szCs w:val="24"/>
          <w:lang w:val="fi-FI"/>
        </w:rPr>
      </w:pPr>
      <w:r>
        <w:rPr>
          <w:rFonts w:cs="Times" w:ascii="Times" w:hAnsi="Times"/>
          <w:b w:val="false"/>
          <w:i/>
          <w:sz w:val="24"/>
          <w:szCs w:val="24"/>
          <w:lang w:val="fi-FI"/>
        </w:rPr>
        <w:t>Hosein Nikopourdeilami, Mo-Han Fong, Sophie Vrzic, Robert Novak, Dongsheng Yu, Kathiravetpillai Sivanesan</w:t>
      </w:r>
    </w:p>
    <w:p>
      <w:pPr>
        <w:pStyle w:val="Heading1"/>
        <w:spacing w:before="120" w:after="60"/>
        <w:jc w:val="center"/>
        <w:rPr>
          <w:rFonts w:ascii="Times" w:hAnsi="Times" w:cs="Times"/>
          <w:b w:val="false"/>
          <w:b w:val="false"/>
          <w:i/>
          <w:i/>
          <w:sz w:val="24"/>
          <w:szCs w:val="24"/>
          <w:lang w:val="fi-FI"/>
        </w:rPr>
      </w:pPr>
      <w:r>
        <w:rPr>
          <w:rFonts w:cs="Times" w:ascii="Times" w:hAnsi="Times"/>
          <w:b w:val="false"/>
          <w:i/>
          <w:sz w:val="24"/>
          <w:szCs w:val="24"/>
          <w:lang w:val="fi-FI"/>
        </w:rPr>
        <w:t>Nortel Networks</w:t>
      </w:r>
    </w:p>
    <w:p>
      <w:pPr>
        <w:pStyle w:val="Heading1"/>
        <w:rPr/>
      </w:pPr>
      <w:r>
        <w:rPr/>
        <w:t>1. Introduction</w:t>
      </w:r>
    </w:p>
    <w:p>
      <w:pPr>
        <w:pStyle w:val="Body"/>
        <w:jc w:val="both"/>
        <w:rPr/>
      </w:pPr>
      <w:r>
        <w:rPr/>
        <w:t>The contribution proposes the text for the DL MIMO section (Differential Codebook Feedback) to be included in the 802.16m amendment. The proposed text is developed so that it can be readily combined with IEEE P802.16 Rev2/D8 [1], it is compliant to the 802.16m SRD [2] and the 802.16m SDD [3], and it follows the style and format guidelines in [4]. The simulation results supporting the proposed scheme for differential feedback is provided in [5, 6].</w:t>
      </w:r>
    </w:p>
    <w:p>
      <w:pPr>
        <w:pStyle w:val="Body"/>
        <w:jc w:val="both"/>
        <w:rPr/>
      </w:pPr>
      <w:r>
        <w:rPr/>
      </w:r>
    </w:p>
    <w:p>
      <w:pPr>
        <w:pStyle w:val="Heading1"/>
        <w:rPr>
          <w:rFonts w:eastAsia="Times New Roman"/>
        </w:rPr>
      </w:pPr>
      <w:r>
        <w:rPr/>
        <w:t xml:space="preserve">2. </w:t>
      </w:r>
      <w:r>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 xml:space="preserve">Rev2/D8,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6,</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6, “The Draft IEEE 802.16m System Description Document”</w:t>
      </w:r>
    </w:p>
    <w:p>
      <w:pPr>
        <w:pStyle w:val="Body"/>
        <w:rPr>
          <w:rFonts w:eastAsia="Batang;바탕"/>
        </w:rPr>
      </w:pPr>
      <w:r>
        <w:rPr>
          <w:rFonts w:eastAsia="Batang;바탕"/>
        </w:rPr>
        <w:t xml:space="preserve">[4] IEEE 802.16m-08/043, </w:t>
      </w:r>
      <w:r>
        <w:rPr>
          <w:rFonts w:eastAsia="Batang;바탕"/>
        </w:rPr>
        <w:t>“Style guide for writing the IEEE 802.16m amendment’</w:t>
      </w:r>
    </w:p>
    <w:p>
      <w:pPr>
        <w:pStyle w:val="Body"/>
        <w:rPr>
          <w:rFonts w:eastAsia="Batang;바탕"/>
        </w:rPr>
      </w:pPr>
      <w:r>
        <w:rPr>
          <w:rFonts w:eastAsia="Batang;바탕"/>
        </w:rPr>
        <w:t>[5] C80216m-08/1074r1, “Evaluation of Codebook and Differential Feedback for DL Closed-Loop SU-MIMO”</w:t>
      </w:r>
    </w:p>
    <w:p>
      <w:pPr>
        <w:pStyle w:val="Body"/>
        <w:ind w:left="360" w:hanging="360"/>
        <w:rPr>
          <w:rFonts w:eastAsia="Batang;바탕"/>
        </w:rPr>
      </w:pPr>
      <w:r>
        <w:rPr>
          <w:rFonts w:eastAsia="Batang;바탕"/>
        </w:rPr>
        <w:t>[6] IEEE C802.16m-08/347, “Proposal for IEEE 802.16m Differential Encoding/Decoding for CL-MIMO Codebook Feedback”</w:t>
      </w:r>
      <w:r>
        <w:br w:type="page"/>
      </w:r>
    </w:p>
    <w:p>
      <w:pPr>
        <w:pStyle w:val="Body"/>
        <w:rPr>
          <w:rFonts w:eastAsia="Batang;바탕"/>
        </w:rPr>
      </w:pPr>
      <w:r>
        <w:rPr>
          <w:rFonts w:eastAsia="Batang;바탕"/>
        </w:rPr>
      </w:r>
    </w:p>
    <w:p>
      <w:pPr>
        <w:pStyle w:val="Heading1"/>
        <w:rPr/>
      </w:pPr>
      <w:r>
        <w:rPr>
          <w:lang w:eastAsia="zh-CN"/>
        </w:rPr>
        <w:t xml:space="preserve">3. </w:t>
      </w:r>
      <w:bookmarkStart w:id="5" w:name="_Ref204680943"/>
      <w:r>
        <w:rPr>
          <w:lang w:eastAsia="zh-CN"/>
        </w:rPr>
        <w:t>4.</w:t>
        <w:tab/>
        <w:t>Text proposal for inclusion in the 802.16m amendment</w:t>
      </w:r>
    </w:p>
    <w:p>
      <w:pPr>
        <w:pStyle w:val="Heading1"/>
        <w:rPr>
          <w:sz w:val="20"/>
          <w:lang w:eastAsia="zh-CN"/>
        </w:rPr>
      </w:pPr>
      <w:r>
        <w:rPr>
          <w:sz w:val="20"/>
          <w:lang w:eastAsia="zh-CN"/>
        </w:rPr>
      </w:r>
    </w:p>
    <w:p>
      <w:pPr>
        <w:pStyle w:val="Normal"/>
        <w:jc w:val="center"/>
        <w:rPr>
          <w:lang w:eastAsia="zh-CN"/>
          <w:ins w:id="0" w:author="HOSEIN" w:date="2009-01-07T16:43:00Z"/>
        </w:rPr>
      </w:pPr>
      <w:r>
        <w:rPr>
          <w:lang w:eastAsia="zh-CN"/>
        </w:rPr>
        <w:t>--------------------------------------  Start of the text proposal  --------------------------------------</w:t>
      </w:r>
    </w:p>
    <w:p>
      <w:pPr>
        <w:pStyle w:val="Normal"/>
        <w:jc w:val="center"/>
        <w:rPr>
          <w:lang w:eastAsia="zh-CN"/>
          <w:ins w:id="2" w:author="HOSEIN" w:date="2009-01-07T16:43:00Z"/>
        </w:rPr>
      </w:pPr>
      <w:ins w:id="1" w:author="HOSEIN" w:date="2009-01-07T16:43:00Z">
        <w:r>
          <w:rPr>
            <w:lang w:eastAsia="zh-CN"/>
          </w:rPr>
        </w:r>
      </w:ins>
    </w:p>
    <w:p>
      <w:pPr>
        <w:pStyle w:val="Normal"/>
        <w:rPr>
          <w:i/>
          <w:i/>
          <w:lang w:eastAsia="zh-CN"/>
          <w:ins w:id="4" w:author="HOSEIN" w:date="2009-01-07T16:43:00Z"/>
        </w:rPr>
      </w:pPr>
      <w:ins w:id="3" w:author="HOSEIN" w:date="2009-01-07T16:43:00Z">
        <w:r>
          <w:rPr>
            <w:i/>
            <w:lang w:eastAsia="zh-CN"/>
          </w:rPr>
          <w:t>[Add the following text to page 30, line 22 of IEEE 802.16m-08/050]</w:t>
        </w:r>
      </w:ins>
    </w:p>
    <w:p>
      <w:pPr>
        <w:pStyle w:val="Normal"/>
        <w:rPr>
          <w:i/>
          <w:i/>
          <w:lang w:eastAsia="zh-CN"/>
          <w:ins w:id="6" w:author="HOSEIN" w:date="2009-01-07T16:43:00Z"/>
        </w:rPr>
      </w:pPr>
      <w:ins w:id="5" w:author="HOSEIN" w:date="2009-01-07T16:43:00Z">
        <w:r>
          <w:rPr>
            <w:i/>
            <w:lang w:eastAsia="zh-CN"/>
          </w:rPr>
        </w:r>
      </w:ins>
    </w:p>
    <w:p>
      <w:pPr>
        <w:pStyle w:val="Heading1"/>
        <w:rPr>
          <w:ins w:id="8" w:author="HOSEIN" w:date="2009-01-07T10:41:00Z"/>
        </w:rPr>
      </w:pPr>
      <w:ins w:id="7" w:author="HOSEIN" w:date="2009-01-07T10:38:00Z">
        <w:bookmarkEnd w:id="5"/>
        <w:r>
          <w:rPr/>
          <w:t>15.3.x DL MIMO Transmission Scheme</w:t>
        </w:r>
      </w:ins>
    </w:p>
    <w:p>
      <w:pPr>
        <w:pStyle w:val="Heading2"/>
        <w:rPr>
          <w:ins w:id="10" w:author="HOSEIN" w:date="2009-01-07T10:38:00Z"/>
        </w:rPr>
      </w:pPr>
      <w:ins w:id="9" w:author="HOSEIN" w:date="2009-01-07T10:41:00Z">
        <w:r>
          <w:rPr/>
          <w:t>15.3.x.1 DL MIMO Architecture and Data Processing</w:t>
        </w:r>
      </w:ins>
    </w:p>
    <w:p>
      <w:pPr>
        <w:pStyle w:val="Heading2"/>
        <w:rPr>
          <w:sz w:val="20"/>
          <w:lang w:eastAsia="ko-KR"/>
          <w:ins w:id="15" w:author="HOSEIN" w:date="2009-01-06T17:13:00Z"/>
        </w:rPr>
      </w:pPr>
      <w:ins w:id="11" w:author="HOSEIN" w:date="2009-01-07T10:40:00Z">
        <w:r>
          <w:rPr/>
          <w:t>15.3.x.</w:t>
        </w:r>
      </w:ins>
      <w:ins w:id="12" w:author="HOSEIN" w:date="2009-01-07T10:42:00Z">
        <w:r>
          <w:rPr/>
          <w:t>2</w:t>
        </w:r>
      </w:ins>
      <w:ins w:id="13" w:author="HOSEIN" w:date="2009-01-07T10:40:00Z">
        <w:r>
          <w:rPr/>
          <w:t xml:space="preserve"> </w:t>
        </w:r>
      </w:ins>
      <w:ins w:id="14" w:author="HOSEIN" w:date="2009-01-06T17:13:00Z">
        <w:r>
          <w:rPr>
            <w:lang w:eastAsia="ko-KR"/>
          </w:rPr>
          <w:t>Transmission for Data Channels</w:t>
        </w:r>
      </w:ins>
    </w:p>
    <w:p>
      <w:pPr>
        <w:pStyle w:val="Heading3"/>
        <w:rPr>
          <w:ins w:id="19" w:author="HOSEIN" w:date="2009-01-07T16:19:00Z"/>
        </w:rPr>
      </w:pPr>
      <w:ins w:id="16" w:author="HOSEIN" w:date="2009-01-07T10:42:00Z">
        <w:r>
          <w:rPr/>
          <w:t>15.3.x.2</w:t>
        </w:r>
      </w:ins>
      <w:ins w:id="17" w:author="HOSEIN" w:date="2009-01-07T10:40:00Z">
        <w:r>
          <w:rPr/>
          <w:t>.</w:t>
        </w:r>
      </w:ins>
      <w:ins w:id="18" w:author="HOSEIN" w:date="2009-01-06T17:14:00Z">
        <w:r>
          <w:rPr/>
          <w:t>1 Single-user MIMO</w:t>
        </w:r>
      </w:ins>
    </w:p>
    <w:p>
      <w:pPr>
        <w:pStyle w:val="Heading5"/>
        <w:rPr>
          <w:ins w:id="21" w:author="HOSEIN" w:date="2009-01-07T11:48:00Z"/>
        </w:rPr>
      </w:pPr>
      <w:ins w:id="20" w:author="HOSEIN" w:date="2009-01-07T11:48:00Z">
        <w:r>
          <w:rPr/>
          <w:t>15.3.x.2.1.1 Open-loop SU-MIMO</w:t>
        </w:r>
      </w:ins>
    </w:p>
    <w:p>
      <w:pPr>
        <w:pStyle w:val="Heading5"/>
        <w:rPr>
          <w:ins w:id="23" w:author="HOSEIN" w:date="2009-01-07T11:48:00Z"/>
        </w:rPr>
      </w:pPr>
      <w:ins w:id="22" w:author="HOSEIN" w:date="2009-01-07T11:48:00Z">
        <w:r>
          <w:rPr/>
          <w:t>15.3.x.2.1.2 Closed-loop SU-MIMO</w:t>
        </w:r>
      </w:ins>
    </w:p>
    <w:p>
      <w:pPr>
        <w:pStyle w:val="Heading6"/>
        <w:widowControl/>
        <w:suppressAutoHyphens w:val="false"/>
        <w:autoSpaceDE w:val="false"/>
        <w:rPr>
          <w:sz w:val="20"/>
          <w:lang w:val="fr-FR" w:eastAsia="ko-KR"/>
          <w:ins w:id="26" w:author="HOSEIN" w:date="2009-01-07T11:48:00Z"/>
        </w:rPr>
      </w:pPr>
      <w:ins w:id="24" w:author="HOSEIN" w:date="2009-01-07T11:48:00Z">
        <w:r>
          <w:rPr>
            <w:lang w:val="fr-FR"/>
          </w:rPr>
          <w:t>15.3.x.2.1.2</w:t>
        </w:r>
      </w:ins>
      <w:ins w:id="25" w:author="HOSEIN" w:date="2009-01-07T11:48:00Z">
        <w:r>
          <w:rPr>
            <w:lang w:val="fr-FR" w:eastAsia="ko-KR"/>
          </w:rPr>
          <w:t>.1 Precoding Technique</w:t>
        </w:r>
      </w:ins>
    </w:p>
    <w:p>
      <w:pPr>
        <w:pStyle w:val="Heading6"/>
        <w:rPr>
          <w:lang w:eastAsia="ko-KR"/>
          <w:ins w:id="32" w:author="HOSEIN" w:date="2009-01-07T11:48:00Z"/>
        </w:rPr>
      </w:pPr>
      <w:ins w:id="27" w:author="HOSEIN" w:date="2009-01-07T11:48:00Z">
        <w:r>
          <w:rPr/>
          <w:t>15.3.x.2.1.2</w:t>
        </w:r>
      </w:ins>
      <w:ins w:id="28" w:author="HOSEIN" w:date="2009-01-07T11:48:00Z">
        <w:r>
          <w:rPr>
            <w:lang w:eastAsia="ko-KR"/>
          </w:rPr>
          <w:t>.</w:t>
        </w:r>
      </w:ins>
      <w:ins w:id="29" w:author="HOSEIN" w:date="2009-01-07T11:48:00Z">
        <w:r>
          <w:rPr>
            <w:lang w:val="en-US" w:eastAsia="ko-KR"/>
          </w:rPr>
          <w:t>2</w:t>
        </w:r>
      </w:ins>
      <w:ins w:id="30" w:author="HOSEIN" w:date="2009-01-07T11:48:00Z">
        <w:r>
          <w:rPr>
            <w:lang w:eastAsia="ko-KR"/>
          </w:rPr>
          <w:t xml:space="preserve"> </w:t>
        </w:r>
      </w:ins>
      <w:ins w:id="31" w:author="HOSEIN" w:date="2009-01-07T11:48:00Z">
        <w:r>
          <w:rPr>
            <w:lang w:val="en-US" w:eastAsia="ko-KR"/>
          </w:rPr>
          <w:t>Feedback for SU-MIMO</w:t>
        </w:r>
      </w:ins>
    </w:p>
    <w:p>
      <w:pPr>
        <w:pStyle w:val="Normal"/>
        <w:rPr>
          <w:lang w:eastAsia="ko-KR"/>
          <w:ins w:id="34" w:author="HOSEIN" w:date="2009-01-07T11:48:00Z"/>
        </w:rPr>
      </w:pPr>
      <w:ins w:id="33" w:author="HOSEIN" w:date="2009-01-07T11:48:00Z">
        <w:r>
          <w:rPr>
            <w:lang w:eastAsia="ko-KR"/>
          </w:rPr>
        </w:r>
      </w:ins>
    </w:p>
    <w:p>
      <w:pPr>
        <w:pStyle w:val="Normal"/>
        <w:rPr>
          <w:ins w:id="36" w:author="HOSEIN" w:date="2009-01-07T11:54:00Z"/>
        </w:rPr>
      </w:pPr>
      <w:ins w:id="35" w:author="HOSEIN" w:date="2009-01-07T11:54:00Z">
        <w:r>
          <w:rPr/>
          <w:t>In FDD systems and TDD systems, a mobile station may feedback some of the following information in Closed loop SU-MIMO mode:</w:t>
        </w:r>
      </w:ins>
    </w:p>
    <w:p>
      <w:pPr>
        <w:pStyle w:val="Normal"/>
        <w:numPr>
          <w:ilvl w:val="0"/>
          <w:numId w:val="3"/>
        </w:numPr>
        <w:rPr>
          <w:ins w:id="38" w:author="HOSEIN" w:date="2009-01-07T11:54:00Z"/>
        </w:rPr>
      </w:pPr>
      <w:ins w:id="37" w:author="HOSEIN" w:date="2009-01-07T11:54:00Z">
        <w:r>
          <w:rPr/>
          <w:t>Rank (Wideband or sub-band)</w:t>
        </w:r>
      </w:ins>
    </w:p>
    <w:p>
      <w:pPr>
        <w:pStyle w:val="Normal"/>
        <w:numPr>
          <w:ilvl w:val="0"/>
          <w:numId w:val="3"/>
        </w:numPr>
        <w:rPr>
          <w:ins w:id="40" w:author="HOSEIN" w:date="2009-01-07T11:54:00Z"/>
        </w:rPr>
      </w:pPr>
      <w:ins w:id="39" w:author="HOSEIN" w:date="2009-01-07T11:54:00Z">
        <w:r>
          <w:rPr/>
          <w:t>Sub-band selection</w:t>
        </w:r>
      </w:ins>
    </w:p>
    <w:p>
      <w:pPr>
        <w:pStyle w:val="Normal"/>
        <w:numPr>
          <w:ilvl w:val="0"/>
          <w:numId w:val="3"/>
        </w:numPr>
        <w:rPr>
          <w:ins w:id="42" w:author="HOSEIN" w:date="2009-01-07T11:54:00Z"/>
        </w:rPr>
      </w:pPr>
      <w:ins w:id="41" w:author="HOSEIN" w:date="2009-01-07T11:54:00Z">
        <w:r>
          <w:rPr/>
          <w:t>CQI (Wideband or sub-band, per layer)</w:t>
        </w:r>
      </w:ins>
    </w:p>
    <w:p>
      <w:pPr>
        <w:pStyle w:val="Normal"/>
        <w:numPr>
          <w:ilvl w:val="0"/>
          <w:numId w:val="3"/>
        </w:numPr>
        <w:rPr>
          <w:ins w:id="44" w:author="HOSEIN" w:date="2009-01-07T11:54:00Z"/>
        </w:rPr>
      </w:pPr>
      <w:ins w:id="43" w:author="HOSEIN" w:date="2009-01-07T11:54:00Z">
        <w:r>
          <w:rPr/>
          <w:t>PMI (Wideband or sub-band for serving cell and/or neighboring cell)</w:t>
        </w:r>
      </w:ins>
    </w:p>
    <w:p>
      <w:pPr>
        <w:pStyle w:val="Normal"/>
        <w:numPr>
          <w:ilvl w:val="0"/>
          <w:numId w:val="3"/>
        </w:numPr>
        <w:rPr>
          <w:ins w:id="46" w:author="HOSEIN" w:date="2009-01-07T11:54:00Z"/>
        </w:rPr>
      </w:pPr>
      <w:ins w:id="45" w:author="HOSEIN" w:date="2009-01-07T11:54:00Z">
        <w:r>
          <w:rPr/>
          <w:t>Long-term CSI</w:t>
        </w:r>
      </w:ins>
    </w:p>
    <w:p>
      <w:pPr>
        <w:pStyle w:val="Normal"/>
        <w:rPr>
          <w:ins w:id="48" w:author="HOSEIN" w:date="2009-01-07T11:54:00Z"/>
        </w:rPr>
      </w:pPr>
      <w:ins w:id="47" w:author="HOSEIN" w:date="2009-01-07T11:54:00Z">
        <w:r>
          <w:rPr/>
        </w:r>
      </w:ins>
    </w:p>
    <w:p>
      <w:pPr>
        <w:pStyle w:val="Normal"/>
        <w:rPr>
          <w:ins w:id="50" w:author="HOSEIN" w:date="2009-01-07T11:54:00Z"/>
        </w:rPr>
      </w:pPr>
      <w:ins w:id="49" w:author="HOSEIN" w:date="2009-01-07T11:54:00Z">
        <w:r>
          <w:rPr/>
          <w:t>For codebook based precoding, three different feedback modes for the PMI are supported:</w:t>
        </w:r>
      </w:ins>
    </w:p>
    <w:p>
      <w:pPr>
        <w:pStyle w:val="Normal"/>
        <w:numPr>
          <w:ilvl w:val="0"/>
          <w:numId w:val="2"/>
        </w:numPr>
        <w:rPr>
          <w:ins w:id="52" w:author="HOSEIN" w:date="2009-01-07T11:54:00Z"/>
        </w:rPr>
      </w:pPr>
      <w:ins w:id="51" w:author="HOSEIN" w:date="2009-01-07T11:54:00Z">
        <w:r>
          <w:rPr/>
          <w:t>The standard mode: The PMI feedback from a mobile station shall represent an entry of the base codebook. It shall be sufficient for the base station to determine a new precoder.</w:t>
        </w:r>
      </w:ins>
    </w:p>
    <w:p>
      <w:pPr>
        <w:pStyle w:val="Normal"/>
        <w:numPr>
          <w:ilvl w:val="0"/>
          <w:numId w:val="2"/>
        </w:numPr>
        <w:rPr>
          <w:ins w:id="55" w:author="HOSEIN" w:date="2009-01-07T11:54:00Z"/>
        </w:rPr>
      </w:pPr>
      <w:ins w:id="53" w:author="HOSEIN" w:date="2009-01-07T11:54:00Z">
        <w:r>
          <w:rPr>
            <w:rFonts w:cs="Times"/>
          </w:rPr>
          <w:t>The adaptive mode: The PMI feedback from a mobile station shall represent an entry of the transformed base codebook accordin</w:t>
        </w:r>
      </w:ins>
      <w:ins w:id="54" w:author="HOSEIN" w:date="2009-01-07T11:54:00Z">
        <w:r>
          <w:rPr/>
          <w:t>g to long term channel information.</w:t>
        </w:r>
      </w:ins>
    </w:p>
    <w:p>
      <w:pPr>
        <w:pStyle w:val="Normal"/>
        <w:numPr>
          <w:ilvl w:val="0"/>
          <w:numId w:val="2"/>
        </w:numPr>
        <w:rPr>
          <w:ins w:id="57" w:author="HOSEIN" w:date="2009-01-07T11:54:00Z"/>
        </w:rPr>
      </w:pPr>
      <w:ins w:id="56" w:author="HOSEIN" w:date="2009-01-07T11:54:00Z">
        <w:r>
          <w:rPr/>
          <w:t>The differential mode: the feedback from a mobile station provides a differential knowledge of the short-term channel information. This feedback represents information that is used along with other feedback information known at the base station for determining a new precoder. Details of differential CSI feedback is described in section 15.3.x.2.3.</w:t>
        </w:r>
      </w:ins>
    </w:p>
    <w:p>
      <w:pPr>
        <w:pStyle w:val="Normal"/>
        <w:rPr>
          <w:ins w:id="65" w:author="HOSEIN" w:date="2009-01-07T11:54:00Z"/>
        </w:rPr>
      </w:pPr>
      <w:ins w:id="58" w:author="HOSEIN" w:date="2009-01-07T11:54:00Z">
        <w:r>
          <w:rPr/>
          <w:t>Mobile station shall support the standard</w:t>
        </w:r>
      </w:ins>
      <w:ins w:id="59" w:author="HOSEIN" w:date="2009-01-07T22:02:00Z">
        <w:r>
          <w:rPr/>
          <w:t>, differential,</w:t>
        </w:r>
      </w:ins>
      <w:ins w:id="60" w:author="HOSEIN" w:date="2009-01-07T11:54:00Z">
        <w:r>
          <w:rPr/>
          <w:t xml:space="preserve"> and adaptive mode</w:t>
        </w:r>
      </w:ins>
      <w:ins w:id="61" w:author="HOSEIN" w:date="2009-01-07T22:02:00Z">
        <w:r>
          <w:rPr/>
          <w:t>s</w:t>
        </w:r>
      </w:ins>
      <w:ins w:id="62" w:author="HOSEIN" w:date="2009-01-07T11:54:00Z">
        <w:r>
          <w:rPr/>
          <w:t>.</w:t>
        </w:r>
      </w:ins>
      <w:ins w:id="63" w:author="HOSEIN" w:date="2009-01-07T22:02:00Z">
        <w:r>
          <w:rPr/>
          <w:t xml:space="preserve"> </w:t>
        </w:r>
      </w:ins>
      <w:ins w:id="64" w:author="HOSEIN" w:date="2009-01-07T11:54:00Z">
        <w:r>
          <w:rPr/>
          <w:t xml:space="preserve">The feedback information may be transmitted via a physical layer control channel or via a higher layer signaling message. </w:t>
        </w:r>
      </w:ins>
    </w:p>
    <w:p>
      <w:pPr>
        <w:pStyle w:val="Normal"/>
        <w:rPr>
          <w:ins w:id="67" w:author="HOSEIN" w:date="2009-01-07T11:54:00Z"/>
        </w:rPr>
      </w:pPr>
      <w:ins w:id="66" w:author="HOSEIN" w:date="2009-01-07T11:54:00Z">
        <w:r>
          <w:rPr/>
        </w:r>
      </w:ins>
    </w:p>
    <w:p>
      <w:pPr>
        <w:pStyle w:val="Normal"/>
        <w:rPr>
          <w:color w:val="000000"/>
          <w:ins w:id="69" w:author="HOSEIN" w:date="2009-01-07T11:54:00Z"/>
        </w:rPr>
      </w:pPr>
      <w:ins w:id="68" w:author="HOSEIN" w:date="2009-01-07T11:54:00Z">
        <w:r>
          <w:rPr>
            <w:color w:val="000000"/>
          </w:rPr>
          <w:t>In TDD systems, a mobile station may transmit a sounding signal on the uplink.</w:t>
        </w:r>
      </w:ins>
    </w:p>
    <w:p>
      <w:pPr>
        <w:pStyle w:val="Heading3"/>
        <w:rPr>
          <w:bCs/>
          <w:i/>
          <w:i/>
          <w:iCs/>
          <w:ins w:id="71" w:author="HOSEIN" w:date="2009-01-07T16:18:00Z"/>
        </w:rPr>
      </w:pPr>
      <w:ins w:id="70" w:author="HOSEIN" w:date="2009-01-07T11:41:00Z">
        <w:r>
          <w:rPr/>
          <w:t>15.3.x.2.2 Multi-user MIMO</w:t>
        </w:r>
      </w:ins>
    </w:p>
    <w:p>
      <w:pPr>
        <w:pStyle w:val="Heading5"/>
        <w:rPr>
          <w:lang w:eastAsia="ko-KR"/>
          <w:ins w:id="75" w:author="HOSEIN" w:date="2009-01-07T11:56:00Z"/>
        </w:rPr>
      </w:pPr>
      <w:ins w:id="72" w:author="HOSEIN" w:date="2009-01-07T11:57:00Z">
        <w:r>
          <w:rPr/>
          <w:t>15.3.x.2.2.1</w:t>
        </w:r>
      </w:ins>
      <w:ins w:id="73" w:author="HOSEIN" w:date="2009-01-07T16:19:00Z">
        <w:r>
          <w:rPr/>
          <w:t xml:space="preserve"> </w:t>
        </w:r>
      </w:ins>
      <w:ins w:id="74" w:author="HOSEIN" w:date="2009-01-07T11:56:00Z">
        <w:r>
          <w:rPr>
            <w:lang w:eastAsia="ko-KR"/>
          </w:rPr>
          <w:t>Precoding technique</w:t>
        </w:r>
      </w:ins>
    </w:p>
    <w:p>
      <w:pPr>
        <w:pStyle w:val="Heading5"/>
        <w:rPr>
          <w:lang w:eastAsia="ko-KR"/>
          <w:ins w:id="80" w:author="HOSEIN" w:date="2009-01-07T11:57:00Z"/>
        </w:rPr>
      </w:pPr>
      <w:ins w:id="76" w:author="HOSEIN" w:date="2009-01-07T11:58:00Z">
        <w:r>
          <w:rPr/>
          <w:t>15.3.x.2.2.</w:t>
        </w:r>
      </w:ins>
      <w:ins w:id="77" w:author="HOSEIN" w:date="2009-01-07T11:58:00Z">
        <w:r>
          <w:rPr>
            <w:lang w:eastAsia="ko-KR"/>
          </w:rPr>
          <w:t>2</w:t>
        </w:r>
      </w:ins>
      <w:ins w:id="78" w:author="HOSEIN" w:date="2009-01-07T16:19:00Z">
        <w:r>
          <w:rPr>
            <w:lang w:eastAsia="ko-KR"/>
          </w:rPr>
          <w:t xml:space="preserve"> </w:t>
        </w:r>
      </w:ins>
      <w:ins w:id="79" w:author="HOSEIN" w:date="2009-01-07T11:57:00Z">
        <w:r>
          <w:rPr>
            <w:lang w:eastAsia="ko-KR"/>
          </w:rPr>
          <w:t>Unification with SU</w:t>
        </w:r>
      </w:ins>
    </w:p>
    <w:p>
      <w:pPr>
        <w:pStyle w:val="Heading5"/>
        <w:rPr>
          <w:ins w:id="86" w:author="HOSEIN" w:date="2009-01-07T11:57:00Z"/>
        </w:rPr>
      </w:pPr>
      <w:ins w:id="81" w:author="HOSEIN" w:date="2009-01-07T11:57:00Z">
        <w:r>
          <w:rPr/>
          <w:t>15.3.x.2.2.3</w:t>
        </w:r>
      </w:ins>
      <w:ins w:id="82" w:author="HOSEIN" w:date="2009-01-07T11:57:00Z">
        <w:r>
          <w:rPr>
            <w:lang w:eastAsia="ko-KR"/>
          </w:rPr>
          <w:t xml:space="preserve"> </w:t>
        </w:r>
      </w:ins>
      <w:ins w:id="83" w:author="HOSEIN" w:date="2009-01-07T11:57:00Z">
        <w:r>
          <w:rPr/>
          <w:t xml:space="preserve">Feedback for </w:t>
        </w:r>
      </w:ins>
      <w:ins w:id="84" w:author="HOSEIN" w:date="2009-01-07T11:57:00Z">
        <w:r>
          <w:rPr>
            <w:rFonts w:eastAsia="Malgun Gothic;Arial Unicode MS"/>
            <w:lang w:eastAsia="ko-KR"/>
          </w:rPr>
          <w:t>MU-</w:t>
        </w:r>
      </w:ins>
      <w:ins w:id="85" w:author="HOSEIN" w:date="2009-01-07T11:57:00Z">
        <w:r>
          <w:rPr/>
          <w:t>MIMO</w:t>
        </w:r>
      </w:ins>
    </w:p>
    <w:p>
      <w:pPr>
        <w:pStyle w:val="Heading6"/>
        <w:rPr>
          <w:b w:val="false"/>
          <w:b w:val="false"/>
          <w:ins w:id="90" w:author="HOSEIN" w:date="2009-01-07T11:59:00Z"/>
        </w:rPr>
      </w:pPr>
      <w:ins w:id="87" w:author="HOSEIN" w:date="2009-01-07T11:57:00Z">
        <w:r>
          <w:rPr/>
          <w:t>15.3.x.2.2.3</w:t>
        </w:r>
      </w:ins>
      <w:ins w:id="88" w:author="HOSEIN" w:date="2009-01-07T11:57:00Z">
        <w:r>
          <w:rPr>
            <w:lang w:eastAsia="ko-KR"/>
          </w:rPr>
          <w:t xml:space="preserve">.1 </w:t>
        </w:r>
      </w:ins>
      <w:ins w:id="89" w:author="HOSEIN" w:date="2009-01-07T11:57:00Z">
        <w:r>
          <w:rPr>
            <w:b w:val="false"/>
          </w:rPr>
          <w:t>CQI feedback</w:t>
        </w:r>
      </w:ins>
    </w:p>
    <w:p>
      <w:pPr>
        <w:pStyle w:val="Heading6"/>
        <w:rPr>
          <w:b w:val="false"/>
          <w:b w:val="false"/>
          <w:ins w:id="94" w:author="HOSEIN" w:date="2009-01-07T11:59:00Z"/>
        </w:rPr>
      </w:pPr>
      <w:ins w:id="91" w:author="HOSEIN" w:date="2009-01-07T11:59:00Z">
        <w:r>
          <w:rPr/>
          <w:t>15.3.x.2.2.3</w:t>
        </w:r>
      </w:ins>
      <w:ins w:id="92" w:author="HOSEIN" w:date="2009-01-07T11:59:00Z">
        <w:r>
          <w:rPr>
            <w:lang w:eastAsia="ko-KR"/>
          </w:rPr>
          <w:t xml:space="preserve">.2 </w:t>
        </w:r>
      </w:ins>
      <w:ins w:id="93" w:author="HOSEIN" w:date="2009-01-07T11:59:00Z">
        <w:r>
          <w:rPr>
            <w:b w:val="false"/>
          </w:rPr>
          <w:t>CSI feedback</w:t>
        </w:r>
      </w:ins>
    </w:p>
    <w:p>
      <w:pPr>
        <w:pStyle w:val="Normal"/>
        <w:rPr>
          <w:b w:val="false"/>
          <w:b w:val="false"/>
          <w:ins w:id="96" w:author="HOSEIN" w:date="2009-01-07T11:59:00Z"/>
        </w:rPr>
      </w:pPr>
      <w:ins w:id="95" w:author="HOSEIN" w:date="2009-01-07T11:59:00Z">
        <w:r>
          <w:rPr>
            <w:b w:val="false"/>
          </w:rPr>
        </w:r>
      </w:ins>
    </w:p>
    <w:p>
      <w:pPr>
        <w:pStyle w:val="Normal"/>
        <w:rPr>
          <w:ins w:id="98" w:author="HOSEIN" w:date="2009-01-07T11:59:00Z"/>
        </w:rPr>
      </w:pPr>
      <w:ins w:id="97" w:author="HOSEIN" w:date="2009-01-07T11:59:00Z">
        <w:r>
          <w:rPr/>
          <w:t xml:space="preserve">Channel state information feedback may be employed for MU-MIMO. Codebook-based feedback is supported in both FDD and TDD. Sounding-based feedback is supported in TDD. </w:t>
        </w:r>
      </w:ins>
    </w:p>
    <w:p>
      <w:pPr>
        <w:pStyle w:val="Normal"/>
        <w:rPr>
          <w:ins w:id="100" w:author="HOSEIN" w:date="2009-01-07T11:59:00Z"/>
        </w:rPr>
      </w:pPr>
      <w:ins w:id="99" w:author="HOSEIN" w:date="2009-01-07T11:59:00Z">
        <w:r>
          <w:rPr/>
        </w:r>
      </w:ins>
    </w:p>
    <w:p>
      <w:pPr>
        <w:pStyle w:val="Normal"/>
        <w:rPr>
          <w:ins w:id="102" w:author="HOSEIN" w:date="2009-01-07T11:59:00Z"/>
        </w:rPr>
      </w:pPr>
      <w:ins w:id="101" w:author="HOSEIN" w:date="2009-01-07T11:59:00Z">
        <w:r>
          <w:rPr/>
          <w:t>For codebook based precoding, three different feedback modes for the PMI are supported:</w:t>
        </w:r>
      </w:ins>
    </w:p>
    <w:p>
      <w:pPr>
        <w:pStyle w:val="Normal"/>
        <w:numPr>
          <w:ilvl w:val="0"/>
          <w:numId w:val="2"/>
        </w:numPr>
        <w:rPr>
          <w:ins w:id="104" w:author="HOSEIN" w:date="2009-01-07T11:59:00Z"/>
        </w:rPr>
      </w:pPr>
      <w:ins w:id="103" w:author="HOSEIN" w:date="2009-01-07T11:59:00Z">
        <w:r>
          <w:rPr/>
          <w:t>The standard mode: the PMI feedback from a mobile station shall represent an entry of the base codebook. It shall be sufficient for the base station to determine a new precoder.</w:t>
        </w:r>
      </w:ins>
    </w:p>
    <w:p>
      <w:pPr>
        <w:pStyle w:val="Normal"/>
        <w:numPr>
          <w:ilvl w:val="0"/>
          <w:numId w:val="2"/>
        </w:numPr>
        <w:rPr>
          <w:ins w:id="106" w:author="HOSEIN" w:date="2009-01-07T11:59:00Z"/>
        </w:rPr>
      </w:pPr>
      <w:ins w:id="105" w:author="HOSEIN" w:date="2009-01-07T11:59:00Z">
        <w:r>
          <w:rPr/>
          <w:t>The adaptive mode: The PMI feedback from a mobile station shall represent an entry of the transformed base codebook according to long term channel information.</w:t>
        </w:r>
      </w:ins>
    </w:p>
    <w:p>
      <w:pPr>
        <w:pStyle w:val="Normal"/>
        <w:numPr>
          <w:ilvl w:val="0"/>
          <w:numId w:val="2"/>
        </w:numPr>
        <w:rPr>
          <w:ins w:id="108" w:author="HOSEIN" w:date="2009-01-07T11:59:00Z"/>
        </w:rPr>
      </w:pPr>
      <w:ins w:id="107" w:author="HOSEIN" w:date="2009-01-07T11:59:00Z">
        <w:r>
          <w:rPr/>
          <w:t>The differential mode: the feedback from a mobile station provides a differential knowledge of the short-term channel information. This feedback represents information that is used along with other feedback information known at the base station for determining a new precoder. Details of differential CSI feedback is described in section 15.3.x.2.3.</w:t>
        </w:r>
      </w:ins>
    </w:p>
    <w:p>
      <w:pPr>
        <w:pStyle w:val="Normal"/>
        <w:rPr>
          <w:ins w:id="110" w:author="HOSEIN" w:date="2009-01-07T11:59:00Z"/>
        </w:rPr>
      </w:pPr>
      <w:ins w:id="109" w:author="HOSEIN" w:date="2009-01-07T11:59:00Z">
        <w:r>
          <w:rPr/>
        </w:r>
      </w:ins>
    </w:p>
    <w:p>
      <w:pPr>
        <w:pStyle w:val="Normal"/>
        <w:rPr>
          <w:ins w:id="116" w:author="HOSEIN" w:date="2009-01-07T11:59:00Z"/>
        </w:rPr>
      </w:pPr>
      <w:ins w:id="111" w:author="HOSEIN" w:date="2009-01-07T11:59:00Z">
        <w:r>
          <w:rPr/>
          <w:t>Mobile station shall support the standard</w:t>
        </w:r>
      </w:ins>
      <w:ins w:id="112" w:author="HOSEIN" w:date="2009-01-07T22:02:00Z">
        <w:r>
          <w:rPr/>
          <w:t>, differential,</w:t>
        </w:r>
      </w:ins>
      <w:ins w:id="113" w:author="HOSEIN" w:date="2009-01-07T11:59:00Z">
        <w:r>
          <w:rPr/>
          <w:t xml:space="preserve"> and adaptive mode</w:t>
        </w:r>
      </w:ins>
      <w:ins w:id="114" w:author="HOSEIN" w:date="2009-01-07T22:02:00Z">
        <w:r>
          <w:rPr/>
          <w:t>s</w:t>
        </w:r>
      </w:ins>
      <w:ins w:id="115" w:author="HOSEIN" w:date="2009-01-07T11:59:00Z">
        <w:r>
          <w:rPr/>
          <w:t>. The unified codebook for SU and MU is employed. The MU MIMO codebook contains subsets of the unified codebook (including full set) to support both unitary and non-unitary precoding. When codebook-based feedback is used, the ABS indicates which codebook subset (including full set) will be used explicitly or implicitly.</w:t>
        </w:r>
      </w:ins>
    </w:p>
    <w:p>
      <w:pPr>
        <w:pStyle w:val="Normal"/>
        <w:rPr>
          <w:ins w:id="118" w:author="HOSEIN" w:date="2009-01-07T11:59:00Z"/>
        </w:rPr>
      </w:pPr>
      <w:ins w:id="117" w:author="HOSEIN" w:date="2009-01-07T11:59:00Z">
        <w:r>
          <w:rPr/>
        </w:r>
      </w:ins>
    </w:p>
    <w:p>
      <w:pPr>
        <w:pStyle w:val="Normal"/>
        <w:rPr>
          <w:ins w:id="120" w:author="HOSEIN" w:date="2009-01-07T11:59:00Z"/>
        </w:rPr>
      </w:pPr>
      <w:ins w:id="119" w:author="HOSEIN" w:date="2009-01-07T11:59:00Z">
        <w:r>
          <w:rPr/>
        </w:r>
      </w:ins>
    </w:p>
    <w:p>
      <w:pPr>
        <w:pStyle w:val="Normal"/>
        <w:rPr>
          <w:ins w:id="122" w:author="HOSEIN" w:date="2009-01-07T11:59:00Z"/>
        </w:rPr>
      </w:pPr>
      <w:ins w:id="121" w:author="HOSEIN" w:date="2009-01-07T11:59:00Z">
        <w:r>
          <w:rPr/>
          <w:t>An enhanced UL sounding channel is used to feedback CSI-related information by the AMS to facilitate vendor-specific adaptive closed-loop MIMO precoding.  For sounding-based precoding, the enhanced UL sounding channel can be configured to carry a known pilot signal from one or more AMS antennas to enable the ABS to compute its precoding/beamforming weights by leveraging TDD reciprocity.  The sounding waveform can be configured to occupy portions of the frequency bandwidth in a manner similar to the sounding waveform used in the legacy system.  To facilitate analog-feedback-based precoding, the enhanced UL sounding channel can be configured to carry unquantized CSI-related information (e.g., an unquantized encoding of the DL spatial covariance matrix or an unquantized encoding of the eigenvectors of the DL spatial covariance matrix).  The unquanitized CSI-related information can be specific to a particular specified portion of the band (narrowband feedback) or specific to the entire bandwidth (wideband feedback).</w:t>
        </w:r>
      </w:ins>
    </w:p>
    <w:p>
      <w:pPr>
        <w:pStyle w:val="Normal"/>
        <w:rPr>
          <w:lang w:eastAsia="ko-KR"/>
          <w:ins w:id="124" w:author="HOSEIN" w:date="2009-01-07T22:03:00Z"/>
        </w:rPr>
      </w:pPr>
      <w:ins w:id="123" w:author="HOSEIN" w:date="2009-01-07T22:03:00Z">
        <w:r>
          <w:rPr>
            <w:lang w:eastAsia="ko-KR"/>
          </w:rPr>
        </w:r>
      </w:ins>
    </w:p>
    <w:p>
      <w:pPr>
        <w:pStyle w:val="Normal"/>
        <w:rPr>
          <w:lang w:eastAsia="ko-KR"/>
          <w:ins w:id="126" w:author="HOSEIN" w:date="2009-01-07T22:03:00Z"/>
        </w:rPr>
      </w:pPr>
      <w:ins w:id="125" w:author="HOSEIN" w:date="2009-01-07T22:03:00Z">
        <w:r>
          <w:rPr>
            <w:lang w:eastAsia="ko-KR"/>
          </w:rPr>
        </w:r>
      </w:ins>
    </w:p>
    <w:p>
      <w:pPr>
        <w:pStyle w:val="Normal"/>
        <w:rPr>
          <w:lang w:eastAsia="ko-KR"/>
          <w:ins w:id="128" w:author="HOSEIN" w:date="2009-01-07T22:03:00Z"/>
        </w:rPr>
      </w:pPr>
      <w:ins w:id="127" w:author="HOSEIN" w:date="2009-01-07T22:03:00Z">
        <w:r>
          <w:rPr>
            <w:lang w:eastAsia="ko-KR"/>
          </w:rPr>
        </w:r>
      </w:ins>
    </w:p>
    <w:p>
      <w:pPr>
        <w:pStyle w:val="Normal"/>
        <w:rPr>
          <w:rFonts w:eastAsia="SimSun;宋体"/>
          <w:iCs w:val="false"/>
          <w:color w:val="000000"/>
          <w:lang w:eastAsia="ko-KR"/>
          <w:ins w:id="130" w:author="HOSEIN" w:date="2009-01-07T11:56:00Z"/>
        </w:rPr>
      </w:pPr>
      <w:ins w:id="129" w:author="HOSEIN" w:date="2009-01-07T11:56:00Z">
        <w:r>
          <w:rPr>
            <w:rFonts w:eastAsia="SimSun;宋体"/>
            <w:iCs w:val="false"/>
            <w:color w:val="000000"/>
            <w:lang w:eastAsia="ko-KR"/>
          </w:rPr>
        </w:r>
      </w:ins>
    </w:p>
    <w:p>
      <w:pPr>
        <w:pStyle w:val="Heading3"/>
        <w:rPr>
          <w:ins w:id="139" w:author="HOSEIN" w:date="2009-01-07T11:42:00Z"/>
        </w:rPr>
      </w:pPr>
      <w:ins w:id="131" w:author="HOSEIN" w:date="2009-01-07T11:42:00Z">
        <w:r>
          <w:rPr/>
          <w:t>15.3.x.2.</w:t>
        </w:r>
      </w:ins>
      <w:ins w:id="132" w:author="HOSEIN" w:date="2009-01-07T11:42:00Z">
        <w:r>
          <w:rPr>
            <w:lang w:val="en-US"/>
          </w:rPr>
          <w:t>3</w:t>
        </w:r>
      </w:ins>
      <w:ins w:id="133" w:author="HOSEIN" w:date="2009-01-07T11:42:00Z">
        <w:r>
          <w:rPr/>
          <w:t xml:space="preserve"> Differential</w:t>
        </w:r>
      </w:ins>
      <w:ins w:id="134" w:author="HOSEIN" w:date="2009-01-07T11:42:00Z">
        <w:r>
          <w:rPr>
            <w:lang w:val="en-US"/>
          </w:rPr>
          <w:t xml:space="preserve"> </w:t>
        </w:r>
      </w:ins>
      <w:ins w:id="135" w:author="HOSEIN" w:date="2009-01-07T11:45:00Z">
        <w:r>
          <w:rPr/>
          <w:t xml:space="preserve">CSI </w:t>
        </w:r>
      </w:ins>
      <w:ins w:id="136" w:author="HOSEIN" w:date="2009-01-07T11:42:00Z">
        <w:r>
          <w:rPr>
            <w:lang w:val="en-US"/>
          </w:rPr>
          <w:t>Feedback for Closed-loop Single-user and Multi</w:t>
        </w:r>
      </w:ins>
      <w:ins w:id="137" w:author="HOSEIN" w:date="2009-01-07T12:00:00Z">
        <w:r>
          <w:rPr/>
          <w:t>-</w:t>
        </w:r>
      </w:ins>
      <w:ins w:id="138" w:author="HOSEIN" w:date="2009-01-07T11:42:00Z">
        <w:r>
          <w:rPr>
            <w:lang w:val="en-US"/>
          </w:rPr>
          <w:t>user MIMO</w:t>
        </w:r>
      </w:ins>
    </w:p>
    <w:p>
      <w:pPr>
        <w:pStyle w:val="Normal"/>
        <w:rPr>
          <w:ins w:id="141" w:author="HOSEIN" w:date="2009-01-07T11:42:00Z"/>
        </w:rPr>
      </w:pPr>
      <w:ins w:id="140" w:author="HOSEIN" w:date="2009-01-07T11:42:00Z">
        <w:r>
          <w:rPr/>
        </w:r>
      </w:ins>
    </w:p>
    <w:p>
      <w:pPr>
        <w:pStyle w:val="Normal"/>
        <w:rPr>
          <w:ins w:id="145" w:author="HOSEIN" w:date="2009-01-07T12:05:00Z"/>
        </w:rPr>
      </w:pPr>
      <w:ins w:id="142" w:author="HOSEIN" w:date="2009-01-07T12:05:00Z">
        <w:r>
          <w:rPr/>
          <w:t xml:space="preserve">Differential encoding is </w:t>
        </w:r>
      </w:ins>
      <w:ins w:id="143" w:author="HOSEIN" w:date="2009-01-07T12:08:00Z">
        <w:r>
          <w:rPr/>
          <w:t>used</w:t>
        </w:r>
      </w:ins>
      <w:ins w:id="144" w:author="HOSEIN" w:date="2009-01-07T12:05:00Z">
        <w:r>
          <w:rPr/>
          <w:t xml:space="preserve"> to reduce amount of feedback overhead and/or improve the performance of closed-loop MIMO mode. If the channel variation is slow in the time domain, the sequence of the channel codewords is highly correlated. Therefore, instead of the codeword index (PMI), one can transmit only the offset of the codeword index.</w:t>
        </w:r>
      </w:ins>
    </w:p>
    <w:p>
      <w:pPr>
        <w:pStyle w:val="Normal"/>
        <w:rPr>
          <w:lang w:eastAsia="zxx"/>
          <w:ins w:id="147" w:author="HOSEIN" w:date="2009-01-07T11:42:00Z"/>
        </w:rPr>
      </w:pPr>
      <w:ins w:id="146" w:author="HOSEIN" w:date="2009-01-07T11:42:00Z">
        <w:r>
          <w:rPr>
            <w:lang w:eastAsia="zxx"/>
          </w:rPr>
        </w:r>
      </w:ins>
    </w:p>
    <w:p>
      <w:pPr>
        <w:pStyle w:val="Heading5"/>
        <w:rPr>
          <w:ins w:id="150" w:author="HOSEIN" w:date="2009-01-07T12:07:00Z"/>
        </w:rPr>
      </w:pPr>
      <w:ins w:id="148" w:author="HOSEIN" w:date="2009-01-07T12:07:00Z">
        <w:r>
          <w:rPr/>
          <w:t xml:space="preserve">15.3.x.2.3.4 </w:t>
        </w:r>
      </w:ins>
      <w:ins w:id="149" w:author="HOSEIN" w:date="2009-01-07T12:07:00Z">
        <w:r>
          <w:rPr>
            <w:lang w:eastAsia="ko-KR"/>
          </w:rPr>
          <w:t>Codebook Description</w:t>
        </w:r>
      </w:ins>
    </w:p>
    <w:p>
      <w:pPr>
        <w:pStyle w:val="Normal"/>
        <w:rPr>
          <w:ins w:id="165" w:author="HOSEIN" w:date="2009-01-07T13:08:00Z"/>
        </w:rPr>
      </w:pPr>
      <w:ins w:id="151" w:author="HOSEIN" w:date="2009-01-07T13:08:00Z">
        <w:r>
          <w:rPr/>
          <w:t xml:space="preserve">Assume </w:t>
        </w:r>
      </w:ins>
      <w:ins w:id="152" w:author="HOSEIN" w:date="2009-01-07T13:08:00Z">
        <w:r>
          <w:rPr/>
        </w:r>
      </w:ins>
      <m:oMath xmlns:m="http://schemas.openxmlformats.org/officeDocument/2006/math">
        <m:r>
          <w:rPr>
            <w:rFonts w:ascii="Cambria Math" w:hAnsi="Cambria Math"/>
          </w:rPr>
          <m:t xml:space="preserve">C</m:t>
        </m:r>
      </m:oMath>
      <w:ins w:id="153" w:author="HOSEIN" w:date="2009-01-07T13:08:00Z">
        <w:r>
          <w:rPr>
            <w:rFonts w:cs="CMSY10" w:ascii="CMSY10" w:hAnsi="CMSY10"/>
            <w:i/>
            <w:iCs/>
          </w:rPr>
          <w:t xml:space="preserve"> </w:t>
        </w:r>
      </w:ins>
      <w:ins w:id="154" w:author="HOSEIN" w:date="2009-01-07T13:08:00Z">
        <w:r>
          <w:rPr/>
          <w:t xml:space="preserve">as a codebook with </w:t>
        </w:r>
      </w:ins>
      <w:ins w:id="155" w:author="HOSEIN" w:date="2009-01-07T13:08:00Z">
        <w:r>
          <w:rPr/>
        </w:r>
      </w:ins>
      <m:oMath xmlns:m="http://schemas.openxmlformats.org/officeDocument/2006/math">
        <m:r>
          <w:rPr>
            <w:rFonts w:ascii="Cambria Math" w:hAnsi="Cambria Math"/>
          </w:rPr>
          <m:t xml:space="preserve">M</m:t>
        </m:r>
      </m:oMath>
      <w:ins w:id="156" w:author="HOSEIN" w:date="2009-01-07T13:08:00Z">
        <w:r>
          <w:rPr/>
          <w:t xml:space="preserve"> codewords denoted by </w:t>
        </w:r>
      </w:ins>
      <w:ins w:id="157" w:author="HOSEIN" w:date="2009-01-07T13:08:00Z">
        <w:r>
          <w:rPr/>
        </w:r>
      </w:ins>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ins w:id="158" w:author="HOSEIN" w:date="2009-01-07T13:08:00Z">
        <w:r>
          <w:rPr/>
          <w:t>.</w:t>
        </w:r>
      </w:ins>
      <w:ins w:id="159" w:author="HOSEIN" w:date="2009-01-07T13:10:00Z">
        <w:r>
          <w:rPr/>
          <w:t xml:space="preserve"> The codebook used for standard mode PMI feedback is a subset of the codebook </w:t>
        </w:r>
      </w:ins>
      <w:ins w:id="160" w:author="HOSEIN" w:date="2009-01-07T13:12:00Z">
        <w:r>
          <w:rPr/>
        </w:r>
      </w:ins>
      <m:oMath xmlns:m="http://schemas.openxmlformats.org/officeDocument/2006/math">
        <m:r>
          <w:rPr>
            <w:rFonts w:ascii="Cambria Math" w:hAnsi="Cambria Math"/>
          </w:rPr>
          <m:t xml:space="preserve">C</m:t>
        </m:r>
      </m:oMath>
      <w:ins w:id="161" w:author="HOSEIN" w:date="2009-01-07T13:09:00Z">
        <w:r>
          <w:rPr/>
          <w:t>.</w:t>
        </w:r>
      </w:ins>
      <w:ins w:id="162" w:author="HOSEIN" w:date="2009-01-07T13:15:00Z">
        <w:r>
          <w:rPr/>
          <w:t xml:space="preserve"> The codebook </w:t>
        </w:r>
      </w:ins>
      <w:ins w:id="163" w:author="HOSEIN" w:date="2009-01-07T13:15:00Z">
        <w:r>
          <w:rPr/>
        </w:r>
      </w:ins>
      <m:oMath xmlns:m="http://schemas.openxmlformats.org/officeDocument/2006/math">
        <m:r>
          <w:rPr>
            <w:rFonts w:ascii="Cambria Math" w:hAnsi="Cambria Math"/>
          </w:rPr>
          <m:t xml:space="preserve">C</m:t>
        </m:r>
      </m:oMath>
      <w:ins w:id="164" w:author="HOSEIN" w:date="2009-01-07T13:15:00Z">
        <w:r>
          <w:rPr/>
          <w:t xml:space="preserve"> is defined in section 15.3.x.2.3.</w:t>
        </w:r>
      </w:ins>
    </w:p>
    <w:p>
      <w:pPr>
        <w:pStyle w:val="Body"/>
        <w:rPr>
          <w:rFonts w:eastAsia="Batang;바탕"/>
          <w:iCs/>
          <w:color w:val="000000"/>
          <w:lang w:eastAsia="ko-KR"/>
          <w:ins w:id="167" w:author="HOSEIN" w:date="2009-01-07T12:09:00Z"/>
        </w:rPr>
      </w:pPr>
      <w:ins w:id="166" w:author="HOSEIN" w:date="2009-01-07T12:09:00Z">
        <w:r>
          <w:rPr>
            <w:rFonts w:eastAsia="Batang;바탕"/>
            <w:iCs/>
            <w:color w:val="000000"/>
            <w:lang w:eastAsia="ko-KR"/>
          </w:rPr>
        </w:r>
      </w:ins>
    </w:p>
    <w:p>
      <w:pPr>
        <w:pStyle w:val="Heading5"/>
        <w:rPr>
          <w:lang w:eastAsia="ko-KR"/>
          <w:ins w:id="170" w:author="HOSEIN" w:date="2009-01-07T12:09:00Z"/>
        </w:rPr>
      </w:pPr>
      <w:ins w:id="168" w:author="HOSEIN" w:date="2009-01-07T12:09:00Z">
        <w:r>
          <w:rPr/>
          <w:t xml:space="preserve">15.3.x.2.3.5 Differential </w:t>
        </w:r>
      </w:ins>
      <w:ins w:id="169" w:author="HOSEIN" w:date="2009-01-07T12:09:00Z">
        <w:r>
          <w:rPr>
            <w:lang w:eastAsia="ko-KR"/>
          </w:rPr>
          <w:t>Codebook Subsets</w:t>
        </w:r>
      </w:ins>
    </w:p>
    <w:p>
      <w:pPr>
        <w:pStyle w:val="Normal"/>
        <w:rPr>
          <w:ins w:id="183" w:author="HOSEIN" w:date="2009-01-07T13:13:00Z"/>
        </w:rPr>
      </w:pPr>
      <w:ins w:id="171" w:author="HOSEIN" w:date="2009-01-07T13:13:00Z">
        <w:r>
          <w:rPr/>
          <w:t>Corresponding to each codeword</w:t>
        </w:r>
      </w:ins>
      <w:ins w:id="172" w:author="HOSEIN" w:date="2009-01-07T13:13:00Z">
        <w:r>
          <w:rPr/>
        </w:r>
      </w:ins>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oMath>
      <w:ins w:id="173" w:author="HOSEIN" w:date="2009-01-07T13:13:00Z">
        <w:r>
          <w:rPr/>
          <w:t xml:space="preserve">, there is a </w:t>
        </w:r>
      </w:ins>
      <w:ins w:id="174" w:author="HOSEIN" w:date="2009-01-07T13:15:00Z">
        <w:r>
          <w:rPr/>
          <w:t xml:space="preserve">differential </w:t>
        </w:r>
      </w:ins>
      <w:ins w:id="175" w:author="HOSEIN" w:date="2009-01-07T13:13:00Z">
        <w:r>
          <w:rPr/>
          <w:t xml:space="preserve">subset of codewords </w:t>
        </w:r>
      </w:ins>
      <w:ins w:id="176" w:author="HOSEIN" w:date="2009-01-07T13:13:00Z">
        <w:r>
          <w:rPr/>
        </w:r>
      </w:ins>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d>
              <m:dPr>
                <m:begChr m:val="{"/>
                <m:endChr m:val="}"/>
              </m:dPr>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e>
            </m:d>
          </m:e>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sSubSup>
      </m:oMath>
      <w:ins w:id="177" w:author="HOSEIN" w:date="2009-01-07T13:13:00Z">
        <w:r>
          <w:rPr/>
          <w:t xml:space="preserve">. The subset contains </w:t>
        </w:r>
      </w:ins>
      <w:ins w:id="178" w:author="HOSEIN" w:date="2009-01-07T13:13:00Z">
        <w:r>
          <w:rPr>
            <w:i/>
            <w:iCs/>
          </w:rPr>
          <w:t>L</w:t>
        </w:r>
      </w:ins>
      <w:ins w:id="179" w:author="HOSEIN" w:date="2009-01-07T13:13:00Z">
        <w:r>
          <w:rPr/>
          <w:t xml:space="preserve"> &lt; </w:t>
        </w:r>
      </w:ins>
      <w:ins w:id="180" w:author="HOSEIN" w:date="2009-01-07T13:13:00Z">
        <w:r>
          <w:rPr>
            <w:i/>
            <w:iCs/>
          </w:rPr>
          <w:t>M</w:t>
        </w:r>
      </w:ins>
      <w:ins w:id="181" w:author="HOSEIN" w:date="2009-01-07T13:13:00Z">
        <w:r>
          <w:rPr/>
          <w:t xml:space="preserve"> distinct codewords.</w:t>
        </w:r>
      </w:ins>
      <w:ins w:id="182" w:author="HOSEIN" w:date="2009-01-07T13:16:00Z">
        <w:r>
          <w:rPr/>
          <w:t xml:space="preserve"> The differential subsets are defined in section 15.3.x.2.3.</w:t>
        </w:r>
      </w:ins>
    </w:p>
    <w:p>
      <w:pPr>
        <w:pStyle w:val="Body"/>
        <w:rPr>
          <w:rFonts w:eastAsia="Batang;바탕"/>
          <w:iCs/>
          <w:color w:val="000000"/>
          <w:lang w:eastAsia="ko-KR"/>
          <w:ins w:id="185" w:author="HOSEIN" w:date="2009-01-07T12:10:00Z"/>
        </w:rPr>
      </w:pPr>
      <w:ins w:id="184" w:author="HOSEIN" w:date="2009-01-07T12:10:00Z">
        <w:r>
          <w:rPr>
            <w:rFonts w:eastAsia="Batang;바탕"/>
            <w:iCs/>
            <w:color w:val="000000"/>
            <w:lang w:eastAsia="ko-KR"/>
          </w:rPr>
        </w:r>
      </w:ins>
    </w:p>
    <w:p>
      <w:pPr>
        <w:pStyle w:val="Heading5"/>
        <w:rPr>
          <w:ins w:id="188" w:author="HOSEIN" w:date="2009-01-07T12:10:00Z"/>
        </w:rPr>
      </w:pPr>
      <w:ins w:id="186" w:author="HOSEIN" w:date="2009-01-07T12:10:00Z">
        <w:r>
          <w:rPr/>
          <w:t xml:space="preserve">15.3.x.2.3.6 </w:t>
        </w:r>
      </w:ins>
      <w:ins w:id="187" w:author="HOSEIN" w:date="2009-01-07T12:10:00Z">
        <w:r>
          <w:rPr>
            <w:lang w:eastAsia="ko-KR"/>
          </w:rPr>
          <w:t>Differential Encoder</w:t>
        </w:r>
      </w:ins>
    </w:p>
    <w:p>
      <w:pPr>
        <w:pStyle w:val="Normal"/>
        <w:jc w:val="both"/>
        <w:rPr>
          <w:ins w:id="222" w:author="HOSEIN" w:date="2009-01-07T13:27:00Z"/>
        </w:rPr>
      </w:pPr>
      <w:ins w:id="189" w:author="HOSEIN" w:date="2009-01-07T13:16:00Z">
        <w:r>
          <w:rPr/>
          <w:t xml:space="preserve">Consider </w:t>
        </w:r>
      </w:ins>
      <w:ins w:id="190" w:author="HOSEIN" w:date="2009-01-07T13:16:00Z">
        <w:r>
          <w:rPr/>
        </w:r>
      </w:ins>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ins w:id="191" w:author="HOSEIN" w:date="2009-01-07T13:16:00Z">
        <w:r>
          <w:rPr/>
          <w:t xml:space="preserve"> as a </w:t>
        </w:r>
      </w:ins>
      <w:ins w:id="192" w:author="HOSEIN" w:date="2009-01-07T13:20:00Z">
        <w:r>
          <w:rPr/>
          <w:t>codeword</w:t>
        </w:r>
      </w:ins>
      <w:ins w:id="193" w:author="HOSEIN" w:date="2009-01-07T13:16:00Z">
        <w:r>
          <w:rPr/>
          <w:t xml:space="preserve"> selected from the codebook </w:t>
        </w:r>
      </w:ins>
      <w:ins w:id="194" w:author="HOSEIN" w:date="2009-01-07T13:18:00Z">
        <w:r>
          <w:rPr/>
        </w:r>
      </w:ins>
      <m:oMath xmlns:m="http://schemas.openxmlformats.org/officeDocument/2006/math">
        <m:r>
          <w:rPr>
            <w:rFonts w:ascii="Cambria Math" w:hAnsi="Cambria Math"/>
          </w:rPr>
          <m:t xml:space="preserve">C</m:t>
        </m:r>
      </m:oMath>
      <w:ins w:id="195" w:author="HOSEIN" w:date="2009-01-07T13:20:00Z">
        <w:r>
          <w:rPr/>
          <w:t xml:space="preserve"> for the time index </w:t>
        </w:r>
      </w:ins>
      <w:ins w:id="196" w:author="HOSEIN" w:date="2009-01-07T13:20:00Z">
        <w:r>
          <w:rPr/>
        </w:r>
      </w:ins>
      <m:oMath xmlns:m="http://schemas.openxmlformats.org/officeDocument/2006/math">
        <m:r>
          <w:rPr>
            <w:rFonts w:ascii="Cambria Math" w:hAnsi="Cambria Math"/>
          </w:rPr>
          <m:t xml:space="preserve">n</m:t>
        </m:r>
      </m:oMath>
      <w:ins w:id="197" w:author="HOSEIN" w:date="2009-01-07T13:16:00Z">
        <w:r>
          <w:rPr/>
          <w:t xml:space="preserve">. </w:t>
        </w:r>
      </w:ins>
      <w:ins w:id="198" w:author="HOSEIN" w:date="2009-01-07T13:21:00Z">
        <w:r>
          <w:rPr/>
          <w:t>For the next feedback report at ti</w:t>
        </w:r>
      </w:ins>
      <w:ins w:id="199" w:author="HOSEIN" w:date="2009-01-07T13:23:00Z">
        <w:r>
          <w:rPr/>
          <w:t>m</w:t>
        </w:r>
      </w:ins>
      <w:ins w:id="200" w:author="HOSEIN" w:date="2009-01-07T13:21:00Z">
        <w:r>
          <w:rPr/>
          <w:t xml:space="preserve">e </w:t>
        </w:r>
      </w:ins>
      <w:ins w:id="201" w:author="HOSEIN" w:date="2009-01-07T13:21:00Z">
        <w:r>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ins w:id="202" w:author="HOSEIN" w:date="2009-01-07T13:21:00Z">
        <w:r>
          <w:rPr/>
          <w:t xml:space="preserve">, the codeword is selected among the differential subset </w:t>
        </w:r>
      </w:ins>
      <w:ins w:id="203" w:author="HOSEIN" w:date="2009-01-07T13:23:00Z">
        <w:r>
          <w:rPr/>
        </w:r>
      </w:ins>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ins w:id="204" w:author="HOSEIN" w:date="2009-01-07T13:23:00Z">
        <w:r>
          <w:rPr/>
          <w:t xml:space="preserve"> which contains only</w:t>
        </w:r>
      </w:ins>
      <w:ins w:id="205" w:author="HOSEIN" w:date="2009-01-07T13:26:00Z">
        <w:r>
          <w:rPr/>
          <w:t xml:space="preserve"> </w:t>
        </w:r>
      </w:ins>
      <w:ins w:id="206" w:author="HOSEIN" w:date="2009-01-07T13:23:00Z">
        <w:r>
          <w:rPr/>
        </w:r>
      </w:ins>
      <m:oMath xmlns:m="http://schemas.openxmlformats.org/officeDocument/2006/math">
        <m:r>
          <w:rPr>
            <w:rFonts w:ascii="Cambria Math" w:hAnsi="Cambria Math"/>
          </w:rPr>
          <m:t xml:space="preserve">L</m:t>
        </m:r>
      </m:oMath>
      <w:ins w:id="207" w:author="HOSEIN" w:date="2009-01-07T13:23:00Z">
        <w:r>
          <w:rPr/>
          <w:t xml:space="preserve">elements. Therefore, the </w:t>
        </w:r>
      </w:ins>
      <w:ins w:id="208" w:author="HOSEIN" w:date="2009-01-07T13:26:00Z">
        <w:r>
          <w:rPr/>
          <w:t>differential</w:t>
        </w:r>
      </w:ins>
      <w:ins w:id="209" w:author="HOSEIN" w:date="2009-01-07T13:24:00Z">
        <w:r>
          <w:rPr/>
          <w:t xml:space="preserve"> PMI</w:t>
        </w:r>
      </w:ins>
      <w:ins w:id="210" w:author="HOSEIN" w:date="2009-01-07T15:52:00Z">
        <w:r>
          <w:rPr/>
          <w:t xml:space="preserve"> </w:t>
        </w:r>
      </w:ins>
      <w:ins w:id="211" w:author="HOSEIN" w:date="2009-01-07T15:52:00Z">
        <w:r>
          <w:rPr/>
        </w:r>
      </w:ins>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ins w:id="212" w:author="HOSEIN" w:date="2009-01-07T13:24:00Z">
        <w:r>
          <w:rPr/>
          <w:t xml:space="preserve">can be </w:t>
        </w:r>
      </w:ins>
      <w:ins w:id="213" w:author="HOSEIN" w:date="2009-01-07T13:26:00Z">
        <w:r>
          <w:rPr/>
          <w:t>repressed</w:t>
        </w:r>
      </w:ins>
      <w:ins w:id="214" w:author="HOSEIN" w:date="2009-01-07T13:24:00Z">
        <w:r>
          <w:rPr/>
          <w:t xml:space="preserve"> by </w:t>
        </w:r>
      </w:ins>
      <w:ins w:id="215" w:author="HOSEIN" w:date="2009-01-07T13:24:00Z">
        <w:r>
          <w:rPr/>
        </w:r>
      </w:ins>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oMath>
      <w:ins w:id="216" w:author="HOSEIN" w:date="2009-01-07T13:24:00Z">
        <w:r>
          <w:rPr/>
          <w:t xml:space="preserve"> bits which is less than the original </w:t>
        </w:r>
      </w:ins>
      <w:ins w:id="217" w:author="HOSEIN" w:date="2009-01-07T13:24:00Z">
        <w:r>
          <w:rPr/>
        </w:r>
      </w:ins>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ins w:id="218" w:author="HOSEIN" w:date="2009-01-07T13:21:00Z">
        <w:r>
          <w:rPr/>
          <w:t xml:space="preserve"> </w:t>
        </w:r>
      </w:ins>
      <w:ins w:id="219" w:author="HOSEIN" w:date="2009-01-07T13:24:00Z">
        <w:r>
          <w:rPr/>
          <w:t xml:space="preserve">bits of the codebook </w:t>
        </w:r>
      </w:ins>
      <w:ins w:id="220" w:author="HOSEIN" w:date="2009-01-07T13:24:00Z">
        <w:r>
          <w:rPr/>
        </w:r>
      </w:ins>
      <m:oMath xmlns:m="http://schemas.openxmlformats.org/officeDocument/2006/math">
        <m:r>
          <w:rPr>
            <w:rFonts w:ascii="Cambria Math" w:hAnsi="Cambria Math"/>
          </w:rPr>
          <m:t xml:space="preserve">C</m:t>
        </m:r>
      </m:oMath>
      <w:ins w:id="221" w:author="HOSEIN" w:date="2009-01-07T13:24:00Z">
        <w:r>
          <w:rPr/>
          <w:t>.</w:t>
        </w:r>
      </w:ins>
    </w:p>
    <w:p>
      <w:pPr>
        <w:pStyle w:val="Normal"/>
        <w:jc w:val="both"/>
        <w:rPr>
          <w:ins w:id="224" w:author="HOSEIN" w:date="2009-01-07T13:27:00Z"/>
        </w:rPr>
      </w:pPr>
      <w:ins w:id="223" w:author="HOSEIN" w:date="2009-01-07T13:27:00Z">
        <w:r>
          <w:rPr/>
        </w:r>
      </w:ins>
    </w:p>
    <w:p>
      <w:pPr>
        <w:pStyle w:val="Heading5"/>
        <w:rPr>
          <w:ins w:id="227" w:author="HOSEIN" w:date="2009-01-07T13:27:00Z"/>
        </w:rPr>
      </w:pPr>
      <w:ins w:id="225" w:author="HOSEIN" w:date="2009-01-07T13:27:00Z">
        <w:r>
          <w:rPr/>
          <w:t xml:space="preserve">15.3.x.2.3.9 </w:t>
        </w:r>
      </w:ins>
      <w:ins w:id="226" w:author="HOSEIN" w:date="2009-01-07T13:27:00Z">
        <w:r>
          <w:rPr>
            <w:lang w:eastAsia="ko-KR"/>
          </w:rPr>
          <w:t>Differential Decoder</w:t>
        </w:r>
      </w:ins>
    </w:p>
    <w:p>
      <w:pPr>
        <w:pStyle w:val="Normal"/>
        <w:rPr>
          <w:ins w:id="261" w:author="HOSEIN" w:date="2009-01-07T13:27:00Z"/>
        </w:rPr>
      </w:pPr>
      <w:ins w:id="228" w:author="HOSEIN" w:date="2009-01-07T13:27:00Z">
        <w:r>
          <w:rPr/>
          <w:t xml:space="preserve">Consider </w:t>
        </w:r>
      </w:ins>
      <w:ins w:id="229" w:author="HOSEIN" w:date="2009-01-07T13:27:00Z">
        <w:r>
          <w:rPr/>
        </w:r>
      </w:ins>
      <m:oMath xmlns:m="http://schemas.openxmlformats.org/officeDocument/2006/math">
        <m:sSub>
          <m:e>
            <m:r>
              <w:rPr>
                <w:rFonts w:ascii="Cambria Math" w:hAnsi="Cambria Math"/>
              </w:rPr>
              <m:t xml:space="preserve">c</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n</m:t>
        </m:r>
        <m:r>
          <w:rPr>
            <w:rFonts w:ascii="Cambria Math" w:hAnsi="Cambria Math"/>
          </w:rPr>
          <m:t xml:space="preserve">)</m:t>
        </m:r>
      </m:oMath>
      <w:ins w:id="230" w:author="HOSEIN" w:date="2009-01-07T13:27:00Z">
        <w:r>
          <w:rPr/>
          <w:t xml:space="preserve"> as the estimate of the codeword at time </w:t>
        </w:r>
      </w:ins>
      <w:ins w:id="231" w:author="HOSEIN" w:date="2009-01-07T13:27:00Z">
        <w:r>
          <w:rPr/>
        </w:r>
      </w:ins>
      <m:oMath xmlns:m="http://schemas.openxmlformats.org/officeDocument/2006/math">
        <m:r>
          <w:rPr>
            <w:rFonts w:ascii="Cambria Math" w:hAnsi="Cambria Math"/>
          </w:rPr>
          <m:t xml:space="preserve">n</m:t>
        </m:r>
      </m:oMath>
      <w:ins w:id="232" w:author="HOSEIN" w:date="2009-01-07T13:27:00Z">
        <w:r>
          <w:rPr/>
          <w:t xml:space="preserve">. </w:t>
        </w:r>
      </w:ins>
      <w:ins w:id="233" w:author="HOSEIN" w:date="2009-01-07T13:29:00Z">
        <w:r>
          <w:rPr/>
          <w:t xml:space="preserve">When decoder </w:t>
        </w:r>
      </w:ins>
      <w:ins w:id="234" w:author="HOSEIN" w:date="2009-01-07T13:31:00Z">
        <w:r>
          <w:rPr/>
          <w:t>receives</w:t>
        </w:r>
      </w:ins>
      <w:ins w:id="235" w:author="HOSEIN" w:date="2009-01-07T13:29:00Z">
        <w:r>
          <w:rPr/>
          <w:t xml:space="preserve"> the differential PMI</w:t>
        </w:r>
      </w:ins>
      <w:ins w:id="236" w:author="HOSEIN" w:date="2009-01-07T15:52:00Z">
        <w:r>
          <w:rPr/>
          <w:t xml:space="preserve"> </w:t>
        </w:r>
      </w:ins>
      <w:ins w:id="237" w:author="HOSEIN" w:date="2009-01-07T15:52:00Z">
        <w:r>
          <w:rPr/>
        </w:r>
      </w:ins>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ins w:id="238" w:author="HOSEIN" w:date="2009-01-07T15:52:00Z">
        <w:r>
          <w:rPr/>
          <w:t xml:space="preserve"> at time </w:t>
        </w:r>
      </w:ins>
      <w:ins w:id="239" w:author="HOSEIN" w:date="2009-01-07T15:52:00Z">
        <w:r>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ins w:id="240" w:author="HOSEIN" w:date="2009-01-07T13:29:00Z">
        <w:r>
          <w:rPr/>
          <w:t xml:space="preserve">, it searches among the differential subset </w:t>
        </w:r>
      </w:ins>
      <w:ins w:id="241" w:author="HOSEIN" w:date="2009-01-07T13:29:00Z">
        <w:r>
          <w:rPr/>
        </w:r>
      </w:ins>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c</m:t>
            </m:r>
          </m:e>
          <m:sub>
            <m:acc>
              <m:accPr>
                <m:chr m:val="^"/>
              </m:accPr>
              <m:e>
                <m:r>
                  <w:rPr>
                    <w:rFonts w:ascii="Cambria Math" w:hAnsi="Cambria Math"/>
                  </w:rPr>
                  <m:t xml:space="preserve">i</m:t>
                </m:r>
              </m:e>
            </m:acc>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ins w:id="242" w:author="HOSEIN" w:date="2009-01-07T13:29:00Z">
        <w:r>
          <w:rPr/>
          <w:t xml:space="preserve"> to </w:t>
        </w:r>
      </w:ins>
      <w:ins w:id="243" w:author="HOSEIN" w:date="2009-01-07T15:53:00Z">
        <w:r>
          <w:rPr/>
          <w:t xml:space="preserve">pick </w:t>
        </w:r>
      </w:ins>
      <w:ins w:id="244" w:author="HOSEIN" w:date="2009-01-07T15:53:00Z">
        <w:r>
          <w:rPr/>
        </w:r>
      </w:ins>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ins w:id="245" w:author="HOSEIN" w:date="2009-01-07T15:53:00Z">
        <w:r>
          <w:rPr/>
          <w:t>’th element as</w:t>
        </w:r>
      </w:ins>
      <w:ins w:id="246" w:author="HOSEIN" w:date="2009-01-07T13:30:00Z">
        <w:r>
          <w:rPr/>
          <w:t xml:space="preserve"> the received codeword of the time </w:t>
        </w:r>
      </w:ins>
      <w:ins w:id="247" w:author="HOSEIN" w:date="2009-01-07T13:30:00Z">
        <w:r>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ins w:id="248" w:author="HOSEIN" w:date="2009-01-07T13:30:00Z">
        <w:r>
          <w:rPr/>
          <w:t xml:space="preserve">. If estimate of time </w:t>
        </w:r>
      </w:ins>
      <w:ins w:id="249" w:author="HOSEIN" w:date="2009-01-07T13:30:00Z">
        <w:r>
          <w:rPr/>
        </w:r>
      </w:ins>
      <m:oMath xmlns:m="http://schemas.openxmlformats.org/officeDocument/2006/math">
        <m:r>
          <w:rPr>
            <w:rFonts w:ascii="Cambria Math" w:hAnsi="Cambria Math"/>
          </w:rPr>
          <m:t xml:space="preserve">n</m:t>
        </m:r>
      </m:oMath>
      <w:ins w:id="250" w:author="HOSEIN" w:date="2009-01-07T13:30:00Z">
        <w:r>
          <w:rPr/>
          <w:t xml:space="preserve"> is with </w:t>
        </w:r>
      </w:ins>
      <w:ins w:id="251" w:author="HOSEIN" w:date="2009-01-07T13:33:00Z">
        <w:r>
          <w:rPr/>
          <w:t>error</w:t>
        </w:r>
      </w:ins>
      <w:ins w:id="252" w:author="HOSEIN" w:date="2009-01-07T13:31:00Z">
        <w:r>
          <w:rPr/>
          <w:t xml:space="preserve">, the </w:t>
        </w:r>
      </w:ins>
      <w:ins w:id="253" w:author="HOSEIN" w:date="2009-01-07T13:33:00Z">
        <w:r>
          <w:rPr/>
          <w:t>error</w:t>
        </w:r>
      </w:ins>
      <w:ins w:id="254" w:author="HOSEIN" w:date="2009-01-07T13:31:00Z">
        <w:r>
          <w:rPr/>
          <w:t xml:space="preserve"> propagate</w:t>
        </w:r>
      </w:ins>
      <w:ins w:id="255" w:author="HOSEIN" w:date="2009-01-07T13:33:00Z">
        <w:r>
          <w:rPr/>
          <w:t>s</w:t>
        </w:r>
      </w:ins>
      <w:ins w:id="256" w:author="HOSEIN" w:date="2009-01-07T13:31:00Z">
        <w:r>
          <w:rPr/>
          <w:t xml:space="preserve"> to the PMI estimation of </w:t>
        </w:r>
      </w:ins>
      <w:ins w:id="257" w:author="HOSEIN" w:date="2009-01-07T13:33:00Z">
        <w:r>
          <w:rPr/>
          <w:t>the time</w:t>
        </w:r>
      </w:ins>
      <w:ins w:id="258" w:author="HOSEIN" w:date="2009-01-07T15:55:00Z">
        <w:r>
          <w:rPr/>
          <w:t xml:space="preserve"> </w:t>
        </w:r>
      </w:ins>
      <w:ins w:id="259" w:author="HOSEIN" w:date="2009-01-07T13:32:00Z">
        <w:r>
          <w:rPr/>
        </w:r>
      </w:ins>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ins w:id="260" w:author="HOSEIN" w:date="2009-01-07T13:32:00Z">
        <w:r>
          <w:rPr/>
          <w:t>, as well.</w:t>
        </w:r>
      </w:ins>
    </w:p>
    <w:p>
      <w:pPr>
        <w:pStyle w:val="Heading5"/>
        <w:rPr>
          <w:ins w:id="266" w:author="HOSEIN" w:date="2009-01-07T12:11:00Z"/>
        </w:rPr>
      </w:pPr>
      <w:ins w:id="262" w:author="HOSEIN" w:date="2009-01-07T12:12:00Z">
        <w:r>
          <w:rPr/>
          <w:t xml:space="preserve">15.3.x.2.3.7 </w:t>
        </w:r>
      </w:ins>
      <w:ins w:id="263" w:author="HOSEIN" w:date="2009-01-07T12:12:00Z">
        <w:r>
          <w:rPr>
            <w:lang w:eastAsia="ko-KR"/>
          </w:rPr>
          <w:t xml:space="preserve">Initialization of </w:t>
        </w:r>
      </w:ins>
      <w:ins w:id="264" w:author="HOSEIN" w:date="2009-01-07T16:20:00Z">
        <w:r>
          <w:rPr>
            <w:lang w:eastAsia="ko-KR"/>
          </w:rPr>
          <w:t xml:space="preserve">Differential </w:t>
        </w:r>
      </w:ins>
      <w:ins w:id="265" w:author="HOSEIN" w:date="2009-01-07T12:11:00Z">
        <w:r>
          <w:rPr>
            <w:lang w:eastAsia="ko-KR"/>
          </w:rPr>
          <w:t>Encoder</w:t>
        </w:r>
      </w:ins>
    </w:p>
    <w:p>
      <w:pPr>
        <w:pStyle w:val="Normal"/>
        <w:rPr>
          <w:ins w:id="280" w:author="HOSEIN" w:date="2009-01-07T16:18:00Z"/>
        </w:rPr>
      </w:pPr>
      <w:ins w:id="267" w:author="HOSEIN" w:date="2009-01-07T15:58:00Z">
        <w:r>
          <w:rPr/>
          <w:t xml:space="preserve">For the first feedback report, MS must encode the absolute PMI. The differential encoding is applied after the first PMI report. The </w:t>
        </w:r>
      </w:ins>
      <w:ins w:id="268" w:author="HOSEIN" w:date="2009-01-07T16:02:00Z">
        <w:r>
          <w:rPr/>
          <w:t>first</w:t>
        </w:r>
      </w:ins>
      <w:ins w:id="269" w:author="HOSEIN" w:date="2009-01-07T15:59:00Z">
        <w:r>
          <w:rPr/>
          <w:t xml:space="preserve"> PMI can be </w:t>
        </w:r>
      </w:ins>
      <w:ins w:id="270" w:author="HOSEIN" w:date="2009-01-07T16:02:00Z">
        <w:r>
          <w:rPr/>
          <w:t>selected</w:t>
        </w:r>
      </w:ins>
      <w:ins w:id="271" w:author="HOSEIN" w:date="2009-01-07T15:59:00Z">
        <w:r>
          <w:rPr/>
          <w:t xml:space="preserve"> form a subset of the original codebook </w:t>
        </w:r>
      </w:ins>
      <w:ins w:id="272" w:author="HOSEIN" w:date="2009-01-07T15:59:00Z">
        <w:r>
          <w:rPr/>
        </w:r>
      </w:ins>
      <m:oMath xmlns:m="http://schemas.openxmlformats.org/officeDocument/2006/math">
        <m:r>
          <w:rPr>
            <w:rFonts w:ascii="Cambria Math" w:hAnsi="Cambria Math"/>
          </w:rPr>
          <m:t xml:space="preserve">C</m:t>
        </m:r>
      </m:oMath>
      <w:ins w:id="273" w:author="HOSEIN" w:date="2009-01-07T15:59:00Z">
        <w:r>
          <w:rPr/>
          <w:t xml:space="preserve">. The </w:t>
        </w:r>
      </w:ins>
      <w:ins w:id="274" w:author="HOSEIN" w:date="2009-01-07T16:06:00Z">
        <w:r>
          <w:rPr/>
          <w:t xml:space="preserve">subset codebook is called coarse codebook and contains </w:t>
        </w:r>
      </w:ins>
      <w:ins w:id="275" w:author="HOSEIN" w:date="2009-01-07T16:06:00Z">
        <w:r>
          <w:rPr/>
        </w:r>
      </w:ins>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oMath>
      <w:ins w:id="276" w:author="HOSEIN" w:date="2009-01-07T16:06:00Z">
        <w:r>
          <w:rPr/>
          <w:t xml:space="preserve"> elements. If the size of coarse book and the differential subset are identical (</w:t>
        </w:r>
      </w:ins>
      <w:ins w:id="277" w:author="HOSEIN" w:date="2009-01-07T16:06:00Z">
        <w:r>
          <w:rPr/>
        </w:r>
      </w:ins>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oMath>
      <w:ins w:id="278" w:author="HOSEIN" w:date="2009-01-07T16:06:00Z">
        <w:r>
          <w:rPr/>
          <w:t xml:space="preserve">, the feedback rate does not change from time to time. </w:t>
        </w:r>
      </w:ins>
      <w:ins w:id="279" w:author="HOSEIN" w:date="2009-01-07T16:08:00Z">
        <w:r>
          <w:rPr/>
          <w:t>The coarse codebook is defined in section 15.3.x.2.3.</w:t>
        </w:r>
      </w:ins>
    </w:p>
    <w:p>
      <w:pPr>
        <w:pStyle w:val="Normal"/>
        <w:rPr>
          <w:ins w:id="282" w:author="HOSEIN" w:date="2009-01-07T13:33:00Z"/>
        </w:rPr>
      </w:pPr>
      <w:ins w:id="281" w:author="HOSEIN" w:date="2009-01-07T13:33:00Z">
        <w:r>
          <w:rPr/>
        </w:r>
      </w:ins>
    </w:p>
    <w:p>
      <w:pPr>
        <w:pStyle w:val="Heading5"/>
        <w:rPr>
          <w:lang w:eastAsia="ko-KR"/>
          <w:ins w:id="287" w:author="HOSEIN" w:date="2009-01-07T12:12:00Z"/>
        </w:rPr>
      </w:pPr>
      <w:ins w:id="283" w:author="HOSEIN" w:date="2009-01-07T12:12:00Z">
        <w:r>
          <w:rPr/>
          <w:t xml:space="preserve">15.3.x.2.3.8 </w:t>
        </w:r>
      </w:ins>
      <w:ins w:id="284" w:author="HOSEIN" w:date="2009-01-07T12:12:00Z">
        <w:r>
          <w:rPr>
            <w:lang w:eastAsia="ko-KR"/>
          </w:rPr>
          <w:t>Res</w:t>
        </w:r>
      </w:ins>
      <w:ins w:id="285" w:author="HOSEIN" w:date="2009-01-07T15:51:00Z">
        <w:r>
          <w:rPr>
            <w:lang w:eastAsia="ko-KR"/>
          </w:rPr>
          <w:t>e</w:t>
        </w:r>
      </w:ins>
      <w:ins w:id="286" w:author="HOSEIN" w:date="2009-01-07T12:12:00Z">
        <w:r>
          <w:rPr>
            <w:lang w:eastAsia="ko-KR"/>
          </w:rPr>
          <w:t>t of Differential Encoder</w:t>
        </w:r>
      </w:ins>
    </w:p>
    <w:p>
      <w:pPr>
        <w:pStyle w:val="Body"/>
        <w:rPr>
          <w:rFonts w:eastAsia="Batang;바탕"/>
          <w:iCs/>
          <w:color w:val="000000"/>
          <w:lang w:eastAsia="ko-KR"/>
          <w:ins w:id="294" w:author="HOSEIN" w:date="2009-01-07T16:18:00Z"/>
        </w:rPr>
      </w:pPr>
      <w:ins w:id="288" w:author="HOSEIN" w:date="2009-01-07T16:08:00Z">
        <w:r>
          <w:rPr>
            <w:rFonts w:eastAsia="Batang;바탕"/>
            <w:iCs/>
            <w:color w:val="000000"/>
            <w:lang w:eastAsia="ko-KR"/>
          </w:rPr>
          <w:t xml:space="preserve">To eliminate effect of differential error propagation, the differential encoder must be reset after </w:t>
        </w:r>
      </w:ins>
      <w:ins w:id="289" w:author="HOSEIN" w:date="2009-01-07T16:08:00Z">
        <w:r>
          <w:rPr>
            <w:rFonts w:eastAsia="Batang;바탕"/>
            <w:iCs/>
            <w:color w:val="000000"/>
            <w:lang w:eastAsia="ko-KR"/>
          </w:rPr>
        </w:r>
      </w:ins>
      <m:oMath xmlns:m="http://schemas.openxmlformats.org/officeDocument/2006/math">
        <m:r>
          <w:rPr>
            <w:rFonts w:ascii="Cambria Math" w:hAnsi="Cambria Math"/>
          </w:rPr>
          <m:t xml:space="preserve">P</m:t>
        </m:r>
      </m:oMath>
      <w:ins w:id="290" w:author="HOSEIN" w:date="2009-01-07T16:08:00Z">
        <w:r>
          <w:rPr>
            <w:rFonts w:eastAsia="Batang;바탕"/>
            <w:iCs/>
            <w:color w:val="000000"/>
            <w:lang w:eastAsia="ko-KR"/>
          </w:rPr>
          <w:t xml:space="preserve"> encoding stage. </w:t>
        </w:r>
      </w:ins>
      <w:ins w:id="291" w:author="HOSEIN" w:date="2009-01-07T16:10:00Z">
        <w:r>
          <w:rPr>
            <w:rFonts w:eastAsia="Batang;바탕"/>
            <w:iCs/>
            <w:color w:val="000000"/>
            <w:lang w:eastAsia="ko-KR"/>
          </w:rPr>
          <w:t xml:space="preserve">After resetting, the encoder start encoding over from coarse codebook and continues by differential encoding for </w:t>
        </w:r>
      </w:ins>
      <w:ins w:id="292" w:author="HOSEIN" w:date="2009-01-07T16:10:00Z">
        <w:r>
          <w:rPr>
            <w:rFonts w:eastAsia="Batang;바탕"/>
            <w:iCs/>
            <w:color w:val="000000"/>
            <w:lang w:eastAsia="ko-KR"/>
          </w:rPr>
        </w:r>
      </w:ins>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ins w:id="293" w:author="HOSEIN" w:date="2009-01-07T16:10:00Z">
        <w:r>
          <w:rPr>
            <w:rFonts w:eastAsia="Batang;바탕"/>
            <w:iCs/>
            <w:color w:val="000000"/>
            <w:lang w:eastAsia="ko-KR"/>
          </w:rPr>
          <w:t xml:space="preserve"> time, until the next reset occurs.</w:t>
        </w:r>
      </w:ins>
    </w:p>
    <w:p>
      <w:pPr>
        <w:pStyle w:val="List"/>
        <w:spacing w:before="0" w:after="120"/>
        <w:jc w:val="center"/>
        <w:rPr/>
      </w:pPr>
      <w:r>
        <w:rPr>
          <w:kern w:val="2"/>
        </w:rPr>
        <w:t xml:space="preserve">------------------------------------  </w:t>
      </w:r>
      <w:r>
        <w:rPr>
          <w:kern w:val="2"/>
          <w:lang w:eastAsia="zh-CN"/>
        </w:rPr>
        <w:t>End</w:t>
      </w:r>
      <w:r>
        <w:rPr>
          <w:kern w:val="2"/>
        </w:rPr>
        <w:t xml:space="preserve"> of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SY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02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1">
    <w:name w:val="cap Char1"/>
    <w:basedOn w:val="DefaultParagraphFont"/>
    <w:qFormat/>
    <w:rPr>
      <w:rFonts w:ascii="Helvetica" w:hAnsi="Helvetica" w:eastAsia="SimSun;宋体" w:cs="Helvetica"/>
      <w:sz w:val="24"/>
      <w:lang w:val="en-US" w:bidi="ar-SA"/>
    </w:rPr>
  </w:style>
  <w:style w:type="character" w:styleId="CharChar">
    <w:name w:val=" Char Char"/>
    <w:basedOn w:val="DefaultParagraphFont"/>
    <w:qFormat/>
    <w:rPr>
      <w:rFonts w:ascii="Helvetica" w:hAnsi="Helvetica" w:eastAsia="SimSun;宋体"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hi-IN"/>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sein@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20:00Z</dcterms:created>
  <dc:creator>Roger Marks</dc:creator>
  <dc:description/>
  <cp:keywords/>
  <dc:language>en-US</dc:language>
  <cp:lastModifiedBy>HOSEIN</cp:lastModifiedBy>
  <cp:lastPrinted>2008-10-31T18:21:00Z</cp:lastPrinted>
  <dcterms:modified xsi:type="dcterms:W3CDTF">2009-01-08T03:35: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735936</vt:r8>
  </property>
  <property fmtid="{D5CDD505-2E9C-101B-9397-08002B2CF9AE}" pid="3" name="_AuthorEmailDisplayName">
    <vt:lpwstr>Nikopourdeilami, Hosein (CAR:RA10)</vt:lpwstr>
  </property>
  <property fmtid="{D5CDD505-2E9C-101B-9397-08002B2CF9AE}" pid="4" name="_EmailSubject">
    <vt:lpwstr>SDD comment for OL SU-MIMO</vt:lpwstr>
  </property>
  <property fmtid="{D5CDD505-2E9C-101B-9397-08002B2CF9AE}" pid="5" name="_ReviewingToolsShownOnce">
    <vt:lpwstr/>
  </property>
</Properties>
</file>