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Synchronization Channel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Songnam Hong, </w:t>
            </w:r>
            <w:r>
              <w:rPr>
                <w:rFonts w:eastAsia="바탕;Batang" w:cs="Times" w:ascii="Times" w:hAnsi="Times"/>
                <w:color w:val="000000"/>
                <w:sz w:val="24"/>
              </w:rPr>
              <w:br/>
            </w:r>
            <w:r>
              <w:rPr>
                <w:rFonts w:eastAsia="바탕;Batang" w:cs="Times" w:ascii="Times" w:hAnsi="Times"/>
                <w:color w:val="000000"/>
                <w:sz w:val="24"/>
              </w:rPr>
              <w:t xml:space="preserve">Seunghoon Choi, Chiwoo Lim, </w:t>
            </w:r>
            <w:r>
              <w:rPr>
                <w:rFonts w:eastAsia="바탕;Batang" w:cs="Times" w:ascii="Times" w:hAnsi="Times"/>
                <w:color w:val="000000"/>
                <w:sz w:val="24"/>
              </w:rPr>
              <w:br/>
            </w:r>
            <w:r>
              <w:rPr>
                <w:rFonts w:eastAsia="바탕;Batang" w:cs="Times" w:ascii="Times" w:hAnsi="Times"/>
                <w:color w:val="000000"/>
                <w:sz w:val="24"/>
              </w:rPr>
              <w:t xml:space="preserve">Jaeweon Cho, Jaehee Cho, Hokyu Choi, Heewon Kang </w:t>
            </w: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바탕;Batang" w:cs="Times" w:ascii="Times" w:hAnsi="Times"/>
                <w:color w:val="000000"/>
                <w:sz w:val="24"/>
                <w:lang w:val="fr-FR"/>
              </w:rPr>
              <w:t>+82-31-279-5249</w:t>
            </w:r>
            <w:r>
              <w:rPr>
                <w:rFonts w:eastAsia="Times New Roman" w:cs="Times" w:ascii="Times" w:hAnsi="Times"/>
                <w:color w:val="000000"/>
                <w:sz w:val="24"/>
                <w:lang w:val="fr-FR" w:eastAsia="zxx"/>
              </w:rPr>
              <w:br/>
            </w:r>
            <w:hyperlink r:id="rId3">
              <w:r>
                <w:rPr>
                  <w:rStyle w:val="InternetLink"/>
                  <w:rFonts w:eastAsia="바탕;Batang" w:cs="Times" w:ascii="Times" w:hAnsi="Times"/>
                  <w:sz w:val="24"/>
                  <w:lang w:val="fr-FR"/>
                </w:rPr>
                <w:t>se.park@samsung.com</w:t>
              </w:r>
            </w:hyperlink>
            <w:r>
              <w:rPr>
                <w:rFonts w:eastAsia="바탕;Batang"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w:t>
            </w:r>
            <w:r>
              <w:rPr>
                <w:rFonts w:cs="Times" w:ascii="Times" w:hAnsi="Times"/>
                <w:color w:val="000000"/>
                <w:sz w:val="24"/>
              </w:rPr>
              <w:t xml:space="preserve"> working documen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r1</w:t>
            </w:r>
            <w:r>
              <w:rPr>
                <w:rFonts w:eastAsia="Times New Roman" w:cs="Times" w:ascii="Times" w:hAnsi="Times"/>
                <w:color w:val="000000"/>
                <w:sz w:val="24"/>
                <w:lang w:eastAsia="zxx"/>
              </w:rPr>
              <w:t>, “</w:t>
            </w:r>
            <w:r>
              <w:rPr>
                <w:rFonts w:cs="Times" w:ascii="Times" w:hAnsi="Times"/>
                <w:color w:val="000000"/>
                <w:sz w:val="24"/>
              </w:rPr>
              <w:t>Call for Comments and Contributions on Project 802.16m</w:t>
            </w:r>
            <w:r>
              <w:rPr>
                <w:rFonts w:cs="Times" w:ascii="Times" w:hAnsi="Times"/>
                <w:color w:val="000000"/>
                <w:sz w:val="24"/>
              </w:rPr>
              <w:t xml:space="preserve"> </w:t>
            </w:r>
            <w:r>
              <w:rPr>
                <w:rFonts w:cs="Times" w:ascii="Times" w:hAnsi="Times"/>
                <w:color w:val="000000"/>
                <w:sz w:val="24"/>
              </w:rPr>
              <w:t>Amendment Working Document</w:t>
            </w:r>
            <w:r>
              <w:rPr>
                <w:rFonts w:eastAsia="Times New Roman" w:cs="Times" w:ascii="Times" w:hAnsi="Times"/>
                <w:color w:val="000000"/>
                <w:sz w:val="24"/>
                <w:lang w:eastAsia="zxx"/>
              </w:rPr>
              <w:t xml:space="preserve">”. </w:t>
              <w:br/>
              <w:t>Target topic: “DL PHY control structure, especially mapp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ynchronization channel of DL control structur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Synchronization Channel </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Sung-Eun Park, Songnam Hong, Seunghoon Choi, Chiwoo Lim, Jaeweon Cho, Jaehee Cho, </w:t>
      </w:r>
      <w:r>
        <w:rPr>
          <w:rFonts w:eastAsia="바탕;Batang" w:cs="Helvetica" w:ascii="Helvetica" w:hAnsi="Helvetica"/>
          <w:i/>
          <w:color w:val="000000"/>
          <w:sz w:val="24"/>
        </w:rPr>
        <w:br/>
      </w:r>
      <w:r>
        <w:rPr>
          <w:rFonts w:eastAsia="바탕;Batang" w:cs="Helvetica" w:ascii="Helvetica" w:hAnsi="Helvetica"/>
          <w:i/>
          <w:color w:val="000000"/>
          <w:sz w:val="24"/>
        </w:rPr>
        <w:t xml:space="preserve">Hokyu Choi,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text of synchronization channel in DL control structure</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s 11.7.2.1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Number of cell IDs is changed from at least 512 to 768.</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szCs w:val="24"/>
        </w:rPr>
        <w:t xml:space="preserve">Overhead is fixed to 6 symbols per superframe in mixed deployments, 2 symbols per superframe in IEEE 802.16m only mod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e location of the SCH symbol is specified as t</w:t>
      </w:r>
      <w:r>
        <w:rPr>
          <w:rFonts w:eastAsia="바탕;Batang" w:cs="Times" w:ascii="Times" w:hAnsi="Times"/>
          <w:color w:val="000000"/>
          <w:kern w:val="2"/>
          <w:sz w:val="24"/>
        </w:rPr>
        <w:t>he</w:t>
      </w:r>
      <w:r>
        <w:rPr>
          <w:rFonts w:eastAsia="바탕;Batang" w:cs="Times" w:ascii="Times" w:hAnsi="Times"/>
          <w:color w:val="000000"/>
          <w:kern w:val="2"/>
          <w:sz w:val="24"/>
        </w:rPr>
        <w:t xml:space="preserve"> first </w:t>
      </w:r>
      <w:r>
        <w:rPr>
          <w:rFonts w:eastAsia="바탕;Batang" w:cs="Times" w:ascii="Times" w:hAnsi="Times"/>
          <w:color w:val="000000"/>
          <w:kern w:val="2"/>
          <w:sz w:val="24"/>
        </w:rPr>
        <w:t xml:space="preserve">symbol </w:t>
      </w:r>
      <w:r>
        <w:rPr>
          <w:rFonts w:eastAsia="바탕;Batang" w:cs="Times" w:ascii="Times" w:hAnsi="Times"/>
          <w:color w:val="000000"/>
          <w:kern w:val="2"/>
          <w:sz w:val="24"/>
        </w:rPr>
        <w:t>of</w:t>
      </w:r>
      <w:r>
        <w:rPr>
          <w:rFonts w:eastAsia="바탕;Batang" w:cs="Times" w:ascii="Times" w:hAnsi="Times"/>
          <w:color w:val="000000"/>
          <w:kern w:val="2"/>
          <w:sz w:val="24"/>
        </w:rPr>
        <w:t xml:space="preserve"> frame</w:t>
      </w:r>
      <w:r>
        <w:rPr>
          <w:rFonts w:eastAsia="바탕;Batang" w:cs="Times" w:ascii="Times" w:hAnsi="Times"/>
          <w:color w:val="000000"/>
          <w:kern w:val="2"/>
          <w:sz w:val="24"/>
        </w:rPr>
        <w:t xml:space="preserve"> if the frame has SCH symbol. P-SCH and S-SCH are separated by 2 frames. S-SCH is located at the first symbol of superframe header.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P-SCH carries the information of ABS type.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mappings on the subcarrier are specified for each P-SCH and S-SCH.</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Specific sequences are provided for P-SCH and S-S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7,</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w:t>
      </w:r>
      <w:r>
        <w:rPr>
          <w:rFonts w:eastAsia="바탕;Batang" w:cs="Times" w:ascii="Times" w:hAnsi="Times"/>
          <w:i/>
          <w:color w:val="000000"/>
          <w:sz w:val="24"/>
        </w:rPr>
        <w:t>Text Start</w:t>
      </w:r>
      <w:r>
        <w:rPr>
          <w:rFonts w:eastAsia="바탕;Batang" w:cs="Times" w:ascii="Times" w:hAnsi="Times"/>
          <w:color w:val="000000"/>
          <w:sz w:val="24"/>
        </w:rPr>
        <w:t xml:space="preserve">  --------------------------------------------------- </w:t>
      </w:r>
    </w:p>
    <w:p>
      <w:pPr>
        <w:pStyle w:val="11"/>
        <w:numPr>
          <w:ilvl w:val="0"/>
          <w:numId w:val="4"/>
        </w:numPr>
        <w:rPr/>
      </w:pPr>
      <w:r>
        <w:rPr/>
        <w:t>Abbreviations and acronyms</w:t>
      </w:r>
    </w:p>
    <w:p>
      <w:pPr>
        <w:pStyle w:val="43"/>
        <w:ind w:left="1000" w:right="1000" w:hanging="0"/>
        <w:rPr>
          <w:color w:val="000000"/>
        </w:rPr>
      </w:pPr>
      <w:r>
        <w:rPr>
          <w:color w:val="000000"/>
        </w:rPr>
        <w:t xml:space="preserve">Insert the following at section </w:t>
      </w:r>
      <w:r>
        <w:rPr>
          <w:color w:val="000000"/>
        </w:rPr>
        <w:t>4 in alphabetic order</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P-SCH</w:t>
        <w:tab/>
        <w:tab/>
        <w:t>primary synchronization channel</w:t>
      </w:r>
    </w:p>
    <w:p>
      <w:pPr>
        <w:pStyle w:val="22"/>
        <w:ind w:left="1000" w:right="1000" w:hanging="0"/>
        <w:rPr>
          <w:color w:val="000000"/>
        </w:rPr>
      </w:pPr>
      <w:r>
        <w:rPr>
          <w:color w:val="000000"/>
        </w:rPr>
        <w:t>S</w:t>
      </w:r>
      <w:r>
        <w:rPr>
          <w:color w:val="000000"/>
        </w:rPr>
        <w:t>CH</w:t>
      </w:r>
      <w:r>
        <w:rPr>
          <w:color w:val="000000"/>
        </w:rPr>
        <w:tab/>
        <w:tab/>
        <w:tab/>
      </w:r>
      <w:r>
        <w:rPr>
          <w:color w:val="000000"/>
        </w:rPr>
        <w:t>synchronization channel</w:t>
      </w:r>
    </w:p>
    <w:p>
      <w:pPr>
        <w:pStyle w:val="22"/>
        <w:ind w:left="1000" w:right="1000" w:hanging="0"/>
        <w:rPr>
          <w:color w:val="000000"/>
        </w:rPr>
      </w:pPr>
      <w:r>
        <w:rPr>
          <w:color w:val="000000"/>
        </w:rPr>
        <w:t>S-SCH</w:t>
        <w:tab/>
        <w:tab/>
        <w:t>secondary synchronization channel</w:t>
      </w:r>
    </w:p>
    <w:p>
      <w:pPr>
        <w:pStyle w:val="Normal"/>
        <w:ind w:left="1000" w:right="1000" w:hanging="0"/>
        <w:rPr>
          <w:color w:val="000000"/>
        </w:rPr>
      </w:pPr>
      <w:r>
        <w:rPr>
          <w:color w:val="000000"/>
        </w:rPr>
      </w:r>
    </w:p>
    <w:p>
      <w:pPr>
        <w:pStyle w:val="43"/>
        <w:ind w:left="1000" w:right="1000" w:hanging="0"/>
        <w:rPr/>
      </w:pPr>
      <w:r>
        <w:rPr/>
        <w:t xml:space="preserve">Insert the following subsection at a new section 15: </w:t>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numPr>
          <w:ilvl w:val="2"/>
          <w:numId w:val="4"/>
        </w:numPr>
        <w:spacing w:before="240" w:after="240"/>
        <w:jc w:val="left"/>
        <w:rPr>
          <w:rFonts w:ascii="Helvetica" w:hAnsi="Helvetica" w:cs="Helvetica"/>
          <w:b/>
          <w:b/>
          <w:bCs/>
          <w:vanish/>
          <w:sz w:val="24"/>
          <w:szCs w:val="24"/>
        </w:rPr>
      </w:pPr>
      <w:r>
        <w:rPr>
          <w:rFonts w:cs="Helvetica" w:ascii="Helvetica" w:hAnsi="Helvetica"/>
          <w:b/>
          <w:bCs/>
          <w:vanish/>
          <w:sz w:val="24"/>
          <w:szCs w:val="24"/>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Style26"/>
        <w:keepNext w:val="true"/>
        <w:numPr>
          <w:ilvl w:val="2"/>
          <w:numId w:val="4"/>
        </w:numPr>
        <w:spacing w:before="240" w:after="240"/>
        <w:jc w:val="left"/>
        <w:rPr>
          <w:rFonts w:ascii="Helvetica" w:hAnsi="Helvetica" w:cs="Helvetica"/>
          <w:b/>
          <w:b/>
          <w:bCs/>
          <w:vanish/>
        </w:rPr>
      </w:pPr>
      <w:r>
        <w:rPr>
          <w:rFonts w:cs="Helvetica" w:ascii="Helvetica" w:hAnsi="Helvetica"/>
          <w:b/>
          <w:bCs/>
          <w:vanish/>
        </w:rPr>
      </w:r>
    </w:p>
    <w:p>
      <w:pPr>
        <w:pStyle w:val="3"/>
        <w:numPr>
          <w:ilvl w:val="2"/>
          <w:numId w:val="4"/>
        </w:numPr>
        <w:rPr/>
      </w:pPr>
      <w:r>
        <w:rPr/>
        <w:t>DL control structure</w:t>
      </w:r>
    </w:p>
    <w:p>
      <w:pPr>
        <w:pStyle w:val="4"/>
        <w:numPr>
          <w:ilvl w:val="3"/>
          <w:numId w:val="4"/>
        </w:numPr>
        <w:rPr/>
      </w:pPr>
      <w:r>
        <w:rPr/>
        <w:t>Synchronization channel (SCH)</w:t>
      </w:r>
    </w:p>
    <w:p>
      <w:pPr>
        <w:pStyle w:val="Normal"/>
        <w:ind w:left="992" w:hanging="0"/>
        <w:rPr>
          <w:color w:val="000000"/>
        </w:rPr>
      </w:pPr>
      <w:r>
        <w:rPr>
          <w:color w:val="000000"/>
        </w:rPr>
        <w:t>There are two types of synchronization channel</w:t>
      </w:r>
      <w:r>
        <w:rPr>
          <w:color w:val="000000"/>
        </w:rPr>
        <w:t xml:space="preserve"> (SCH)</w:t>
      </w:r>
      <w:r>
        <w:rPr>
          <w:color w:val="000000"/>
        </w:rPr>
        <w:t xml:space="preserve">: </w:t>
      </w:r>
      <w:r>
        <w:rPr>
          <w:color w:val="000000"/>
        </w:rPr>
        <w:t>p</w:t>
      </w:r>
      <w:r>
        <w:rPr>
          <w:color w:val="000000"/>
        </w:rPr>
        <w:t xml:space="preserve">rimary SCH (P-SCH) and </w:t>
      </w:r>
      <w:r>
        <w:rPr>
          <w:color w:val="000000"/>
        </w:rPr>
        <w:t>s</w:t>
      </w:r>
      <w:r>
        <w:rPr>
          <w:color w:val="000000"/>
        </w:rPr>
        <w:t xml:space="preserve">econdary SCH (S-SCH). </w:t>
      </w:r>
      <w:r>
        <w:rPr>
          <w:color w:val="000000"/>
        </w:rPr>
        <w:t>One P-SCH symbol and one S-SCH symbol exist within the superframe. P-SCH and S-SCH are separated by two frames. S</w:t>
      </w:r>
      <w:r>
        <w:rPr>
          <w:color w:val="000000"/>
        </w:rPr>
        <w:t xml:space="preserve">-SCH is located in </w:t>
      </w:r>
      <w:r>
        <w:rPr>
          <w:color w:val="000000"/>
        </w:rPr>
        <w:t>the first symbol of the superframe header</w:t>
      </w:r>
      <w:r>
        <w:rPr>
          <w:color w:val="000000"/>
        </w:rPr>
        <w:t xml:space="preserve">. </w:t>
      </w:r>
      <w:r>
        <w:rPr>
          <w:color w:val="000000"/>
        </w:rPr>
        <w:t xml:space="preserve">Figure www depicts the location of SCH symbols. </w:t>
      </w:r>
    </w:p>
    <w:p>
      <w:pPr>
        <w:pStyle w:val="Normal"/>
        <w:ind w:left="992" w:hanging="0"/>
        <w:jc w:val="center"/>
        <w:rPr>
          <w:color w:val="000000"/>
        </w:rPr>
      </w:pPr>
      <w:r>
        <w:rPr/>
        <w:object w:dxaOrig="9850" w:dyaOrig="49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7pt;height:211pt" filled="f" o:ole="">
            <v:imagedata r:id="rId7" o:title=""/>
          </v:shape>
          <o:OLEObject Type="Embed" ProgID="" ShapeID="ole_rId6" DrawAspect="Content" ObjectID="_1475337305" r:id="rId6"/>
        </w:object>
      </w:r>
      <w:r>
        <w:rPr>
          <w:rFonts w:eastAsia="Times New Roman"/>
        </w:rPr>
        <w:t xml:space="preserve"> </w:t>
      </w:r>
      <w:r>
        <w:rPr/>
        <w:t>Figure www</w:t>
      </w:r>
      <w:r>
        <w:rPr>
          <w:rFonts w:cs="맑은 고딕" w:ascii="맑은 고딕" w:hAnsi="맑은 고딕"/>
        </w:rPr>
        <w:t>─</w:t>
      </w:r>
      <w:r>
        <w:rPr/>
        <w:t>The location of SCH symbol</w:t>
      </w:r>
    </w:p>
    <w:p>
      <w:pPr>
        <w:pStyle w:val="5"/>
        <w:numPr>
          <w:ilvl w:val="4"/>
          <w:numId w:val="4"/>
        </w:numPr>
        <w:rPr/>
      </w:pPr>
      <w:r>
        <w:rPr/>
        <w:t>Primary synchronization channel (P-SCH)</w:t>
      </w:r>
    </w:p>
    <w:p>
      <w:pPr>
        <w:pStyle w:val="Normal"/>
        <w:ind w:left="992" w:hanging="0"/>
        <w:rPr/>
      </w:pPr>
      <w:r>
        <w:rPr>
          <w:color w:val="000000"/>
        </w:rPr>
        <w:t xml:space="preserve">The </w:t>
      </w:r>
      <w:r>
        <w:rPr>
          <w:color w:val="000000"/>
        </w:rPr>
        <w:t xml:space="preserve">length of sequence for </w:t>
      </w:r>
      <w:r>
        <w:rPr>
          <w:color w:val="000000"/>
        </w:rPr>
        <w:t xml:space="preserve">P-SCH is </w:t>
      </w:r>
      <w:r>
        <w:rPr>
          <w:color w:val="000000"/>
        </w:rPr>
        <w:t>216 regardless of the FFT size</w:t>
      </w:r>
      <w:r>
        <w:rPr>
          <w:color w:val="000000"/>
        </w:rPr>
        <w:t xml:space="preserve">. </w:t>
      </w:r>
      <w:r>
        <w:rPr>
          <w:color w:val="000000"/>
        </w:rPr>
        <w:t>P-SCH carries the information of ABS type. When the subcarrier index 256 is reserved for DC, t</w:t>
      </w:r>
      <w:r>
        <w:rPr>
          <w:color w:val="000000"/>
        </w:rPr>
        <w:t>he allocation of subcarriers is accomplished by following equation</w:t>
      </w:r>
    </w:p>
    <w:p>
      <w:pPr>
        <w:pStyle w:val="Normal"/>
        <w:ind w:left="992" w:hanging="0"/>
        <w:rPr>
          <w:i/>
          <w:i/>
          <w:color w:val="000000"/>
        </w:rPr>
      </w:pPr>
      <w:r>
        <w:rPr>
          <w:i/>
          <w:color w:val="000000"/>
        </w:rPr>
        <w:tab/>
      </w:r>
      <w:r>
        <w:rPr>
          <w:i/>
          <w:color w:val="000000"/>
        </w:rPr>
        <w:t>P</w:t>
      </w:r>
      <w:r>
        <w:rPr>
          <w:i/>
          <w:color w:val="000000"/>
        </w:rPr>
        <w:t xml:space="preserve">SCHCarrierSet= </w:t>
      </w:r>
      <w:r>
        <w:rPr>
          <w:i/>
          <w:color w:val="000000"/>
        </w:rPr>
        <w:t>2</w:t>
      </w:r>
      <w:r>
        <w:rPr>
          <w:rFonts w:cs="맑은 고딕" w:ascii="맑은 고딕" w:hAnsi="맑은 고딕"/>
          <w:color w:val="000000"/>
        </w:rPr>
        <w:t>∙</w:t>
      </w:r>
      <w:r>
        <w:rPr>
          <w:i/>
          <w:color w:val="000000"/>
        </w:rPr>
        <w:t xml:space="preserve">k </w:t>
      </w:r>
      <w:r>
        <w:rPr>
          <w:i/>
          <w:color w:val="000000"/>
        </w:rPr>
        <w:t>+4</w:t>
      </w:r>
      <w:r>
        <w:rPr>
          <w:i/>
          <w:color w:val="000000"/>
        </w:rPr>
        <w:t>1</w:t>
      </w:r>
    </w:p>
    <w:p>
      <w:pPr>
        <w:pStyle w:val="Normal"/>
        <w:ind w:left="992" w:hanging="0"/>
        <w:rPr>
          <w:color w:val="000000"/>
        </w:rPr>
      </w:pPr>
      <w:r>
        <w:rPr>
          <w:color w:val="000000"/>
        </w:rPr>
        <w:t xml:space="preserve">where </w:t>
      </w:r>
    </w:p>
    <w:p>
      <w:pPr>
        <w:pStyle w:val="Normal"/>
        <w:ind w:left="992" w:hanging="0"/>
        <w:rPr/>
      </w:pPr>
      <w:r>
        <w:rPr>
          <w:i/>
          <w:color w:val="000000"/>
        </w:rPr>
        <w:t>P</w:t>
      </w:r>
      <w:r>
        <w:rPr>
          <w:i/>
          <w:color w:val="000000"/>
        </w:rPr>
        <w:t>SCHCarrierSet</w:t>
      </w:r>
      <w:r>
        <w:rPr>
          <w:color w:val="000000"/>
        </w:rPr>
        <w:t xml:space="preserve"> specifies all subcarriers allocated to the </w:t>
      </w:r>
      <w:r>
        <w:rPr>
          <w:color w:val="000000"/>
        </w:rPr>
        <w:t>P-SCH, and</w:t>
      </w:r>
    </w:p>
    <w:p>
      <w:pPr>
        <w:pStyle w:val="Normal"/>
        <w:ind w:left="992" w:hanging="0"/>
        <w:rPr/>
      </w:pPr>
      <w:r>
        <w:rPr>
          <w:i/>
          <w:color w:val="000000"/>
        </w:rPr>
        <w:t>k</w:t>
      </w:r>
      <w:r>
        <w:rPr>
          <w:color w:val="000000"/>
        </w:rPr>
        <w:t xml:space="preserve"> </w:t>
        <w:tab/>
        <w:t xml:space="preserve">is a running index 0 to </w:t>
      </w:r>
      <w:r>
        <w:rPr>
          <w:color w:val="000000"/>
        </w:rPr>
        <w:t>21</w:t>
      </w:r>
      <w:r>
        <w:rPr>
          <w:color w:val="000000"/>
        </w:rPr>
        <w:t>5</w:t>
      </w:r>
      <w:r>
        <w:rPr>
          <w:color w:val="000000"/>
        </w:rPr>
        <w:t>.</w:t>
      </w:r>
    </w:p>
    <w:p>
      <w:pPr>
        <w:pStyle w:val="Normal"/>
        <w:ind w:left="992" w:hanging="0"/>
        <w:rPr/>
      </w:pPr>
      <w:r>
        <w:rPr>
          <w:color w:val="000000"/>
        </w:rPr>
        <w:t xml:space="preserve">Figure xxx depicts the symbol structure of P-SCH in the frequency domain. </w:t>
      </w:r>
    </w:p>
    <w:p>
      <w:pPr>
        <w:pStyle w:val="Normal"/>
        <w:ind w:left="992" w:hanging="0"/>
        <w:jc w:val="center"/>
        <w:rPr/>
      </w:pPr>
      <w:r>
        <w:rPr/>
        <w:object w:dxaOrig="8053" w:dyaOrig="24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2.7pt;height:121.2pt" filled="f" o:ole="">
            <v:imagedata r:id="rId9" o:title=""/>
          </v:shape>
          <o:OLEObject Type="Embed" ProgID="" ShapeID="ole_rId8" DrawAspect="Content" ObjectID="_5108679" r:id="rId8"/>
        </w:object>
      </w:r>
    </w:p>
    <w:p>
      <w:pPr>
        <w:pStyle w:val="Normal"/>
        <w:ind w:left="992" w:hanging="0"/>
        <w:jc w:val="center"/>
        <w:rPr>
          <w:color w:val="000000"/>
        </w:rPr>
      </w:pPr>
      <w:r>
        <w:rPr/>
        <w:t>Figure xxx</w:t>
      </w:r>
      <w:r>
        <w:rPr>
          <w:rFonts w:cs="맑은 고딕" w:ascii="맑은 고딕" w:hAnsi="맑은 고딕"/>
        </w:rPr>
        <w:t>─</w:t>
      </w:r>
      <w:r>
        <w:rPr/>
        <w:t>P-SCH symbol structure</w:t>
      </w:r>
    </w:p>
    <w:p>
      <w:pPr>
        <w:pStyle w:val="Normal"/>
        <w:ind w:left="992" w:hanging="0"/>
        <w:rPr/>
      </w:pPr>
      <w:r>
        <w:rPr>
          <w:color w:val="000000"/>
        </w:rPr>
        <w:t xml:space="preserve">In </w:t>
      </w:r>
      <w:r>
        <w:rPr>
          <w:color w:val="000000"/>
        </w:rPr>
        <w:fldChar w:fldCharType="begin"/>
      </w:r>
      <w:r>
        <w:rPr>
          <w:color w:val="000000"/>
        </w:rPr>
        <w:instrText xml:space="preserve"> REF _Ref206555915 \h </w:instrText>
      </w:r>
      <w:r>
        <w:rPr>
          <w:color w:val="000000"/>
        </w:rPr>
        <w:fldChar w:fldCharType="separate"/>
      </w:r>
      <w:r>
        <w:rPr>
          <w:color w:val="000000"/>
        </w:rPr>
        <w:t xml:space="preserve">Table </w:t>
      </w:r>
      <w:r>
        <w:rPr>
          <w:color w:val="000000"/>
        </w:rPr>
        <w:fldChar w:fldCharType="end"/>
      </w:r>
      <w:r>
        <w:rPr>
          <w:color w:val="000000"/>
        </w:rPr>
        <w:t>xxx</w:t>
      </w:r>
      <w:r>
        <w:rPr>
          <w:color w:val="000000"/>
        </w:rPr>
        <w:t xml:space="preserve"> the sequence of P-SCH is defined in a </w:t>
      </w:r>
      <w:r>
        <w:rPr>
          <w:color w:val="000000"/>
        </w:rPr>
        <w:t>h</w:t>
      </w:r>
      <w:r>
        <w:rPr>
          <w:color w:val="000000"/>
        </w:rPr>
        <w:t>exadecimal format. The defined series is mapped onto subcarriers in ascending order. The value of the series is obtained by converting the series to a binary series and starting the series from the MSB up to 21</w:t>
      </w:r>
      <w:r>
        <w:rPr>
          <w:color w:val="000000"/>
        </w:rPr>
        <w:t>6</w:t>
      </w:r>
      <w:r>
        <w:rPr>
          <w:color w:val="000000"/>
        </w:rPr>
        <w:t xml:space="preserve"> bits (0 mapped to +1 and 1 mapped to -1).</w:t>
      </w:r>
    </w:p>
    <w:p>
      <w:pPr>
        <w:pStyle w:val="Normal"/>
        <w:ind w:left="992" w:hanging="0"/>
        <w:jc w:val="center"/>
        <w:rPr>
          <w:color w:val="000000"/>
        </w:rPr>
      </w:pPr>
      <w:bookmarkStart w:id="3" w:name="_Ref206555915"/>
      <w:r>
        <w:rPr>
          <w:color w:val="000000"/>
        </w:rPr>
        <w:t xml:space="preserve">Table </w:t>
      </w:r>
      <w:bookmarkEnd w:id="3"/>
      <w:r>
        <w:rPr>
          <w:color w:val="000000"/>
        </w:rPr>
        <w:t>xxx</w:t>
      </w:r>
      <w:r>
        <w:rPr>
          <w:rFonts w:cs="맑은 고딕" w:ascii="맑은 고딕" w:hAnsi="맑은 고딕"/>
          <w:color w:val="000000"/>
        </w:rPr>
        <w:t>─</w:t>
      </w:r>
      <w:r>
        <w:rPr>
          <w:color w:val="000000"/>
        </w:rPr>
        <w:t>P-SCH series</w:t>
      </w:r>
    </w:p>
    <w:tbl>
      <w:tblPr>
        <w:tblW w:w="8513" w:type="dxa"/>
        <w:jc w:val="center"/>
        <w:tblInd w:w="0" w:type="dxa"/>
        <w:tblLayout w:type="fixed"/>
        <w:tblCellMar>
          <w:top w:w="0" w:type="dxa"/>
          <w:left w:w="99" w:type="dxa"/>
          <w:bottom w:w="0" w:type="dxa"/>
          <w:right w:w="99" w:type="dxa"/>
        </w:tblCellMar>
      </w:tblPr>
      <w:tblGrid>
        <w:gridCol w:w="680"/>
        <w:gridCol w:w="1180"/>
        <w:gridCol w:w="6653"/>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Index</w:t>
            </w:r>
          </w:p>
        </w:tc>
        <w:tc>
          <w:tcPr>
            <w:tcW w:w="118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BS type</w:t>
            </w:r>
          </w:p>
        </w:tc>
        <w:tc>
          <w:tcPr>
            <w:tcW w:w="6653"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Series to modulate</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0</w:t>
            </w:r>
          </w:p>
        </w:tc>
        <w:tc>
          <w:tcPr>
            <w:tcW w:w="11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Macro</w:t>
            </w:r>
          </w:p>
        </w:tc>
        <w:tc>
          <w:tcPr>
            <w:tcW w:w="665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B2143168C07B2B21431573F84D4DEBCE973F84DB21431573F84DF3</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1</w:t>
            </w:r>
          </w:p>
        </w:tc>
        <w:tc>
          <w:tcPr>
            <w:tcW w:w="11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Femto</w:t>
            </w:r>
          </w:p>
        </w:tc>
        <w:tc>
          <w:tcPr>
            <w:tcW w:w="665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FC3F30033C30003C0CF333C30056959AA9969AA56959A666965517</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2</w:t>
            </w:r>
          </w:p>
        </w:tc>
        <w:tc>
          <w:tcPr>
            <w:tcW w:w="11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Relay</w:t>
            </w:r>
          </w:p>
        </w:tc>
        <w:tc>
          <w:tcPr>
            <w:tcW w:w="665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00070B377985B55525E622CD0E03F8F4C8867A4A9525E622CD0EA3</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3</w:t>
            </w:r>
          </w:p>
        </w:tc>
        <w:tc>
          <w:tcPr>
            <w:tcW w:w="1180"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t>Hot zone</w:t>
            </w:r>
          </w:p>
        </w:tc>
        <w:tc>
          <w:tcPr>
            <w:tcW w:w="6653"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t>FD952E7E74164026AD1818BE9BFD952E718BE9BFD952E718BE9BDC</w:t>
            </w:r>
          </w:p>
        </w:tc>
      </w:tr>
    </w:tbl>
    <w:p>
      <w:pPr>
        <w:pStyle w:val="Normal"/>
        <w:ind w:left="992" w:hanging="0"/>
        <w:rPr>
          <w:rFonts w:eastAsia="Times New Roman"/>
          <w:color w:val="000000"/>
        </w:rPr>
      </w:pPr>
      <w:r>
        <w:rPr>
          <w:rFonts w:eastAsia="Times New Roman"/>
          <w:color w:val="000000"/>
        </w:rPr>
        <w:t xml:space="preserve"> </w:t>
      </w:r>
    </w:p>
    <w:p>
      <w:pPr>
        <w:pStyle w:val="5"/>
        <w:numPr>
          <w:ilvl w:val="4"/>
          <w:numId w:val="4"/>
        </w:numPr>
        <w:rPr/>
      </w:pPr>
      <w:r>
        <w:rPr/>
        <w:t>Secondary synchronization channel (S-SCH)</w:t>
      </w:r>
    </w:p>
    <w:p>
      <w:pPr>
        <w:pStyle w:val="Normal"/>
        <w:ind w:left="992" w:hanging="0"/>
        <w:rPr>
          <w:color w:val="000000"/>
        </w:rPr>
      </w:pPr>
      <w:r>
        <w:rPr>
          <w:color w:val="000000"/>
        </w:rPr>
        <w:t xml:space="preserve">The </w:t>
      </w:r>
      <w:r>
        <w:rPr>
          <w:i/>
          <w:color w:val="000000"/>
        </w:rPr>
        <w:t>N</w:t>
      </w:r>
      <w:r>
        <w:rPr>
          <w:i/>
          <w:color w:val="000000"/>
          <w:vertAlign w:val="subscript"/>
        </w:rPr>
        <w:t>SSCH</w:t>
      </w:r>
      <w:r>
        <w:rPr>
          <w:color w:val="000000"/>
        </w:rPr>
        <w:t>, the lengths of sequences for S</w:t>
      </w:r>
      <w:r>
        <w:rPr>
          <w:color w:val="000000"/>
        </w:rPr>
        <w:t xml:space="preserve">-SCH </w:t>
      </w:r>
      <w:r>
        <w:rPr>
          <w:color w:val="000000"/>
        </w:rPr>
        <w:t>are</w:t>
      </w:r>
      <w:r>
        <w:rPr>
          <w:color w:val="000000"/>
        </w:rPr>
        <w:t xml:space="preserve"> </w:t>
      </w:r>
      <w:r>
        <w:rPr>
          <w:color w:val="000000"/>
        </w:rPr>
        <w:t xml:space="preserve">144, 288, and 576 for 512-FFT, 1024-FFT, and 2048-FFT, respectively. </w:t>
      </w:r>
      <w:r>
        <w:rPr>
          <w:color w:val="000000"/>
        </w:rPr>
        <w:t>The allocation of subcarriers is accomplished by following equation</w:t>
      </w:r>
      <w:r>
        <w:rPr>
          <w:color w:val="000000"/>
        </w:rPr>
        <w:t>, when the subcarrier indexes 256, 512, and 1024 are reserved for DC for 512-FFT, 1024-FFT, and 2024-FFT, respectively.</w:t>
      </w:r>
    </w:p>
    <w:p>
      <w:pPr>
        <w:pStyle w:val="Normal"/>
        <w:ind w:left="992" w:hanging="0"/>
        <w:rPr>
          <w:color w:val="000000"/>
        </w:rPr>
      </w:pPr>
      <w:r>
        <w:rPr>
          <w:i/>
          <w:color w:val="000000"/>
        </w:rPr>
        <w:tab/>
      </w:r>
      <w:r>
        <w:rPr>
          <w:color w:val="000000"/>
        </w:rPr>
      </w:r>
      <m:oMath xmlns:m="http://schemas.openxmlformats.org/officeDocument/2006/math">
        <m:sSub>
          <m:e>
            <m:r>
              <m:rPr>
                <m:lit/>
                <m:nor/>
              </m:rPr>
              <w:rPr>
                <w:rFonts w:ascii="Cambria Math" w:hAnsi="Cambria Math"/>
              </w:rPr>
              <m:t xml:space="preserve">SSCHCarrierSet</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SSCH</m:t>
                </m:r>
              </m:sub>
            </m:sSub>
          </m:num>
          <m:den>
            <m:r>
              <m:rPr>
                <m:lit/>
                <m:nor/>
              </m:rPr>
              <w:rPr>
                <w:rFonts w:ascii="Cambria Math" w:hAnsi="Cambria Math"/>
              </w:rPr>
              <m:t xml:space="preserve">144</m:t>
            </m:r>
          </m:den>
        </m:f>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k</m:t>
                </m:r>
              </m:num>
              <m:den>
                <m:sSub>
                  <m:e>
                    <m:r>
                      <w:rPr>
                        <w:rFonts w:ascii="Cambria Math" w:hAnsi="Cambria Math"/>
                      </w:rPr>
                      <m:t xml:space="preserve">N</m:t>
                    </m:r>
                  </m:e>
                  <m:sub>
                    <m:r>
                      <m:rPr>
                        <m:lit/>
                        <m:nor/>
                      </m:rPr>
                      <w:rPr>
                        <w:rFonts w:ascii="Cambria Math" w:hAnsi="Cambria Math"/>
                      </w:rPr>
                      <m:t xml:space="preserve">SSCH</m:t>
                    </m:r>
                  </m:sub>
                </m:sSub>
              </m:den>
            </m:f>
          </m:e>
        </m:d>
      </m:oMath>
      <w:r>
        <w:rPr>
          <w:color w:val="000000"/>
        </w:rPr>
        <w:tab/>
        <w:tab/>
        <w:tab/>
        <w:tab/>
        <w:tab/>
        <w:tab/>
      </w:r>
    </w:p>
    <w:p>
      <w:pPr>
        <w:pStyle w:val="Normal"/>
        <w:ind w:left="992" w:hanging="0"/>
        <w:rPr>
          <w:color w:val="000000"/>
        </w:rPr>
      </w:pPr>
      <w:r>
        <w:rPr>
          <w:color w:val="000000"/>
        </w:rPr>
        <w:t xml:space="preserve">where </w:t>
      </w:r>
    </w:p>
    <w:p>
      <w:pPr>
        <w:pStyle w:val="Normal"/>
        <w:ind w:left="992" w:hanging="0"/>
        <w:rPr>
          <w:color w:val="000000"/>
        </w:rPr>
      </w:pPr>
      <w:r>
        <w:rPr>
          <w:i/>
          <w:color w:val="000000"/>
        </w:rPr>
        <w:t>S</w:t>
      </w:r>
      <w:r>
        <w:rPr>
          <w:i/>
          <w:color w:val="000000"/>
        </w:rPr>
        <w:t>SCHCarrierSet</w:t>
      </w:r>
      <w:r>
        <w:rPr>
          <w:i/>
          <w:color w:val="000000"/>
          <w:vertAlign w:val="subscript"/>
        </w:rPr>
        <w:t>n</w:t>
      </w:r>
      <w:r>
        <w:rPr>
          <w:color w:val="000000"/>
        </w:rPr>
        <w:t xml:space="preserve"> specifies all subcarriers allocated to the specific S-SCH, </w:t>
      </w:r>
      <w:r>
        <w:rPr>
          <w:color w:val="000000"/>
        </w:rPr>
        <w:br/>
      </w:r>
      <w:r>
        <w:rPr>
          <w:i/>
          <w:color w:val="000000"/>
        </w:rPr>
        <w:t>n</w:t>
        <w:tab/>
      </w:r>
      <w:r>
        <w:rPr>
          <w:color w:val="000000"/>
        </w:rPr>
        <w:t>is the index of the S-SCH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k</w:t>
      </w:r>
      <w:r>
        <w:rPr>
          <w:color w:val="000000"/>
        </w:rPr>
        <w:t xml:space="preserve"> </w:t>
        <w:tab/>
        <w:t xml:space="preserve">is a running index 0 to </w:t>
      </w:r>
      <w:r>
        <w:rPr>
          <w:i/>
          <w:color w:val="000000"/>
        </w:rPr>
        <w:t>N</w:t>
      </w:r>
      <w:r>
        <w:rPr>
          <w:i/>
          <w:color w:val="000000"/>
          <w:vertAlign w:val="subscript"/>
        </w:rPr>
        <w:t>SSCH</w:t>
      </w:r>
      <w:r>
        <w:rPr>
          <w:color w:val="000000"/>
        </w:rPr>
        <w:t xml:space="preserve"> -1 for each FFT sizes.</w:t>
      </w:r>
    </w:p>
    <w:p>
      <w:pPr>
        <w:pStyle w:val="Normal"/>
        <w:ind w:left="992" w:hanging="0"/>
        <w:rPr/>
      </w:pPr>
      <w:r>
        <w:rPr>
          <w:color w:val="000000"/>
        </w:rPr>
        <w:t>Each segment uses an S-SCH composed of a carrier-set out of the three available carrier-sets in the following manner:</w:t>
      </w:r>
    </w:p>
    <w:p>
      <w:pPr>
        <w:pStyle w:val="Normal"/>
        <w:ind w:left="992" w:hanging="0"/>
        <w:rPr>
          <w:color w:val="000000"/>
        </w:rPr>
      </w:pPr>
      <w:r>
        <w:rPr>
          <w:rFonts w:cs="맑은 고딕" w:ascii="맑은 고딕" w:hAnsi="맑은 고딕"/>
          <w:color w:val="000000"/>
        </w:rPr>
        <w:t>─</w:t>
      </w:r>
      <w:r>
        <w:rPr>
          <w:rFonts w:eastAsia="Times New Roman"/>
          <w:color w:val="000000"/>
        </w:rPr>
        <w:t xml:space="preserve"> </w:t>
      </w:r>
      <w:r>
        <w:rPr>
          <w:color w:val="000000"/>
        </w:rPr>
        <w:t>Segment 0 uses S-SCH carrier-set 0.</w:t>
      </w:r>
      <w:r>
        <w:rPr>
          <w:color w:val="000000"/>
        </w:rPr>
        <w:br/>
      </w:r>
      <w:r>
        <w:rPr>
          <w:rFonts w:cs="맑은 고딕" w:ascii="맑은 고딕" w:hAnsi="맑은 고딕"/>
          <w:color w:val="000000"/>
        </w:rPr>
        <w:t>─</w:t>
      </w:r>
      <w:r>
        <w:rPr>
          <w:color w:val="000000"/>
        </w:rPr>
        <w:t xml:space="preserve"> Segment 1 uses S-SCH carrier-set 1.</w:t>
      </w:r>
      <w:r>
        <w:rPr>
          <w:color w:val="000000"/>
        </w:rPr>
        <w:br/>
      </w:r>
      <w:r>
        <w:rPr>
          <w:rFonts w:cs="맑은 고딕" w:ascii="맑은 고딕" w:hAnsi="맑은 고딕"/>
          <w:color w:val="000000"/>
        </w:rPr>
        <w:t>─</w:t>
      </w:r>
      <w:r>
        <w:rPr>
          <w:color w:val="000000"/>
        </w:rPr>
        <w:t xml:space="preserve"> Segment 2 uses S-SCH carrier-set 2. </w:t>
      </w:r>
    </w:p>
    <w:p>
      <w:pPr>
        <w:pStyle w:val="Normal"/>
        <w:ind w:left="992" w:hanging="0"/>
        <w:rPr/>
      </w:pPr>
      <w:r>
        <w:rPr>
          <w:color w:val="000000"/>
        </w:rPr>
        <w:t xml:space="preserve">Figure yy1 depicts the symbol structure of S-SCH in the frequency domain for 512-FFT. </w:t>
      </w:r>
    </w:p>
    <w:p>
      <w:pPr>
        <w:pStyle w:val="Normal"/>
        <w:ind w:left="992" w:hanging="0"/>
        <w:jc w:val="center"/>
        <w:rPr/>
      </w:pPr>
      <w:r>
        <w:rPr/>
        <w:object w:dxaOrig="8747" w:dyaOrig="25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7.4pt;height:129.7pt" filled="f" o:ole="">
            <v:imagedata r:id="rId11" o:title=""/>
          </v:shape>
          <o:OLEObject Type="Embed" ProgID="" ShapeID="ole_rId10" DrawAspect="Content" ObjectID="_194584796" r:id="rId10"/>
        </w:object>
      </w:r>
    </w:p>
    <w:p>
      <w:pPr>
        <w:pStyle w:val="Normal"/>
        <w:ind w:left="992" w:hanging="0"/>
        <w:jc w:val="center"/>
        <w:rPr/>
      </w:pPr>
      <w:r>
        <w:rPr/>
        <w:t>Figure yy1</w:t>
      </w:r>
      <w:r>
        <w:rPr>
          <w:rFonts w:cs="맑은 고딕" w:ascii="맑은 고딕" w:hAnsi="맑은 고딕"/>
        </w:rPr>
        <w:t>─</w:t>
      </w:r>
      <w:r>
        <w:rPr/>
        <w:t>S-SCH symbol structure for 512-FFT</w:t>
      </w:r>
    </w:p>
    <w:p>
      <w:pPr>
        <w:pStyle w:val="Normal"/>
        <w:ind w:left="992" w:hanging="0"/>
        <w:rPr>
          <w:color w:val="000000"/>
        </w:rPr>
      </w:pPr>
      <w:r>
        <w:rPr>
          <w:color w:val="000000"/>
        </w:rPr>
        <w:t xml:space="preserve">Figure yy2 depicts the symbol structure of S-SCH in the frequency domain for 1024-FFT. </w:t>
      </w:r>
    </w:p>
    <w:p>
      <w:pPr>
        <w:pStyle w:val="Normal"/>
        <w:ind w:left="992" w:hanging="0"/>
        <w:jc w:val="center"/>
        <w:rPr/>
      </w:pPr>
      <w:r>
        <w:rPr/>
        <w:object w:dxaOrig="8747" w:dyaOrig="2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7.4pt;height:129.7pt" filled="f" o:ole="">
            <v:imagedata r:id="rId13" o:title=""/>
          </v:shape>
          <o:OLEObject Type="Embed" ProgID="" ShapeID="ole_rId12" DrawAspect="Content" ObjectID="_1726648115" r:id="rId12"/>
        </w:object>
      </w:r>
    </w:p>
    <w:p>
      <w:pPr>
        <w:pStyle w:val="Normal"/>
        <w:ind w:left="992" w:hanging="0"/>
        <w:jc w:val="center"/>
        <w:rPr>
          <w:color w:val="000000"/>
        </w:rPr>
      </w:pPr>
      <w:r>
        <w:rPr/>
        <w:t>Figure yy2</w:t>
      </w:r>
      <w:r>
        <w:rPr>
          <w:rFonts w:cs="맑은 고딕" w:ascii="맑은 고딕" w:hAnsi="맑은 고딕"/>
        </w:rPr>
        <w:t>─</w:t>
      </w:r>
      <w:r>
        <w:rPr/>
        <w:t>S-SCH symbol structure for 1024-FFT</w:t>
      </w:r>
    </w:p>
    <w:p>
      <w:pPr>
        <w:pStyle w:val="Normal"/>
        <w:ind w:left="992" w:hanging="0"/>
        <w:rPr/>
      </w:pPr>
      <w:r>
        <w:rPr>
          <w:color w:val="000000"/>
        </w:rPr>
        <w:t xml:space="preserve">Figure yy3 depicts the symbol structure of S-SCH in the frequency domain for 2048-FFT. </w:t>
      </w:r>
    </w:p>
    <w:p>
      <w:pPr>
        <w:pStyle w:val="Normal"/>
        <w:ind w:left="992" w:hanging="0"/>
        <w:rPr/>
      </w:pPr>
      <w:r>
        <w:rPr/>
        <w:object w:dxaOrig="8776" w:dyaOrig="259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8.85pt;height:129.7pt" filled="f" o:ole="">
            <v:imagedata r:id="rId15" o:title=""/>
          </v:shape>
          <o:OLEObject Type="Embed" ProgID="" ShapeID="ole_rId14" DrawAspect="Content" ObjectID="_1774152972" r:id="rId14"/>
        </w:object>
      </w:r>
    </w:p>
    <w:p>
      <w:pPr>
        <w:pStyle w:val="Normal"/>
        <w:ind w:left="992" w:hanging="0"/>
        <w:jc w:val="center"/>
        <w:rPr>
          <w:color w:val="000000"/>
        </w:rPr>
      </w:pPr>
      <w:r>
        <w:rPr/>
        <w:t>Figure yy3</w:t>
      </w:r>
      <w:r>
        <w:rPr>
          <w:rFonts w:cs="맑은 고딕" w:ascii="맑은 고딕" w:hAnsi="맑은 고딕"/>
        </w:rPr>
        <w:t>─</w:t>
      </w:r>
      <w:r>
        <w:rPr/>
        <w:t>S-SCH symbol structure for 2048-FFT</w:t>
      </w:r>
    </w:p>
    <w:p>
      <w:pPr>
        <w:pStyle w:val="Normal"/>
        <w:ind w:left="992" w:hanging="0"/>
        <w:rPr/>
      </w:pPr>
      <w:r>
        <w:rPr>
          <w:color w:val="000000"/>
        </w:rPr>
        <w:t xml:space="preserve">Each cell ID has an integer value </w:t>
      </w:r>
      <w:r>
        <w:rPr>
          <w:i/>
          <w:color w:val="000000"/>
        </w:rPr>
        <w:t>IDcell</w:t>
      </w:r>
      <w:r>
        <w:rPr>
          <w:color w:val="000000"/>
        </w:rPr>
        <w:t xml:space="preserve"> from 0 to </w:t>
      </w:r>
      <w:r>
        <w:rPr>
          <w:color w:val="000000"/>
        </w:rPr>
        <w:t>767</w:t>
      </w:r>
      <w:r>
        <w:rPr>
          <w:color w:val="000000"/>
        </w:rPr>
        <w:t xml:space="preserve">. The </w:t>
      </w:r>
      <w:r>
        <w:rPr>
          <w:i/>
          <w:color w:val="000000"/>
        </w:rPr>
        <w:t>IDcell</w:t>
      </w:r>
      <w:r>
        <w:rPr>
          <w:color w:val="000000"/>
        </w:rPr>
        <w:t xml:space="preserve"> is define</w:t>
      </w:r>
      <w:r>
        <w:rPr>
          <w:color w:val="000000"/>
        </w:rPr>
        <w:t>d</w:t>
      </w:r>
      <w:r>
        <w:rPr>
          <w:color w:val="000000"/>
        </w:rPr>
        <w:t xml:space="preserve"> </w:t>
      </w:r>
      <w:r>
        <w:rPr>
          <w:color w:val="000000"/>
        </w:rPr>
        <w:t>by segment index and an index per segment as follows</w:t>
      </w:r>
    </w:p>
    <w:p>
      <w:pPr>
        <w:pStyle w:val="Normal"/>
        <w:ind w:left="992" w:hanging="0"/>
        <w:rPr/>
      </w:pPr>
      <w:r>
        <w:rPr>
          <w:i/>
          <w:color w:val="000000"/>
        </w:rPr>
        <w:tab/>
        <w:t xml:space="preserve">IDcell = </w:t>
      </w:r>
      <w:r>
        <w:rPr>
          <w:i/>
          <w:color w:val="000000"/>
        </w:rPr>
        <w:t>256</w:t>
      </w:r>
      <w:r>
        <w:rPr>
          <w:rFonts w:cs="맑은 고딕" w:ascii="맑은 고딕" w:hAnsi="맑은 고딕"/>
          <w:color w:val="000000"/>
        </w:rPr>
        <w:t>∙</w:t>
      </w:r>
      <w:r>
        <w:rPr>
          <w:i/>
          <w:color w:val="000000"/>
        </w:rPr>
        <w:t>n</w:t>
      </w:r>
      <w:r>
        <w:rPr>
          <w:i/>
          <w:color w:val="000000"/>
        </w:rPr>
        <w:t xml:space="preserve"> + </w:t>
      </w:r>
      <w:r>
        <w:rPr>
          <w:i/>
          <w:color w:val="000000"/>
        </w:rPr>
        <w:t>Idx</w:t>
      </w:r>
    </w:p>
    <w:p>
      <w:pPr>
        <w:pStyle w:val="Normal"/>
        <w:ind w:left="992" w:hanging="0"/>
        <w:rPr>
          <w:color w:val="000000"/>
        </w:rPr>
      </w:pPr>
      <w:r>
        <w:rPr>
          <w:color w:val="000000"/>
        </w:rPr>
        <w:t>where</w:t>
      </w:r>
    </w:p>
    <w:p>
      <w:pPr>
        <w:pStyle w:val="Normal"/>
        <w:ind w:left="992" w:hanging="0"/>
        <w:rPr>
          <w:color w:val="000000"/>
        </w:rPr>
      </w:pPr>
      <w:r>
        <w:rPr>
          <w:i/>
          <w:color w:val="000000"/>
        </w:rPr>
        <w:t>n</w:t>
      </w:r>
      <w:r>
        <w:rPr>
          <w:color w:val="000000"/>
        </w:rPr>
        <w:tab/>
        <w:t>is the index of the S-SCH carrier-set 0</w:t>
      </w:r>
      <w:r>
        <w:rPr>
          <w:color w:val="000000"/>
        </w:rPr>
        <w:t>, 1</w:t>
      </w:r>
      <w:r>
        <w:rPr>
          <w:color w:val="000000"/>
        </w:rPr>
        <w:t xml:space="preserve"> and </w:t>
      </w:r>
      <w:r>
        <w:rPr>
          <w:color w:val="000000"/>
        </w:rPr>
        <w:t>2 representing segment ID</w:t>
      </w:r>
      <w:r>
        <w:rPr>
          <w:color w:val="000000"/>
        </w:rPr>
        <w:t>,</w:t>
      </w:r>
      <w:r>
        <w:rPr>
          <w:color w:val="000000"/>
        </w:rPr>
        <w:br/>
      </w:r>
      <w:r>
        <w:rPr>
          <w:i/>
          <w:color w:val="000000"/>
        </w:rPr>
        <w:t>Idx</w:t>
      </w:r>
      <w:r>
        <w:rPr>
          <w:color w:val="000000"/>
        </w:rPr>
        <w:t xml:space="preserve"> </w:t>
        <w:tab/>
      </w:r>
      <w:r>
        <w:rPr>
          <w:color w:val="000000"/>
        </w:rPr>
        <w:t xml:space="preserve">is a running index 0 to 255. </w:t>
      </w:r>
    </w:p>
    <w:p>
      <w:pPr>
        <w:pStyle w:val="Normal"/>
        <w:ind w:left="992" w:hanging="0"/>
        <w:rPr>
          <w:color w:val="000000"/>
        </w:rPr>
      </w:pPr>
      <w:r>
        <w:rPr>
          <w:color w:val="000000"/>
        </w:rPr>
        <w:t>T</w:t>
      </w:r>
      <w:r>
        <w:rPr>
          <w:color w:val="000000"/>
        </w:rPr>
        <w:t xml:space="preserve">he sequence of </w:t>
      </w:r>
      <w:r>
        <w:rPr>
          <w:color w:val="000000"/>
        </w:rPr>
        <w:t>S</w:t>
      </w:r>
      <w:r>
        <w:rPr>
          <w:color w:val="000000"/>
        </w:rPr>
        <w:t>-SCH</w:t>
      </w:r>
      <w:r>
        <w:rPr>
          <w:color w:val="000000"/>
        </w:rPr>
        <w:t xml:space="preserve"> consists of the sequence block </w:t>
      </w:r>
      <w:r>
        <w:rPr>
          <w:i/>
          <w:color w:val="000000"/>
        </w:rPr>
        <w:t>S</w:t>
      </w:r>
      <w:r>
        <w:rPr>
          <w:i/>
          <w:color w:val="000000"/>
          <w:vertAlign w:val="subscript"/>
        </w:rPr>
        <w:t>0</w:t>
      </w:r>
      <w:r>
        <w:rPr>
          <w:color w:val="000000"/>
        </w:rPr>
        <w:t xml:space="preserve">, </w:t>
      </w:r>
      <w:r>
        <w:rPr>
          <w:i/>
          <w:color w:val="000000"/>
        </w:rPr>
        <w:t>S</w:t>
      </w:r>
      <w:r>
        <w:rPr>
          <w:i/>
          <w:color w:val="000000"/>
          <w:vertAlign w:val="subscript"/>
        </w:rPr>
        <w:t>1</w:t>
      </w:r>
      <w:r>
        <w:rPr>
          <w:color w:val="000000"/>
        </w:rPr>
        <w:t xml:space="preserve">, </w:t>
      </w:r>
      <w:r>
        <w:rPr>
          <w:color w:val="000000"/>
        </w:rPr>
        <w:t>…</w:t>
      </w:r>
      <w:r>
        <w:rPr>
          <w:color w:val="000000"/>
        </w:rPr>
        <w:t xml:space="preserve">, </w:t>
      </w:r>
      <w:r>
        <w:rPr>
          <w:i/>
          <w:color w:val="000000"/>
        </w:rPr>
        <w:t>S</w:t>
      </w:r>
      <w:r>
        <w:rPr>
          <w:i/>
          <w:color w:val="000000"/>
          <w:vertAlign w:val="subscript"/>
        </w:rPr>
        <w:t>7</w:t>
      </w:r>
      <w:r>
        <w:rPr>
          <w:color w:val="000000"/>
        </w:rPr>
        <w:t xml:space="preserve">, where the length of the sequence in each sequence block is 72. For 512-FFT size, </w:t>
      </w:r>
      <w:r>
        <w:rPr>
          <w:i/>
          <w:color w:val="000000"/>
        </w:rPr>
        <w:t>S</w:t>
      </w:r>
      <w:r>
        <w:rPr>
          <w:i/>
          <w:color w:val="000000"/>
          <w:vertAlign w:val="subscript"/>
        </w:rPr>
        <w:t>0</w:t>
      </w:r>
      <w:r>
        <w:rPr>
          <w:color w:val="000000"/>
        </w:rPr>
        <w:t xml:space="preserve"> and </w:t>
      </w:r>
      <w:r>
        <w:rPr>
          <w:i/>
          <w:color w:val="000000"/>
        </w:rPr>
        <w:t>S</w:t>
      </w:r>
      <w:r>
        <w:rPr>
          <w:i/>
          <w:color w:val="000000"/>
          <w:vertAlign w:val="subscript"/>
        </w:rPr>
        <w:t>1</w:t>
      </w:r>
      <w:r>
        <w:rPr>
          <w:color w:val="000000"/>
        </w:rPr>
        <w:t xml:space="preserve"> are modulated and mapped sequentially</w:t>
      </w:r>
      <w:r>
        <w:rPr>
          <w:color w:val="000000"/>
        </w:rPr>
        <w:t xml:space="preserve"> in ascending order</w:t>
      </w:r>
      <w:r>
        <w:rPr>
          <w:color w:val="000000"/>
        </w:rPr>
        <w:t xml:space="preserve"> onto one of the S-SCH subcarrier-set corresponding to segment ID</w:t>
      </w:r>
      <w:r>
        <w:rPr>
          <w:color w:val="000000"/>
        </w:rPr>
        <w:t>.</w:t>
      </w:r>
      <w:r>
        <w:rPr>
          <w:color w:val="000000"/>
        </w:rPr>
        <w:t xml:space="preserve"> For 1024-FFT size, </w:t>
      </w:r>
      <w:r>
        <w:rPr>
          <w:i/>
          <w:color w:val="000000"/>
        </w:rPr>
        <w:t>S</w:t>
      </w:r>
      <w:r>
        <w:rPr>
          <w:i/>
          <w:color w:val="000000"/>
          <w:vertAlign w:val="subscript"/>
        </w:rPr>
        <w:t>2</w:t>
      </w:r>
      <w:r>
        <w:rPr>
          <w:color w:val="000000"/>
        </w:rPr>
        <w:t xml:space="preserve">, </w:t>
      </w:r>
      <w:r>
        <w:rPr>
          <w:i/>
          <w:color w:val="000000"/>
        </w:rPr>
        <w:t>S</w:t>
      </w:r>
      <w:r>
        <w:rPr>
          <w:i/>
          <w:color w:val="000000"/>
          <w:vertAlign w:val="subscript"/>
        </w:rPr>
        <w:t>0</w:t>
      </w:r>
      <w:r>
        <w:rPr>
          <w:color w:val="000000"/>
        </w:rPr>
        <w:t xml:space="preserve">, </w:t>
      </w:r>
      <w:r>
        <w:rPr>
          <w:i/>
          <w:color w:val="000000"/>
        </w:rPr>
        <w:t>S</w:t>
      </w:r>
      <w:r>
        <w:rPr>
          <w:i/>
          <w:color w:val="000000"/>
          <w:vertAlign w:val="subscript"/>
        </w:rPr>
        <w:t>1</w:t>
      </w:r>
      <w:r>
        <w:rPr>
          <w:color w:val="000000"/>
        </w:rPr>
        <w:t xml:space="preserve"> , and </w:t>
      </w:r>
      <w:r>
        <w:rPr>
          <w:i/>
          <w:color w:val="000000"/>
        </w:rPr>
        <w:t>S</w:t>
      </w:r>
      <w:r>
        <w:rPr>
          <w:i/>
          <w:color w:val="000000"/>
          <w:vertAlign w:val="subscript"/>
        </w:rPr>
        <w:t>3</w:t>
      </w:r>
      <w:r>
        <w:rPr>
          <w:color w:val="000000"/>
        </w:rPr>
        <w:t xml:space="preserve"> are modulated and mapped sequentially </w:t>
      </w:r>
      <w:r>
        <w:rPr>
          <w:color w:val="000000"/>
        </w:rPr>
        <w:t>in ascending order</w:t>
      </w:r>
      <w:r>
        <w:rPr>
          <w:color w:val="000000"/>
        </w:rPr>
        <w:t xml:space="preserve"> onto one of the S-SCH subcarrier-set corresponding to segment ID</w:t>
      </w:r>
      <w:r>
        <w:rPr>
          <w:color w:val="000000"/>
        </w:rPr>
        <w:t>.</w:t>
      </w:r>
      <w:r>
        <w:rPr>
          <w:color w:val="000000"/>
        </w:rPr>
        <w:t xml:space="preserve"> For 2048-FFT size, </w:t>
      </w:r>
      <w:r>
        <w:rPr>
          <w:i/>
          <w:color w:val="000000"/>
        </w:rPr>
        <w:t>S</w:t>
      </w:r>
      <w:r>
        <w:rPr>
          <w:i/>
          <w:color w:val="000000"/>
          <w:vertAlign w:val="subscript"/>
        </w:rPr>
        <w:t>4</w:t>
      </w:r>
      <w:r>
        <w:rPr>
          <w:color w:val="000000"/>
        </w:rPr>
        <w:t xml:space="preserve">, </w:t>
      </w:r>
      <w:r>
        <w:rPr>
          <w:i/>
          <w:color w:val="000000"/>
        </w:rPr>
        <w:t>S</w:t>
      </w:r>
      <w:r>
        <w:rPr>
          <w:i/>
          <w:color w:val="000000"/>
          <w:vertAlign w:val="subscript"/>
        </w:rPr>
        <w:t>5</w:t>
      </w:r>
      <w:r>
        <w:rPr>
          <w:color w:val="000000"/>
        </w:rPr>
        <w:t xml:space="preserve">, </w:t>
      </w:r>
      <w:r>
        <w:rPr>
          <w:i/>
          <w:color w:val="000000"/>
        </w:rPr>
        <w:t>S</w:t>
      </w:r>
      <w:r>
        <w:rPr>
          <w:i/>
          <w:color w:val="000000"/>
          <w:vertAlign w:val="subscript"/>
        </w:rPr>
        <w:t>2</w:t>
      </w:r>
      <w:r>
        <w:rPr>
          <w:color w:val="000000"/>
        </w:rPr>
        <w:t xml:space="preserve">, </w:t>
      </w:r>
      <w:r>
        <w:rPr>
          <w:i/>
          <w:color w:val="000000"/>
        </w:rPr>
        <w:t>S</w:t>
      </w:r>
      <w:r>
        <w:rPr>
          <w:i/>
          <w:color w:val="000000"/>
          <w:vertAlign w:val="subscript"/>
        </w:rPr>
        <w:t>0</w:t>
      </w:r>
      <w:r>
        <w:rPr>
          <w:color w:val="000000"/>
        </w:rPr>
        <w:t xml:space="preserve">, </w:t>
      </w:r>
      <w:r>
        <w:rPr>
          <w:i/>
          <w:color w:val="000000"/>
        </w:rPr>
        <w:t>S</w:t>
      </w:r>
      <w:r>
        <w:rPr>
          <w:i/>
          <w:color w:val="000000"/>
          <w:vertAlign w:val="subscript"/>
        </w:rPr>
        <w:t>1</w:t>
      </w:r>
      <w:r>
        <w:rPr>
          <w:color w:val="000000"/>
        </w:rPr>
        <w:t xml:space="preserve">, </w:t>
      </w:r>
      <w:r>
        <w:rPr>
          <w:i/>
          <w:color w:val="000000"/>
        </w:rPr>
        <w:t>S</w:t>
      </w:r>
      <w:r>
        <w:rPr>
          <w:i/>
          <w:color w:val="000000"/>
          <w:vertAlign w:val="subscript"/>
        </w:rPr>
        <w:t>3</w:t>
      </w:r>
      <w:r>
        <w:rPr>
          <w:color w:val="000000"/>
        </w:rPr>
        <w:t xml:space="preserve">, </w:t>
      </w:r>
      <w:r>
        <w:rPr>
          <w:i/>
          <w:color w:val="000000"/>
        </w:rPr>
        <w:t>S</w:t>
      </w:r>
      <w:r>
        <w:rPr>
          <w:i/>
          <w:color w:val="000000"/>
          <w:vertAlign w:val="subscript"/>
        </w:rPr>
        <w:t>6</w:t>
      </w:r>
      <w:r>
        <w:rPr>
          <w:color w:val="000000"/>
        </w:rPr>
        <w:t xml:space="preserve">, and </w:t>
      </w:r>
      <w:r>
        <w:rPr>
          <w:i/>
          <w:color w:val="000000"/>
        </w:rPr>
        <w:t>S</w:t>
      </w:r>
      <w:r>
        <w:rPr>
          <w:i/>
          <w:color w:val="000000"/>
          <w:vertAlign w:val="subscript"/>
        </w:rPr>
        <w:t>7</w:t>
      </w:r>
      <w:r>
        <w:rPr>
          <w:color w:val="000000"/>
        </w:rPr>
        <w:t xml:space="preserve"> are modulated and mapped sequentially</w:t>
      </w:r>
      <w:r>
        <w:rPr>
          <w:color w:val="000000"/>
        </w:rPr>
        <w:t xml:space="preserve"> in ascending order</w:t>
      </w:r>
      <w:r>
        <w:rPr>
          <w:color w:val="000000"/>
        </w:rPr>
        <w:t xml:space="preserve"> onto one of the S-SCH subcarrier-set corresponding to segment ID</w:t>
      </w:r>
      <w:r>
        <w:rPr>
          <w:color w:val="000000"/>
        </w:rPr>
        <w:t>.</w:t>
      </w:r>
      <w:r>
        <w:rPr>
          <w:color w:val="000000"/>
        </w:rPr>
        <w:t xml:space="preserve"> The </w:t>
      </w:r>
      <w:r>
        <w:rPr>
          <w:color w:val="000000"/>
        </w:rPr>
        <w:t>allocation</w:t>
      </w:r>
      <w:r>
        <w:rPr>
          <w:color w:val="000000"/>
        </w:rPr>
        <w:t xml:space="preserve"> of sequence block for each FFT size is depicted in figure zzz. The sequence for each sequence block is defined in Table yyy</w:t>
      </w:r>
      <w:r>
        <w:rPr>
          <w:color w:val="000000"/>
        </w:rPr>
        <w:t xml:space="preserve"> in a </w:t>
      </w:r>
      <w:r>
        <w:rPr>
          <w:color w:val="000000"/>
        </w:rPr>
        <w:t>h</w:t>
      </w:r>
      <w:r>
        <w:rPr>
          <w:color w:val="000000"/>
        </w:rPr>
        <w:t xml:space="preserve">exadecimal format. </w:t>
      </w:r>
    </w:p>
    <w:p>
      <w:pPr>
        <w:pStyle w:val="Normal"/>
        <w:ind w:left="992" w:hanging="0"/>
        <w:jc w:val="center"/>
        <w:rPr/>
      </w:pPr>
      <w:r>
        <w:rPr/>
        <w:object w:dxaOrig="9405" w:dyaOrig="29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2.75pt;height:133.15pt" filled="f" o:ole="">
            <v:imagedata r:id="rId17" o:title=""/>
          </v:shape>
          <o:OLEObject Type="Embed" ProgID="" ShapeID="ole_rId16" DrawAspect="Content" ObjectID="_2132797853" r:id="rId16"/>
        </w:object>
      </w:r>
    </w:p>
    <w:p>
      <w:pPr>
        <w:pStyle w:val="Normal"/>
        <w:ind w:left="992" w:hanging="0"/>
        <w:jc w:val="center"/>
        <w:rPr/>
      </w:pPr>
      <w:r>
        <w:rPr/>
        <w:t>Figure zzz</w:t>
      </w:r>
      <w:r>
        <w:rPr>
          <w:rFonts w:cs="맑은 고딕" w:ascii="맑은 고딕" w:hAnsi="맑은 고딕"/>
        </w:rPr>
        <w:t>─</w:t>
      </w:r>
      <w:r>
        <w:rPr/>
        <w:t>The allocation of sequence block for each FFT size.</w:t>
      </w:r>
    </w:p>
    <w:p>
      <w:pPr>
        <w:pStyle w:val="Normal"/>
        <w:ind w:left="992" w:hanging="0"/>
        <w:rPr>
          <w:color w:val="000000"/>
        </w:rPr>
      </w:pPr>
      <w:r>
        <w:rPr>
          <w:color w:val="000000"/>
        </w:rPr>
      </w:r>
    </w:p>
    <w:p>
      <w:pPr>
        <w:pStyle w:val="Normal"/>
        <w:ind w:left="992" w:hanging="0"/>
        <w:jc w:val="center"/>
        <w:rPr>
          <w:color w:val="000000"/>
        </w:rPr>
      </w:pPr>
      <w:bookmarkStart w:id="4" w:name="_Ref206555945"/>
      <w:r>
        <w:rPr>
          <w:color w:val="000000"/>
        </w:rPr>
        <w:t>Table yyy</w:t>
      </w:r>
      <w:r>
        <w:rPr>
          <w:rFonts w:cs="맑은 고딕" w:ascii="맑은 고딕" w:hAnsi="맑은 고딕"/>
          <w:color w:val="000000"/>
        </w:rPr>
        <w:t>─</w:t>
      </w:r>
      <w:bookmarkEnd w:id="4"/>
      <w:r>
        <w:rPr>
          <w:color w:val="000000"/>
        </w:rPr>
        <w:t>S-SCH series</w:t>
      </w:r>
    </w:p>
    <w:tbl>
      <w:tblPr>
        <w:tblW w:w="9514" w:type="dxa"/>
        <w:jc w:val="center"/>
        <w:tblInd w:w="0" w:type="dxa"/>
        <w:tblLayout w:type="fixed"/>
        <w:tblCellMar>
          <w:top w:w="0" w:type="dxa"/>
          <w:left w:w="99" w:type="dxa"/>
          <w:bottom w:w="0" w:type="dxa"/>
          <w:right w:w="99" w:type="dxa"/>
        </w:tblCellMar>
      </w:tblPr>
      <w:tblGrid>
        <w:gridCol w:w="620"/>
        <w:gridCol w:w="2208"/>
        <w:gridCol w:w="2239"/>
        <w:gridCol w:w="2248"/>
        <w:gridCol w:w="2199"/>
      </w:tblGrid>
      <w:tr>
        <w:trPr>
          <w:trHeight w:val="255" w:hRule="atLeast"/>
        </w:trPr>
        <w:tc>
          <w:tcPr>
            <w:tcW w:w="620"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iCs/>
                <w:sz w:val="18"/>
                <w:szCs w:val="18"/>
              </w:rPr>
            </w:pPr>
            <w:r>
              <w:rPr>
                <w:i/>
                <w:iCs/>
                <w:sz w:val="18"/>
                <w:szCs w:val="18"/>
              </w:rPr>
              <w:t>Idx</w:t>
            </w:r>
          </w:p>
        </w:tc>
        <w:tc>
          <w:tcPr>
            <w:tcW w:w="2208" w:type="dxa"/>
            <w:tcBorders>
              <w:top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sz w:val="18"/>
                <w:szCs w:val="18"/>
              </w:rPr>
            </w:pPr>
            <w:r>
              <w:rPr>
                <w:i/>
                <w:sz w:val="18"/>
                <w:szCs w:val="18"/>
              </w:rPr>
              <w:t>S</w:t>
            </w:r>
            <w:r>
              <w:rPr>
                <w:i/>
                <w:sz w:val="18"/>
                <w:szCs w:val="18"/>
                <w:vertAlign w:val="subscript"/>
              </w:rPr>
              <w:t>0</w:t>
            </w:r>
          </w:p>
        </w:tc>
        <w:tc>
          <w:tcPr>
            <w:tcW w:w="2239" w:type="dxa"/>
            <w:tcBorders>
              <w:top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sz w:val="18"/>
                <w:szCs w:val="18"/>
              </w:rPr>
            </w:pPr>
            <w:r>
              <w:rPr>
                <w:i/>
                <w:sz w:val="18"/>
                <w:szCs w:val="18"/>
              </w:rPr>
              <w:t>S</w:t>
            </w:r>
            <w:r>
              <w:rPr>
                <w:i/>
                <w:sz w:val="18"/>
                <w:szCs w:val="18"/>
                <w:vertAlign w:val="subscript"/>
              </w:rPr>
              <w:t>1</w:t>
            </w:r>
          </w:p>
        </w:tc>
        <w:tc>
          <w:tcPr>
            <w:tcW w:w="2248" w:type="dxa"/>
            <w:tcBorders>
              <w:top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sz w:val="18"/>
                <w:szCs w:val="18"/>
              </w:rPr>
            </w:pPr>
            <w:r>
              <w:rPr>
                <w:i/>
                <w:sz w:val="18"/>
                <w:szCs w:val="18"/>
              </w:rPr>
              <w:t>S</w:t>
            </w:r>
            <w:r>
              <w:rPr>
                <w:i/>
                <w:sz w:val="18"/>
                <w:szCs w:val="18"/>
                <w:vertAlign w:val="subscript"/>
              </w:rPr>
              <w:t>2</w:t>
            </w:r>
          </w:p>
        </w:tc>
        <w:tc>
          <w:tcPr>
            <w:tcW w:w="2199" w:type="dxa"/>
            <w:tcBorders>
              <w:top w:val="single" w:sz="8"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sz w:val="18"/>
                <w:szCs w:val="18"/>
              </w:rPr>
            </w:pPr>
            <w:r>
              <w:rPr>
                <w:i/>
                <w:sz w:val="18"/>
                <w:szCs w:val="18"/>
              </w:rPr>
              <w:t>S</w:t>
            </w:r>
            <w:r>
              <w:rPr>
                <w:i/>
                <w:sz w:val="18"/>
                <w:szCs w:val="18"/>
                <w:vertAlign w:val="subscript"/>
              </w:rPr>
              <w:t>3</w:t>
            </w:r>
          </w:p>
        </w:tc>
      </w:tr>
      <w:tr>
        <w:trPr>
          <w:trHeight w:val="255" w:hRule="atLeast"/>
        </w:trPr>
        <w:tc>
          <w:tcPr>
            <w:tcW w:w="62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0</w:t>
            </w:r>
          </w:p>
        </w:tc>
        <w:tc>
          <w:tcPr>
            <w:tcW w:w="2208"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2CFC3499A4B346A1</w:t>
            </w:r>
          </w:p>
        </w:tc>
        <w:tc>
          <w:tcPr>
            <w:tcW w:w="2239"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6D04E0C95CCE7C60F</w:t>
            </w:r>
          </w:p>
        </w:tc>
        <w:tc>
          <w:tcPr>
            <w:tcW w:w="2248"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C5F82E201678AF4D</w:t>
            </w:r>
          </w:p>
        </w:tc>
        <w:tc>
          <w:tcPr>
            <w:tcW w:w="2199" w:type="dxa"/>
            <w:tcBorders>
              <w:top w:val="single" w:sz="4" w:space="0" w:color="000000"/>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4AF23D77D49C9209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F90B577AF31B289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EF8AEBA56D7832F0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1F066BACDD3A90F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DBB49C352F7DCC37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8"/>
                <w:szCs w:val="18"/>
              </w:rPr>
              <w:t>58041C83A54037A85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E154FB719785A01B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CE6DC40FD792B4A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64E5B7C86A3C9863E</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CE141FB9E8603E6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62250FE25E3211748</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149381831CD08CE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F45CE97569DC39A2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E9FD8EEA900E86E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FC423E6BA72EDDDE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24877A240387F61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4FA5BD629497C789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3C0AED09B846E8D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7F33CAF86966934E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E186C1A8B725CE52</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DF1C9C206F776637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DEE539D67495901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71EDA5D36B9B01DA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2F156FF4426DEDF7</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604DB7C2D5C83263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14EA5BCADCC2062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F29C515F5A2CB0CA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F5ECD478F6CFD24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F0F4E97FD6296C5D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389621499AB95AB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43131596E590760AE</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8F7FD174692DF747</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4B0F17DD6C9D6D5CA</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ED66BCAACD0ECB7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C062E1052BD838E5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55819507226FCF06</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DA49C96068823362E</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0F8E978AFE224BB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CEBC8E31D125AA0E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84EDC4A45727ECA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65189D7D2DC298C9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C581F469D66A227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4C32FABDE76DE49E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5E1380D71C65D31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F5A1C3C029DDC6F7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FD9064C52E049AF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D255B4CBE670D7CB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6E077A8F832D561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4E5897D7D36838DC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3798F8D9864CF33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50DBC0582838995B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AB013F034870965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DF1E369528889962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CA88D3F9B57F8C0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5FFA2F6CD53B0BCF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7A6A90A042C74A02</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61B09D77923632C9E</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0087B01A9D281DC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DD74241F1C8D455F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BF6CD52C898575B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F109C3CA91D69377A</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D27C9F624EB3E00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69ACE0C3E33AD660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DA2A848BE998A21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4AF23D77C63638DCA</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078BFC81190471C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EADD6BAFD28D6770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00D33EF8A2C5625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DBB49C2AC229669D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E564285EAA28F10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E5FC849B2F8F0A1B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D1B890A4286D41F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651A48287F69CD36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3094B5BDFD809F3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67728FE8E1C7448B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0B46D528E3308642</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F45CE96A83776CF7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0882DB117A11DFBE</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F8EA3E6118DA77A1E</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24AA2E8F83980346</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4FA5C29D7E3D6D23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DD75B90DD246498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7A644AED296DC6CE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FE53950348DA3CF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DF1CE3DF85DC331D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20626C2D9E953147</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74BA25D9D46FABDA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2F383AA03D921F5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61B24822C09D6736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EA6D0E31493D588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F634514A1DD81AB5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F5C67ED376CFD8E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F0F496803C823977A</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C611754D8F46041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47BB6A63A26523F5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8F557A20692DFDE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4AF0E8228637C789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0C19E951271195D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C5351EEF942D6D1A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55AB3E53226FC5A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DA49B6807A296648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EEF63D8E943D151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CBEB71C4912F0071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9B38900FA8C7E1F6</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64E76282C0963263E</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3B015E6DBC6A832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489A8548A098B161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41C6D47CE385D9B7</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F5A1BC203B7693DDA</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1CE8CEC144043C5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D70234C159847DB4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6E2DD1DBFCCD5B4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4FA717C83E3C9209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D6E7ACDDEC4C559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5473BFB29033CCDB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B4D395A8B7909CF2</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DF1E49753A23CC37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2BF78602209F2AA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5AADAF666D31A1B0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7A47C40BC2C740A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604F6288789C9863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E1FF1A1E88C8BB6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D9DC5BF5A48610DF8</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BF418078F6657F16</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F109BC357B7C39DD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798435CDDBF9E15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6D064A63E4CF8335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C5F82E214332021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D652B4A9E61814EA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AC73562E8C4E776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EF883EEFD578325A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1F066A5277903A5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47146A14E206B52B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5164830EC082F7A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E0A9D1C4D07A5F31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CE6A3A0EFD27E60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F8453E09A0B9E100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84941F12172A999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63D85AA8E633EE5E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0B6B807DB67A2642</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69039F4B5CA6BF3E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A37A70416F5BD91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FDBF14C118D122F4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3B7884252932A4B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D30534BCA613416A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768AEDA238F3B0D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7F316052D69893E4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FE793FA99D909CF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43BC15FE5A0C1F54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8B9D397D8BC0C81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71EF70862B9B0170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30EA900AE8D8BF5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FCED3E031F4D4B00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5E6A5B612388A1D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F3610415E22D4FE0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EA132B865C6578E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6DAB9F5E1CAC153E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6DEE21E21A13FD4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4311C0C3A591895F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8F782F754398A5E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D7AFE1FCA618143F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A7E6BDFEB2446B7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C19FCBAF9427C7B0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55866B06772565A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46E940A1A2074A7E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5AF168DEFE88EC4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CEBE5B7B6EDBAAA4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84EDC4A50272BE0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F9B814A31F47E1AA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8F01F4C2293F7D8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4C305008A76C1BB4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5E147ED636CF7E4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690135E1E4A74014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B710646EAEB1C2F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D25761815E7128E1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71FF7B712987FCB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D3079E09E612BE40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7D18F98D86F9AB3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5126EAF297C76671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B4FEC0FD9D25C30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424140AB1DF3E001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9FF72CADB5D52BF7</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5E0705C66D3AF4E5E</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7A6A90A1178DE0A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FD106B49A74D4BAA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4A07B0B11D82BDC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DD76F14A5B7345F58</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A0932AD25CCFD8E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6DA935EB5CADEA6B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870361C9CE1947F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6851B596A33B2935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C5D57A8AC3320F4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D7AD34B60CB341BF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4D0C03D5664ED63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EB203EE56A8D67A5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00D33EF9F78FCF0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46EB95EB08AC1F81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B01BD70AAA9DA90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E401D1D190710AB1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D1BF6EA502C7EB56</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F84541E9B212B4557</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65EB4B1602CA3F3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668FA54259C74421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0B412B29B67A2CE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6903E0B4B1F3EA14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420524457ABB784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F8E8EB345F24770B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3B522E8EA932A9E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D3054B5CB346143F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97F24659AD0CEE77</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7A66E0586E93C61B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FE539502626F6E52</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43BC15FE48A74A01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6AE26C861E20694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74B88F6C946FAB70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2F3FC55E9738B20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FCED3E030A19E1AA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BF150F654997F88E</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F6368400A2261A60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F5C67F2DDC6575B6</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6DAB9F41F606BF94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8C9175E60FF35C1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464640D6E59ADCDF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90AD7A2143875747</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D6501E034CB3416A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469E17FAA7BB35D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C4C84BA52BD292308</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4A533E52773A90F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46E93F5E48AC1F2B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BB89C3256B684AE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CBE9A48E2ED0FF5B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84C76FF17D92B35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F84794A30A12B480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7186A139BCDFDB2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48982FE21F674E4B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5E392A7DB6D08B1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68FECA01F1F21541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499731953B4E9BA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D6FF61941E7A7D1E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71D5D1DAD667F61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D2F81E160CB9EB15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839FAD89ECF90A6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54716AF82FCDCC71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B4D46BA99D25CE5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42413F4B0F58B52B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6170795620358D5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5B5085CCD2CE5E9A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7A47C5F5178DEA02</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FD1014B64DE61EFF7</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AB78E4B5779DE49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D8217140E4861075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A0BE7E79A32FD24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6C56CA14B1F8BF3E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332E9FCDDB534C0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6D04E0C94E64D6B5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0FF0B3C341D0C17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C87C49FBE2D52319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F926022EF31B25C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EF8AEBA5782D67A5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CAF109B00A8D06C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58C51746E13582A7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043628F13FC85AF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E154FB6E7D2F0AB1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1B9D59EC80252295</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E66BBCA45B8B290C7</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D1C14AEDE87FCB3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63DA8FE24C98BBDE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C1631D9FB4871D2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772D6206A7947732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E9D0DA41100E8BB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FC423E744D8588F4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EE8FE638ABCF982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CD2BC9F15D218966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3C2047A238591A7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7ECC3507843239E4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3471A24BE08DA79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5D92E8AC5EC128A77</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DEC86D7D8B759D4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70125A2C8131AB70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E51DF2176A3A7BC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E2C3C34EE3807CF3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14C0F1615CDDF48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F29C515F48861A1F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3FE3B6642178438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727AE213E06122CD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38BB741DE55957E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42EC9596F73B2320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4570B297417A617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C87EE3515AD4DC33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ED4BE9FEB2EEC62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C19D1EFAC172924F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8071091BF5D8593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59383DEC59347DF2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105BC3217E22411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CEBC8E2E3C7100A4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4EE55947008F856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E796E9F11B8B29D9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DA535EC2298A28D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4DCD05420DC74E34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8BE31CCBCBCDBD2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772FC8AC1F958867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FDBD319151E497AE</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D3AA4B2BF32582E1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A40FE76CD4853825</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CCD6E35BE520764C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284A538D8653066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51243FA7C29233F1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610E5D1FE027079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5C6FBDF9193F280D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CAA58752357F86A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5FFA508CC06E5E9A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B065F2BCEA90DC3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E33E961BA47E7C59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1F52E54EE2C8109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DD74241F0E2610758</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7563B7305E32E47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7387B7595F9F2267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D251CA36314C12A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69ACE0C3F66E7CCA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1025E768C1D0CBD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C87C49FBF78189CC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07A6A9D519047C9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EB22944FC027CDA5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CADC5D1BF572F465</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593A97590C60D7F2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E5497CF555C8FBA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E5FCFB64C2DA5F31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044FF2B8FFC52FC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E79443444EDE7C26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30B9E1167D9F6A6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668D0FE8F49211A1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C149B6CBB487107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772D62194D3F2218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08A871BAFA0E2D1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F915BE610A70DD0B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F15D4C9354306D7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CD2BC9F1487523CC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C2A713A65259BCD7</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7B9BB512C4396C1B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345CF71FE092553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5C6D68B3B3947DF2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2048C7799E8AC3E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7545A5D9C6C4FEF0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FAC8A7436A25896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E2C3C34EF12AD6267</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F5B85B65493D522E</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F6342EB5F7734FE0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3FCEE2CFDE98492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73856213F2CA77E7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D9C3DE19F0B9F14E</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4644EA7C4F318920E</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5AA5E63CBE9A6C2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C981634EB07F8919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0C34BDFAD8EE608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C4CA9EEF8179C7CF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9FA3A3B075D8539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59383DEC4C6128A7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F1249725143D1FB7</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CA148E3B7B84555B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4EC80DEC808F8FC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E79696110EDE7CF3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24D40AC64395767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489AFAB74A321BCB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8BCE4860342DB074</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76D048B3F2C0DD4D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033A65953BE4310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D6FDB4C14B2F289E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BBDAB3C72B7ACA8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CCD6E3440F8B2319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D6CD078993AC58C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5473C04D7D6699F1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7EDB084B9FC70AC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5C6FBDF90B9582D8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34252CA9DF7F27F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5AADD0867F9AF4E5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B04F58176A8F2E94</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E2C1161BB12B290C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FE2DB0B508C8B1C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D823DBEA4E2D458A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75491C645E32E92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727837594ACA774D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79A961662419EC0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6D064A63F664D660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0FF74C3DEB659424</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54DCBFC5D7AE5A05A</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AC5E028573AE7A3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EF883EEFC7D3670F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D50EF7B15FD8539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C59A6178D3B10444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4EB629A53F62FD07</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E0A9D1DB3D2EF59B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1B9AA7EDAA8F8FC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7ACB4A9A690E5010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9B414A4617356CC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63D825570B67448B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DE9B1D9E9E32487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EA726BC76D10F1AE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BCAF24EA90BBD3B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FC40EB210A7B8821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F17019C67E9ACD7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518B402F6FA50FFA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76A7B909B8F3BD8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7ECE9FB2C432394E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2B8E5C4AB5D8F2C4</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C13261726BBA51BB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94486DD6743F3AB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71EF0F663ECE545A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FAE20C164090D16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7E63356F290505EF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5E470FCADC68AC8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F3610415F0861AB5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3FE448650BD2EED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EEDA6BCDD2E5A451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6DC374B61A13F7E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42EE40DC4F3ADC0AE</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5A8F4C96142F33D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54DE157097AE5AAF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A7CC17554DA4662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C0604BB0797292E5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8076F6E5208D0B9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C46734326BB104EE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5ADC3D8AFE88E11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CEBE5B7B7B8EFFF1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511AA7462A3AD7C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7B361FD0D6F1AF45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90D4A069A93F70D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4C302FE8B238B11E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8BE31CCAE167178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EA70BE8DD2EEF104A</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A8C2CEC5514E305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D25761814CDB824B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A40FE6927E2F957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51899565D7A4F0D0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62CA52D9F919A19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50D96AED7A93CCA4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610E5D1EB56DAAC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C130B438D445AEEE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9FDD860635CADEA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5FF8FA398791A1B0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AF9A0CBDBFC58E94</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7E619FDA6EFB0545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4A2AE5E5627D489E</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DD76F14A49D9EF20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6A9C49317487B12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EED8C17892E45B7B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98D1CB624E194D5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6851CA76B1907C1F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102218966B7A668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54DCBFDA3AFB0F2F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52DEA8816651249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EADFBEFA8027CD0F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CADC5D1ADFD8593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C4659E87391A516E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B0317C5ED57DA3A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E5FE2E3182DBA01B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1BB7F2B9AA907D6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7B34CA8583A5053AE</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7A39E1BDFD35CD9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668FA5424B6DEE8B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DEB1B7351E32452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EA726BC77845A4FB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422F8EEE855B751E</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F9176B344D8F225E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F15D4C920165382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518B4030850E5AD0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97DF130DD2ECE4D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7B991FA78438934E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345B091EB5C7006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C0CD9E92791104EE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753739D21E20641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74B88F6C813AFE25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FACF59424090DBC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7E634A8F3C51AF45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A0C7A5CEC9880DD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F7C97BE0B08D4F4A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2036E3310BCD1B8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EF25942DC7B0F104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8CBC20B2700CA94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464640D6F0CF898A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5AA2183DEBD0C684</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5521EA8F7AFB0FFA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594B42AEA7BB3F7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C4C84BBAC178389A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805C5C4EDF6D06C5</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C598B42D811BAE44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A45C978E9488404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CBE9DB71C47BAA0E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4EC80DEDAA25229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7B366030C45B0590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71AC0A6DC33FD67E</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48982FFDF2321B1E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9431B66161671D2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EB8F416DC7BA5BAE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564264C13B4E96F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D7009E6BF4D0D7CB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A422B3C67E2F9825</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51899565C50FA585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9C4D06DDECF900C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54716AF83A989924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7EDCF64AB56DA79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C130B438C111043B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615AD202202A7FF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5AAF05D33F9AF44FE</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AFB0A7E9C03A7BC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7E619FDA7BAFAF90E</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B4AA4FE1086211C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D9DE8EA0F1D3455F8</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754EE2650B67BB8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EED8BE98804F0E51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2CFBCB6771F9EBF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F1A4691769B5057C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F2E766E372FC464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C75DD92F1FD74E0DE</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F90CA88459AE7DC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72D59D84A7FCB413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28192290464181F5</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561B07921BC9EFB3A</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041B7C5B9562FAF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7C0B8D505D012687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E68A8D333309A5A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E8B5D38F5E894418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CE13E0473D356B3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FE85F9DC6CB69797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238CC940784B9A1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780C8D325D69E5D9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F60270EBBAA42C4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611D37AA6DABA4BD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0C603318E7031F15</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C3F5D93A5FDDE40D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23F51308ED13BD8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E26CBCD9A3E3EA2D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D69E76942C4120A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534C87875BC345CC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C11D3828DE3F3D4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ECB2D3F2A11F8739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07F227375916FCF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EC1DD39A197DEE18A</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14EDA4347668AC8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6E3CA7616F563656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DD0B9D446DB4C4B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7D5B72D8E29D4FA6E</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3891DF48CFEC0FE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DFB39C572F150F16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B86099B77256E64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C6A0F385A028B127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ED6142ABE7A4662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5D3DE8DB1EA341F9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6299223BC6F4DE0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5619AD275BC9EF66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1076978BD488E11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53E387EFE3A12C92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B3F28C6733BCFDA5</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E8B77925E688BB4D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DA7E0A68FCDF772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D0920C9C2DE89D82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76F33614071EC21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780E27871D69E50CE</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E26864C47B51CFAE</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4F0AC2EA2B0A5128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46E7CDB31849BF1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C208F390E7DDE4D8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379F07272CE6599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CD84B6661D43E047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9C1E763FD31478A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52B1D2D21BC2BAE6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CA8F2C071FD526A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C2A526B2E7BE72AC8</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4D72266359A3A4F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EDE0F92F597DEECD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00804FE43782B76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41D4D23ED609C3C3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978C63EFED019B45</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7CA658725D634F73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CD83609CE406B2A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F4F3E91DD1BFAF03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F2CDCC488D03B4E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C75DA6D0F283E4A7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1874037FCC51249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767DE271E009E1EC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2833883BB9BE74A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561B078DF1634566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E56429A0009DA45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78A3F2BAE2F473078</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F9582798CCE9A8F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E94A2C6F4C221132A</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3094B5BCA8D5CD9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FA2DF9D6D3423D97E</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3C5E621407B46F44</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79F30D2DB7C2B0F3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088524EFD0BB751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644AC840D5A0F13D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0C4D67B318E315B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C3F5D93A4D774ED8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DD7246F307131B2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E6C4BCD31C16BFAD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C94CDDC02C5ED5F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534CF878B16810E6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20626DD3343F9C1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E81AD3E7E6EB2D39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07DF739CA6E909A4</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EC1DD39A0C2944CD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EA6D0FCFE3880DD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6A94A7742F5C9C29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DD26C9EFEDB4C9E5</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7CA4F2C70FC81AF3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D9EE8AB35A0CAEB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DAE41C5D90E05A96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A7B232E372491314</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C75F0C7A4D7C1B8DE</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0C19E950725B388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59959731A6A81479E</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7D4B896FC6EB2B55</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5619AD274E9CBA4C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EEF1C38FC168404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56B407E55C5586ED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B3D826CCB3A308F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E948F93A0C221198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3B015F93693FD18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D5C5F3696A1C37FD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692662BF871EC8B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79F1D867083D4FD9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031730C011516EF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4A5D3D1F6CFF04A8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46CA9918E7A9B24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C3F7738F0A88B1F2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C91FACDCC6F9073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C8D349935D494A38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83CCDD6BD31475F4</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52B1D2D20969EFB3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340F860375D5800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C60D59585FB4D8AC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4D588D3759A3AE5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EC1F06D0B3D6BBE7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FE071BE02262163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44832DCB96029643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97A136BB92FE69E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7D59D87248361A59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667BCA3371534C0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F1A6C3A22E4B05D6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F2E7671DA7A914E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5BFD2F112AAC376E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B38CA82FA6FB25C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7328B72E1FFD4B46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28192291130B2B5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CABB8E4C2EB36950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4E9C830F95C85D07</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7C09581AE5012652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E68A8D32664308F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75EAA5B16BF23D04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8493E0ECC27FCCC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FF78D376D4B69742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238B374152FECF44</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E553FB1397EC9CBA7</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A37A71BFC5EE8C4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611FE2E0D2545B97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139832E64DA9B5B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5F552F1B92A69D117</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697513A312591A7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E391966CE41C1507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C9667695790B8DF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CE13F1A696B9C350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8B9AC77CDE959AB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ED4F86A7E6E187EC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07F5D9360C5C565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7142DA442C0768FB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5E6DA560093DF37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6FC18DD42F563683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DD0B9D4538E191E5</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E1FBFB06D7E636C5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7211DE1CCF59501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DFB136FD90EB0FBC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B86767B658E3B4E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5A0005BB955237BB7</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A7E143FFE70EC1D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5CC0C26E595D412C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629EDDC513A18CA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CB46DB06914D6985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450E96DFD422411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53E12D5AA45F2C38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B3F28D999916570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75E870E42C0DC22E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8F01F4C37C6A28D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D16F59C96A169D28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690CC8152DAB974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E4AEAE5928136390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A8E865907BE497A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4EF7E85F6CF45182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5918324DCD0315B5</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5F5785B12AA7623B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62E0F8732C4CFE67</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CD861CD35D421F6D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83E677C106412A0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CE115B0C2EB83C05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9FF72D531F607EA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C2A7F3F858418D86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528DD99D8CE909A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70BF8F116BF96851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55F84F4FC8C8109E</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41D678946E083C96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978B9C113854C9EF</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E006D1B39019C9907</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98FC9E371B53ED5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F4F143A891BE5056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F2CDCDB658491E4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5A02AF0EC0069DC4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4D0BFC2BB31B836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767F48DB5FF7E146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37CB883AECEB260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CABB8E53C419C385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AFE428F47FC8FBA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795ED8105D0A73AD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F9582666665CFA5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741525AE815897AE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65EB4B17579F6D9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FA2F2C8394BDC2BD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23A19DEAAD013DE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E55384EC7AB9C990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4202DBBBAFF1D2E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65B7E2F5925EF1E88</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13B2984DCDA9B8E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5F552F04780DC844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97F5B9A77846432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E6C669865BE94087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C94B223EF90B8754</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CFEC0E4683ED69FA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751D928734953C1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E9E7F952A1152DEC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18208C620C43A30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7142A5A43EADC22E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A0EAF09B9CC2ADD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6A96723E975C9C83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DD21361147019CB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E00404E6C54D63EF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8C968A18DAA6094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DB1936E8D0E05A3C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B84DCD1DD8E3BE41</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5BFFFA44780762EE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469E17FBF2F19F7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59973D84E157EB53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62B3896E93BE7E0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CAB924E68419C350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A471C32441DD1FB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57492D4FE3AA79B8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B3D826CD9909A25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75E870E4395968FB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6E795EC76995718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D5C72623D21C3757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692662BED254621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E5512E46C2B9C93A7</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4990CF946E1BC90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4A5FE855D3010402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46CA98E64D0318E0</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5F5785B13FF2376E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839FAD88B9AC5F3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C92E63261D48B512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9C34DD6AF9A1275E</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CFEEDB0C3BED692F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617786A8F57F200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C60F8C0D1FB527F9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52A772C98CF6FCFB</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71400F1179523D04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AB78E54BDD3749C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457E789ED1FD6969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885EC945384B3CBA</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E1F951AC7D4C9CBA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2CD69E3371F9E6A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F1A416E884E05056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38E805005AABD78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45D3D2432E60FF627</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F921FC2FA6518F6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732A1D9B4D561EB9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FDEE408CEE09EFC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D56A8CFE2A7E5EDC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1BCE290FEA9D0FA7</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7DF40D504FAA73D2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337DEED01B41CB9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6A3BA71C90C0F508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CE3EB4ECC2CA999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FF7A79DC7E1DC2BDE</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F67C555CD003F42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FB7D79A194DE54B6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F628DBBFC544211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60E2C85580FEF197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D990AF044F4B76D6</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408452566E6BAA9D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3C2047A36D13B0D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E26CC339B6B6BF07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036EEA8884094E97</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D03D730B6D8AF4A3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C137937CA1DF301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ED4D53F2B3B4D213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D20544D4715E92C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6E93D8F628CBA0F7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14C70E9FF668A62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6E3CD8817A029C83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1704FEA745E3528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FE2A864B2CD50136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38BC8BE33013FAB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DE4C1C573A405A438</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726FFA5425E17782</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45D178E99660FFC8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F2B3E9FF985B937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5CC2173B0BF7EB53E</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B76E4027115CB03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D497A64B6D805E76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105BC3205488EC4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521C780FF6F58647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79FA11846414939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6BC68DB628C10A22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DA535F3C8320858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D0927363C7423757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BCFC55F72F495427</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FA802CF4D320541C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E24531907B51C50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4F0ABD15C1A0FBFD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9310AE504FFE292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417978E32E6BAA37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37B5AD8CACF9AB3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CD84C9860FE8B512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49E914237B43EE9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D1C059BE2A750BF6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D55D87531FD52C0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C35AD952F2EB27F9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9885447F8E1432C7</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6F6EF2436F35A05D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1F551AB03782BA3E</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402B52213B5C9696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427CFFF34549F57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FFD7ACE194D4FE63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CDA9CBC89BE6B80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F50C691DC4EAFA29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273AAE545AB422D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45D3D25CC335AA48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185EA9D433AED1C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767DE26E0AA2B4B9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FDC4EA276E161A9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D4957301C0D4F476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E5497CF4009DAEF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795C72BAF05F2652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3350BB841B41C13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6A3BD8FC826BA05D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2F461F17572A38C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FA2D8636C1E89742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E9A901F75003F97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FB7D06418675019C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08A870442F5B784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644AC85F3F0BA417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C64205AFB0B4847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417BD24984C10037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DD5F13A778ECEE7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E6C4C32CF6BDEA87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0343BFDCFBE943C2</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D1C28CF480DFA189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2048C687343F96B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E81AAC07F440786C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CDD7EF8071416067</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6F6C58F63A60F5DD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F5B85B646388077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6A94D8943A09C97C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172E540CC5FCA026</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FE2AF9AB3E7FABE3D</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C63BDFE725F35BE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DB1B9C5D85B4F03C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6DBAAF0025E17AD7</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442E87167CCBAA9D8</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0C34BDFB8DBB35D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586A1731B402BED3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B743148CEEBCBD6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D56859B480D4F4DC3</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F12497244177B2E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574BF81AB6FED3B8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79D0BB2FE4149EC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6A3972563A6BA0886</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24D40B38E920232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D5C5F3697F489D28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A32EFEA32F56A68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FA805314C674FEB6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1CC59A6B915163A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4BA2C2FF7E55AE7D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933A04FBCFFE2476</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417907033CC0FF1D2</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D6CAF87746E6F59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C8D34993481DE0ED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563BBE88FB43E3C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D1C059A1C721A15C9</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3422D3570A358D5C</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C7F2D9584AE18DF9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98AFEF2B8E0BC06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6F6EF25C859EF508C</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E1D5B14BDD9DE36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44832DD47B57C316E</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4251AB58BAA9F82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FE28531E7981AB497</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665161670EACBEA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F0593C423CE05083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38E804FE8FFE8522</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D9732462E31A79FE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B3A1FC8426FB2F6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7328B731F2A9E193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FDEE417244BCBD6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49CA052018FB27BF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514E285B95C857A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7DF6D8050FAB8CF8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2C82112ECE14993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F764AEDD5A458C14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84B94A47427FC66E</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FE875376C1E3C268B</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F67BAAA27AB6A687</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67DDF07FA1A4D22A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BCAF251445EE86E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611FE2E0C7010EBD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C668AF051A01DC7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DDDB24685B112C01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695FB908EDA6E8D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E39196730EB6BFAD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036915762EBC1C3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4D6205355F0F8DC0A</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8BB06C28DE8A681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ECB079580BB4D2C6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CDFABB2AA4143F9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F3CCAED7E5B12614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41BF0FCBF6DDF9D0</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6E3E0DD43DFC9C56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08FCFF5990B60026</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63758F951E5187D5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723C8AB730A6A54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DFB1491D82405AE9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6D97FBAAF0ABDD2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D88E0ED7A4E47954E</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B83416AB98EECB7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5D3F426E4BF61479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A896402644161D6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49C8D07558FAD895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4523C38BABC24C4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521ED2A5490B86ED3</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79FDEF853141C13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F7667B881DBB8CC1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8F2B5F977C75DD8A</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D090D9C97F43C87D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BCFC540985FC068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67DF252AE65B2D00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B73D313B84049AF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4F0817BF7E5F04D7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8CE8AE511AB48476</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DDD9F13D1CEF2CD4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62CA52D8AC4CF33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CD861CCCB7E8B5B8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5616EBDDAE16BBC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4C9F507FE0F18D15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802587F8E09F8BF7</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C2A78C184AEAD8D3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9882BB815B41606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F231FB9D5A4F26BE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55D51A1BB737E234</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4029876B835C9643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5D84FE0D901CA7D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6288A5205E5078FFE</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98D6349C9B53E7F5</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F4F13C4884EAFA839</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38C551AA8FFE8F88</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D88CA47D09B0D32B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52D9577FCCFB8E36</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7780C8C4B55CB46C0</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E23B142644BCB7C9</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4835FAC00DAE7295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B0317DA000370EF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795ED80FB05ED9787</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3357447AB1F4946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F69B2EDD4F10D941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65C61E43579F60C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FBD0D37C7E1697E81</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F656FFF67AB6ABD2</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6622707FB4F07880B</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5DD070EFD011D84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64481D15870BA4C22</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D9BA045165E1D6D6</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DC24A4684E447954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5</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882712F307A64988</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E6C616664EBDEA524</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0343BFDDD143EE97</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4D62052AB25AD895F</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6</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6AC8C7D3348AC94D</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E81806AD4BBE78B9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D22FEF81240BCD32</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F3CCAED7F71B8CC1A</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7</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A0C7A5CF9CC2A08E</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6A9672217DF636565</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1729ABF26F49F28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628A0F950B052D7FE</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8</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8CBC20B35AB9FC11</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DAE6C9173DB50F698</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7245510170ABD07D</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D971F1284E4F2C7E4</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9</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46B343500D0E6DD2</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59974264F402BE79E</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B744EB723BF617C3</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49C8D06AB5AE72400</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0</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A45B698FBE3D1517</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56B6AD500900D3126</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662F452EB141CC66</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F699FB97F0EED9945</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1</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71AC0B9316757B2B</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D438A63C3F489DFDF</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BCD6FEA27A03F427</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67DF5AD50B0E782A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2</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49BA64C06E1BC3AF</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4A5F97B5C655AED7C</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933A04FA9AB48EDC</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DDD98EDD09BB86011</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3</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83B507234653AD93</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C92E1CD9F01DE047A</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49C441762E094962</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4C9F2F9FF5A4D840A</w:t>
            </w:r>
          </w:p>
        </w:tc>
      </w:tr>
      <w:tr>
        <w:trPr>
          <w:trHeight w:val="240" w:hRule="atLeast"/>
        </w:trPr>
        <w:tc>
          <w:tcPr>
            <w:tcW w:w="620" w:type="dxa"/>
            <w:tcBorders>
              <w:left w:val="single" w:sz="8"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4</w:t>
            </w:r>
          </w:p>
        </w:tc>
        <w:tc>
          <w:tcPr>
            <w:tcW w:w="220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7EA2D3FCF57F2AA9</w:t>
            </w:r>
          </w:p>
        </w:tc>
        <w:tc>
          <w:tcPr>
            <w:tcW w:w="2239"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C7F00C12F51E72D3D</w:t>
            </w:r>
          </w:p>
        </w:tc>
        <w:tc>
          <w:tcPr>
            <w:tcW w:w="2248" w:type="dxa"/>
            <w:tcBorders>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98A8112ADB5E92C7</w:t>
            </w:r>
          </w:p>
        </w:tc>
        <w:tc>
          <w:tcPr>
            <w:tcW w:w="2199" w:type="dxa"/>
            <w:tcBorders>
              <w:bottom w:val="single" w:sz="4"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F3CE7B9D48E47394F</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AB524FE022C8BC9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4481877EC357C3C3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5DA9AAA6101CAD7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63775AC04CFB2DAA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sz w:val="18"/>
                <w:szCs w:val="18"/>
              </w:rPr>
            </w:pPr>
            <w:r>
              <w:rPr>
                <w:i/>
                <w:sz w:val="18"/>
                <w:szCs w:val="18"/>
              </w:rPr>
              <w:t>Idx</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sz w:val="18"/>
                <w:szCs w:val="18"/>
              </w:rPr>
            </w:pPr>
            <w:r>
              <w:rPr>
                <w:i/>
                <w:sz w:val="18"/>
                <w:szCs w:val="18"/>
              </w:rPr>
              <w:t>S</w:t>
            </w:r>
            <w:r>
              <w:rPr>
                <w:i/>
                <w:sz w:val="18"/>
                <w:szCs w:val="18"/>
                <w:vertAlign w:val="subscript"/>
              </w:rPr>
              <w:t>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sz w:val="18"/>
                <w:szCs w:val="18"/>
              </w:rPr>
            </w:pPr>
            <w:r>
              <w:rPr>
                <w:i/>
                <w:sz w:val="18"/>
                <w:szCs w:val="18"/>
              </w:rPr>
              <w:t>S</w:t>
            </w:r>
            <w:r>
              <w:rPr>
                <w:i/>
                <w:sz w:val="18"/>
                <w:szCs w:val="18"/>
                <w:vertAlign w:val="subscript"/>
              </w:rPr>
              <w:t>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sz w:val="18"/>
                <w:szCs w:val="18"/>
              </w:rPr>
            </w:pPr>
            <w:r>
              <w:rPr>
                <w:i/>
                <w:sz w:val="18"/>
                <w:szCs w:val="18"/>
              </w:rPr>
              <w:t>S</w:t>
            </w:r>
            <w:r>
              <w:rPr>
                <w:i/>
                <w:sz w:val="18"/>
                <w:szCs w:val="18"/>
                <w:vertAlign w:val="subscript"/>
              </w:rPr>
              <w:t>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sz w:val="18"/>
                <w:szCs w:val="18"/>
              </w:rPr>
            </w:pPr>
            <w:r>
              <w:rPr>
                <w:i/>
                <w:sz w:val="18"/>
                <w:szCs w:val="18"/>
              </w:rPr>
              <w:t>S</w:t>
            </w:r>
            <w:r>
              <w:rPr>
                <w:i/>
                <w:sz w:val="18"/>
                <w:szCs w:val="18"/>
                <w:vertAlign w:val="subscript"/>
              </w:rPr>
              <w:t>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14D8A482010856B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A4C164A10D9D9D1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33CCD410969FC05F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03F61BB47E7B4CC5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F5A00F7994E8F01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EE469A0AF2D73AE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32318145D161C0F5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02099BAB932FE610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5E5F5A29FE42F14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BB13CFF572626FB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3233540F7C349575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9EA91275B301CA59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BF27F1D2145DA81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F19430A10D37304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33CE0145C3CB6A20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9EA96D95A6549F73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14F20FD67EE85C1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BB3E9AA058C8CFB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AE93DDD15BE4B93C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8087EF384FCCFDD5F</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EA755BD214E8FAB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F1B965F4587D97B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AF6EF77BE41AB9E9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808790D85A99A8FF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5E75F17DFE5D03E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BB14300BA7373AE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AF6C222EB14FEC16F</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1C2766E67AB784B63</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BF0AA579EBA25AB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F193CF5FA79D9AE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AE917764094E133C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1C2766F997E32E63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14DF5B7CABA2FC1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7131F8BDDA35F32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B142A09CA0D67130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8FA6000CB2CE90C18</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F5A00E8741BDA2B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244E0616257F5321</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B0BFF5D61F298E1A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8E5980135F9BC594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5E5F5A28D4F7A3E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6EE3521625CA067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B142DF7CB27D2465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12F909CD7FB41622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BF27F02CBEF7054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2464ACBDDA9F5E7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B0BF8A360A7CDB4FF</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12F97632951EBC88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14F20E28ABA2F14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7131F8BC8F7F5981</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2DE2295D6A52F7AC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0CD7F49F7C86DE51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F58AA5D341BDAFE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3BB607E8F02A067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2DE083F7D252F779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0D280B60962D8B7B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5E720E8354F7A94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711CAC170F7F54D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2C1DA94280F9A286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90777D5EB1FC58CD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BF0AA578BEE8F01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2464ACBC8FD5F4D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2DE0FC17C7065DAC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90777D415CA90D988</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C128389EA95FC08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93D9D39D96F97411</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BE633057A5D5E3A47</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92B0C516826412842</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20576D65435F662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D95E2CC9E9B3D3E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BE619AE2E5D41C8E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92B0C5096F30B851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945038355615608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8C0B7936690686B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BE633057B080B68E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0FEFB33748E09418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752F6C313C15C62D</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D973799D964C214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BF9E6502F77F49DB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0E1033375DB43EB2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DEFD6C3556A0322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93D9D39CBC53DEB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233C399668AF6547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103ECE654BD3A3EB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207DC631435F6C8D</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D959D2C8BCF9794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233EECC32F5165ED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11C1319AA686F6C1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947A929ED60A922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8C0C873743AC2C11</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233C466985FA306D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8D61C7A4815725778</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7505C69ABC0A337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C68B799CC3068BE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233E933CC5FA30B8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8D61C7BB6BFD8FA2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DED7C69FFC0A95D3</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462EB1813EAEE5D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3CED3B3B939C52CB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1EE0DEAE492FCEFF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20509364160A337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0CA94F2AC1E445D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3CEF91912B9DADE1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1EE0DEAE5B856455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8BA838347CBFCA2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59FBE52AC14EEF7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3D12BB3B86C8F81E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8240576F8454B79C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6AD76C3016BF6B7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0C83E47EC1E44F7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3CEFEE713EC90734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8240288F96FFE2C9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C10292347C0A988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46294F80141BB77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A04DB2E5A6E6D457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9C6EAA2278987F90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3F8239CFE9F5C62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1356B12BEB51177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A1B0E7AF1EE6D482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9D9155DD9232D53AF</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38B856C9F83403F73</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59FBE4D4141BBA2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A1B232FA4BB27E82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00CE5C1C4A1D06F3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7502396416A099D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A0C83E47FEB4EE5D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A04F67AF0C4D81D7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0131DC1C58B653A6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23C7EC4165934043</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7E3F212DB93FA2A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A28A0AB26D7F619E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2DE1EEF438DAB950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C2BF4645706C191D</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34BF21864675055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A288DFE72D7E9EB4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2DE191142A71EC7A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6947ED151AC61FB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61EA758646DFAFF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A375F54D802A34B4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B0BE98CA0DA03FB3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97C0B8EE8F26BEE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2B6D8B2DB98AF7F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A3775FF8C7D5CB9E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B0BEE735E70A9566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23ED46EAE5934AE9</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7E38DED36C6AF00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3FD57C8C58041882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AE906587F16CF7C0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DD6A12EE8F93EC4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34B8DF871320500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3FD7A9C6E7FBE7D7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AF6F9A781BC65D15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7692B9BEE539ED1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61ED8A78EC6AFD5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3E2A836C4D514DA8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33CF13A63BE87123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3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97EDEC450F394C4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3492752CECDFA55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3E285626F2AF4D02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323093A629432409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3C3FEC404F2612E9</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ABC843316E88349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21FBFE3E5B36D0F1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A1B18AB30C6E9AD4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C2B8B8442526B44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E14842656E229360</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21F92B6B1CC8D05B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A1B1F54CE13BCFFE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76BFED14306CB51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B41AE8656E97C63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21FB81DE499D85A4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3D117C92C1141C37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8838B8EFA593EBBD</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FE9AE8CEEE3D663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21F92B74F6627A8E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3CEEFC8D2C40B6E2F</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3C15471430D9E043</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B43043303BC299C0</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BD5B77E06E4C566D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22C07E20C5D92BBBF</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DD6A12EFDAC6BEE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FEB04264448839C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BCA622B52E4C56B8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22C001DF2F73816E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2769547BFB0734049</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B41AE8643BDD6C9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BCA4881F84E6FCC7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BE60881EF0A3AD27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8815EC445A6C1EE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FE9AE8CFBB68349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BCA622B53CE6FC127</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BE60F7FEE208F80D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F6308E5DCDDB2E7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492068115DBB4BA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2EDA6EEAA1CABD9A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BD58CFB6C33BE76E3</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4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08B7DBA6583B8F2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03A069455D0E145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2F273BA01E34BD4F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BD58B056D66EB244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A34F70F632918E7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490AC3455DBB410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2EDA6EEAB3601730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2007C668F6409E72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5DCFDAF2276ED72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038D3C1122EE190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2ED8BBA00C9FE81A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21F83988E31434D8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E9E22509B224DCD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4927961008EE1EF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B27AE72B6B4E3B06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3E293B250D73A981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089D710DD83B827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1C58694477BB410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B387B27E2B4FC42C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3E293B3AE7D90354F</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BC9A245DCD6E7CD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56F53D4408EE13A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B27AE73481E56E53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A3764D1B3FF72F62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421A8FA62771258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038D3DEFF7BB4BA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B387B261C61A9179F</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A3764D1B2D5D85C8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E9C88FA3188E7B2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9CD0F5F275F3259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ADAB9A66907D0CF5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30F72BF1F78E3B15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08B025A70D6EDA7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D650F4A60AB9826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AC56CF33D7830C5F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3108ABEE1D256E3F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BCB08EF7183B232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83025F598A1328C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AC541A797D2859DF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AC57A22FC50B4276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5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4230250C8DDB858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C9825FF2755988C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AC56CF2C3D29A6F5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AC57DDD0285FE8A3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E9E224F71891898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9CD0F5F320B98F3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310B13B8A50675E9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B386A0823E398A7A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089A8F0CF28ED72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D6570B58A00CD73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3109C6F21AF87543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B279209DD36CDF50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BBC9DDA5C983B2E7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9CFA5F58A0B9859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30F4EC474FAD20C3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2F262943F4BD0CE6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421A8FA7723B8F2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C9825E0CDFF3259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30F646F20FACDF96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2F2656BC19E859CC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D1DEE10ECA4A690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AF548F7133887EF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1C24DEAF283E35B5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075E1BA1398E193A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2F59B50AA05537A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FA2C8FDACCDD210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1DD98BE597C1CA9F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075E1BA12B24B390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9B591E5AB500C90E</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AF7E24254C778C5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1DDB214F3A949F1F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9A011260F30A9FD9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65D9B5A120E06FA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E5F9DA8EB33D2BA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1DD9F41A7D6B6035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9BFEED80E1A03573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D1F3B45ACA4A63AE</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AF53708FE6DD2C5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808428911D44B329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842FEF32F7C657D5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6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2F74E1A120553AF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E5D371DBE668745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808682245ABAB3FC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842F90D2E292FD00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848BB50EB500C3A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AF7E242466C2D90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8084576EF0101983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188F66F33ABCD136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65F4E0F55F00650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FA01DA8FE668790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8086FDC44FEFE6A9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188F66F328178463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CE211F0FE0FF3BAE</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7AA4136D9BDFE8C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9F5555DCE18984DA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8AF180060D3BC53E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30A1B50BF50062F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2FDC12399B754F3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9F578089A6767BF0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8AF1FFE6186F6F94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84A11E5BE0559C5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7A8946399BDFE26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9EAAAA3CF4DCD18F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165109C7C04143DD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65DE4A5F8A553AF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2FF146926495426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9F57FF764B232EA5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17AE89D82AEA1688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D1F3B45BE0FF310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655C136CB16ABA6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03F5A3E2D4F2FDB9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087F8B6A3C8D8BD1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308CE1A07500685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2FDBEC38B1DFE590</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03F70957930D02EC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087F8B6A2E27217B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2848C4B0FE055910E</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7A8947C7317548C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03F5A3E2C659A8937</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94DF7D4BF1F70D328</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7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7A0B1EF475AAC85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300EB96CCE20173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0208F6A87E59A846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94DF7D541B5DA7E7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1BD182ED9DE200C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87B4384DD70C97F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9074C5081B741631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97E7451C3A6EB8FB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FAAED6E9F7FD5E6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D2CC3919D7B9CFF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9189EFA2A48BE91B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97E74503D73A1251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4EAE7C4662B758CD</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98616CE6571362A0</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918B3AE80E21431B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0AB8332208EBC198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B02928427748066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D2E16DB257B9C55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9076105D49DF43CE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0B47CCC21A416B4D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0404D7B99DE20D9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984C384C82463D5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0CD44CC9D1F090AD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156931900C26F66B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E57C7DBD881D5333</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CD33C71882F362A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0D29198369F16F87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1496B1901E8DA341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517CD6ED9D48AD9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98616D18FDB9C80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0D2BCCC9C35BC5F8F</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88363851C15D8F08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AFFC7CE9F7480CC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D2E693B302EC97F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0CD6E67C84A43AD2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883647AE2C0925A2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1BD67D133757559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52435BAEFF5B01C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12FACE642AC3A721F</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1BB75EBB0EDA9B00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8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E55128E8A2B7F333</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18C35AFA800E5E3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12F81B316D3DA78B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1BB75EBB1B8FCE2A3</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4EAE7DB8B7E20D9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526E0EFA80A4F36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12FAB1843F96F274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86E857653BA1E263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B02928432202AB39</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07160FAEFFF1AC9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13079B2E80690D21F</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86E8577AD6F548B6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0404D64748B758C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4DBB5BAFD5F1AB6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8FA5B85A1FB8DE3DC</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98C6AA28C092D5EF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E57B83BCA2A8066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18C4A5042ABB0C9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8E5892EF5846DE97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99392A372DC67F3A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B4E83291337E2073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526E0EFBAA0E59C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8FA5B845F2ED8B68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046623F6F5E9AC8C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B00383172202A193</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18E9F1AFAAA4FE3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8FA76D0F4D127442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0599DC16E0BD0626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E6C1A8322ED1780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75AD34FD872A414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8C9D80122BDE9474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2949EEFE872E1350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07BEFDC9C4CE215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3F2D34567860E6B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8D60AAB893DE94DE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2949EEFE927AB9FA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AC465766518427F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75879FA9F8CA4BE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8C9D800DC68A3EDE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B41698C0B25495CC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9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4D3903624464815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3F0061027860EBE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8D60D558868A3E74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B5E918DF58FE3F19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F914FC99D131755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75AACB032D9F13E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11C2F62C1EA5ED17F</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ABC79A72B1665DC0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186C569DC4CE2BF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3F2ACA572D35B41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103FA366A15A1242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AA386592A3CCF76A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AC6CFC322E642D5D</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758061A8D27F194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11C2F633F40F47BD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369893B37C1CDB23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4D13A83644648BF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20F860FCAD35B94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11C05C994BF0B8E8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369893AC96B78E09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F93E57CCFB842D5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A05A56E15082288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0FEC7481E596DA9B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A4E67559B46430D4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07BEFDC8EE648C09</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F525A84AD037708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0FEEDE2B5A68DA31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A4E675465ECE9A7E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AC41A89884D172A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BF8F024AD09DDA2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0FEC0B61F73D8FB1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38468367811EB637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4D3EFC9CEED1D3F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EAF0FD1ED028822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0E115E2B48C270E4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39B9036793B41C9D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E6ECFC98847BDFFD</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BFA5A91F85D77A2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934C82BFD0EDA387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266801CA7DD381C4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0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07945763119B795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EADDA9B4057DDDD1</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934E28156F125CAD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2797FE2A6F792B6E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AB394FDCC84CE800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BF8F03B47A28888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934C82A03A470952C</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BAC8F7F44F56F8A7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4D13A8371131D95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EAF7031FFA82288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934E280A8246F678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BB37080BA202520D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2CC9342EF97911C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5D4A7DC163AEA84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00CDE44AE76AB7F0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B80F30438330B291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CDB661D513664F6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0835836A9CE40841</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00CF31005F6B48A57</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B9F0B05C699A183B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79B1357A8633B1C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4298D69563AEA51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00CDE4550DC01D257</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24AFC66249B4340D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87319E8113CCEF6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17E0D7C11CFBFAE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0130B1004DC01D8F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2550399DA4E16158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331C617A86991C9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5D4D83C04904051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9C6D1274D211CE93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3B7EBB2FB2870381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D264CA811379BDC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0835829436515AE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9C6FB8C1921031B9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3B7EC4D05FD256D4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6664602E8633BB6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429F289436FBF7B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9C6D126B38BB6439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A621B2F187FC7AE2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1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98E3342A93D31DC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0818D63FB65157B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9C6FB8C187449B13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A621B2EE6D572FB7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333135D053CC436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9742E1DDB4193E7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824390D92EDCF91F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345F5404B07B6E95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CDB661D446331A3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DDC51E89B4B39E7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83BEC59396DD0635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35A0ABE4A52FC4402</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664934845366E49E</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976FB489B406CB2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83BC10D93B89AC35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A8FFA23A82FFE809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87319E803979BA3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C2104A224B53932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82413A7384765360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A9005DDA97AABD5C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331C617BAC2C49C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88BD1E23614C6CD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1F1C9918E4587FFC7</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B72EDF777E33207A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D263357FC633176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DDC51E88E1E6CB2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1F1E33B25C5980A9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B72EDF689498752F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366639FD05366E9C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88904A889EAC667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1F1CE6E70EF2D529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2A71A9494CB7A6992</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98E4CBD43979B76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C217B4231E06C18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1F1E4C4DB10CD583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2B8E2956A61D0C4C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1F4AB0ADC0FDB55E</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5A4630A51862C44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3764ABE5D69495DF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03F4CEE13E7B4C10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2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FE321B562AE2EBF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10C1CFF118C8644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3766014F696A9575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03F4CEE12CD1E6BA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55CD4FF9C05712A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5A6B640E9862CEE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3764ABE5C3C03F0A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9F54473F0B01CAF3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B4B5E5FDAA484C0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10EB655A98C8691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3699814F7BC1C020C</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9EABC73F1E556059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00981BF9BF1DB80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5A4630A44D37911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ABC4223BE3EFECBCF</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817AC592F0330280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E1E74E025502E6A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0F3E31F03262CEE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AA39088EA4101396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817AC592E56657D5F</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4A181B523FA8E00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5A6B640FB2D79C4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ABC4222409454616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1C25CC4CC5487B9C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AB674F562A57BEA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90F149B5BCD82C3B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AA39088EB6BAB943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1DDA33ACD7E32EB63</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00B54F536A571FF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90495346302AAA7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B415209618DCDB4F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8E5B2AB9F530906B2</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E1CDE4A8FFA8415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DACEAC124F7FF27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B5E875DCA723241A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8FA4AAA61F9A3AC18</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4A32B1F8EAE247FE</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8F9C07EDCFD55F20</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B5EAA0960D88719A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13042367C04A16F7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3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B4B21BFC80FD195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C51BF946308000D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B4178A234A778ECF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12FBDC87D2E0BC5D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009FE40715B712A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8FB152B89A8000D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294A56A82DA65DD3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0CD521D5C378DEFB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E1E74FFCFFB7B3F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DACEAC131A2AA72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294883FD6A59A2F9C</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0CD521CA29D38BD1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355E01B536AE24AA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8F9C07ECE5600D8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28B5A957C0F308F9C</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918A28140E0258188</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AB60B0A880E2EBF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0DAE406B8E5D55580</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2948FC1D7F0D082C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918A57EBE3570D4D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D5422D4E974A249D</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6D5E866603062D4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BACB305D1DDEB624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92B2105C3D9BEDD1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2BC578B502AA823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27DE87327C5372B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BB361AE85DDEB68E7</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92B26FA3D730B8842</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803A2C1A97E0836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6D73D2CDFCF9D81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BB34B042F7741CF1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0FED666208E094CD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614287E17DE0223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27F42D99FC537FE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BAC9E517B08A1C5B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0E1299821DB5C1E7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CA9779E5174A2E3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72A17998D64C801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2794467CD0A430C7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11C3E4D00BD25CC1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4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2BEFD3E17D4A889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27DE86CCD6E627E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2796ECC9975BCF92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11C3E4D01E870994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9FE8874EE81F763D</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728C2CCCD65372B0</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2794467CC20E9A6D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8D636D11C6A925DD2</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7E902D4A821FD763</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1380C2C6756E62D4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266913367DF16547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8C9C92EE2C038F08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CABDD34FC21F763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A7561B852B4E437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39BAC4D12B970734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1EE20BE4F12FCE2A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2BC578B42800289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EDD61B2ED404E48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39B86E7B9396F861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1EE20BFB1C7A9B7F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803DD3E442AA29C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B884B0D154B1B62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39BAC4CEC13C5261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83BD7DDAC45548C9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7EBD781FD755709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F204B1855404EE2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39B86E7B86C252CB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8242FDC529001D9C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CA97781BC200836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A7561A7BFE1B162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A51A4D10E11381A8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9D938088C7667F3AF</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2BEFD21FD7FFDA3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F229E4D07EAE49D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A4E767A5A113817D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9D938088D5CCD5EF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A801778B042B5DC9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B884B0D001E4E37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A4E5CD0F0BB8D482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00CCF6B6F21CF9A6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5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61682D4BA8AA85C9</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8EDFB4E7BFEAE437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A4E71845B446D428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013376A91F485373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37AA066EDB86A45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9F4074D62CC0FC0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A6220AA72D75CB9E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2DE33BA178DAB9852</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C92D53953199FD0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D5C075825395A3F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A7DF5FED928BCB34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2DE33BBE9271ECD0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7D2DF8C524D3FC5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9F6D207DD320F15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A6220AB8C7DE9ECB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B0BC3260B5A03F19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83AAAD3ECED35D0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D5EADF29AC75A95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A7DF5FF27FDF619E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B0BC3260A70A95B3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3780AD3AA47956F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80B87528F98A56A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3B7D03791FF14D7D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AF6D4F32B69308EA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C90006C13199F7A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CA3F8B8306DF095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3B7FD633A00EB257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AF6D4F32A3C7A23F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7D07539124CC0EF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9F6D21837995A40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3B7D7C86F2A5E7A8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33CDB9137C1671F68</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9C78066AB1335059</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1D5ED20D7793F040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3A80562C4D5A1882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323246F36EBD24DC2</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28520790712C0EF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4AB7173504976A3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255381CB1B3D8571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A04CDFE64C6E9A013</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6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D6D5526B9B335053</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0030E8610422323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25512B7E5B3C7A5B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A1B32006593BCF54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62D2073B8E66A90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556242617B689F61</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24AC7E34F1972FA4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3CEC29C781141CE2F</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9C55533FE479F7A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001DBCCAFBC23F6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25512B7E4996D08E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3D13A9C7944149B7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378752C47133FBA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4AB0E93451DDC09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B9F3080AD646FC12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22C2AB6A7A26D491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C90006C064CCA50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0030E8605177676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B9F1DD406E46FCB87</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233D2B75977381C4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B62F8AD9071995C5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4A9DBD9FD1DDCDC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B80CF7EAC31256B87</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BE6222B448A3ADF2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9C78066BE479FD0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8001A42CBAE88923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B9F1A2BF8312566D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BE625D4BA5F707583</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E25D658D8C31359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B7A0C3EAC844150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2B8DEEE019C017E5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BD5A651C7B3BE7C4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1CDA307619D1933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FD20C34148EEB50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2B8F3BB559C0174FC</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BD5A65039190B291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B7256526737B926E</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B78D974137A41FA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2B8DEEFFF36B42B0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20056CC249BF6158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7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49A5CEDD9964CCC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E2F59615370EBFA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2A70C4554B6B4265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21FAECDDA4EBCBF2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E270312673D138CE</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A85F3DEBE2F147A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B6D2E73E2B449106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3E2B91904D73A92B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03089B2266319E6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FD273D401DBBE7A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B72FCD8B6B456E53F</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3FD4118FA02703FE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A8F7CE72737B9F3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B78A694062EEB50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B72D673E3E103BAC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A28B67B180092FB73</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567765899964C19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9FD0D97EBE25BEAF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B6D0327481EE3B06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A28B67AE6AA38562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E25A9B8CD964673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6257A1F6601384C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A8FC6593D077A6F5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310A7EBB4F8FC43F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1CDDCF88B37B3E6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28D7A0A260B924C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A90130D96F8859A0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310A7EA4A2DB6EEA2</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B7256527262EC0C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627D0AA21FEC719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A9039A6C3D22F3DF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ADAAF77A850B42A3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49A2312333CE619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28FD0A09E0A6D66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A9014F2685230CF5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ADAAF77A97A01789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E27030D8D9646A6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7DA85FF73559299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35A36C521AF32069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B38475D779C78AD0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8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030F65234C9B333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372FA15CCA138E6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345E39075D0CDF43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B38475D76B6CDF85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2A8F7CE7359D1326E</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627D0B5CB546DB3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35A313B20858753C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2EDB03F6B4BCF3CC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49889A774C2E6B3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037050BF74A0C7CC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35A1C6E748598A16C</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2EDB7C095E17A6E6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DA4CF4DEF44072E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51D4248AA668DFA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19735EBA6835604A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075CB10B86701990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3B345F2561A0D44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04ABDBDEA6DD87A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19718BF0D7CA9F607</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075CB10B94DB4CBA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8F34F47574F52AE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4E068FDEA6772AF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188CA15A7D61CA9F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9BFC472A4B0B608C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71B45E711EF58BB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04868F75593D8AF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19718BF0C29FCA35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9A03B8D5A1A035D9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DA665F8AF440784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4E2C248B8CDD8D0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842C28845D4E1956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842D4587B038577FF</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24E6F47161BF26E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1B5424200C68D50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85D1022EE2B01983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85D2C5985D6CFDAA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8F1E5F2174F527B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51F970200CC27FA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842C57644FE4B383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188DB3B985432E63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19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6E66F5251EF586E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10048171740C68D85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842EFDD10FE4B329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188DCC5990167B49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C5B4F4DFDEEAD84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9BDCB8960E20B191</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9A02D5D659832EDA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8AF32AB34AC5C5EB8</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24CBA12434F5811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D15CB83D8E8A166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9A00009CE182D1F0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8AF32AB35F9090BE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90CCF47421A0784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9BF1EDC271DF44C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9BFD55D64B287BF01</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17AC236D78414308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6E4BA0703440DEE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D17613698E95E331</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9A00009CF3287B5A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1653A3729515E9DD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DA665F8BA10AD51F</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9BDCB8972495E33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075DA3E86CF9A846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087D5E3F7B738B7B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24E10B8FCB0A73BE</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CEA347C35BDF4331</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075F76BD2B065713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087D21C0962721D1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B90E65F205E5F8D1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8409EC3CDB75EE6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075DA3F781ACFD6C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94DDD7E149F70D982</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719EF4DBCBA0D3B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69D171ED68DBC0B19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075F76BD3E530246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94DDD7FEA4A258CD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104396C223F7E323</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79336C49C2F3C95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94DCC51D5B7EBC4EC</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961A6FA97A6F47AE2</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0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F13B3CC63608BD8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2C4C931DC246915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9521EFB7E37EBCE4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961A6FB6973BED7B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453B9669DCA2BB29</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791E38E242F3C401</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95233AFD4E2A169B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0ABAE67748EA3ECD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A444C39236BDE27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3399C7B642469C0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9521EFA809D5E9B1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0ABA9988A2409467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0F96C269A3F7EE7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66CB6C48E8596401</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0983B33C91FBC52D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156BE4C54C26F6BE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EEEE686DB61748D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2C4C931CE8EC3BF4</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09811989D605C5F8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149464DAA68DA394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45113D3DA35D4E7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66E1C6E368596EAB</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087C4CDC83509078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8834ED0486A38FA2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BB919739C942172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282C61C7B768EC315E</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087E99963B516F2D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89CB6D1B6C0925772</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0FBC693CF6A2B189</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B33BF1AAEABBA76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1652CE716AC90D5E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1BB5F40E49249BD5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EEC4C2C71CA210D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F9BC0EFE95EEF89D</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16501B3BD536F20BF</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1A4A0BEE5C71CEFF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453C686889F7EE7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B3115B01155BADC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17AD4E7178625874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8715022F845FE2B6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1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A4433D931C08B0DD</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F996A45515EEF237</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16501B3BC79DA75E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86EA822F910B4863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106EC397095D4323</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B33C0E54400EF5C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8AF247AF584D8BC2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993B80827892D53A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EEEE686CE35DE58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E6440F0040A455C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8B0F6D05E04C7497C</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993BFF626DC7806F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25AE93D3C89E81CD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ACEEA4FFC00EFF68</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8AF23850B5192117C</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059B0943B217AC59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BB9668C763E8BD8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51F9915BABBF445F62</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8AF092E5F518DE3D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059B76BC5F42F9733</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ED5443E210C49C19</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94D260F9ED2AE01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89CA7FE76BD5C18B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28B4BBABC0D013FA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13D4E9E67AC43AB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DE559E526D9FB81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88372AB22C2BC15E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294B3BABD584B92F2</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B82BBCB6106E3BE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8B00CA526D2AED4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89CA0018817E94DE3</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B4143275F5AA9566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595316B27A7162B2</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DE7F34F9ED804D4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88372AADC17F6B8B6</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B5EBCD95E0FFC04C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ED7EE8B66F24914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94D59EF8C7804AB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149509D95950B8E8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AA3AB0D80967A295E</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2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13F9BD4DFADBCFED</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C1AD9E5338CAED4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1497A36C195147BDF</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AA3ACF27E3CD083F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B806E9E26F91C946</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94F8CA53478047E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149576394C04123DF</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3765C6E63BE32409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46864219858E97E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C18734F8C7351FE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15682373F3FA12E8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3765C6F9D6B67123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F2ABBDE3458E36B3</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4122FCE5456289D0</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0B447494A262709B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A4E4DFECF4643001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13D31618AF916FED</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145D024EBA37D62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0B46DE3E1D9D8FB1A</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A51B200CE1309AAB3</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A7D3BCB73ADB6EB9</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410857B13A9D7C8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0ABB8B6B4F3725CE5</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39BBD632C6E1491D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5953174CAF3BC818</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0B8856E545D7DC8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0B46A1DE0F37251B0</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39BBD632D44A1C370</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ED7916B7458E3C19</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5EDD031B9028237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97E4FD4A90E6F678C</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27952B60C22D8111F</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0C01BCB32F916547</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145D03B0109D7C8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9619A80028E6F6AD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27955480D0872BBB5</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3A7FEE81CC5249BEC</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410857B06FD7D1D0</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97E482B57A4DA32D9</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BACA5D410F57078D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3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468643E750DBC54D</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710B8FA8E46F6289D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97E657E03DB25C78C</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BB35A2A11DFC52D8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38A4DE01388CF5D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BC32D63AF64E091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0465E440589E1DF0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B9F21AF6C3314DBBC</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D9DC74052D73AC8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E94AD691091B56E0</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0598B10AE761E2A5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DB80DE509299A18EE9</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722320AAB839ADD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BC1F829109AE0440</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059A1BA04A3548DA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2552ECD70E4BCB27F</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8CA38AAED2390B7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F69F83C576E4A44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046731150DCB480F7</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A24AD6CD71B1E9E72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27767555388CFF7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A3CD29C45CFB5BBF</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98C56D9E6A1B6493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3A83919AF579032BA</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C60EDF512D73A1D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E94AD69023AE044A</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9938472B2DE56439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E3B7C6E7AE7D3A9FEF</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6</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6DF675FEB839A77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BC187C90231B5115</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993A927E78B1CE39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A6231844C0027A486</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7</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8C8921FAD226F9D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30F69F823BDC51F6E0</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98C7C734C0B1CE934</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9A623185B2D56D09D3</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8</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275CDFFFEDD9A77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69C24BD9A1E660D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86EBEF2C6ED7ACE0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345D8151F07B6E3FD</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49</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C6238A04783901D1</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23424B72214CC0D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8716C5992929AC35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C345DFEAE1D2E3B6A8</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0</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72232154128CFF7A</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69EF1E8DDE199583</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87146F33847D0635B</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A902F76FC500175C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1</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935B8AAF876C5E24</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3C971FD9DEB3358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86E94586C38306E0E</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BA8FD776FD7AABD894</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2</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27718B541239AA25</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69C24A270B4CCA7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1BB4E6F25C532A032</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B6D3F5DDC1CCDF2FB</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3</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C60EDF507826F37B</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3CBA4A8C8BF99276</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1BB633B8E3AD2AD67</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FB72C0A222C998A051</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4</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A72098BFF92930DD0</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76171E8CF4B33F29</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1BB4991249067F298</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2B8CFC1C0B4859CC7</w:t>
            </w:r>
          </w:p>
        </w:tc>
      </w:tr>
      <w:tr>
        <w:trPr>
          <w:trHeight w:val="255" w:hRule="atLeast"/>
        </w:trPr>
        <w:tc>
          <w:tcPr>
            <w:tcW w:w="620" w:type="dxa"/>
            <w:tcBorders>
              <w:left w:val="single" w:sz="8" w:space="0" w:color="000000"/>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right"/>
              <w:rPr>
                <w:sz w:val="18"/>
                <w:szCs w:val="18"/>
              </w:rPr>
            </w:pPr>
            <w:r>
              <w:rPr>
                <w:sz w:val="18"/>
                <w:szCs w:val="18"/>
              </w:rPr>
              <w:t>255</w:t>
            </w:r>
          </w:p>
        </w:tc>
        <w:tc>
          <w:tcPr>
            <w:tcW w:w="220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089376DFFBF88C548E</w:t>
            </w:r>
          </w:p>
        </w:tc>
        <w:tc>
          <w:tcPr>
            <w:tcW w:w="2239"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492368E1D88BF998DC</w:t>
            </w:r>
          </w:p>
        </w:tc>
        <w:tc>
          <w:tcPr>
            <w:tcW w:w="2248" w:type="dxa"/>
            <w:tcBorders>
              <w:bottom w:val="single" w:sz="8"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1A49CC58F107807CD</w:t>
            </w:r>
          </w:p>
        </w:tc>
        <w:tc>
          <w:tcPr>
            <w:tcW w:w="2199" w:type="dxa"/>
            <w:tcBorders>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8"/>
                <w:szCs w:val="18"/>
              </w:rPr>
            </w:pPr>
            <w:r>
              <w:rPr>
                <w:sz w:val="18"/>
                <w:szCs w:val="18"/>
              </w:rPr>
              <w:t>82B8CFC03E1E30CE6D</w:t>
            </w:r>
          </w:p>
        </w:tc>
      </w:tr>
    </w:tbl>
    <w:p>
      <w:pPr>
        <w:pStyle w:val="Normal"/>
        <w:ind w:left="99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xml:space="preserve">---------------------------------------------  </w:t>
      </w:r>
      <w:r>
        <w:rPr>
          <w:rFonts w:eastAsia="바탕;Batang" w:cs="Times" w:ascii="Times" w:hAnsi="Times"/>
          <w:i/>
          <w:color w:val="000000"/>
          <w:sz w:val="24"/>
        </w:rPr>
        <w:t>Text End</w:t>
      </w:r>
      <w:r>
        <w:rPr>
          <w:rFonts w:eastAsia="바탕;Batang" w:cs="Times" w:ascii="Times" w:hAnsi="Times"/>
          <w:color w:val="000000"/>
          <w:sz w:val="24"/>
        </w:rPr>
        <w:t xml:space="preserve">  ---------------------------------------------------</w:t>
      </w:r>
      <w:bookmarkStart w:id="5" w:name="_PictureBullets"/>
      <w:bookmarkEnd w:id="5"/>
    </w:p>
    <w:sectPr>
      <w:headerReference w:type="default" r:id="rId18"/>
      <w:footerReference w:type="default" r:id="rId1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3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4"/>
      <w:numFmt w:val="decimal"/>
      <w:lvlText w:val="%1."/>
      <w:lvlJc w:val="left"/>
      <w:pPr>
        <w:tabs>
          <w:tab w:val="num" w:pos="0"/>
        </w:tabs>
        <w:ind w:left="1425" w:hanging="425"/>
      </w:pPr>
      <w:rPr/>
    </w:lvl>
    <w:lvl w:ilvl="1">
      <w:start w:val="1"/>
      <w:numFmt w:val="decimal"/>
      <w:lvlText w:val="%1.%2."/>
      <w:lvlJc w:val="left"/>
      <w:pPr>
        <w:tabs>
          <w:tab w:val="num" w:pos="0"/>
        </w:tabs>
        <w:ind w:left="1567" w:hanging="567"/>
      </w:pPr>
      <w:rPr/>
    </w:lvl>
    <w:lvl w:ilvl="2">
      <w:start w:val="1"/>
      <w:numFmt w:val="decimal"/>
      <w:lvlText w:val="%1.%2.x."/>
      <w:lvlJc w:val="left"/>
      <w:pPr>
        <w:tabs>
          <w:tab w:val="num" w:pos="0"/>
        </w:tabs>
        <w:ind w:left="1709" w:hanging="709"/>
      </w:pPr>
      <w:rPr/>
    </w:lvl>
    <w:lvl w:ilvl="3">
      <w:start w:val="1"/>
      <w:numFmt w:val="decimal"/>
      <w:lvlText w:val="%1.%2.x.%4."/>
      <w:lvlJc w:val="left"/>
      <w:pPr>
        <w:tabs>
          <w:tab w:val="num" w:pos="0"/>
        </w:tabs>
        <w:ind w:left="1851" w:hanging="851"/>
      </w:pPr>
      <w:rPr/>
    </w:lvl>
    <w:lvl w:ilvl="4">
      <w:start w:val="1"/>
      <w:numFmt w:val="decimal"/>
      <w:lvlText w:val="%1.%2.x.%4.%5."/>
      <w:lvlJc w:val="left"/>
      <w:pPr>
        <w:tabs>
          <w:tab w:val="num" w:pos="0"/>
        </w:tabs>
        <w:ind w:left="1992" w:hanging="992"/>
      </w:pPr>
      <w:rPr/>
    </w:lvl>
    <w:lvl w:ilvl="5">
      <w:start w:val="1"/>
      <w:numFmt w:val="decimal"/>
      <w:lvlText w:val="%1.%2.%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5:18:00Z</dcterms:created>
  <dc:creator>Jaeweon Cho</dc:creator>
  <dc:description/>
  <cp:keywords/>
  <dc:language>en-US</dc:language>
  <cp:lastModifiedBy>Sung-Eun</cp:lastModifiedBy>
  <cp:lastPrinted>2008-07-04T20:29:00Z</cp:lastPrinted>
  <dcterms:modified xsi:type="dcterms:W3CDTF">2009-01-08T09:40:00Z</dcterms:modified>
  <cp:revision>45</cp:revision>
  <dc:subject/>
  <dc:title>P802.16m Stage3 Proposal</dc:title>
</cp:coreProperties>
</file>