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Batang;바탕" w:cs="Times New Roman"/>
                <w:b/>
                <w:b/>
                <w:bCs/>
                <w:szCs w:val="24"/>
                <w:lang w:eastAsia="ko-KR"/>
              </w:rPr>
            </w:pPr>
            <w:r>
              <w:rPr>
                <w:b/>
              </w:rPr>
              <w:t>High Fidelity Sub-band CQI Feedback</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3-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pPr>
            <w:r>
              <w:rPr/>
              <w:t>Vinod Ramachandran, Suresh Kalyanasundaram, John Harris, Hua Xu</w:t>
              <w:br/>
              <w:t>Motorola</w:t>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Batang;바탕" w:cs="Times New Roman" w:ascii="Times New Roman" w:hAnsi="Times New Roman"/>
                <w:color w:val="0000FF"/>
                <w:lang w:eastAsia="ko-KR"/>
              </w:rPr>
              <w:t>Hua.xu@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IEEE 802.16m-09/0012: Call for Contributions and Comments on Project 802.16m AWD, IEEE 80216m-08/050, ULCtl 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This contribution proposes </w:t>
            </w:r>
            <w:r>
              <w:rPr/>
              <w:t>solution for high fidelity sub-band CQI feedback</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w:t>
            </w:r>
            <w:r>
              <w:rPr>
                <w:rFonts w:eastAsia="Batang;바탕" w:cs="Times New Roman" w:ascii="Times New Roman" w:hAnsi="Times New Roman"/>
                <w:szCs w:val="24"/>
                <w:lang w:eastAsia="ko-KR"/>
              </w:rPr>
              <w:t>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Normal"/>
        <w:jc w:val="center"/>
        <w:rPr>
          <w:b/>
          <w:b/>
          <w:sz w:val="28"/>
          <w:szCs w:val="28"/>
        </w:rPr>
      </w:pPr>
      <w:r>
        <w:rPr>
          <w:b/>
          <w:sz w:val="28"/>
          <w:szCs w:val="28"/>
        </w:rPr>
        <w:t>High Fidelity Sub-band CQI Feedback</w:t>
      </w:r>
    </w:p>
    <w:p>
      <w:pPr>
        <w:pStyle w:val="Normal"/>
        <w:jc w:val="center"/>
        <w:rPr>
          <w:b/>
          <w:b/>
          <w:sz w:val="20"/>
          <w:szCs w:val="28"/>
        </w:rPr>
      </w:pPr>
      <w:r>
        <w:rPr>
          <w:b/>
          <w:sz w:val="20"/>
          <w:szCs w:val="28"/>
        </w:rPr>
      </w:r>
    </w:p>
    <w:p>
      <w:pPr>
        <w:pStyle w:val="Normal"/>
        <w:jc w:val="center"/>
        <w:rPr/>
      </w:pPr>
      <w:r>
        <w:rPr/>
        <w:t xml:space="preserve">Vinod Ramachandran, Suresh Kalyanasundaram, John Harris, Hua Xu </w:t>
      </w:r>
    </w:p>
    <w:p>
      <w:pPr>
        <w:pStyle w:val="Normal"/>
        <w:jc w:val="center"/>
        <w:rPr/>
      </w:pPr>
      <w:r>
        <w:rPr/>
        <w:t>Motorola Inc.,</w:t>
      </w:r>
    </w:p>
    <w:p>
      <w:pPr>
        <w:pStyle w:val="Normal"/>
        <w:rPr>
          <w:sz w:val="20"/>
        </w:rPr>
      </w:pPr>
      <w:r>
        <w:rPr>
          <w:sz w:val="20"/>
        </w:rPr>
      </w:r>
    </w:p>
    <w:p>
      <w:pPr>
        <w:pStyle w:val="Normal"/>
        <w:rPr>
          <w:b/>
          <w:b/>
        </w:rPr>
      </w:pPr>
      <w:r>
        <w:rPr>
          <w:b/>
        </w:rPr>
        <w:t>1. Introduction</w:t>
      </w:r>
    </w:p>
    <w:p>
      <w:pPr>
        <w:pStyle w:val="Normal"/>
        <w:rPr>
          <w:b/>
          <w:b/>
          <w:sz w:val="20"/>
        </w:rPr>
      </w:pPr>
      <w:r>
        <w:rPr>
          <w:b/>
          <w:sz w:val="20"/>
        </w:rPr>
      </w:r>
    </w:p>
    <w:p>
      <w:pPr>
        <w:pStyle w:val="Normal"/>
        <w:jc w:val="both"/>
        <w:rPr>
          <w:sz w:val="20"/>
        </w:rPr>
      </w:pPr>
      <w:r>
        <w:rPr>
          <w:sz w:val="20"/>
        </w:rPr>
        <w:t>In this contribution, we propose a sub-band CQI reporting solution based on differential reporting that increases the granularity of CQI feedback with a fixed overhead per sub-band. We also propose a text for the amendment working document.</w:t>
      </w:r>
    </w:p>
    <w:p>
      <w:pPr>
        <w:pStyle w:val="Normal"/>
        <w:rPr>
          <w:sz w:val="20"/>
        </w:rPr>
      </w:pPr>
      <w:r>
        <w:rPr>
          <w:sz w:val="20"/>
        </w:rPr>
      </w:r>
    </w:p>
    <w:p>
      <w:pPr>
        <w:pStyle w:val="Normal"/>
        <w:rPr>
          <w:b/>
          <w:b/>
        </w:rPr>
      </w:pPr>
      <w:r>
        <w:rPr>
          <w:b/>
        </w:rPr>
        <w:t>2. Proposed Technique</w:t>
      </w:r>
    </w:p>
    <w:p>
      <w:pPr>
        <w:pStyle w:val="Normal"/>
        <w:rPr>
          <w:b/>
          <w:b/>
          <w:sz w:val="20"/>
        </w:rPr>
      </w:pPr>
      <w:r>
        <w:rPr>
          <w:b/>
          <w:sz w:val="20"/>
        </w:rPr>
      </w:r>
    </w:p>
    <w:p>
      <w:pPr>
        <w:pStyle w:val="Normal"/>
        <w:jc w:val="both"/>
        <w:rPr>
          <w:sz w:val="20"/>
        </w:rPr>
      </w:pPr>
      <w:r>
        <w:rPr>
          <w:sz w:val="20"/>
        </w:rPr>
        <w:t>The CQI reporting generally consists of a wideband CQI and sub-band CQI. The wideband CQI is the average CQI experienced by the mobile station across the entire bandwidth. Given a wideband CQI, it is possible to determine, using order statistics and as a function of the number of sub-bands, the probability distributions of the CQI of the best sub-band, second best sub-band, and so on. For example, Figure 1 shows the PDF of the CQI (SNR, in linear scale) corresponding to the three best sub-bands for a wideband CQI of 3 dB assuming that there are 50 sub-bands and that the SNRs across sub-bands are i.i.d. Typically, the CQI can span a range of 0.1 to 100 (-10 dB to 20 dB), but the figure shows that given the wideband CQI of 3 dB (2 in linear scale), the range of CQIs for the three best sub-bands spans from 3 to 21. In addition, the range of CQI spanned by each sub-band is limited to an even narrower band. For example, the whole range of CQI spans from 3 to 21, but the second best sub-band CQI spans only from 4 to 14.</w:t>
      </w:r>
    </w:p>
    <w:p>
      <w:pPr>
        <w:pStyle w:val="Normal"/>
        <w:jc w:val="both"/>
        <w:rPr>
          <w:sz w:val="20"/>
        </w:rPr>
      </w:pPr>
      <w:r>
        <w:rPr>
          <w:sz w:val="20"/>
        </w:rPr>
      </w:r>
    </w:p>
    <w:p>
      <w:pPr>
        <w:pStyle w:val="Normal"/>
        <w:jc w:val="center"/>
        <w:rPr>
          <w:sz w:val="20"/>
        </w:rPr>
      </w:pPr>
      <w:r>
        <w:rPr>
          <w:sz w:val="20"/>
        </w:rPr>
        <w:drawing>
          <wp:inline distT="0" distB="0" distL="0" distR="0">
            <wp:extent cx="3006090" cy="225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3006090" cy="2259965"/>
                    </a:xfrm>
                    <a:prstGeom prst="rect">
                      <a:avLst/>
                    </a:prstGeom>
                  </pic:spPr>
                </pic:pic>
              </a:graphicData>
            </a:graphic>
          </wp:inline>
        </w:drawing>
      </w:r>
    </w:p>
    <w:p>
      <w:pPr>
        <w:pStyle w:val="Normal"/>
        <w:jc w:val="center"/>
        <w:rPr>
          <w:sz w:val="20"/>
        </w:rPr>
      </w:pPr>
      <w:r>
        <w:rPr>
          <w:sz w:val="20"/>
        </w:rPr>
        <w:t>Figure 1: Probability distributions of CQI of the best three sub-bands</w:t>
      </w:r>
    </w:p>
    <w:p>
      <w:pPr>
        <w:pStyle w:val="Normal"/>
        <w:jc w:val="center"/>
        <w:rPr>
          <w:sz w:val="20"/>
        </w:rPr>
      </w:pPr>
      <w:r>
        <w:rPr>
          <w:sz w:val="20"/>
        </w:rPr>
      </w:r>
    </w:p>
    <w:p>
      <w:pPr>
        <w:pStyle w:val="Normal"/>
        <w:jc w:val="both"/>
        <w:rPr>
          <w:sz w:val="20"/>
        </w:rPr>
      </w:pPr>
      <w:r>
        <w:rPr>
          <w:sz w:val="20"/>
        </w:rPr>
        <w:t>Let us now assume that only three bits are allowed for conveying the CQI of each sub-band. This implies that we can convey one of eight levels of CQI for each sub-band. Instead of quantizing the entire range of CQI in to eight levels, we can now quantize the expected range of CQI of each sub-band to eight levels thereby obtaining fine granular CQI. For example, for the best sub-band, the CQI range from 4 to 20 can be divided in to eight levels. Similarly, for the second best sub-band, the CQI range from 3 to 13 can be quantized in to eight levels, and so on. In other words, the three bits are used to convey a CQI value within a smaller range (e.g., 3 to 13) instead of a CQI value within a larger range (0.1 to 100). The specifications can standardize the range for the sub-bands as a function of the realized (quantized) values of the wideband CQI.</w:t>
      </w:r>
    </w:p>
    <w:p>
      <w:pPr>
        <w:pStyle w:val="Normal"/>
        <w:jc w:val="both"/>
        <w:rPr>
          <w:sz w:val="20"/>
        </w:rPr>
      </w:pPr>
      <w:r>
        <w:rPr>
          <w:sz w:val="20"/>
        </w:rPr>
      </w:r>
    </w:p>
    <w:p>
      <w:pPr>
        <w:pStyle w:val="Normal"/>
        <w:jc w:val="both"/>
        <w:rPr/>
      </w:pPr>
      <w:r>
        <w:rPr>
          <w:sz w:val="20"/>
        </w:rPr>
        <w:t>In addition to the above, the quantization of the CQI of any sub-band can also depend on the realized CQI value of the sub-band better than it. For example, if it turns out that the CQI of the best sub-band is equal to six, then the second best sub-band can only have a value that is less than or equal to six. Therefore, for the second best sub-band, the three bits can be used to specify one of eight levels in the range of 3 to 6, instead of 3 to 13. The same explanation can hold for the third best sub-band i.e., its quantization will depend on the realized CQI value of the second best sub-band.</w:t>
      </w:r>
    </w:p>
    <w:p>
      <w:pPr>
        <w:pStyle w:val="Normal"/>
        <w:jc w:val="both"/>
        <w:rPr>
          <w:sz w:val="20"/>
        </w:rPr>
      </w:pPr>
      <w:r>
        <w:rPr>
          <w:sz w:val="20"/>
        </w:rPr>
      </w:r>
    </w:p>
    <w:p>
      <w:pPr>
        <w:pStyle w:val="Normal"/>
        <w:jc w:val="both"/>
        <w:rPr>
          <w:sz w:val="20"/>
        </w:rPr>
      </w:pPr>
      <w:r>
        <w:rPr>
          <w:sz w:val="20"/>
        </w:rPr>
        <w:t>To summarize, the quantization of the CQI levels for any sub-band depends on the following two factors:</w:t>
      </w:r>
    </w:p>
    <w:p>
      <w:pPr>
        <w:pStyle w:val="Normal"/>
        <w:jc w:val="both"/>
        <w:rPr>
          <w:sz w:val="20"/>
        </w:rPr>
      </w:pPr>
      <w:r>
        <w:rPr>
          <w:sz w:val="20"/>
        </w:rPr>
      </w:r>
    </w:p>
    <w:p>
      <w:pPr>
        <w:pStyle w:val="Normal"/>
        <w:widowControl/>
        <w:numPr>
          <w:ilvl w:val="0"/>
          <w:numId w:val="3"/>
        </w:numPr>
        <w:suppressAutoHyphens w:val="false"/>
        <w:jc w:val="both"/>
        <w:rPr>
          <w:sz w:val="20"/>
        </w:rPr>
      </w:pPr>
      <w:r>
        <w:rPr>
          <w:sz w:val="20"/>
        </w:rPr>
        <w:t xml:space="preserve">Wideband CQI – Wideband CQI decides the probability distributions of the CQI of the best sub-band, second best sub-band, etc. </w:t>
      </w:r>
    </w:p>
    <w:p>
      <w:pPr>
        <w:pStyle w:val="Normal"/>
        <w:widowControl/>
        <w:numPr>
          <w:ilvl w:val="0"/>
          <w:numId w:val="3"/>
        </w:numPr>
        <w:suppressAutoHyphens w:val="false"/>
        <w:jc w:val="both"/>
        <w:rPr>
          <w:sz w:val="20"/>
        </w:rPr>
      </w:pPr>
      <w:r>
        <w:rPr>
          <w:sz w:val="20"/>
        </w:rPr>
        <w:t xml:space="preserve">Realized CQI of the sub-band that is better (immediately above) the current sub-band – The range of the CQI for the current sub-band is constrained based on the observed value of the CQI of the sub-band that is just better than it. </w:t>
      </w:r>
    </w:p>
    <w:p>
      <w:pPr>
        <w:pStyle w:val="Normal"/>
        <w:jc w:val="both"/>
        <w:rPr>
          <w:sz w:val="20"/>
        </w:rPr>
      </w:pPr>
      <w:r>
        <w:rPr>
          <w:sz w:val="20"/>
        </w:rPr>
      </w:r>
    </w:p>
    <w:p>
      <w:pPr>
        <w:pStyle w:val="Normal"/>
        <w:jc w:val="both"/>
        <w:rPr>
          <w:sz w:val="20"/>
        </w:rPr>
      </w:pPr>
      <w:r>
        <w:rPr>
          <w:sz w:val="20"/>
        </w:rPr>
        <w:t xml:space="preserve">The sub-band CQI reporting is generally accompanied by a wideband CQI report. In this case, the accompanying wideband report decides the range for the sub-band CQI. Otherwise, the last reported wideband CQI can be used to decide the range. </w:t>
      </w:r>
    </w:p>
    <w:p>
      <w:pPr>
        <w:pStyle w:val="Normal"/>
        <w:jc w:val="both"/>
        <w:rPr>
          <w:sz w:val="20"/>
        </w:rPr>
      </w:pPr>
      <w:r>
        <w:rPr>
          <w:sz w:val="20"/>
        </w:rPr>
      </w:r>
    </w:p>
    <w:p>
      <w:pPr>
        <w:pStyle w:val="Normal"/>
        <w:rPr>
          <w:b/>
          <w:b/>
        </w:rPr>
      </w:pPr>
      <w:r>
        <w:rPr>
          <w:b/>
        </w:rPr>
        <w:t>2. Proposed Text</w:t>
      </w:r>
    </w:p>
    <w:p>
      <w:pPr>
        <w:pStyle w:val="Normal"/>
        <w:rPr>
          <w:b/>
          <w:b/>
          <w:sz w:val="20"/>
        </w:rPr>
      </w:pPr>
      <w:r>
        <w:rPr>
          <w:b/>
          <w:sz w:val="20"/>
        </w:rPr>
      </w:r>
    </w:p>
    <w:p>
      <w:pPr>
        <w:pStyle w:val="Normal"/>
        <w:jc w:val="both"/>
        <w:rPr>
          <w:sz w:val="20"/>
        </w:rPr>
      </w:pPr>
      <w:r>
        <w:rPr>
          <w:sz w:val="20"/>
        </w:rPr>
        <w:t>Based on the discussion above, we propose that the following text be added to the amendment working document.</w:t>
      </w:r>
    </w:p>
    <w:p>
      <w:pPr>
        <w:pStyle w:val="Normal"/>
        <w:jc w:val="both"/>
        <w:rPr>
          <w:sz w:val="20"/>
        </w:rPr>
      </w:pPr>
      <w:r>
        <w:rPr>
          <w:sz w:val="20"/>
        </w:rPr>
      </w:r>
    </w:p>
    <w:p>
      <w:pPr>
        <w:pStyle w:val="Normal"/>
        <w:jc w:val="both"/>
        <w:rPr>
          <w:ins w:id="1" w:author="a20689" w:date="2009-02-12T14:28:00Z"/>
        </w:rPr>
      </w:pPr>
      <w:ins w:id="0" w:author="a20689" w:date="2009-02-12T14:28:00Z">
        <w:r>
          <w:rPr>
            <w:sz w:val="20"/>
          </w:rPr>
          <w:t>x.x.x</w:t>
          <w:tab/>
          <w:t>Channel quality feedback</w:t>
        </w:r>
      </w:ins>
    </w:p>
    <w:p>
      <w:pPr>
        <w:pStyle w:val="Normal"/>
        <w:jc w:val="both"/>
        <w:rPr>
          <w:sz w:val="20"/>
          <w:ins w:id="3" w:author="a20689" w:date="2009-02-12T14:28:00Z"/>
        </w:rPr>
      </w:pPr>
      <w:ins w:id="2" w:author="a20689" w:date="2009-02-12T14:28:00Z">
        <w:r>
          <w:rPr>
            <w:sz w:val="20"/>
          </w:rPr>
        </w:r>
      </w:ins>
    </w:p>
    <w:p>
      <w:pPr>
        <w:pStyle w:val="Normal"/>
        <w:jc w:val="both"/>
        <w:rPr>
          <w:sz w:val="20"/>
          <w:ins w:id="5" w:author="a20689" w:date="2009-02-12T14:28:00Z"/>
        </w:rPr>
      </w:pPr>
      <w:ins w:id="4" w:author="a20689" w:date="2009-02-12T14:28:00Z">
        <w:r>
          <w:rPr>
            <w:sz w:val="20"/>
          </w:rPr>
          <w:t>x.x.x.3</w:t>
          <w:tab/>
          <w:t>CQI quantization</w:t>
        </w:r>
      </w:ins>
    </w:p>
    <w:p>
      <w:pPr>
        <w:pStyle w:val="Normal"/>
        <w:jc w:val="both"/>
        <w:rPr>
          <w:sz w:val="20"/>
          <w:ins w:id="7" w:author="a20689" w:date="2009-02-12T14:30:00Z"/>
        </w:rPr>
      </w:pPr>
      <w:ins w:id="6" w:author="a20689" w:date="2009-02-12T14:30:00Z">
        <w:r>
          <w:rPr>
            <w:sz w:val="20"/>
          </w:rPr>
        </w:r>
      </w:ins>
    </w:p>
    <w:p>
      <w:pPr>
        <w:pStyle w:val="Normal"/>
        <w:jc w:val="both"/>
        <w:rPr>
          <w:sz w:val="20"/>
          <w:ins w:id="32" w:author="a20689" w:date="2009-02-17T13:41:00Z"/>
        </w:rPr>
      </w:pPr>
      <w:ins w:id="8" w:author="a20689" w:date="2009-02-12T14:30:00Z">
        <w:r>
          <w:rPr>
            <w:sz w:val="20"/>
          </w:rPr>
          <w:t xml:space="preserve">The interpretation of the CQI of each of the reported K best sub-bands of a mobile station </w:t>
        </w:r>
      </w:ins>
      <w:ins w:id="9" w:author="a20689" w:date="2009-02-17T10:41:00Z">
        <w:r>
          <w:rPr>
            <w:sz w:val="20"/>
          </w:rPr>
          <w:t xml:space="preserve">shall </w:t>
        </w:r>
      </w:ins>
      <w:ins w:id="10" w:author="a20689" w:date="2009-02-12T14:30:00Z">
        <w:r>
          <w:rPr>
            <w:sz w:val="20"/>
          </w:rPr>
          <w:t xml:space="preserve">depend on the accompanying or last reported wideband CQI and the CQI value of the sub-band that is </w:t>
        </w:r>
      </w:ins>
      <w:ins w:id="11" w:author="a20689" w:date="2009-02-12T15:03:00Z">
        <w:r>
          <w:rPr>
            <w:sz w:val="20"/>
          </w:rPr>
          <w:t xml:space="preserve">just </w:t>
        </w:r>
      </w:ins>
      <w:ins w:id="12" w:author="a20689" w:date="2009-02-12T14:31:00Z">
        <w:r>
          <w:rPr>
            <w:sz w:val="20"/>
          </w:rPr>
          <w:t xml:space="preserve">better than it. </w:t>
        </w:r>
      </w:ins>
      <w:ins w:id="13" w:author="a20689" w:date="2009-02-17T11:20:00Z">
        <w:r>
          <w:rPr>
            <w:sz w:val="20"/>
          </w:rPr>
          <w:t xml:space="preserve">The wideband CQI refers to the average </w:t>
        </w:r>
      </w:ins>
      <w:ins w:id="14" w:author="a20689" w:date="2009-02-17T11:28:00Z">
        <w:r>
          <w:rPr>
            <w:sz w:val="20"/>
          </w:rPr>
          <w:t>channel quality observed by the mobile station across the entire bandwidth</w:t>
        </w:r>
      </w:ins>
      <w:ins w:id="15" w:author="a20689" w:date="2009-02-17T13:42:00Z">
        <w:r>
          <w:rPr>
            <w:sz w:val="20"/>
          </w:rPr>
          <w:t xml:space="preserve"> and is represented by four bits</w:t>
        </w:r>
      </w:ins>
      <w:ins w:id="16" w:author="a20689" w:date="2009-02-17T11:28:00Z">
        <w:r>
          <w:rPr>
            <w:sz w:val="20"/>
          </w:rPr>
          <w:t xml:space="preserve">. </w:t>
        </w:r>
      </w:ins>
      <w:ins w:id="17" w:author="a20689" w:date="2009-02-17T13:44:00Z">
        <w:r>
          <w:rPr>
            <w:sz w:val="20"/>
          </w:rPr>
          <w:t>Each value of</w:t>
        </w:r>
      </w:ins>
      <w:ins w:id="18" w:author="a20689" w:date="2009-02-12T14:31:00Z">
        <w:r>
          <w:rPr>
            <w:sz w:val="20"/>
          </w:rPr>
          <w:t xml:space="preserve"> wideband CQI gives the </w:t>
        </w:r>
      </w:ins>
      <w:ins w:id="19" w:author="a20689" w:date="2009-02-17T13:45:00Z">
        <w:r>
          <w:rPr>
            <w:sz w:val="20"/>
          </w:rPr>
          <w:t xml:space="preserve">corresponding </w:t>
        </w:r>
      </w:ins>
      <w:ins w:id="20" w:author="a20689" w:date="2009-02-12T14:31:00Z">
        <w:r>
          <w:rPr>
            <w:sz w:val="20"/>
          </w:rPr>
          <w:t xml:space="preserve">range of the </w:t>
        </w:r>
      </w:ins>
      <w:ins w:id="21" w:author="a20689" w:date="2009-02-17T13:45:00Z">
        <w:r>
          <w:rPr>
            <w:sz w:val="20"/>
          </w:rPr>
          <w:t xml:space="preserve">CQI of the </w:t>
        </w:r>
      </w:ins>
      <w:ins w:id="22" w:author="a20689" w:date="2009-02-12T14:32:00Z">
        <w:r>
          <w:rPr>
            <w:sz w:val="20"/>
          </w:rPr>
          <w:t>best sub-band, second best sub-band, etc</w:t>
        </w:r>
      </w:ins>
      <w:ins w:id="23" w:author="a20689" w:date="2009-02-13T11:22:00Z">
        <w:r>
          <w:rPr>
            <w:sz w:val="20"/>
          </w:rPr>
          <w:t>.</w:t>
        </w:r>
      </w:ins>
      <w:ins w:id="24" w:author="a20689" w:date="2009-02-17T13:44:00Z">
        <w:r>
          <w:rPr>
            <w:sz w:val="20"/>
          </w:rPr>
          <w:t xml:space="preserve"> These ranges are FFS</w:t>
        </w:r>
      </w:ins>
      <w:ins w:id="25" w:author="a20689" w:date="2009-02-17T13:54:00Z">
        <w:r>
          <w:rPr>
            <w:sz w:val="20"/>
          </w:rPr>
          <w:t xml:space="preserve"> as shown in Table Y1</w:t>
        </w:r>
      </w:ins>
      <w:ins w:id="26" w:author="a20689" w:date="2009-02-13T11:22:00Z">
        <w:r>
          <w:rPr>
            <w:sz w:val="20"/>
          </w:rPr>
          <w:t>.</w:t>
        </w:r>
      </w:ins>
      <w:ins w:id="27" w:author="a20689" w:date="2009-02-12T14:32:00Z">
        <w:r>
          <w:rPr>
            <w:sz w:val="20"/>
          </w:rPr>
          <w:t xml:space="preserve"> </w:t>
        </w:r>
      </w:ins>
      <w:ins w:id="28" w:author="a20689" w:date="2009-02-17T13:43:00Z">
        <w:r>
          <w:rPr>
            <w:sz w:val="20"/>
          </w:rPr>
          <w:t xml:space="preserve">The sub-band CQI for each of the sub-bands are also represented using four bits. </w:t>
        </w:r>
      </w:ins>
      <w:ins w:id="29" w:author="a20689" w:date="2009-02-17T14:03:00Z">
        <w:r>
          <w:rPr>
            <w:sz w:val="20"/>
          </w:rPr>
          <w:t xml:space="preserve">The quantization of the best sub-band CQI in to 16 levels </w:t>
        </w:r>
      </w:ins>
      <w:ins w:id="30" w:author="a20689" w:date="2009-02-17T14:06:00Z">
        <w:r>
          <w:rPr>
            <w:sz w:val="20"/>
          </w:rPr>
          <w:t>for each of the wideband CQI indices is</w:t>
        </w:r>
      </w:ins>
      <w:ins w:id="31" w:author="a20689" w:date="2009-02-17T14:04:00Z">
        <w:r>
          <w:rPr>
            <w:sz w:val="20"/>
          </w:rPr>
          <w:t xml:space="preserve"> standardized and the values are shown in Table Y2. </w:t>
        </w:r>
      </w:ins>
    </w:p>
    <w:p>
      <w:pPr>
        <w:pStyle w:val="Normal"/>
        <w:jc w:val="both"/>
        <w:rPr>
          <w:sz w:val="20"/>
          <w:ins w:id="34" w:author="a20689" w:date="2009-02-17T13:41:00Z"/>
        </w:rPr>
      </w:pPr>
      <w:ins w:id="33" w:author="a20689" w:date="2009-02-17T13:41:00Z">
        <w:r>
          <w:rPr>
            <w:sz w:val="20"/>
          </w:rPr>
        </w:r>
      </w:ins>
    </w:p>
    <w:p>
      <w:pPr>
        <w:pStyle w:val="Normal"/>
        <w:jc w:val="both"/>
        <w:rPr>
          <w:ins w:id="36" w:author="a20689" w:date="2009-02-17T13:41:00Z"/>
        </w:rPr>
      </w:pPr>
      <w:ins w:id="35" w:author="a20689" w:date="2009-02-17T13:41:00Z">
        <w:r>
          <w:rPr>
            <w:sz w:val="20"/>
          </w:rPr>
          <w:t>At the opportunity of sending a periodic sub-band CQI report or as response to an on-demand CQI request, the mobile station shall perform the following:</w:t>
        </w:r>
      </w:ins>
    </w:p>
    <w:p>
      <w:pPr>
        <w:pStyle w:val="Normal"/>
        <w:jc w:val="both"/>
        <w:rPr>
          <w:sz w:val="20"/>
          <w:ins w:id="38" w:author="a20689" w:date="2009-02-17T13:41:00Z"/>
        </w:rPr>
      </w:pPr>
      <w:ins w:id="37" w:author="a20689" w:date="2009-02-17T13:41:00Z">
        <w:r>
          <w:rPr>
            <w:sz w:val="20"/>
          </w:rPr>
        </w:r>
      </w:ins>
    </w:p>
    <w:p>
      <w:pPr>
        <w:pStyle w:val="Normal"/>
        <w:widowControl/>
        <w:numPr>
          <w:ilvl w:val="0"/>
          <w:numId w:val="4"/>
        </w:numPr>
        <w:suppressAutoHyphens w:val="false"/>
        <w:jc w:val="both"/>
        <w:rPr>
          <w:sz w:val="20"/>
          <w:ins w:id="41" w:author="a20689" w:date="2009-02-17T13:47:00Z"/>
        </w:rPr>
      </w:pPr>
      <w:ins w:id="39" w:author="a20689" w:date="2009-02-17T13:47:00Z">
        <w:r>
          <w:rPr>
            <w:sz w:val="20"/>
          </w:rPr>
          <w:t>Use four bits to convey one of the 16 CQI levels for the best sub-band</w:t>
        </w:r>
      </w:ins>
      <w:ins w:id="40" w:author="a20689" w:date="2009-02-17T16:50:00Z">
        <w:r>
          <w:rPr>
            <w:sz w:val="20"/>
          </w:rPr>
          <w:t xml:space="preserve"> based on Table Y2 using the most recent wideband CQI report</w:t>
        </w:r>
      </w:ins>
    </w:p>
    <w:p>
      <w:pPr>
        <w:pStyle w:val="Normal"/>
        <w:widowControl/>
        <w:numPr>
          <w:ilvl w:val="0"/>
          <w:numId w:val="4"/>
        </w:numPr>
        <w:suppressAutoHyphens w:val="false"/>
        <w:jc w:val="both"/>
        <w:rPr>
          <w:sz w:val="20"/>
          <w:ins w:id="48" w:author="a20689" w:date="2009-02-17T13:51:00Z"/>
        </w:rPr>
      </w:pPr>
      <w:ins w:id="42" w:author="a20689" w:date="2009-02-17T13:50:00Z">
        <w:r>
          <w:rPr>
            <w:sz w:val="20"/>
          </w:rPr>
          <w:t>Determine the revised range of the CQI of the second best sub-band based on t</w:t>
        </w:r>
      </w:ins>
      <w:ins w:id="43" w:author="a20689" w:date="2009-02-17T13:47:00Z">
        <w:r>
          <w:rPr>
            <w:sz w:val="20"/>
          </w:rPr>
          <w:t>he observed value of the CQI of the best sub-band</w:t>
        </w:r>
      </w:ins>
      <w:ins w:id="44" w:author="a20689" w:date="2009-02-17T14:19:00Z">
        <w:r>
          <w:rPr>
            <w:sz w:val="20"/>
          </w:rPr>
          <w:t xml:space="preserve">. The </w:t>
        </w:r>
      </w:ins>
      <w:ins w:id="45" w:author="a20689" w:date="2009-02-17T14:21:00Z">
        <w:r>
          <w:rPr>
            <w:sz w:val="20"/>
          </w:rPr>
          <w:t xml:space="preserve">left end of the </w:t>
        </w:r>
      </w:ins>
      <w:ins w:id="46" w:author="a20689" w:date="2009-02-17T14:19:00Z">
        <w:r>
          <w:rPr>
            <w:sz w:val="20"/>
          </w:rPr>
          <w:t>CQI range of the second best sub-band is the lower value of the original range of second best sub-band CQI as determined from Table Y1</w:t>
        </w:r>
      </w:ins>
      <w:ins w:id="47" w:author="a20689" w:date="2009-02-17T14:22:00Z">
        <w:r>
          <w:rPr>
            <w:sz w:val="20"/>
          </w:rPr>
          <w:t xml:space="preserve">. The right end of the CQI range of the second best sub-band is the minimum of the higher value of the original range of second best sub-band CQI as determined from Table Y1 and the observed CQI value of the best sub-band. </w:t>
        </w:r>
      </w:ins>
    </w:p>
    <w:p>
      <w:pPr>
        <w:pStyle w:val="Normal"/>
        <w:widowControl/>
        <w:numPr>
          <w:ilvl w:val="0"/>
          <w:numId w:val="4"/>
        </w:numPr>
        <w:suppressAutoHyphens w:val="false"/>
        <w:jc w:val="both"/>
        <w:rPr>
          <w:sz w:val="20"/>
          <w:ins w:id="51" w:author="a20689" w:date="2009-02-17T13:51:00Z"/>
        </w:rPr>
      </w:pPr>
      <w:ins w:id="49" w:author="a20689" w:date="2009-02-17T13:51:00Z">
        <w:r>
          <w:rPr>
            <w:sz w:val="20"/>
          </w:rPr>
          <w:t>Quantize this revised range of the second best sub-band in to 16 levels</w:t>
        </w:r>
      </w:ins>
      <w:ins w:id="50" w:author="a20689" w:date="2009-02-17T16:55:00Z">
        <w:r>
          <w:rPr>
            <w:sz w:val="20"/>
          </w:rPr>
          <w:t>. The exact quantization technique is FFS</w:t>
        </w:r>
      </w:ins>
    </w:p>
    <w:p>
      <w:pPr>
        <w:pStyle w:val="Normal"/>
        <w:widowControl/>
        <w:numPr>
          <w:ilvl w:val="0"/>
          <w:numId w:val="4"/>
        </w:numPr>
        <w:suppressAutoHyphens w:val="false"/>
        <w:jc w:val="both"/>
        <w:rPr>
          <w:sz w:val="20"/>
          <w:ins w:id="53" w:author="a20689" w:date="2009-02-17T13:51:00Z"/>
        </w:rPr>
      </w:pPr>
      <w:ins w:id="52" w:author="a20689" w:date="2009-02-17T13:51:00Z">
        <w:r>
          <w:rPr>
            <w:sz w:val="20"/>
          </w:rPr>
          <w:t>Use four bits to convey one of these 16 levels for the second best sub-band</w:t>
        </w:r>
      </w:ins>
    </w:p>
    <w:p>
      <w:pPr>
        <w:pStyle w:val="Normal"/>
        <w:widowControl/>
        <w:numPr>
          <w:ilvl w:val="0"/>
          <w:numId w:val="4"/>
        </w:numPr>
        <w:suppressAutoHyphens w:val="false"/>
        <w:jc w:val="both"/>
        <w:rPr>
          <w:ins w:id="58" w:author="a20689" w:date="2009-02-12T14:35:00Z"/>
        </w:rPr>
      </w:pPr>
      <w:ins w:id="54" w:author="a20689" w:date="2009-02-17T13:53:00Z">
        <w:r>
          <w:rPr>
            <w:sz w:val="20"/>
          </w:rPr>
          <w:t xml:space="preserve">Repeat from Step </w:t>
        </w:r>
      </w:ins>
      <w:ins w:id="55" w:author="a20689" w:date="2009-02-17T14:17:00Z">
        <w:r>
          <w:rPr>
            <w:sz w:val="20"/>
          </w:rPr>
          <w:t>2</w:t>
        </w:r>
      </w:ins>
      <w:ins w:id="56" w:author="a20689" w:date="2009-02-17T13:53:00Z">
        <w:r>
          <w:rPr>
            <w:sz w:val="20"/>
          </w:rPr>
          <w:t xml:space="preserve"> for all subsequent sub-bands up to and including the K-th su</w:t>
        </w:r>
      </w:ins>
      <w:ins w:id="57" w:author="a20689" w:date="2009-02-12T14:35:00Z">
        <w:r>
          <w:rPr>
            <w:sz w:val="20"/>
          </w:rPr>
          <w:t>b-band</w:t>
        </w:r>
      </w:ins>
    </w:p>
    <w:p>
      <w:pPr>
        <w:pStyle w:val="Normal"/>
        <w:jc w:val="both"/>
        <w:rPr>
          <w:sz w:val="20"/>
          <w:ins w:id="60" w:author="a20689" w:date="2009-02-17T13:59:00Z"/>
        </w:rPr>
      </w:pPr>
      <w:ins w:id="59" w:author="a20689" w:date="2009-02-17T13:59:00Z">
        <w:r>
          <w:rPr>
            <w:sz w:val="20"/>
          </w:rPr>
        </w:r>
      </w:ins>
    </w:p>
    <w:p>
      <w:pPr>
        <w:pStyle w:val="Normal"/>
        <w:jc w:val="both"/>
        <w:rPr>
          <w:ins w:id="62" w:author="a20689" w:date="2009-02-17T13:59:00Z"/>
        </w:rPr>
      </w:pPr>
      <w:ins w:id="61" w:author="a20689" w:date="2009-02-17T13:59:00Z">
        <w:r>
          <w:rPr>
            <w:sz w:val="20"/>
          </w:rPr>
          <w:t>Upon reception of a sub-band CQI report from a mobile station, the base station shall perform the following:</w:t>
        </w:r>
      </w:ins>
    </w:p>
    <w:p>
      <w:pPr>
        <w:pStyle w:val="Normal"/>
        <w:widowControl/>
        <w:numPr>
          <w:ilvl w:val="0"/>
          <w:numId w:val="5"/>
        </w:numPr>
        <w:suppressAutoHyphens w:val="false"/>
        <w:jc w:val="both"/>
        <w:rPr>
          <w:ins w:id="65" w:author="a20689" w:date="2009-02-17T14:01:00Z"/>
        </w:rPr>
      </w:pPr>
      <w:ins w:id="63" w:author="a20689" w:date="2009-02-17T13:59:00Z">
        <w:r>
          <w:rPr>
            <w:sz w:val="20"/>
          </w:rPr>
          <w:t xml:space="preserve">Use the accompanying or last reported wideband CQI index from that mobile station </w:t>
        </w:r>
      </w:ins>
      <w:ins w:id="64" w:author="a20689" w:date="2009-02-17T14:01:00Z">
        <w:r>
          <w:rPr>
            <w:sz w:val="20"/>
          </w:rPr>
          <w:t>to determine the ranges of the best sub-band, second best sub-band, etc. from Table Y1</w:t>
        </w:r>
      </w:ins>
    </w:p>
    <w:p>
      <w:pPr>
        <w:pStyle w:val="Normal"/>
        <w:widowControl/>
        <w:numPr>
          <w:ilvl w:val="0"/>
          <w:numId w:val="5"/>
        </w:numPr>
        <w:suppressAutoHyphens w:val="false"/>
        <w:jc w:val="both"/>
        <w:rPr>
          <w:ins w:id="67" w:author="a20689" w:date="2009-02-17T14:01:00Z"/>
        </w:rPr>
      </w:pPr>
      <w:ins w:id="66" w:author="a20689" w:date="2009-02-17T14:01:00Z">
        <w:r>
          <w:rPr>
            <w:sz w:val="20"/>
          </w:rPr>
          <w:t>Determine the best sub-band CQI from the four bits used to convey the best sub-band CQI</w:t>
        </w:r>
      </w:ins>
    </w:p>
    <w:p>
      <w:pPr>
        <w:pStyle w:val="Normal"/>
        <w:widowControl/>
        <w:numPr>
          <w:ilvl w:val="0"/>
          <w:numId w:val="5"/>
        </w:numPr>
        <w:suppressAutoHyphens w:val="false"/>
        <w:jc w:val="both"/>
        <w:rPr>
          <w:ins w:id="70" w:author="a20689" w:date="2009-02-17T14:23:00Z"/>
        </w:rPr>
      </w:pPr>
      <w:ins w:id="68" w:author="a20689" w:date="2009-02-17T14:19:00Z">
        <w:r>
          <w:rPr>
            <w:sz w:val="20"/>
          </w:rPr>
          <w:t>Determine the revised range of the CQI of the second best sub-band based on the received value of the CQI of the best sub-band</w:t>
        </w:r>
      </w:ins>
      <w:ins w:id="69" w:author="a20689" w:date="2009-02-17T14:23:00Z">
        <w:r>
          <w:rPr>
            <w:sz w:val="20"/>
          </w:rPr>
          <w:t xml:space="preserve">. The left end of the CQI range of the second best sub-band is the lower value of the original range of second best sub-band CQI as determined from Table Y1. The right end of the CQI range of the second best sub-band is the minimum of the higher value of the original range of second best sub-band CQI as determined from Table Y1 and the observed CQI value of the best sub-band </w:t>
        </w:r>
      </w:ins>
    </w:p>
    <w:p>
      <w:pPr>
        <w:pStyle w:val="Normal"/>
        <w:widowControl/>
        <w:numPr>
          <w:ilvl w:val="0"/>
          <w:numId w:val="5"/>
        </w:numPr>
        <w:suppressAutoHyphens w:val="false"/>
        <w:jc w:val="both"/>
        <w:rPr>
          <w:sz w:val="20"/>
          <w:ins w:id="73" w:author="a20689" w:date="2009-02-17T14:23:00Z"/>
        </w:rPr>
      </w:pPr>
      <w:ins w:id="71" w:author="a20689" w:date="2009-02-17T14:23:00Z">
        <w:r>
          <w:rPr>
            <w:sz w:val="20"/>
          </w:rPr>
          <w:t>Quantize this revised range of the second best sub-band in to 16 levels</w:t>
        </w:r>
      </w:ins>
      <w:ins w:id="72" w:author="a20689" w:date="2009-02-17T16:57:00Z">
        <w:r>
          <w:rPr>
            <w:sz w:val="20"/>
          </w:rPr>
          <w:t>. The exact quantization technique is FFS</w:t>
        </w:r>
      </w:ins>
    </w:p>
    <w:p>
      <w:pPr>
        <w:pStyle w:val="Normal"/>
        <w:widowControl/>
        <w:numPr>
          <w:ilvl w:val="0"/>
          <w:numId w:val="5"/>
        </w:numPr>
        <w:suppressAutoHyphens w:val="false"/>
        <w:jc w:val="both"/>
        <w:rPr>
          <w:sz w:val="20"/>
          <w:ins w:id="75" w:author="a20689" w:date="2009-02-17T14:23:00Z"/>
        </w:rPr>
      </w:pPr>
      <w:ins w:id="74" w:author="a20689" w:date="2009-02-17T14:23:00Z">
        <w:r>
          <w:rPr>
            <w:sz w:val="20"/>
          </w:rPr>
          <w:t>Determine the second best sub-band CQI from the four bits used to convey the second best sub-band CQI</w:t>
        </w:r>
      </w:ins>
    </w:p>
    <w:p>
      <w:pPr>
        <w:pStyle w:val="Normal"/>
        <w:widowControl/>
        <w:numPr>
          <w:ilvl w:val="0"/>
          <w:numId w:val="5"/>
        </w:numPr>
        <w:suppressAutoHyphens w:val="false"/>
        <w:jc w:val="both"/>
        <w:rPr>
          <w:sz w:val="20"/>
          <w:ins w:id="77" w:author="a20689" w:date="2009-02-17T13:59:00Z"/>
        </w:rPr>
      </w:pPr>
      <w:ins w:id="76" w:author="a20689" w:date="2009-02-17T14:23:00Z">
        <w:r>
          <w:rPr>
            <w:sz w:val="20"/>
          </w:rPr>
          <w:t>Repeat from Step 3 for determining the CQI of all subsequent sub-bands up to and including the K-th sub-band</w:t>
        </w:r>
      </w:ins>
    </w:p>
    <w:p>
      <w:pPr>
        <w:pStyle w:val="Normal"/>
        <w:jc w:val="both"/>
        <w:rPr>
          <w:sz w:val="20"/>
          <w:ins w:id="79" w:author="a20689" w:date="2009-02-17T13:59:00Z"/>
        </w:rPr>
      </w:pPr>
      <w:ins w:id="78" w:author="a20689" w:date="2009-02-17T13:59:00Z">
        <w:r>
          <w:rPr>
            <w:sz w:val="20"/>
          </w:rPr>
        </w:r>
      </w:ins>
    </w:p>
    <w:p>
      <w:pPr>
        <w:pStyle w:val="Normal"/>
        <w:jc w:val="center"/>
        <w:rPr>
          <w:sz w:val="20"/>
        </w:rPr>
      </w:pPr>
      <w:ins w:id="80" w:author="a20689" w:date="2009-02-17T13:59:00Z">
        <w:r>
          <w:rPr>
            <w:sz w:val="20"/>
          </w:rPr>
          <w:t>Table Y1. Ranges of the sub-bands CQI for different wideband CQI indices</w:t>
        </w:r>
      </w:ins>
    </w:p>
    <w:tbl>
      <w:tblPr>
        <w:tblW w:w="8856" w:type="dxa"/>
        <w:jc w:val="left"/>
        <w:tblInd w:w="-108" w:type="dxa"/>
        <w:tblLayout w:type="fixed"/>
        <w:tblCellMar>
          <w:top w:w="0" w:type="dxa"/>
          <w:left w:w="108" w:type="dxa"/>
          <w:bottom w:w="0" w:type="dxa"/>
          <w:right w:w="108" w:type="dxa"/>
        </w:tblCellMar>
      </w:tblPr>
      <w:tblGrid>
        <w:gridCol w:w="1892"/>
        <w:gridCol w:w="1789"/>
        <w:gridCol w:w="1829"/>
        <w:gridCol w:w="1673"/>
        <w:gridCol w:w="1673"/>
      </w:tblGrid>
      <w:tr>
        <w:trPr/>
        <w:tc>
          <w:tcPr>
            <w:tcW w:w="1892" w:type="dxa"/>
            <w:tcBorders/>
          </w:tcPr>
          <w:p>
            <w:pPr>
              <w:pStyle w:val="Normal"/>
              <w:jc w:val="center"/>
              <w:rPr>
                <w:sz w:val="20"/>
              </w:rPr>
            </w:pPr>
            <w:ins w:id="81" w:author="a20689" w:date="2009-02-17T13:56:00Z">
              <w:r>
                <w:rPr>
                  <w:sz w:val="20"/>
                </w:rPr>
                <w:t>Wideband CQI index</w:t>
              </w:r>
            </w:ins>
          </w:p>
        </w:tc>
        <w:tc>
          <w:tcPr>
            <w:tcW w:w="1789" w:type="dxa"/>
            <w:tcBorders/>
          </w:tcPr>
          <w:p>
            <w:pPr>
              <w:pStyle w:val="Normal"/>
              <w:jc w:val="center"/>
              <w:rPr>
                <w:sz w:val="20"/>
              </w:rPr>
            </w:pPr>
            <w:ins w:id="82" w:author="a20689" w:date="2009-02-17T13:56:00Z">
              <w:r>
                <w:rPr>
                  <w:sz w:val="20"/>
                </w:rPr>
                <w:t>Best sub-band CQI range (in dB)</w:t>
              </w:r>
            </w:ins>
          </w:p>
        </w:tc>
        <w:tc>
          <w:tcPr>
            <w:tcW w:w="1829" w:type="dxa"/>
            <w:tcBorders/>
          </w:tcPr>
          <w:p>
            <w:pPr>
              <w:pStyle w:val="Normal"/>
              <w:jc w:val="center"/>
              <w:rPr>
                <w:sz w:val="20"/>
              </w:rPr>
            </w:pPr>
            <w:ins w:id="83" w:author="a20689" w:date="2009-02-17T13:56:00Z">
              <w:r>
                <w:rPr>
                  <w:sz w:val="20"/>
                </w:rPr>
                <w:t>Second best sub-band CQI range (in dB)</w:t>
              </w:r>
            </w:ins>
          </w:p>
        </w:tc>
        <w:tc>
          <w:tcPr>
            <w:tcW w:w="1673" w:type="dxa"/>
            <w:tcBorders/>
          </w:tcPr>
          <w:p>
            <w:pPr>
              <w:pStyle w:val="Normal"/>
              <w:jc w:val="center"/>
              <w:rPr>
                <w:sz w:val="20"/>
              </w:rPr>
            </w:pPr>
            <w:ins w:id="84" w:author="a20689" w:date="2009-02-17T13:56:00Z">
              <w:r>
                <w:rPr>
                  <w:sz w:val="20"/>
                </w:rPr>
                <w:t>…</w:t>
              </w:r>
            </w:ins>
          </w:p>
        </w:tc>
        <w:tc>
          <w:tcPr>
            <w:tcW w:w="1673" w:type="dxa"/>
            <w:tcBorders/>
          </w:tcPr>
          <w:p>
            <w:pPr>
              <w:pStyle w:val="Normal"/>
              <w:jc w:val="center"/>
              <w:rPr>
                <w:sz w:val="20"/>
              </w:rPr>
            </w:pPr>
            <w:ins w:id="85" w:author="a20689" w:date="2009-02-17T13:56:00Z">
              <w:r>
                <w:rPr>
                  <w:sz w:val="20"/>
                </w:rPr>
                <w:t>Nth best sub-band CQI range (in dB)</w:t>
              </w:r>
            </w:ins>
          </w:p>
        </w:tc>
      </w:tr>
      <w:tr>
        <w:trPr/>
        <w:tc>
          <w:tcPr>
            <w:tcW w:w="1892" w:type="dxa"/>
            <w:tcBorders/>
          </w:tcPr>
          <w:p>
            <w:pPr>
              <w:pStyle w:val="Normal"/>
              <w:jc w:val="both"/>
              <w:rPr>
                <w:sz w:val="20"/>
              </w:rPr>
            </w:pPr>
            <w:ins w:id="86" w:author="a20689" w:date="2009-02-17T13:57:00Z">
              <w:r>
                <w:rPr>
                  <w:sz w:val="20"/>
                </w:rPr>
                <w:t>0000</w:t>
              </w:r>
            </w:ins>
          </w:p>
        </w:tc>
        <w:tc>
          <w:tcPr>
            <w:tcW w:w="1789" w:type="dxa"/>
            <w:tcBorders/>
          </w:tcPr>
          <w:p>
            <w:pPr>
              <w:pStyle w:val="Normal"/>
              <w:jc w:val="both"/>
              <w:rPr>
                <w:sz w:val="20"/>
              </w:rPr>
            </w:pPr>
            <w:ins w:id="87" w:author="a20689" w:date="2009-02-17T13:57:00Z">
              <w:r>
                <w:rPr>
                  <w:sz w:val="20"/>
                </w:rPr>
                <w:t xml:space="preserve">FFS </w:t>
              </w:r>
            </w:ins>
            <w:ins w:id="88" w:author="a20689" w:date="2009-02-17T16:57:00Z">
              <w:r>
                <w:rPr>
                  <w:sz w:val="20"/>
                </w:rPr>
                <w:t>–</w:t>
              </w:r>
            </w:ins>
            <w:ins w:id="89" w:author="a20689" w:date="2009-02-17T13:57:00Z">
              <w:r>
                <w:rPr>
                  <w:sz w:val="20"/>
                </w:rPr>
                <w:t xml:space="preserve"> FFS</w:t>
              </w:r>
            </w:ins>
          </w:p>
        </w:tc>
        <w:tc>
          <w:tcPr>
            <w:tcW w:w="1829" w:type="dxa"/>
            <w:tcBorders/>
          </w:tcPr>
          <w:p>
            <w:pPr>
              <w:pStyle w:val="Normal"/>
              <w:jc w:val="both"/>
              <w:rPr>
                <w:sz w:val="20"/>
              </w:rPr>
            </w:pPr>
            <w:ins w:id="90" w:author="a20689" w:date="2009-02-17T13:58:00Z">
              <w:r>
                <w:rPr>
                  <w:sz w:val="20"/>
                </w:rPr>
                <w:t>FFS - FFS</w:t>
              </w:r>
            </w:ins>
          </w:p>
        </w:tc>
        <w:tc>
          <w:tcPr>
            <w:tcW w:w="1673" w:type="dxa"/>
            <w:tcBorders/>
          </w:tcPr>
          <w:p>
            <w:pPr>
              <w:pStyle w:val="Normal"/>
              <w:jc w:val="both"/>
              <w:rPr>
                <w:sz w:val="20"/>
              </w:rPr>
            </w:pPr>
            <w:ins w:id="91" w:author="a20689" w:date="2009-02-17T13:58:00Z">
              <w:r>
                <w:rPr>
                  <w:sz w:val="20"/>
                </w:rPr>
                <w:t>FFS - FFS</w:t>
              </w:r>
            </w:ins>
          </w:p>
        </w:tc>
        <w:tc>
          <w:tcPr>
            <w:tcW w:w="1673" w:type="dxa"/>
            <w:tcBorders/>
          </w:tcPr>
          <w:p>
            <w:pPr>
              <w:pStyle w:val="Normal"/>
              <w:jc w:val="both"/>
              <w:rPr>
                <w:sz w:val="20"/>
              </w:rPr>
            </w:pPr>
            <w:ins w:id="92" w:author="a20689" w:date="2009-02-17T13:58:00Z">
              <w:r>
                <w:rPr>
                  <w:sz w:val="20"/>
                </w:rPr>
                <w:t>FFS - FFS</w:t>
              </w:r>
            </w:ins>
          </w:p>
        </w:tc>
      </w:tr>
      <w:tr>
        <w:trPr/>
        <w:tc>
          <w:tcPr>
            <w:tcW w:w="1892" w:type="dxa"/>
            <w:tcBorders/>
          </w:tcPr>
          <w:p>
            <w:pPr>
              <w:pStyle w:val="Normal"/>
              <w:jc w:val="both"/>
              <w:rPr>
                <w:sz w:val="20"/>
              </w:rPr>
            </w:pPr>
            <w:ins w:id="93" w:author="a20689" w:date="2009-02-17T13:57:00Z">
              <w:r>
                <w:rPr>
                  <w:sz w:val="20"/>
                </w:rPr>
                <w:t>0001</w:t>
              </w:r>
            </w:ins>
          </w:p>
        </w:tc>
        <w:tc>
          <w:tcPr>
            <w:tcW w:w="1789" w:type="dxa"/>
            <w:tcBorders/>
          </w:tcPr>
          <w:p>
            <w:pPr>
              <w:pStyle w:val="Normal"/>
              <w:jc w:val="both"/>
              <w:rPr>
                <w:sz w:val="20"/>
              </w:rPr>
            </w:pPr>
            <w:ins w:id="94" w:author="a20689" w:date="2009-02-17T13:58:00Z">
              <w:r>
                <w:rPr>
                  <w:sz w:val="20"/>
                </w:rPr>
                <w:t xml:space="preserve">FFS </w:t>
              </w:r>
            </w:ins>
            <w:ins w:id="95" w:author="a20689" w:date="2009-02-17T16:57:00Z">
              <w:r>
                <w:rPr>
                  <w:sz w:val="20"/>
                </w:rPr>
                <w:t>–</w:t>
              </w:r>
            </w:ins>
            <w:ins w:id="96" w:author="a20689" w:date="2009-02-17T13:58:00Z">
              <w:r>
                <w:rPr>
                  <w:sz w:val="20"/>
                </w:rPr>
                <w:t xml:space="preserve"> FFS</w:t>
              </w:r>
            </w:ins>
          </w:p>
        </w:tc>
        <w:tc>
          <w:tcPr>
            <w:tcW w:w="1829" w:type="dxa"/>
            <w:tcBorders/>
          </w:tcPr>
          <w:p>
            <w:pPr>
              <w:pStyle w:val="Normal"/>
              <w:jc w:val="both"/>
              <w:rPr>
                <w:sz w:val="20"/>
              </w:rPr>
            </w:pPr>
            <w:ins w:id="97" w:author="a20689" w:date="2009-02-17T13:58:00Z">
              <w:r>
                <w:rPr>
                  <w:sz w:val="20"/>
                </w:rPr>
                <w:t>FFS - FFS</w:t>
              </w:r>
            </w:ins>
          </w:p>
        </w:tc>
        <w:tc>
          <w:tcPr>
            <w:tcW w:w="1673" w:type="dxa"/>
            <w:tcBorders/>
          </w:tcPr>
          <w:p>
            <w:pPr>
              <w:pStyle w:val="Normal"/>
              <w:jc w:val="both"/>
              <w:rPr>
                <w:sz w:val="20"/>
              </w:rPr>
            </w:pPr>
            <w:ins w:id="98" w:author="a20689" w:date="2009-02-17T13:58:00Z">
              <w:r>
                <w:rPr>
                  <w:sz w:val="20"/>
                </w:rPr>
                <w:t>FFS - FFS</w:t>
              </w:r>
            </w:ins>
          </w:p>
        </w:tc>
        <w:tc>
          <w:tcPr>
            <w:tcW w:w="1673" w:type="dxa"/>
            <w:tcBorders/>
          </w:tcPr>
          <w:p>
            <w:pPr>
              <w:pStyle w:val="Normal"/>
              <w:jc w:val="both"/>
              <w:rPr>
                <w:sz w:val="20"/>
              </w:rPr>
            </w:pPr>
            <w:ins w:id="99" w:author="a20689" w:date="2009-02-17T13:58:00Z">
              <w:r>
                <w:rPr>
                  <w:sz w:val="20"/>
                </w:rPr>
                <w:t>FFS - FFS</w:t>
              </w:r>
            </w:ins>
          </w:p>
        </w:tc>
      </w:tr>
      <w:tr>
        <w:trPr/>
        <w:tc>
          <w:tcPr>
            <w:tcW w:w="1892" w:type="dxa"/>
            <w:tcBorders/>
          </w:tcPr>
          <w:p>
            <w:pPr>
              <w:pStyle w:val="Normal"/>
              <w:jc w:val="both"/>
              <w:rPr>
                <w:sz w:val="20"/>
              </w:rPr>
            </w:pPr>
            <w:ins w:id="100" w:author="a20689" w:date="2009-02-17T13:57:00Z">
              <w:r>
                <w:rPr>
                  <w:sz w:val="20"/>
                </w:rPr>
                <w:t>0010</w:t>
              </w:r>
            </w:ins>
          </w:p>
        </w:tc>
        <w:tc>
          <w:tcPr>
            <w:tcW w:w="1789" w:type="dxa"/>
            <w:tcBorders/>
          </w:tcPr>
          <w:p>
            <w:pPr>
              <w:pStyle w:val="Normal"/>
              <w:jc w:val="both"/>
              <w:rPr>
                <w:sz w:val="20"/>
              </w:rPr>
            </w:pPr>
            <w:ins w:id="101" w:author="a20689" w:date="2009-02-17T13:58:00Z">
              <w:r>
                <w:rPr>
                  <w:sz w:val="20"/>
                </w:rPr>
                <w:t xml:space="preserve">FFS </w:t>
              </w:r>
            </w:ins>
            <w:ins w:id="102" w:author="a20689" w:date="2009-02-17T16:57:00Z">
              <w:r>
                <w:rPr>
                  <w:sz w:val="20"/>
                </w:rPr>
                <w:t>–</w:t>
              </w:r>
            </w:ins>
            <w:ins w:id="103" w:author="a20689" w:date="2009-02-17T13:58:00Z">
              <w:r>
                <w:rPr>
                  <w:sz w:val="20"/>
                </w:rPr>
                <w:t xml:space="preserve"> FFS</w:t>
              </w:r>
            </w:ins>
          </w:p>
        </w:tc>
        <w:tc>
          <w:tcPr>
            <w:tcW w:w="1829" w:type="dxa"/>
            <w:tcBorders/>
          </w:tcPr>
          <w:p>
            <w:pPr>
              <w:pStyle w:val="Normal"/>
              <w:jc w:val="both"/>
              <w:rPr>
                <w:sz w:val="20"/>
              </w:rPr>
            </w:pPr>
            <w:ins w:id="104" w:author="a20689" w:date="2009-02-17T13:58:00Z">
              <w:r>
                <w:rPr>
                  <w:sz w:val="20"/>
                </w:rPr>
                <w:t>FFS - FFS</w:t>
              </w:r>
            </w:ins>
          </w:p>
        </w:tc>
        <w:tc>
          <w:tcPr>
            <w:tcW w:w="1673" w:type="dxa"/>
            <w:tcBorders/>
          </w:tcPr>
          <w:p>
            <w:pPr>
              <w:pStyle w:val="Normal"/>
              <w:jc w:val="both"/>
              <w:rPr>
                <w:sz w:val="20"/>
              </w:rPr>
            </w:pPr>
            <w:ins w:id="105" w:author="a20689" w:date="2009-02-17T13:58:00Z">
              <w:r>
                <w:rPr>
                  <w:sz w:val="20"/>
                </w:rPr>
                <w:t>FFS - FFS</w:t>
              </w:r>
            </w:ins>
          </w:p>
        </w:tc>
        <w:tc>
          <w:tcPr>
            <w:tcW w:w="1673" w:type="dxa"/>
            <w:tcBorders/>
          </w:tcPr>
          <w:p>
            <w:pPr>
              <w:pStyle w:val="Normal"/>
              <w:jc w:val="both"/>
              <w:rPr>
                <w:sz w:val="20"/>
              </w:rPr>
            </w:pPr>
            <w:ins w:id="106" w:author="a20689" w:date="2009-02-17T13:58:00Z">
              <w:r>
                <w:rPr>
                  <w:sz w:val="20"/>
                </w:rPr>
                <w:t>FFS - FFS</w:t>
              </w:r>
            </w:ins>
          </w:p>
        </w:tc>
      </w:tr>
      <w:tr>
        <w:trPr/>
        <w:tc>
          <w:tcPr>
            <w:tcW w:w="1892" w:type="dxa"/>
            <w:tcBorders/>
          </w:tcPr>
          <w:p>
            <w:pPr>
              <w:pStyle w:val="Normal"/>
              <w:jc w:val="both"/>
              <w:rPr>
                <w:sz w:val="20"/>
              </w:rPr>
            </w:pPr>
            <w:ins w:id="107" w:author="a20689" w:date="2009-02-17T13:57:00Z">
              <w:r>
                <w:rPr>
                  <w:sz w:val="20"/>
                </w:rPr>
                <w:t>0011</w:t>
              </w:r>
            </w:ins>
          </w:p>
        </w:tc>
        <w:tc>
          <w:tcPr>
            <w:tcW w:w="1789" w:type="dxa"/>
            <w:tcBorders/>
          </w:tcPr>
          <w:p>
            <w:pPr>
              <w:pStyle w:val="Normal"/>
              <w:jc w:val="both"/>
              <w:rPr>
                <w:sz w:val="20"/>
              </w:rPr>
            </w:pPr>
            <w:ins w:id="108" w:author="a20689" w:date="2009-02-17T13:58:00Z">
              <w:r>
                <w:rPr>
                  <w:sz w:val="20"/>
                </w:rPr>
                <w:t xml:space="preserve">FFS </w:t>
              </w:r>
            </w:ins>
            <w:ins w:id="109" w:author="a20689" w:date="2009-02-17T16:58:00Z">
              <w:r>
                <w:rPr>
                  <w:sz w:val="20"/>
                </w:rPr>
                <w:t>–</w:t>
              </w:r>
            </w:ins>
            <w:ins w:id="110" w:author="a20689" w:date="2009-02-17T13:58:00Z">
              <w:r>
                <w:rPr>
                  <w:sz w:val="20"/>
                </w:rPr>
                <w:t xml:space="preserve"> FFS</w:t>
              </w:r>
            </w:ins>
          </w:p>
        </w:tc>
        <w:tc>
          <w:tcPr>
            <w:tcW w:w="1829" w:type="dxa"/>
            <w:tcBorders/>
          </w:tcPr>
          <w:p>
            <w:pPr>
              <w:pStyle w:val="Normal"/>
              <w:jc w:val="both"/>
              <w:rPr>
                <w:sz w:val="20"/>
              </w:rPr>
            </w:pPr>
            <w:ins w:id="111" w:author="a20689" w:date="2009-02-17T13:58:00Z">
              <w:r>
                <w:rPr>
                  <w:sz w:val="20"/>
                </w:rPr>
                <w:t>FFS - FFS</w:t>
              </w:r>
            </w:ins>
          </w:p>
        </w:tc>
        <w:tc>
          <w:tcPr>
            <w:tcW w:w="1673" w:type="dxa"/>
            <w:tcBorders/>
          </w:tcPr>
          <w:p>
            <w:pPr>
              <w:pStyle w:val="Normal"/>
              <w:jc w:val="both"/>
              <w:rPr>
                <w:sz w:val="20"/>
              </w:rPr>
            </w:pPr>
            <w:ins w:id="112" w:author="a20689" w:date="2009-02-17T13:58:00Z">
              <w:r>
                <w:rPr>
                  <w:sz w:val="20"/>
                </w:rPr>
                <w:t>FFS - FFS</w:t>
              </w:r>
            </w:ins>
          </w:p>
        </w:tc>
        <w:tc>
          <w:tcPr>
            <w:tcW w:w="1673" w:type="dxa"/>
            <w:tcBorders/>
          </w:tcPr>
          <w:p>
            <w:pPr>
              <w:pStyle w:val="Normal"/>
              <w:jc w:val="both"/>
              <w:rPr>
                <w:sz w:val="20"/>
              </w:rPr>
            </w:pPr>
            <w:ins w:id="113" w:author="a20689" w:date="2009-02-17T13:58:00Z">
              <w:r>
                <w:rPr>
                  <w:sz w:val="20"/>
                </w:rPr>
                <w:t>FFS - FFS</w:t>
              </w:r>
            </w:ins>
          </w:p>
        </w:tc>
      </w:tr>
      <w:tr>
        <w:trPr/>
        <w:tc>
          <w:tcPr>
            <w:tcW w:w="1892" w:type="dxa"/>
            <w:tcBorders/>
          </w:tcPr>
          <w:p>
            <w:pPr>
              <w:pStyle w:val="Normal"/>
              <w:jc w:val="both"/>
              <w:rPr>
                <w:sz w:val="20"/>
              </w:rPr>
            </w:pPr>
            <w:ins w:id="114" w:author="a20689" w:date="2009-02-17T13:57:00Z">
              <w:r>
                <w:rPr>
                  <w:sz w:val="20"/>
                </w:rPr>
                <w:t>0100</w:t>
              </w:r>
            </w:ins>
          </w:p>
        </w:tc>
        <w:tc>
          <w:tcPr>
            <w:tcW w:w="1789" w:type="dxa"/>
            <w:tcBorders/>
          </w:tcPr>
          <w:p>
            <w:pPr>
              <w:pStyle w:val="Normal"/>
              <w:jc w:val="both"/>
              <w:rPr>
                <w:sz w:val="20"/>
              </w:rPr>
            </w:pPr>
            <w:ins w:id="115" w:author="a20689" w:date="2009-02-17T13:58:00Z">
              <w:r>
                <w:rPr>
                  <w:sz w:val="20"/>
                </w:rPr>
                <w:t xml:space="preserve">FFS </w:t>
              </w:r>
            </w:ins>
            <w:ins w:id="116" w:author="a20689" w:date="2009-02-17T16:58:00Z">
              <w:r>
                <w:rPr>
                  <w:sz w:val="20"/>
                </w:rPr>
                <w:t>–</w:t>
              </w:r>
            </w:ins>
            <w:ins w:id="117" w:author="a20689" w:date="2009-02-17T13:58:00Z">
              <w:r>
                <w:rPr>
                  <w:sz w:val="20"/>
                </w:rPr>
                <w:t xml:space="preserve"> FFS</w:t>
              </w:r>
            </w:ins>
          </w:p>
        </w:tc>
        <w:tc>
          <w:tcPr>
            <w:tcW w:w="1829" w:type="dxa"/>
            <w:tcBorders/>
          </w:tcPr>
          <w:p>
            <w:pPr>
              <w:pStyle w:val="Normal"/>
              <w:jc w:val="both"/>
              <w:rPr>
                <w:sz w:val="20"/>
              </w:rPr>
            </w:pPr>
            <w:ins w:id="118" w:author="a20689" w:date="2009-02-17T13:58:00Z">
              <w:r>
                <w:rPr>
                  <w:sz w:val="20"/>
                </w:rPr>
                <w:t>FFS - FFS</w:t>
              </w:r>
            </w:ins>
          </w:p>
        </w:tc>
        <w:tc>
          <w:tcPr>
            <w:tcW w:w="1673" w:type="dxa"/>
            <w:tcBorders/>
          </w:tcPr>
          <w:p>
            <w:pPr>
              <w:pStyle w:val="Normal"/>
              <w:jc w:val="both"/>
              <w:rPr>
                <w:sz w:val="20"/>
              </w:rPr>
            </w:pPr>
            <w:ins w:id="119" w:author="a20689" w:date="2009-02-17T13:58:00Z">
              <w:r>
                <w:rPr>
                  <w:sz w:val="20"/>
                </w:rPr>
                <w:t>FFS - FFS</w:t>
              </w:r>
            </w:ins>
          </w:p>
        </w:tc>
        <w:tc>
          <w:tcPr>
            <w:tcW w:w="1673" w:type="dxa"/>
            <w:tcBorders/>
          </w:tcPr>
          <w:p>
            <w:pPr>
              <w:pStyle w:val="Normal"/>
              <w:jc w:val="both"/>
              <w:rPr>
                <w:sz w:val="20"/>
              </w:rPr>
            </w:pPr>
            <w:ins w:id="120" w:author="a20689" w:date="2009-02-17T13:58:00Z">
              <w:r>
                <w:rPr>
                  <w:sz w:val="20"/>
                </w:rPr>
                <w:t>FFS - FFS</w:t>
              </w:r>
            </w:ins>
          </w:p>
        </w:tc>
      </w:tr>
      <w:tr>
        <w:trPr/>
        <w:tc>
          <w:tcPr>
            <w:tcW w:w="1892" w:type="dxa"/>
            <w:tcBorders/>
          </w:tcPr>
          <w:p>
            <w:pPr>
              <w:pStyle w:val="Normal"/>
              <w:jc w:val="both"/>
              <w:rPr>
                <w:sz w:val="20"/>
              </w:rPr>
            </w:pPr>
            <w:ins w:id="121" w:author="a20689" w:date="2009-02-17T13:57:00Z">
              <w:r>
                <w:rPr>
                  <w:sz w:val="20"/>
                </w:rPr>
                <w:t>0101</w:t>
              </w:r>
            </w:ins>
          </w:p>
        </w:tc>
        <w:tc>
          <w:tcPr>
            <w:tcW w:w="1789" w:type="dxa"/>
            <w:tcBorders/>
          </w:tcPr>
          <w:p>
            <w:pPr>
              <w:pStyle w:val="Normal"/>
              <w:jc w:val="both"/>
              <w:rPr>
                <w:sz w:val="20"/>
              </w:rPr>
            </w:pPr>
            <w:ins w:id="122" w:author="a20689" w:date="2009-02-17T13:58:00Z">
              <w:r>
                <w:rPr>
                  <w:sz w:val="20"/>
                </w:rPr>
                <w:t>FFS - FFS</w:t>
              </w:r>
            </w:ins>
          </w:p>
        </w:tc>
        <w:tc>
          <w:tcPr>
            <w:tcW w:w="1829" w:type="dxa"/>
            <w:tcBorders/>
          </w:tcPr>
          <w:p>
            <w:pPr>
              <w:pStyle w:val="Normal"/>
              <w:jc w:val="both"/>
              <w:rPr>
                <w:sz w:val="20"/>
              </w:rPr>
            </w:pPr>
            <w:ins w:id="123" w:author="a20689" w:date="2009-02-17T13:58:00Z">
              <w:r>
                <w:rPr>
                  <w:sz w:val="20"/>
                </w:rPr>
                <w:t>FFS - FFS</w:t>
              </w:r>
            </w:ins>
          </w:p>
        </w:tc>
        <w:tc>
          <w:tcPr>
            <w:tcW w:w="1673" w:type="dxa"/>
            <w:tcBorders/>
          </w:tcPr>
          <w:p>
            <w:pPr>
              <w:pStyle w:val="Normal"/>
              <w:jc w:val="both"/>
              <w:rPr>
                <w:sz w:val="20"/>
              </w:rPr>
            </w:pPr>
            <w:ins w:id="124" w:author="a20689" w:date="2009-02-17T13:58:00Z">
              <w:r>
                <w:rPr>
                  <w:sz w:val="20"/>
                </w:rPr>
                <w:t>FFS - FFS</w:t>
              </w:r>
            </w:ins>
          </w:p>
        </w:tc>
        <w:tc>
          <w:tcPr>
            <w:tcW w:w="1673" w:type="dxa"/>
            <w:tcBorders/>
          </w:tcPr>
          <w:p>
            <w:pPr>
              <w:pStyle w:val="Normal"/>
              <w:jc w:val="both"/>
              <w:rPr>
                <w:sz w:val="20"/>
              </w:rPr>
            </w:pPr>
            <w:ins w:id="125" w:author="a20689" w:date="2009-02-17T13:58:00Z">
              <w:r>
                <w:rPr>
                  <w:sz w:val="20"/>
                </w:rPr>
                <w:t>FFS - FFS</w:t>
              </w:r>
            </w:ins>
          </w:p>
        </w:tc>
      </w:tr>
      <w:tr>
        <w:trPr/>
        <w:tc>
          <w:tcPr>
            <w:tcW w:w="1892" w:type="dxa"/>
            <w:tcBorders/>
          </w:tcPr>
          <w:p>
            <w:pPr>
              <w:pStyle w:val="Normal"/>
              <w:jc w:val="both"/>
              <w:rPr>
                <w:sz w:val="20"/>
              </w:rPr>
            </w:pPr>
            <w:ins w:id="126" w:author="a20689" w:date="2009-02-17T13:57:00Z">
              <w:r>
                <w:rPr>
                  <w:sz w:val="20"/>
                </w:rPr>
                <w:t>0110</w:t>
              </w:r>
            </w:ins>
          </w:p>
        </w:tc>
        <w:tc>
          <w:tcPr>
            <w:tcW w:w="1789" w:type="dxa"/>
            <w:tcBorders/>
          </w:tcPr>
          <w:p>
            <w:pPr>
              <w:pStyle w:val="Normal"/>
              <w:jc w:val="both"/>
              <w:rPr>
                <w:sz w:val="20"/>
              </w:rPr>
            </w:pPr>
            <w:ins w:id="127" w:author="a20689" w:date="2009-02-17T13:58:00Z">
              <w:r>
                <w:rPr>
                  <w:sz w:val="20"/>
                </w:rPr>
                <w:t>FFS - FFS</w:t>
              </w:r>
            </w:ins>
          </w:p>
        </w:tc>
        <w:tc>
          <w:tcPr>
            <w:tcW w:w="1829" w:type="dxa"/>
            <w:tcBorders/>
          </w:tcPr>
          <w:p>
            <w:pPr>
              <w:pStyle w:val="Normal"/>
              <w:jc w:val="both"/>
              <w:rPr>
                <w:sz w:val="20"/>
              </w:rPr>
            </w:pPr>
            <w:ins w:id="128" w:author="a20689" w:date="2009-02-17T13:58:00Z">
              <w:r>
                <w:rPr>
                  <w:sz w:val="20"/>
                </w:rPr>
                <w:t>FFS - FFS</w:t>
              </w:r>
            </w:ins>
          </w:p>
        </w:tc>
        <w:tc>
          <w:tcPr>
            <w:tcW w:w="1673" w:type="dxa"/>
            <w:tcBorders/>
          </w:tcPr>
          <w:p>
            <w:pPr>
              <w:pStyle w:val="Normal"/>
              <w:jc w:val="both"/>
              <w:rPr>
                <w:sz w:val="20"/>
              </w:rPr>
            </w:pPr>
            <w:ins w:id="129" w:author="a20689" w:date="2009-02-17T13:58:00Z">
              <w:r>
                <w:rPr>
                  <w:sz w:val="20"/>
                </w:rPr>
                <w:t>FFS - FFS</w:t>
              </w:r>
            </w:ins>
          </w:p>
        </w:tc>
        <w:tc>
          <w:tcPr>
            <w:tcW w:w="1673" w:type="dxa"/>
            <w:tcBorders/>
          </w:tcPr>
          <w:p>
            <w:pPr>
              <w:pStyle w:val="Normal"/>
              <w:jc w:val="both"/>
              <w:rPr>
                <w:sz w:val="20"/>
              </w:rPr>
            </w:pPr>
            <w:ins w:id="130" w:author="a20689" w:date="2009-02-17T13:58:00Z">
              <w:r>
                <w:rPr>
                  <w:sz w:val="20"/>
                </w:rPr>
                <w:t>FFS - FFS</w:t>
              </w:r>
            </w:ins>
          </w:p>
        </w:tc>
      </w:tr>
      <w:tr>
        <w:trPr/>
        <w:tc>
          <w:tcPr>
            <w:tcW w:w="1892" w:type="dxa"/>
            <w:tcBorders/>
          </w:tcPr>
          <w:p>
            <w:pPr>
              <w:pStyle w:val="Normal"/>
              <w:jc w:val="both"/>
              <w:rPr>
                <w:sz w:val="20"/>
              </w:rPr>
            </w:pPr>
            <w:ins w:id="131" w:author="a20689" w:date="2009-02-17T13:57:00Z">
              <w:r>
                <w:rPr>
                  <w:sz w:val="20"/>
                </w:rPr>
                <w:t>0111</w:t>
              </w:r>
            </w:ins>
          </w:p>
        </w:tc>
        <w:tc>
          <w:tcPr>
            <w:tcW w:w="1789" w:type="dxa"/>
            <w:tcBorders/>
          </w:tcPr>
          <w:p>
            <w:pPr>
              <w:pStyle w:val="Normal"/>
              <w:jc w:val="both"/>
              <w:rPr>
                <w:sz w:val="20"/>
              </w:rPr>
            </w:pPr>
            <w:ins w:id="132" w:author="a20689" w:date="2009-02-17T13:58:00Z">
              <w:r>
                <w:rPr>
                  <w:sz w:val="20"/>
                </w:rPr>
                <w:t>FFS - FFS</w:t>
              </w:r>
            </w:ins>
          </w:p>
        </w:tc>
        <w:tc>
          <w:tcPr>
            <w:tcW w:w="1829" w:type="dxa"/>
            <w:tcBorders/>
          </w:tcPr>
          <w:p>
            <w:pPr>
              <w:pStyle w:val="Normal"/>
              <w:jc w:val="both"/>
              <w:rPr>
                <w:sz w:val="20"/>
              </w:rPr>
            </w:pPr>
            <w:ins w:id="133" w:author="a20689" w:date="2009-02-17T13:58:00Z">
              <w:r>
                <w:rPr>
                  <w:sz w:val="20"/>
                </w:rPr>
                <w:t>FFS - FFS</w:t>
              </w:r>
            </w:ins>
          </w:p>
        </w:tc>
        <w:tc>
          <w:tcPr>
            <w:tcW w:w="1673" w:type="dxa"/>
            <w:tcBorders/>
          </w:tcPr>
          <w:p>
            <w:pPr>
              <w:pStyle w:val="Normal"/>
              <w:jc w:val="both"/>
              <w:rPr>
                <w:sz w:val="20"/>
              </w:rPr>
            </w:pPr>
            <w:ins w:id="134" w:author="a20689" w:date="2009-02-17T13:58:00Z">
              <w:r>
                <w:rPr>
                  <w:sz w:val="20"/>
                </w:rPr>
                <w:t>FFS - FFS</w:t>
              </w:r>
            </w:ins>
          </w:p>
        </w:tc>
        <w:tc>
          <w:tcPr>
            <w:tcW w:w="1673" w:type="dxa"/>
            <w:tcBorders/>
          </w:tcPr>
          <w:p>
            <w:pPr>
              <w:pStyle w:val="Normal"/>
              <w:jc w:val="both"/>
              <w:rPr>
                <w:sz w:val="20"/>
              </w:rPr>
            </w:pPr>
            <w:ins w:id="135" w:author="a20689" w:date="2009-02-17T13:58:00Z">
              <w:r>
                <w:rPr>
                  <w:sz w:val="20"/>
                </w:rPr>
                <w:t>FFS - FFS</w:t>
              </w:r>
            </w:ins>
          </w:p>
        </w:tc>
      </w:tr>
      <w:tr>
        <w:trPr/>
        <w:tc>
          <w:tcPr>
            <w:tcW w:w="1892" w:type="dxa"/>
            <w:tcBorders/>
          </w:tcPr>
          <w:p>
            <w:pPr>
              <w:pStyle w:val="Normal"/>
              <w:jc w:val="both"/>
              <w:rPr>
                <w:sz w:val="20"/>
              </w:rPr>
            </w:pPr>
            <w:ins w:id="136" w:author="a20689" w:date="2009-02-17T13:57:00Z">
              <w:r>
                <w:rPr>
                  <w:sz w:val="20"/>
                </w:rPr>
                <w:t>1000</w:t>
              </w:r>
            </w:ins>
          </w:p>
        </w:tc>
        <w:tc>
          <w:tcPr>
            <w:tcW w:w="1789" w:type="dxa"/>
            <w:tcBorders/>
          </w:tcPr>
          <w:p>
            <w:pPr>
              <w:pStyle w:val="Normal"/>
              <w:jc w:val="both"/>
              <w:rPr>
                <w:sz w:val="20"/>
              </w:rPr>
            </w:pPr>
            <w:ins w:id="137" w:author="a20689" w:date="2009-02-17T13:58:00Z">
              <w:r>
                <w:rPr>
                  <w:sz w:val="20"/>
                </w:rPr>
                <w:t>FFS - FFS</w:t>
              </w:r>
            </w:ins>
          </w:p>
        </w:tc>
        <w:tc>
          <w:tcPr>
            <w:tcW w:w="1829" w:type="dxa"/>
            <w:tcBorders/>
          </w:tcPr>
          <w:p>
            <w:pPr>
              <w:pStyle w:val="Normal"/>
              <w:jc w:val="both"/>
              <w:rPr>
                <w:sz w:val="20"/>
              </w:rPr>
            </w:pPr>
            <w:ins w:id="138" w:author="a20689" w:date="2009-02-17T13:58:00Z">
              <w:r>
                <w:rPr>
                  <w:sz w:val="20"/>
                </w:rPr>
                <w:t>FFS - FFS</w:t>
              </w:r>
            </w:ins>
          </w:p>
        </w:tc>
        <w:tc>
          <w:tcPr>
            <w:tcW w:w="1673" w:type="dxa"/>
            <w:tcBorders/>
          </w:tcPr>
          <w:p>
            <w:pPr>
              <w:pStyle w:val="Normal"/>
              <w:jc w:val="both"/>
              <w:rPr>
                <w:sz w:val="20"/>
              </w:rPr>
            </w:pPr>
            <w:ins w:id="139" w:author="a20689" w:date="2009-02-17T13:58:00Z">
              <w:r>
                <w:rPr>
                  <w:sz w:val="20"/>
                </w:rPr>
                <w:t>FFS - FFS</w:t>
              </w:r>
            </w:ins>
          </w:p>
        </w:tc>
        <w:tc>
          <w:tcPr>
            <w:tcW w:w="1673" w:type="dxa"/>
            <w:tcBorders/>
          </w:tcPr>
          <w:p>
            <w:pPr>
              <w:pStyle w:val="Normal"/>
              <w:jc w:val="both"/>
              <w:rPr>
                <w:sz w:val="20"/>
              </w:rPr>
            </w:pPr>
            <w:ins w:id="140" w:author="a20689" w:date="2009-02-17T13:58:00Z">
              <w:r>
                <w:rPr>
                  <w:sz w:val="20"/>
                </w:rPr>
                <w:t>FFS - FFS</w:t>
              </w:r>
            </w:ins>
          </w:p>
        </w:tc>
      </w:tr>
      <w:tr>
        <w:trPr/>
        <w:tc>
          <w:tcPr>
            <w:tcW w:w="1892" w:type="dxa"/>
            <w:tcBorders/>
          </w:tcPr>
          <w:p>
            <w:pPr>
              <w:pStyle w:val="Normal"/>
              <w:jc w:val="both"/>
              <w:rPr>
                <w:sz w:val="20"/>
              </w:rPr>
            </w:pPr>
            <w:ins w:id="141" w:author="a20689" w:date="2009-02-17T13:57:00Z">
              <w:r>
                <w:rPr>
                  <w:sz w:val="20"/>
                </w:rPr>
                <w:t>1001</w:t>
              </w:r>
            </w:ins>
          </w:p>
        </w:tc>
        <w:tc>
          <w:tcPr>
            <w:tcW w:w="1789" w:type="dxa"/>
            <w:tcBorders/>
          </w:tcPr>
          <w:p>
            <w:pPr>
              <w:pStyle w:val="Normal"/>
              <w:jc w:val="both"/>
              <w:rPr>
                <w:sz w:val="20"/>
              </w:rPr>
            </w:pPr>
            <w:ins w:id="142" w:author="a20689" w:date="2009-02-17T13:58:00Z">
              <w:r>
                <w:rPr>
                  <w:sz w:val="20"/>
                </w:rPr>
                <w:t>FFS - FFS</w:t>
              </w:r>
            </w:ins>
          </w:p>
        </w:tc>
        <w:tc>
          <w:tcPr>
            <w:tcW w:w="1829" w:type="dxa"/>
            <w:tcBorders/>
          </w:tcPr>
          <w:p>
            <w:pPr>
              <w:pStyle w:val="Normal"/>
              <w:jc w:val="both"/>
              <w:rPr>
                <w:sz w:val="20"/>
              </w:rPr>
            </w:pPr>
            <w:ins w:id="143" w:author="a20689" w:date="2009-02-17T13:58:00Z">
              <w:r>
                <w:rPr>
                  <w:sz w:val="20"/>
                </w:rPr>
                <w:t>FFS - FFS</w:t>
              </w:r>
            </w:ins>
          </w:p>
        </w:tc>
        <w:tc>
          <w:tcPr>
            <w:tcW w:w="1673" w:type="dxa"/>
            <w:tcBorders/>
          </w:tcPr>
          <w:p>
            <w:pPr>
              <w:pStyle w:val="Normal"/>
              <w:jc w:val="both"/>
              <w:rPr>
                <w:sz w:val="20"/>
              </w:rPr>
            </w:pPr>
            <w:ins w:id="144" w:author="a20689" w:date="2009-02-17T13:58:00Z">
              <w:r>
                <w:rPr>
                  <w:sz w:val="20"/>
                </w:rPr>
                <w:t>FFS - FFS</w:t>
              </w:r>
            </w:ins>
          </w:p>
        </w:tc>
        <w:tc>
          <w:tcPr>
            <w:tcW w:w="1673" w:type="dxa"/>
            <w:tcBorders/>
          </w:tcPr>
          <w:p>
            <w:pPr>
              <w:pStyle w:val="Normal"/>
              <w:jc w:val="both"/>
              <w:rPr>
                <w:sz w:val="20"/>
              </w:rPr>
            </w:pPr>
            <w:ins w:id="145" w:author="a20689" w:date="2009-02-17T13:58:00Z">
              <w:r>
                <w:rPr>
                  <w:sz w:val="20"/>
                </w:rPr>
                <w:t>FFS - FFS</w:t>
              </w:r>
            </w:ins>
          </w:p>
        </w:tc>
      </w:tr>
      <w:tr>
        <w:trPr/>
        <w:tc>
          <w:tcPr>
            <w:tcW w:w="1892" w:type="dxa"/>
            <w:tcBorders/>
          </w:tcPr>
          <w:p>
            <w:pPr>
              <w:pStyle w:val="Normal"/>
              <w:jc w:val="both"/>
              <w:rPr>
                <w:sz w:val="20"/>
              </w:rPr>
            </w:pPr>
            <w:ins w:id="146" w:author="a20689" w:date="2009-02-17T13:57:00Z">
              <w:r>
                <w:rPr>
                  <w:sz w:val="20"/>
                </w:rPr>
                <w:t>1010</w:t>
              </w:r>
            </w:ins>
          </w:p>
        </w:tc>
        <w:tc>
          <w:tcPr>
            <w:tcW w:w="1789" w:type="dxa"/>
            <w:tcBorders/>
          </w:tcPr>
          <w:p>
            <w:pPr>
              <w:pStyle w:val="Normal"/>
              <w:jc w:val="both"/>
              <w:rPr>
                <w:sz w:val="20"/>
              </w:rPr>
            </w:pPr>
            <w:ins w:id="147" w:author="a20689" w:date="2009-02-17T13:58:00Z">
              <w:r>
                <w:rPr>
                  <w:sz w:val="20"/>
                </w:rPr>
                <w:t>FFS - FFS</w:t>
              </w:r>
            </w:ins>
          </w:p>
        </w:tc>
        <w:tc>
          <w:tcPr>
            <w:tcW w:w="1829" w:type="dxa"/>
            <w:tcBorders/>
          </w:tcPr>
          <w:p>
            <w:pPr>
              <w:pStyle w:val="Normal"/>
              <w:jc w:val="both"/>
              <w:rPr>
                <w:sz w:val="20"/>
              </w:rPr>
            </w:pPr>
            <w:ins w:id="148" w:author="a20689" w:date="2009-02-17T13:58:00Z">
              <w:r>
                <w:rPr>
                  <w:sz w:val="20"/>
                </w:rPr>
                <w:t>FFS - FFS</w:t>
              </w:r>
            </w:ins>
          </w:p>
        </w:tc>
        <w:tc>
          <w:tcPr>
            <w:tcW w:w="1673" w:type="dxa"/>
            <w:tcBorders/>
          </w:tcPr>
          <w:p>
            <w:pPr>
              <w:pStyle w:val="Normal"/>
              <w:jc w:val="both"/>
              <w:rPr>
                <w:sz w:val="20"/>
              </w:rPr>
            </w:pPr>
            <w:ins w:id="149" w:author="a20689" w:date="2009-02-17T13:58:00Z">
              <w:r>
                <w:rPr>
                  <w:sz w:val="20"/>
                </w:rPr>
                <w:t>FFS - FFS</w:t>
              </w:r>
            </w:ins>
          </w:p>
        </w:tc>
        <w:tc>
          <w:tcPr>
            <w:tcW w:w="1673" w:type="dxa"/>
            <w:tcBorders/>
          </w:tcPr>
          <w:p>
            <w:pPr>
              <w:pStyle w:val="Normal"/>
              <w:jc w:val="both"/>
              <w:rPr>
                <w:sz w:val="20"/>
              </w:rPr>
            </w:pPr>
            <w:ins w:id="150" w:author="a20689" w:date="2009-02-17T13:58:00Z">
              <w:r>
                <w:rPr>
                  <w:sz w:val="20"/>
                </w:rPr>
                <w:t>FFS - FFS</w:t>
              </w:r>
            </w:ins>
          </w:p>
        </w:tc>
      </w:tr>
      <w:tr>
        <w:trPr/>
        <w:tc>
          <w:tcPr>
            <w:tcW w:w="1892" w:type="dxa"/>
            <w:tcBorders/>
          </w:tcPr>
          <w:p>
            <w:pPr>
              <w:pStyle w:val="Normal"/>
              <w:jc w:val="both"/>
              <w:rPr>
                <w:sz w:val="20"/>
              </w:rPr>
            </w:pPr>
            <w:ins w:id="151" w:author="a20689" w:date="2009-02-17T13:57:00Z">
              <w:r>
                <w:rPr>
                  <w:sz w:val="20"/>
                </w:rPr>
                <w:t>1011</w:t>
              </w:r>
            </w:ins>
          </w:p>
        </w:tc>
        <w:tc>
          <w:tcPr>
            <w:tcW w:w="1789" w:type="dxa"/>
            <w:tcBorders/>
          </w:tcPr>
          <w:p>
            <w:pPr>
              <w:pStyle w:val="Normal"/>
              <w:jc w:val="both"/>
              <w:rPr>
                <w:sz w:val="20"/>
              </w:rPr>
            </w:pPr>
            <w:ins w:id="152" w:author="a20689" w:date="2009-02-17T13:58:00Z">
              <w:r>
                <w:rPr>
                  <w:sz w:val="20"/>
                </w:rPr>
                <w:t>FFS – FFS</w:t>
              </w:r>
            </w:ins>
          </w:p>
        </w:tc>
        <w:tc>
          <w:tcPr>
            <w:tcW w:w="1829" w:type="dxa"/>
            <w:tcBorders/>
          </w:tcPr>
          <w:p>
            <w:pPr>
              <w:pStyle w:val="Normal"/>
              <w:jc w:val="both"/>
              <w:rPr>
                <w:sz w:val="20"/>
              </w:rPr>
            </w:pPr>
            <w:ins w:id="153" w:author="a20689" w:date="2009-02-17T13:58:00Z">
              <w:r>
                <w:rPr>
                  <w:sz w:val="20"/>
                </w:rPr>
                <w:t>FFS – FFS</w:t>
              </w:r>
            </w:ins>
          </w:p>
        </w:tc>
        <w:tc>
          <w:tcPr>
            <w:tcW w:w="1673" w:type="dxa"/>
            <w:tcBorders/>
          </w:tcPr>
          <w:p>
            <w:pPr>
              <w:pStyle w:val="Normal"/>
              <w:jc w:val="both"/>
              <w:rPr>
                <w:sz w:val="20"/>
              </w:rPr>
            </w:pPr>
            <w:ins w:id="154" w:author="a20689" w:date="2009-02-17T13:58:00Z">
              <w:r>
                <w:rPr>
                  <w:sz w:val="20"/>
                </w:rPr>
                <w:t>FFS – FFS</w:t>
              </w:r>
            </w:ins>
          </w:p>
        </w:tc>
        <w:tc>
          <w:tcPr>
            <w:tcW w:w="1673" w:type="dxa"/>
            <w:tcBorders/>
          </w:tcPr>
          <w:p>
            <w:pPr>
              <w:pStyle w:val="Normal"/>
              <w:jc w:val="both"/>
              <w:rPr>
                <w:sz w:val="20"/>
              </w:rPr>
            </w:pPr>
            <w:ins w:id="155" w:author="a20689" w:date="2009-02-17T13:58:00Z">
              <w:r>
                <w:rPr>
                  <w:sz w:val="20"/>
                </w:rPr>
                <w:t>FFS – FFS</w:t>
              </w:r>
            </w:ins>
          </w:p>
        </w:tc>
      </w:tr>
      <w:tr>
        <w:trPr/>
        <w:tc>
          <w:tcPr>
            <w:tcW w:w="1892" w:type="dxa"/>
            <w:tcBorders/>
          </w:tcPr>
          <w:p>
            <w:pPr>
              <w:pStyle w:val="Normal"/>
              <w:jc w:val="both"/>
              <w:rPr>
                <w:sz w:val="20"/>
              </w:rPr>
            </w:pPr>
            <w:ins w:id="156" w:author="a20689" w:date="2009-02-17T13:57:00Z">
              <w:r>
                <w:rPr>
                  <w:sz w:val="20"/>
                </w:rPr>
                <w:t>1100</w:t>
              </w:r>
            </w:ins>
          </w:p>
        </w:tc>
        <w:tc>
          <w:tcPr>
            <w:tcW w:w="1789" w:type="dxa"/>
            <w:tcBorders/>
          </w:tcPr>
          <w:p>
            <w:pPr>
              <w:pStyle w:val="Normal"/>
              <w:jc w:val="both"/>
              <w:rPr>
                <w:sz w:val="20"/>
              </w:rPr>
            </w:pPr>
            <w:ins w:id="157" w:author="a20689" w:date="2009-02-17T13:58:00Z">
              <w:r>
                <w:rPr>
                  <w:sz w:val="20"/>
                </w:rPr>
                <w:t>FFS - FFS</w:t>
              </w:r>
            </w:ins>
          </w:p>
        </w:tc>
        <w:tc>
          <w:tcPr>
            <w:tcW w:w="1829" w:type="dxa"/>
            <w:tcBorders/>
          </w:tcPr>
          <w:p>
            <w:pPr>
              <w:pStyle w:val="Normal"/>
              <w:jc w:val="both"/>
              <w:rPr>
                <w:sz w:val="20"/>
              </w:rPr>
            </w:pPr>
            <w:ins w:id="158" w:author="a20689" w:date="2009-02-17T13:58:00Z">
              <w:r>
                <w:rPr>
                  <w:sz w:val="20"/>
                </w:rPr>
                <w:t>FFS - FFS</w:t>
              </w:r>
            </w:ins>
          </w:p>
        </w:tc>
        <w:tc>
          <w:tcPr>
            <w:tcW w:w="1673" w:type="dxa"/>
            <w:tcBorders/>
          </w:tcPr>
          <w:p>
            <w:pPr>
              <w:pStyle w:val="Normal"/>
              <w:jc w:val="both"/>
              <w:rPr>
                <w:sz w:val="20"/>
              </w:rPr>
            </w:pPr>
            <w:ins w:id="159" w:author="a20689" w:date="2009-02-17T13:58:00Z">
              <w:r>
                <w:rPr>
                  <w:sz w:val="20"/>
                </w:rPr>
                <w:t>FFS - FFS</w:t>
              </w:r>
            </w:ins>
          </w:p>
        </w:tc>
        <w:tc>
          <w:tcPr>
            <w:tcW w:w="1673" w:type="dxa"/>
            <w:tcBorders/>
          </w:tcPr>
          <w:p>
            <w:pPr>
              <w:pStyle w:val="Normal"/>
              <w:jc w:val="both"/>
              <w:rPr>
                <w:sz w:val="20"/>
              </w:rPr>
            </w:pPr>
            <w:ins w:id="160" w:author="a20689" w:date="2009-02-17T13:58:00Z">
              <w:r>
                <w:rPr>
                  <w:sz w:val="20"/>
                </w:rPr>
                <w:t>FFS - FFS</w:t>
              </w:r>
            </w:ins>
          </w:p>
        </w:tc>
      </w:tr>
      <w:tr>
        <w:trPr/>
        <w:tc>
          <w:tcPr>
            <w:tcW w:w="1892" w:type="dxa"/>
            <w:tcBorders/>
          </w:tcPr>
          <w:p>
            <w:pPr>
              <w:pStyle w:val="Normal"/>
              <w:jc w:val="both"/>
              <w:rPr>
                <w:sz w:val="20"/>
              </w:rPr>
            </w:pPr>
            <w:ins w:id="161" w:author="a20689" w:date="2009-02-17T13:57:00Z">
              <w:r>
                <w:rPr>
                  <w:sz w:val="20"/>
                </w:rPr>
                <w:t>1101</w:t>
              </w:r>
            </w:ins>
          </w:p>
        </w:tc>
        <w:tc>
          <w:tcPr>
            <w:tcW w:w="1789" w:type="dxa"/>
            <w:tcBorders/>
          </w:tcPr>
          <w:p>
            <w:pPr>
              <w:pStyle w:val="Normal"/>
              <w:jc w:val="both"/>
              <w:rPr>
                <w:sz w:val="20"/>
              </w:rPr>
            </w:pPr>
            <w:ins w:id="162" w:author="a20689" w:date="2009-02-17T13:58:00Z">
              <w:r>
                <w:rPr>
                  <w:sz w:val="20"/>
                </w:rPr>
                <w:t>FFS - FFS</w:t>
              </w:r>
            </w:ins>
          </w:p>
        </w:tc>
        <w:tc>
          <w:tcPr>
            <w:tcW w:w="1829" w:type="dxa"/>
            <w:tcBorders/>
          </w:tcPr>
          <w:p>
            <w:pPr>
              <w:pStyle w:val="Normal"/>
              <w:jc w:val="both"/>
              <w:rPr>
                <w:sz w:val="20"/>
              </w:rPr>
            </w:pPr>
            <w:ins w:id="163" w:author="a20689" w:date="2009-02-17T13:58:00Z">
              <w:r>
                <w:rPr>
                  <w:sz w:val="20"/>
                </w:rPr>
                <w:t>FFS - FFS</w:t>
              </w:r>
            </w:ins>
          </w:p>
        </w:tc>
        <w:tc>
          <w:tcPr>
            <w:tcW w:w="1673" w:type="dxa"/>
            <w:tcBorders/>
          </w:tcPr>
          <w:p>
            <w:pPr>
              <w:pStyle w:val="Normal"/>
              <w:jc w:val="both"/>
              <w:rPr>
                <w:sz w:val="20"/>
              </w:rPr>
            </w:pPr>
            <w:ins w:id="164" w:author="a20689" w:date="2009-02-17T13:58:00Z">
              <w:r>
                <w:rPr>
                  <w:sz w:val="20"/>
                </w:rPr>
                <w:t>FFS - FFS</w:t>
              </w:r>
            </w:ins>
          </w:p>
        </w:tc>
        <w:tc>
          <w:tcPr>
            <w:tcW w:w="1673" w:type="dxa"/>
            <w:tcBorders/>
          </w:tcPr>
          <w:p>
            <w:pPr>
              <w:pStyle w:val="Normal"/>
              <w:jc w:val="both"/>
              <w:rPr>
                <w:sz w:val="20"/>
              </w:rPr>
            </w:pPr>
            <w:ins w:id="165" w:author="a20689" w:date="2009-02-17T13:58:00Z">
              <w:r>
                <w:rPr>
                  <w:sz w:val="20"/>
                </w:rPr>
                <w:t>FFS - FFS</w:t>
              </w:r>
            </w:ins>
          </w:p>
        </w:tc>
      </w:tr>
      <w:tr>
        <w:trPr/>
        <w:tc>
          <w:tcPr>
            <w:tcW w:w="1892" w:type="dxa"/>
            <w:tcBorders/>
          </w:tcPr>
          <w:p>
            <w:pPr>
              <w:pStyle w:val="Normal"/>
              <w:jc w:val="both"/>
              <w:rPr>
                <w:sz w:val="20"/>
              </w:rPr>
            </w:pPr>
            <w:ins w:id="166" w:author="a20689" w:date="2009-02-17T13:57:00Z">
              <w:r>
                <w:rPr>
                  <w:sz w:val="20"/>
                </w:rPr>
                <w:t>1110</w:t>
              </w:r>
            </w:ins>
          </w:p>
        </w:tc>
        <w:tc>
          <w:tcPr>
            <w:tcW w:w="1789" w:type="dxa"/>
            <w:tcBorders/>
          </w:tcPr>
          <w:p>
            <w:pPr>
              <w:pStyle w:val="Normal"/>
              <w:jc w:val="both"/>
              <w:rPr>
                <w:sz w:val="20"/>
              </w:rPr>
            </w:pPr>
            <w:ins w:id="167" w:author="a20689" w:date="2009-02-17T13:58:00Z">
              <w:r>
                <w:rPr>
                  <w:sz w:val="20"/>
                </w:rPr>
                <w:t>FFS - FFS</w:t>
              </w:r>
            </w:ins>
          </w:p>
        </w:tc>
        <w:tc>
          <w:tcPr>
            <w:tcW w:w="1829" w:type="dxa"/>
            <w:tcBorders/>
          </w:tcPr>
          <w:p>
            <w:pPr>
              <w:pStyle w:val="Normal"/>
              <w:jc w:val="both"/>
              <w:rPr>
                <w:sz w:val="20"/>
              </w:rPr>
            </w:pPr>
            <w:ins w:id="168" w:author="a20689" w:date="2009-02-17T13:58:00Z">
              <w:r>
                <w:rPr>
                  <w:sz w:val="20"/>
                </w:rPr>
                <w:t>FFS - FFS</w:t>
              </w:r>
            </w:ins>
          </w:p>
        </w:tc>
        <w:tc>
          <w:tcPr>
            <w:tcW w:w="1673" w:type="dxa"/>
            <w:tcBorders/>
          </w:tcPr>
          <w:p>
            <w:pPr>
              <w:pStyle w:val="Normal"/>
              <w:jc w:val="both"/>
              <w:rPr>
                <w:sz w:val="20"/>
              </w:rPr>
            </w:pPr>
            <w:ins w:id="169" w:author="a20689" w:date="2009-02-17T13:58:00Z">
              <w:r>
                <w:rPr>
                  <w:sz w:val="20"/>
                </w:rPr>
                <w:t>FFS - FFS</w:t>
              </w:r>
            </w:ins>
          </w:p>
        </w:tc>
        <w:tc>
          <w:tcPr>
            <w:tcW w:w="1673" w:type="dxa"/>
            <w:tcBorders/>
          </w:tcPr>
          <w:p>
            <w:pPr>
              <w:pStyle w:val="Normal"/>
              <w:jc w:val="both"/>
              <w:rPr>
                <w:sz w:val="20"/>
              </w:rPr>
            </w:pPr>
            <w:ins w:id="170" w:author="a20689" w:date="2009-02-17T13:58:00Z">
              <w:r>
                <w:rPr>
                  <w:sz w:val="20"/>
                </w:rPr>
                <w:t>FFS - FFS</w:t>
              </w:r>
            </w:ins>
          </w:p>
        </w:tc>
      </w:tr>
      <w:tr>
        <w:trPr/>
        <w:tc>
          <w:tcPr>
            <w:tcW w:w="1892" w:type="dxa"/>
            <w:tcBorders/>
          </w:tcPr>
          <w:p>
            <w:pPr>
              <w:pStyle w:val="Normal"/>
              <w:jc w:val="both"/>
              <w:rPr>
                <w:sz w:val="20"/>
              </w:rPr>
            </w:pPr>
            <w:ins w:id="171" w:author="a20689" w:date="2009-02-17T13:57:00Z">
              <w:r>
                <w:rPr>
                  <w:sz w:val="20"/>
                </w:rPr>
                <w:t>1111</w:t>
              </w:r>
            </w:ins>
          </w:p>
        </w:tc>
        <w:tc>
          <w:tcPr>
            <w:tcW w:w="1789" w:type="dxa"/>
            <w:tcBorders/>
          </w:tcPr>
          <w:p>
            <w:pPr>
              <w:pStyle w:val="Normal"/>
              <w:jc w:val="both"/>
              <w:rPr>
                <w:sz w:val="20"/>
              </w:rPr>
            </w:pPr>
            <w:ins w:id="172" w:author="a20689" w:date="2009-02-17T13:58:00Z">
              <w:r>
                <w:rPr>
                  <w:sz w:val="20"/>
                </w:rPr>
                <w:t>FFS - FFS</w:t>
              </w:r>
            </w:ins>
          </w:p>
        </w:tc>
        <w:tc>
          <w:tcPr>
            <w:tcW w:w="1829" w:type="dxa"/>
            <w:tcBorders/>
          </w:tcPr>
          <w:p>
            <w:pPr>
              <w:pStyle w:val="Normal"/>
              <w:jc w:val="both"/>
              <w:rPr>
                <w:sz w:val="20"/>
              </w:rPr>
            </w:pPr>
            <w:ins w:id="173" w:author="a20689" w:date="2009-02-17T13:58:00Z">
              <w:r>
                <w:rPr>
                  <w:sz w:val="20"/>
                </w:rPr>
                <w:t>FFS - FFS</w:t>
              </w:r>
            </w:ins>
          </w:p>
        </w:tc>
        <w:tc>
          <w:tcPr>
            <w:tcW w:w="1673" w:type="dxa"/>
            <w:tcBorders/>
          </w:tcPr>
          <w:p>
            <w:pPr>
              <w:pStyle w:val="Normal"/>
              <w:jc w:val="both"/>
              <w:rPr>
                <w:sz w:val="20"/>
              </w:rPr>
            </w:pPr>
            <w:ins w:id="174" w:author="a20689" w:date="2009-02-17T13:58:00Z">
              <w:r>
                <w:rPr>
                  <w:sz w:val="20"/>
                </w:rPr>
                <w:t>FFS - FFS</w:t>
              </w:r>
            </w:ins>
          </w:p>
        </w:tc>
        <w:tc>
          <w:tcPr>
            <w:tcW w:w="1673" w:type="dxa"/>
            <w:tcBorders/>
          </w:tcPr>
          <w:p>
            <w:pPr>
              <w:pStyle w:val="Normal"/>
              <w:jc w:val="both"/>
              <w:rPr>
                <w:sz w:val="20"/>
              </w:rPr>
            </w:pPr>
            <w:ins w:id="175" w:author="a20689" w:date="2009-02-17T13:58:00Z">
              <w:r>
                <w:rPr>
                  <w:sz w:val="20"/>
                </w:rPr>
                <w:t>FFS - FFS</w:t>
              </w:r>
            </w:ins>
          </w:p>
        </w:tc>
      </w:tr>
    </w:tbl>
    <w:p>
      <w:pPr>
        <w:pStyle w:val="Normal"/>
        <w:jc w:val="both"/>
        <w:rPr>
          <w:sz w:val="20"/>
          <w:ins w:id="177" w:author="a20689" w:date="2009-02-17T14:10:00Z"/>
        </w:rPr>
      </w:pPr>
      <w:ins w:id="176" w:author="a20689" w:date="2009-02-17T14:10:00Z">
        <w:r>
          <w:rPr>
            <w:sz w:val="20"/>
          </w:rPr>
        </w:r>
      </w:ins>
    </w:p>
    <w:p>
      <w:pPr>
        <w:pStyle w:val="Normal"/>
        <w:jc w:val="both"/>
        <w:rPr>
          <w:sz w:val="20"/>
          <w:ins w:id="179" w:author="a20689" w:date="2009-02-17T14:10:00Z"/>
        </w:rPr>
      </w:pPr>
      <w:ins w:id="178" w:author="a20689" w:date="2009-02-17T14:10:00Z">
        <w:r>
          <w:rPr>
            <w:sz w:val="20"/>
          </w:rPr>
        </w:r>
      </w:ins>
    </w:p>
    <w:p>
      <w:pPr>
        <w:pStyle w:val="Normal"/>
        <w:jc w:val="center"/>
        <w:rPr/>
      </w:pPr>
      <w:r>
        <w:rPr/>
        <w:t>Table Y2. Best sub-band CQI quantization for different wideband CQI indices</w:t>
      </w:r>
    </w:p>
    <w:tbl>
      <w:tblPr>
        <w:tblW w:w="8856" w:type="dxa"/>
        <w:jc w:val="left"/>
        <w:tblInd w:w="-113" w:type="dxa"/>
        <w:tblLayout w:type="fixed"/>
        <w:tblCellMar>
          <w:top w:w="0" w:type="dxa"/>
          <w:left w:w="108" w:type="dxa"/>
          <w:bottom w:w="0" w:type="dxa"/>
          <w:right w:w="108" w:type="dxa"/>
        </w:tblCellMar>
      </w:tblPr>
      <w:tblGrid>
        <w:gridCol w:w="802"/>
        <w:gridCol w:w="894"/>
        <w:gridCol w:w="895"/>
        <w:gridCol w:w="895"/>
        <w:gridCol w:w="895"/>
        <w:gridCol w:w="895"/>
        <w:gridCol w:w="895"/>
        <w:gridCol w:w="895"/>
        <w:gridCol w:w="895"/>
        <w:gridCol w:w="89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80" w:author="a20689" w:date="2009-02-17T14:13:00Z">
              <w:r>
                <w:rPr>
                  <w:sz w:val="20"/>
                </w:rPr>
                <w:t>Wideband CQI index</w:t>
              </w:r>
            </w:ins>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182" w:author="a20689" w:date="2009-02-17T14:11:00Z"/>
              </w:rPr>
            </w:pPr>
            <w:ins w:id="181" w:author="a20689" w:date="2009-02-17T14:11:00Z">
              <w:r>
                <w:rPr>
                  <w:sz w:val="20"/>
                </w:rPr>
              </w:r>
            </w:ins>
          </w:p>
          <w:p>
            <w:pPr>
              <w:pStyle w:val="Normal"/>
              <w:jc w:val="both"/>
              <w:rPr>
                <w:sz w:val="20"/>
                <w:ins w:id="184" w:author="a20689" w:date="2009-02-17T14:11:00Z"/>
              </w:rPr>
            </w:pPr>
            <w:ins w:id="183" w:author="a20689" w:date="2009-02-17T14:11:00Z">
              <w:r>
                <w:rPr>
                  <w:sz w:val="20"/>
                </w:rPr>
              </w:r>
            </w:ins>
          </w:p>
          <w:p>
            <w:pPr>
              <w:pStyle w:val="Normal"/>
              <w:jc w:val="both"/>
              <w:rPr>
                <w:sz w:val="20"/>
                <w:ins w:id="186" w:author="a20689" w:date="2009-02-17T14:11:00Z"/>
              </w:rPr>
            </w:pPr>
            <w:ins w:id="185" w:author="a20689" w:date="2009-02-17T14:11:00Z">
              <w:r>
                <w:rPr>
                  <w:sz w:val="20"/>
                </w:rPr>
              </w:r>
            </w:ins>
          </w:p>
          <w:p>
            <w:pPr>
              <w:pStyle w:val="Normal"/>
              <w:jc w:val="both"/>
              <w:rPr>
                <w:sz w:val="20"/>
                <w:ins w:id="188" w:author="a20689" w:date="2009-02-17T14:11:00Z"/>
              </w:rPr>
            </w:pPr>
            <w:ins w:id="187" w:author="a20689" w:date="2009-02-17T14:11:00Z">
              <w:r>
                <w:rPr>
                  <w:sz w:val="20"/>
                </w:rPr>
              </w:r>
            </w:ins>
          </w:p>
          <w:p>
            <w:pPr>
              <w:pStyle w:val="Normal"/>
              <w:jc w:val="both"/>
              <w:rPr>
                <w:sz w:val="20"/>
                <w:ins w:id="190" w:author="a20689" w:date="2009-02-17T14:11:00Z"/>
              </w:rPr>
            </w:pPr>
            <w:ins w:id="189" w:author="a20689" w:date="2009-02-17T14:11:00Z">
              <w:r>
                <w:rPr>
                  <w:sz w:val="20"/>
                </w:rPr>
              </w:r>
            </w:ins>
          </w:p>
          <w:p>
            <w:pPr>
              <w:pStyle w:val="Normal"/>
              <w:jc w:val="both"/>
              <w:rPr>
                <w:sz w:val="20"/>
                <w:ins w:id="192" w:author="a20689" w:date="2009-02-17T14:11:00Z"/>
              </w:rPr>
            </w:pPr>
            <w:ins w:id="191" w:author="a20689" w:date="2009-02-17T14:11:00Z">
              <w:r>
                <w:rPr>
                  <w:sz w:val="20"/>
                </w:rPr>
              </w:r>
            </w:ins>
          </w:p>
          <w:p>
            <w:pPr>
              <w:pStyle w:val="Normal"/>
              <w:jc w:val="both"/>
              <w:rPr>
                <w:sz w:val="20"/>
              </w:rPr>
            </w:pPr>
            <w:ins w:id="193" w:author="a20689" w:date="2009-02-17T14:11:00Z">
              <w:r>
                <w:rPr>
                  <w:sz w:val="20"/>
                </w:rPr>
                <w:t>Best sub-band CQI index</w:t>
              </w:r>
            </w:ins>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94" w:author="a20689" w:date="2009-02-17T14:15:00Z">
              <w:r>
                <w:rPr>
                  <w:sz w:val="20"/>
                </w:rPr>
                <w:t>000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95" w:author="a20689" w:date="2009-02-17T14:15:00Z">
              <w:r>
                <w:rPr>
                  <w:sz w:val="20"/>
                </w:rPr>
                <w:t>000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96" w:author="a20689" w:date="2009-02-17T14:15:00Z">
              <w:r>
                <w:rPr>
                  <w:sz w:val="20"/>
                </w:rPr>
                <w:t>001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97" w:author="a20689" w:date="2009-02-17T14:15:00Z">
              <w:r>
                <w:rPr>
                  <w:sz w:val="20"/>
                </w:rPr>
                <w:t>001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98" w:author="a20689" w:date="2009-02-17T14:15:00Z">
              <w:r>
                <w:rPr>
                  <w:sz w:val="20"/>
                </w:rPr>
                <w:t>010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199" w:author="a20689" w:date="2009-02-17T14:15:00Z">
              <w:r>
                <w:rPr>
                  <w:sz w:val="20"/>
                </w:rPr>
                <w:t>010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00" w:author="a20689" w:date="2009-02-17T14:15:00Z">
              <w:r>
                <w:rPr>
                  <w:sz w:val="20"/>
                </w:rPr>
                <w:t>011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01" w:author="a20689" w:date="2009-02-17T14:15:00Z">
              <w:r>
                <w:rPr>
                  <w:sz w:val="20"/>
                </w:rPr>
                <w:t>0111</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02" w:author="a20689" w:date="2009-02-17T14:16:00Z">
              <w:r>
                <w:rPr>
                  <w:sz w:val="20"/>
                </w:rPr>
                <w:t>000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03" w:author="a20689" w:date="2009-02-17T14:13: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04"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05"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06"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07"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08"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09"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10"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11" w:author="a20689" w:date="2009-02-17T14:16:00Z">
              <w:r>
                <w:rPr>
                  <w:sz w:val="20"/>
                </w:rPr>
                <w:t>000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12"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13"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14"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15"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16"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17"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18"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19"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20" w:author="a20689" w:date="2009-02-17T14:16:00Z">
              <w:r>
                <w:rPr>
                  <w:sz w:val="20"/>
                </w:rPr>
                <w:t>001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21"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22"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23"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24"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25"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26"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27"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28"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29" w:author="a20689" w:date="2009-02-17T14:16:00Z">
              <w:r>
                <w:rPr>
                  <w:sz w:val="20"/>
                </w:rPr>
                <w:t>001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30"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31"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32"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33"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34"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35"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36"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37"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38" w:author="a20689" w:date="2009-02-17T14:16:00Z">
              <w:r>
                <w:rPr>
                  <w:sz w:val="20"/>
                </w:rPr>
                <w:t>010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39"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40"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41"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42"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43"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44"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45"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46"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47" w:author="a20689" w:date="2009-02-17T14:16:00Z">
              <w:r>
                <w:rPr>
                  <w:sz w:val="20"/>
                </w:rPr>
                <w:t>010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48"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49"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0"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1"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2"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3"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4"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5"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6" w:author="a20689" w:date="2009-02-17T14:16:00Z">
              <w:r>
                <w:rPr>
                  <w:sz w:val="20"/>
                </w:rPr>
                <w:t>011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7"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8"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59"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60"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61"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62"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63"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64"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65" w:author="a20689" w:date="2009-02-17T14:16:00Z">
              <w:r>
                <w:rPr>
                  <w:sz w:val="20"/>
                </w:rPr>
                <w:t>011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66"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67"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68"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69"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70"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71"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72"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73"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74" w:author="a20689" w:date="2009-02-17T14:16:00Z">
              <w:r>
                <w:rPr>
                  <w:sz w:val="20"/>
                </w:rPr>
                <w:t>100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75"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76"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77"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78"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79"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80"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81"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82"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83" w:author="a20689" w:date="2009-02-17T14:16:00Z">
              <w:r>
                <w:rPr>
                  <w:sz w:val="20"/>
                </w:rPr>
                <w:t>100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84"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85"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86"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87"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88"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89"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90"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91"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92" w:author="a20689" w:date="2009-02-17T14:16:00Z">
              <w:r>
                <w:rPr>
                  <w:sz w:val="20"/>
                </w:rPr>
                <w:t>101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93"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94"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95"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96"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97"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98"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299"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00"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01" w:author="a20689" w:date="2009-02-17T14:16:00Z">
              <w:r>
                <w:rPr>
                  <w:sz w:val="20"/>
                </w:rPr>
                <w:t>101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02"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03"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04"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05"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06"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07"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08"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09"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10" w:author="a20689" w:date="2009-02-17T14:16:00Z">
              <w:r>
                <w:rPr>
                  <w:sz w:val="20"/>
                </w:rPr>
                <w:t>110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11"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12"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13"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14"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15"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16"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17"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18"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19" w:author="a20689" w:date="2009-02-17T14:16:00Z">
              <w:r>
                <w:rPr>
                  <w:sz w:val="20"/>
                </w:rPr>
                <w:t>110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20"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21"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22"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23"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24"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25"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26"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27"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28" w:author="a20689" w:date="2009-02-17T14:16:00Z">
              <w:r>
                <w:rPr>
                  <w:sz w:val="20"/>
                </w:rPr>
                <w:t>111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29"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30"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31"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32"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33"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34"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35"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36" w:author="a20689" w:date="2009-02-17T14:15: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37" w:author="a20689" w:date="2009-02-17T14:16:00Z">
              <w:r>
                <w:rPr>
                  <w:sz w:val="20"/>
                </w:rPr>
                <w:t>111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38"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39"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40"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41" w:author="a20689" w:date="2009-02-17T14:14: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42"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43"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44" w:author="a20689" w:date="2009-02-17T14:15: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ins w:id="345" w:author="a20689" w:date="2009-02-17T14:15:00Z">
              <w:r>
                <w:rPr>
                  <w:sz w:val="20"/>
                </w:rPr>
                <w:t>FFS-FFS</w:t>
              </w:r>
            </w:ins>
          </w:p>
        </w:tc>
      </w:tr>
    </w:tbl>
    <w:p>
      <w:pPr>
        <w:pStyle w:val="Normal"/>
        <w:jc w:val="both"/>
        <w:rPr>
          <w:sz w:val="20"/>
          <w:ins w:id="347" w:author="a20689" w:date="2009-02-17T14:17:00Z"/>
        </w:rPr>
      </w:pPr>
      <w:ins w:id="346" w:author="a20689" w:date="2009-02-17T14:17:00Z">
        <w:r>
          <w:rPr>
            <w:sz w:val="20"/>
          </w:rPr>
        </w:r>
      </w:ins>
    </w:p>
    <w:tbl>
      <w:tblPr>
        <w:tblW w:w="8856" w:type="dxa"/>
        <w:jc w:val="left"/>
        <w:tblInd w:w="-113" w:type="dxa"/>
        <w:tblLayout w:type="fixed"/>
        <w:tblCellMar>
          <w:top w:w="0" w:type="dxa"/>
          <w:left w:w="108" w:type="dxa"/>
          <w:bottom w:w="0" w:type="dxa"/>
          <w:right w:w="108" w:type="dxa"/>
        </w:tblCellMar>
      </w:tblPr>
      <w:tblGrid>
        <w:gridCol w:w="802"/>
        <w:gridCol w:w="894"/>
        <w:gridCol w:w="895"/>
        <w:gridCol w:w="895"/>
        <w:gridCol w:w="895"/>
        <w:gridCol w:w="895"/>
        <w:gridCol w:w="895"/>
        <w:gridCol w:w="895"/>
        <w:gridCol w:w="895"/>
        <w:gridCol w:w="89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349" w:author="a20689" w:date="2009-02-17T14:17:00Z"/>
              </w:rPr>
            </w:pPr>
            <w:ins w:id="348" w:author="a20689" w:date="2009-02-17T14:17:00Z">
              <w:r>
                <w:rPr>
                  <w:sz w:val="20"/>
                </w:rPr>
              </w:r>
            </w:ins>
          </w:p>
        </w:tc>
        <w:tc>
          <w:tcPr>
            <w:tcW w:w="805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ins w:id="351" w:author="a20689" w:date="2009-02-17T14:17:00Z"/>
              </w:rPr>
            </w:pPr>
            <w:ins w:id="350" w:author="a20689" w:date="2009-02-17T14:17:00Z">
              <w:r>
                <w:rPr>
                  <w:sz w:val="20"/>
                </w:rPr>
                <w:t>Wideband CQI index</w:t>
              </w:r>
            </w:ins>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353" w:author="a20689" w:date="2009-02-17T14:17:00Z"/>
              </w:rPr>
            </w:pPr>
            <w:ins w:id="352" w:author="a20689" w:date="2009-02-17T14:17:00Z">
              <w:r>
                <w:rPr>
                  <w:sz w:val="20"/>
                </w:rPr>
              </w:r>
            </w:ins>
          </w:p>
          <w:p>
            <w:pPr>
              <w:pStyle w:val="Normal"/>
              <w:jc w:val="both"/>
              <w:rPr>
                <w:sz w:val="20"/>
                <w:ins w:id="355" w:author="a20689" w:date="2009-02-17T14:17:00Z"/>
              </w:rPr>
            </w:pPr>
            <w:ins w:id="354" w:author="a20689" w:date="2009-02-17T14:17:00Z">
              <w:r>
                <w:rPr>
                  <w:sz w:val="20"/>
                </w:rPr>
              </w:r>
            </w:ins>
          </w:p>
          <w:p>
            <w:pPr>
              <w:pStyle w:val="Normal"/>
              <w:jc w:val="both"/>
              <w:rPr>
                <w:sz w:val="20"/>
                <w:ins w:id="357" w:author="a20689" w:date="2009-02-17T14:17:00Z"/>
              </w:rPr>
            </w:pPr>
            <w:ins w:id="356" w:author="a20689" w:date="2009-02-17T14:17:00Z">
              <w:r>
                <w:rPr>
                  <w:sz w:val="20"/>
                </w:rPr>
              </w:r>
            </w:ins>
          </w:p>
          <w:p>
            <w:pPr>
              <w:pStyle w:val="Normal"/>
              <w:jc w:val="both"/>
              <w:rPr>
                <w:sz w:val="20"/>
                <w:ins w:id="359" w:author="a20689" w:date="2009-02-17T14:17:00Z"/>
              </w:rPr>
            </w:pPr>
            <w:ins w:id="358" w:author="a20689" w:date="2009-02-17T14:17:00Z">
              <w:r>
                <w:rPr>
                  <w:sz w:val="20"/>
                </w:rPr>
              </w:r>
            </w:ins>
          </w:p>
          <w:p>
            <w:pPr>
              <w:pStyle w:val="Normal"/>
              <w:jc w:val="both"/>
              <w:rPr>
                <w:sz w:val="20"/>
                <w:ins w:id="361" w:author="a20689" w:date="2009-02-17T14:17:00Z"/>
              </w:rPr>
            </w:pPr>
            <w:ins w:id="360" w:author="a20689" w:date="2009-02-17T14:17:00Z">
              <w:r>
                <w:rPr>
                  <w:sz w:val="20"/>
                </w:rPr>
              </w:r>
            </w:ins>
          </w:p>
          <w:p>
            <w:pPr>
              <w:pStyle w:val="Normal"/>
              <w:jc w:val="both"/>
              <w:rPr>
                <w:sz w:val="20"/>
                <w:ins w:id="363" w:author="a20689" w:date="2009-02-17T14:17:00Z"/>
              </w:rPr>
            </w:pPr>
            <w:ins w:id="362" w:author="a20689" w:date="2009-02-17T14:17:00Z">
              <w:r>
                <w:rPr>
                  <w:sz w:val="20"/>
                </w:rPr>
              </w:r>
            </w:ins>
          </w:p>
          <w:p>
            <w:pPr>
              <w:pStyle w:val="Normal"/>
              <w:jc w:val="both"/>
              <w:rPr>
                <w:sz w:val="20"/>
                <w:ins w:id="365" w:author="a20689" w:date="2009-02-17T14:17:00Z"/>
              </w:rPr>
            </w:pPr>
            <w:ins w:id="364" w:author="a20689" w:date="2009-02-17T14:17:00Z">
              <w:r>
                <w:rPr>
                  <w:sz w:val="20"/>
                </w:rPr>
                <w:t>Best sub-band CQI index</w:t>
              </w:r>
            </w:ins>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367" w:author="a20689" w:date="2009-02-17T14:17:00Z"/>
              </w:rPr>
            </w:pPr>
            <w:ins w:id="366" w:author="a20689" w:date="2009-02-17T14:17:00Z">
              <w:r>
                <w:rPr>
                  <w:sz w:val="20"/>
                </w:rPr>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69" w:author="a20689" w:date="2009-02-17T14:17:00Z"/>
              </w:rPr>
            </w:pPr>
            <w:ins w:id="368" w:author="a20689" w:date="2009-02-17T14:17:00Z">
              <w:r>
                <w:rPr>
                  <w:sz w:val="20"/>
                </w:rPr>
                <w:t>100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71" w:author="a20689" w:date="2009-02-17T14:17:00Z"/>
              </w:rPr>
            </w:pPr>
            <w:ins w:id="370" w:author="a20689" w:date="2009-02-17T14:17:00Z">
              <w:r>
                <w:rPr>
                  <w:sz w:val="20"/>
                </w:rPr>
                <w:t>100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73" w:author="a20689" w:date="2009-02-17T14:17:00Z"/>
              </w:rPr>
            </w:pPr>
            <w:ins w:id="372" w:author="a20689" w:date="2009-02-17T14:17:00Z">
              <w:r>
                <w:rPr>
                  <w:sz w:val="20"/>
                </w:rPr>
                <w:t>101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75" w:author="a20689" w:date="2009-02-17T14:17:00Z"/>
              </w:rPr>
            </w:pPr>
            <w:ins w:id="374" w:author="a20689" w:date="2009-02-17T14:17:00Z">
              <w:r>
                <w:rPr>
                  <w:sz w:val="20"/>
                </w:rPr>
                <w:t>101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77" w:author="a20689" w:date="2009-02-17T14:17:00Z"/>
              </w:rPr>
            </w:pPr>
            <w:ins w:id="376" w:author="a20689" w:date="2009-02-17T14:17:00Z">
              <w:r>
                <w:rPr>
                  <w:sz w:val="20"/>
                </w:rPr>
                <w:t>110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79" w:author="a20689" w:date="2009-02-17T14:17:00Z"/>
              </w:rPr>
            </w:pPr>
            <w:ins w:id="378" w:author="a20689" w:date="2009-02-17T14:17:00Z">
              <w:r>
                <w:rPr>
                  <w:sz w:val="20"/>
                </w:rPr>
                <w:t>110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81" w:author="a20689" w:date="2009-02-17T14:17:00Z"/>
              </w:rPr>
            </w:pPr>
            <w:ins w:id="380" w:author="a20689" w:date="2009-02-17T14:17:00Z">
              <w:r>
                <w:rPr>
                  <w:sz w:val="20"/>
                </w:rPr>
                <w:t>111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83" w:author="a20689" w:date="2009-02-17T14:17:00Z"/>
              </w:rPr>
            </w:pPr>
            <w:ins w:id="382" w:author="a20689" w:date="2009-02-17T14:17:00Z">
              <w:r>
                <w:rPr>
                  <w:sz w:val="20"/>
                </w:rPr>
                <w:t>1111</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385" w:author="a20689" w:date="2009-02-17T14:17:00Z"/>
              </w:rPr>
            </w:pPr>
            <w:ins w:id="38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387" w:author="a20689" w:date="2009-02-17T14:17:00Z"/>
              </w:rPr>
            </w:pPr>
            <w:ins w:id="386" w:author="a20689" w:date="2009-02-17T14:17:00Z">
              <w:r>
                <w:rPr>
                  <w:sz w:val="20"/>
                </w:rPr>
                <w:t>000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89" w:author="a20689" w:date="2009-02-17T14:17:00Z"/>
              </w:rPr>
            </w:pPr>
            <w:ins w:id="38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91" w:author="a20689" w:date="2009-02-17T14:17:00Z"/>
              </w:rPr>
            </w:pPr>
            <w:ins w:id="39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93" w:author="a20689" w:date="2009-02-17T14:17:00Z"/>
              </w:rPr>
            </w:pPr>
            <w:ins w:id="39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95" w:author="a20689" w:date="2009-02-17T14:17:00Z"/>
              </w:rPr>
            </w:pPr>
            <w:ins w:id="39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97" w:author="a20689" w:date="2009-02-17T14:17:00Z"/>
              </w:rPr>
            </w:pPr>
            <w:ins w:id="39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399" w:author="a20689" w:date="2009-02-17T14:17:00Z"/>
              </w:rPr>
            </w:pPr>
            <w:ins w:id="39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01" w:author="a20689" w:date="2009-02-17T14:17:00Z"/>
              </w:rPr>
            </w:pPr>
            <w:ins w:id="40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03" w:author="a20689" w:date="2009-02-17T14:17:00Z"/>
              </w:rPr>
            </w:pPr>
            <w:ins w:id="40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405" w:author="a20689" w:date="2009-02-17T14:17:00Z"/>
              </w:rPr>
            </w:pPr>
            <w:ins w:id="40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407" w:author="a20689" w:date="2009-02-17T14:17:00Z"/>
              </w:rPr>
            </w:pPr>
            <w:ins w:id="406" w:author="a20689" w:date="2009-02-17T14:17:00Z">
              <w:r>
                <w:rPr>
                  <w:sz w:val="20"/>
                </w:rPr>
                <w:t>000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09" w:author="a20689" w:date="2009-02-17T14:17:00Z"/>
              </w:rPr>
            </w:pPr>
            <w:ins w:id="40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11" w:author="a20689" w:date="2009-02-17T14:17:00Z"/>
              </w:rPr>
            </w:pPr>
            <w:ins w:id="41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13" w:author="a20689" w:date="2009-02-17T14:17:00Z"/>
              </w:rPr>
            </w:pPr>
            <w:ins w:id="41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15" w:author="a20689" w:date="2009-02-17T14:17:00Z"/>
              </w:rPr>
            </w:pPr>
            <w:ins w:id="41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17" w:author="a20689" w:date="2009-02-17T14:17:00Z"/>
              </w:rPr>
            </w:pPr>
            <w:ins w:id="41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19" w:author="a20689" w:date="2009-02-17T14:17:00Z"/>
              </w:rPr>
            </w:pPr>
            <w:ins w:id="41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21" w:author="a20689" w:date="2009-02-17T14:17:00Z"/>
              </w:rPr>
            </w:pPr>
            <w:ins w:id="42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23" w:author="a20689" w:date="2009-02-17T14:17:00Z"/>
              </w:rPr>
            </w:pPr>
            <w:ins w:id="42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425" w:author="a20689" w:date="2009-02-17T14:17:00Z"/>
              </w:rPr>
            </w:pPr>
            <w:ins w:id="42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427" w:author="a20689" w:date="2009-02-17T14:17:00Z"/>
              </w:rPr>
            </w:pPr>
            <w:ins w:id="426" w:author="a20689" w:date="2009-02-17T14:17:00Z">
              <w:r>
                <w:rPr>
                  <w:sz w:val="20"/>
                </w:rPr>
                <w:t>001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29" w:author="a20689" w:date="2009-02-17T14:17:00Z"/>
              </w:rPr>
            </w:pPr>
            <w:ins w:id="42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31" w:author="a20689" w:date="2009-02-17T14:17:00Z"/>
              </w:rPr>
            </w:pPr>
            <w:ins w:id="43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33" w:author="a20689" w:date="2009-02-17T14:17:00Z"/>
              </w:rPr>
            </w:pPr>
            <w:ins w:id="43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35" w:author="a20689" w:date="2009-02-17T14:17:00Z"/>
              </w:rPr>
            </w:pPr>
            <w:ins w:id="43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37" w:author="a20689" w:date="2009-02-17T14:17:00Z"/>
              </w:rPr>
            </w:pPr>
            <w:ins w:id="43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39" w:author="a20689" w:date="2009-02-17T14:17:00Z"/>
              </w:rPr>
            </w:pPr>
            <w:ins w:id="43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41" w:author="a20689" w:date="2009-02-17T14:17:00Z"/>
              </w:rPr>
            </w:pPr>
            <w:ins w:id="44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43" w:author="a20689" w:date="2009-02-17T14:17:00Z"/>
              </w:rPr>
            </w:pPr>
            <w:ins w:id="44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445" w:author="a20689" w:date="2009-02-17T14:17:00Z"/>
              </w:rPr>
            </w:pPr>
            <w:ins w:id="44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447" w:author="a20689" w:date="2009-02-17T14:17:00Z"/>
              </w:rPr>
            </w:pPr>
            <w:ins w:id="446" w:author="a20689" w:date="2009-02-17T14:17:00Z">
              <w:r>
                <w:rPr>
                  <w:sz w:val="20"/>
                </w:rPr>
                <w:t>001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49" w:author="a20689" w:date="2009-02-17T14:17:00Z"/>
              </w:rPr>
            </w:pPr>
            <w:ins w:id="44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51" w:author="a20689" w:date="2009-02-17T14:17:00Z"/>
              </w:rPr>
            </w:pPr>
            <w:ins w:id="45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53" w:author="a20689" w:date="2009-02-17T14:17:00Z"/>
              </w:rPr>
            </w:pPr>
            <w:ins w:id="45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55" w:author="a20689" w:date="2009-02-17T14:17:00Z"/>
              </w:rPr>
            </w:pPr>
            <w:ins w:id="45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57" w:author="a20689" w:date="2009-02-17T14:17:00Z"/>
              </w:rPr>
            </w:pPr>
            <w:ins w:id="45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59" w:author="a20689" w:date="2009-02-17T14:17:00Z"/>
              </w:rPr>
            </w:pPr>
            <w:ins w:id="45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61" w:author="a20689" w:date="2009-02-17T14:17:00Z"/>
              </w:rPr>
            </w:pPr>
            <w:ins w:id="46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63" w:author="a20689" w:date="2009-02-17T14:17:00Z"/>
              </w:rPr>
            </w:pPr>
            <w:ins w:id="46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465" w:author="a20689" w:date="2009-02-17T14:17:00Z"/>
              </w:rPr>
            </w:pPr>
            <w:ins w:id="46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467" w:author="a20689" w:date="2009-02-17T14:17:00Z"/>
              </w:rPr>
            </w:pPr>
            <w:ins w:id="466" w:author="a20689" w:date="2009-02-17T14:17:00Z">
              <w:r>
                <w:rPr>
                  <w:sz w:val="20"/>
                </w:rPr>
                <w:t>010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69" w:author="a20689" w:date="2009-02-17T14:17:00Z"/>
              </w:rPr>
            </w:pPr>
            <w:ins w:id="46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71" w:author="a20689" w:date="2009-02-17T14:17:00Z"/>
              </w:rPr>
            </w:pPr>
            <w:ins w:id="47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73" w:author="a20689" w:date="2009-02-17T14:17:00Z"/>
              </w:rPr>
            </w:pPr>
            <w:ins w:id="47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75" w:author="a20689" w:date="2009-02-17T14:17:00Z"/>
              </w:rPr>
            </w:pPr>
            <w:ins w:id="47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77" w:author="a20689" w:date="2009-02-17T14:17:00Z"/>
              </w:rPr>
            </w:pPr>
            <w:ins w:id="47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79" w:author="a20689" w:date="2009-02-17T14:17:00Z"/>
              </w:rPr>
            </w:pPr>
            <w:ins w:id="47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81" w:author="a20689" w:date="2009-02-17T14:17:00Z"/>
              </w:rPr>
            </w:pPr>
            <w:ins w:id="48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83" w:author="a20689" w:date="2009-02-17T14:17:00Z"/>
              </w:rPr>
            </w:pPr>
            <w:ins w:id="48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485" w:author="a20689" w:date="2009-02-17T14:17:00Z"/>
              </w:rPr>
            </w:pPr>
            <w:ins w:id="48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487" w:author="a20689" w:date="2009-02-17T14:17:00Z"/>
              </w:rPr>
            </w:pPr>
            <w:ins w:id="486" w:author="a20689" w:date="2009-02-17T14:17:00Z">
              <w:r>
                <w:rPr>
                  <w:sz w:val="20"/>
                </w:rPr>
                <w:t>010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89" w:author="a20689" w:date="2009-02-17T14:17:00Z"/>
              </w:rPr>
            </w:pPr>
            <w:ins w:id="48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91" w:author="a20689" w:date="2009-02-17T14:17:00Z"/>
              </w:rPr>
            </w:pPr>
            <w:ins w:id="49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93" w:author="a20689" w:date="2009-02-17T14:17:00Z"/>
              </w:rPr>
            </w:pPr>
            <w:ins w:id="49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95" w:author="a20689" w:date="2009-02-17T14:17:00Z"/>
              </w:rPr>
            </w:pPr>
            <w:ins w:id="49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97" w:author="a20689" w:date="2009-02-17T14:17:00Z"/>
              </w:rPr>
            </w:pPr>
            <w:ins w:id="49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499" w:author="a20689" w:date="2009-02-17T14:17:00Z"/>
              </w:rPr>
            </w:pPr>
            <w:ins w:id="49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01" w:author="a20689" w:date="2009-02-17T14:17:00Z"/>
              </w:rPr>
            </w:pPr>
            <w:ins w:id="50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03" w:author="a20689" w:date="2009-02-17T14:17:00Z"/>
              </w:rPr>
            </w:pPr>
            <w:ins w:id="50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505" w:author="a20689" w:date="2009-02-17T14:17:00Z"/>
              </w:rPr>
            </w:pPr>
            <w:ins w:id="50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507" w:author="a20689" w:date="2009-02-17T14:17:00Z"/>
              </w:rPr>
            </w:pPr>
            <w:ins w:id="506" w:author="a20689" w:date="2009-02-17T14:17:00Z">
              <w:r>
                <w:rPr>
                  <w:sz w:val="20"/>
                </w:rPr>
                <w:t>011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09" w:author="a20689" w:date="2009-02-17T14:17:00Z"/>
              </w:rPr>
            </w:pPr>
            <w:ins w:id="50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11" w:author="a20689" w:date="2009-02-17T14:17:00Z"/>
              </w:rPr>
            </w:pPr>
            <w:ins w:id="51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13" w:author="a20689" w:date="2009-02-17T14:17:00Z"/>
              </w:rPr>
            </w:pPr>
            <w:ins w:id="51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15" w:author="a20689" w:date="2009-02-17T14:17:00Z"/>
              </w:rPr>
            </w:pPr>
            <w:ins w:id="51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17" w:author="a20689" w:date="2009-02-17T14:17:00Z"/>
              </w:rPr>
            </w:pPr>
            <w:ins w:id="51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19" w:author="a20689" w:date="2009-02-17T14:17:00Z"/>
              </w:rPr>
            </w:pPr>
            <w:ins w:id="51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21" w:author="a20689" w:date="2009-02-17T14:17:00Z"/>
              </w:rPr>
            </w:pPr>
            <w:ins w:id="52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23" w:author="a20689" w:date="2009-02-17T14:17:00Z"/>
              </w:rPr>
            </w:pPr>
            <w:ins w:id="52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525" w:author="a20689" w:date="2009-02-17T14:17:00Z"/>
              </w:rPr>
            </w:pPr>
            <w:ins w:id="52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527" w:author="a20689" w:date="2009-02-17T14:17:00Z"/>
              </w:rPr>
            </w:pPr>
            <w:ins w:id="526" w:author="a20689" w:date="2009-02-17T14:17:00Z">
              <w:r>
                <w:rPr>
                  <w:sz w:val="20"/>
                </w:rPr>
                <w:t>011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29" w:author="a20689" w:date="2009-02-17T14:17:00Z"/>
              </w:rPr>
            </w:pPr>
            <w:ins w:id="52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31" w:author="a20689" w:date="2009-02-17T14:17:00Z"/>
              </w:rPr>
            </w:pPr>
            <w:ins w:id="53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33" w:author="a20689" w:date="2009-02-17T14:17:00Z"/>
              </w:rPr>
            </w:pPr>
            <w:ins w:id="53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35" w:author="a20689" w:date="2009-02-17T14:17:00Z"/>
              </w:rPr>
            </w:pPr>
            <w:ins w:id="53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37" w:author="a20689" w:date="2009-02-17T14:17:00Z"/>
              </w:rPr>
            </w:pPr>
            <w:ins w:id="53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39" w:author="a20689" w:date="2009-02-17T14:17:00Z"/>
              </w:rPr>
            </w:pPr>
            <w:ins w:id="53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41" w:author="a20689" w:date="2009-02-17T14:17:00Z"/>
              </w:rPr>
            </w:pPr>
            <w:ins w:id="54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43" w:author="a20689" w:date="2009-02-17T14:17:00Z"/>
              </w:rPr>
            </w:pPr>
            <w:ins w:id="54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545" w:author="a20689" w:date="2009-02-17T14:17:00Z"/>
              </w:rPr>
            </w:pPr>
            <w:ins w:id="54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547" w:author="a20689" w:date="2009-02-17T14:17:00Z"/>
              </w:rPr>
            </w:pPr>
            <w:ins w:id="546" w:author="a20689" w:date="2009-02-17T14:17:00Z">
              <w:r>
                <w:rPr>
                  <w:sz w:val="20"/>
                </w:rPr>
                <w:t>100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49" w:author="a20689" w:date="2009-02-17T14:17:00Z"/>
              </w:rPr>
            </w:pPr>
            <w:ins w:id="54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51" w:author="a20689" w:date="2009-02-17T14:17:00Z"/>
              </w:rPr>
            </w:pPr>
            <w:ins w:id="55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53" w:author="a20689" w:date="2009-02-17T14:17:00Z"/>
              </w:rPr>
            </w:pPr>
            <w:ins w:id="55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55" w:author="a20689" w:date="2009-02-17T14:17:00Z"/>
              </w:rPr>
            </w:pPr>
            <w:ins w:id="55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57" w:author="a20689" w:date="2009-02-17T14:17:00Z"/>
              </w:rPr>
            </w:pPr>
            <w:ins w:id="55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59" w:author="a20689" w:date="2009-02-17T14:17:00Z"/>
              </w:rPr>
            </w:pPr>
            <w:ins w:id="55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61" w:author="a20689" w:date="2009-02-17T14:17:00Z"/>
              </w:rPr>
            </w:pPr>
            <w:ins w:id="56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63" w:author="a20689" w:date="2009-02-17T14:17:00Z"/>
              </w:rPr>
            </w:pPr>
            <w:ins w:id="56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565" w:author="a20689" w:date="2009-02-17T14:17:00Z"/>
              </w:rPr>
            </w:pPr>
            <w:ins w:id="56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567" w:author="a20689" w:date="2009-02-17T14:17:00Z"/>
              </w:rPr>
            </w:pPr>
            <w:ins w:id="566" w:author="a20689" w:date="2009-02-17T14:17:00Z">
              <w:r>
                <w:rPr>
                  <w:sz w:val="20"/>
                </w:rPr>
                <w:t>100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69" w:author="a20689" w:date="2009-02-17T14:17:00Z"/>
              </w:rPr>
            </w:pPr>
            <w:ins w:id="56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71" w:author="a20689" w:date="2009-02-17T14:17:00Z"/>
              </w:rPr>
            </w:pPr>
            <w:ins w:id="57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73" w:author="a20689" w:date="2009-02-17T14:17:00Z"/>
              </w:rPr>
            </w:pPr>
            <w:ins w:id="57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75" w:author="a20689" w:date="2009-02-17T14:17:00Z"/>
              </w:rPr>
            </w:pPr>
            <w:ins w:id="57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77" w:author="a20689" w:date="2009-02-17T14:17:00Z"/>
              </w:rPr>
            </w:pPr>
            <w:ins w:id="57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79" w:author="a20689" w:date="2009-02-17T14:17:00Z"/>
              </w:rPr>
            </w:pPr>
            <w:ins w:id="57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81" w:author="a20689" w:date="2009-02-17T14:17:00Z"/>
              </w:rPr>
            </w:pPr>
            <w:ins w:id="58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83" w:author="a20689" w:date="2009-02-17T14:17:00Z"/>
              </w:rPr>
            </w:pPr>
            <w:ins w:id="58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585" w:author="a20689" w:date="2009-02-17T14:17:00Z"/>
              </w:rPr>
            </w:pPr>
            <w:ins w:id="58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587" w:author="a20689" w:date="2009-02-17T14:17:00Z"/>
              </w:rPr>
            </w:pPr>
            <w:ins w:id="586" w:author="a20689" w:date="2009-02-17T14:17:00Z">
              <w:r>
                <w:rPr>
                  <w:sz w:val="20"/>
                </w:rPr>
                <w:t>101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89" w:author="a20689" w:date="2009-02-17T14:17:00Z"/>
              </w:rPr>
            </w:pPr>
            <w:ins w:id="58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91" w:author="a20689" w:date="2009-02-17T14:17:00Z"/>
              </w:rPr>
            </w:pPr>
            <w:ins w:id="59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93" w:author="a20689" w:date="2009-02-17T14:17:00Z"/>
              </w:rPr>
            </w:pPr>
            <w:ins w:id="59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95" w:author="a20689" w:date="2009-02-17T14:17:00Z"/>
              </w:rPr>
            </w:pPr>
            <w:ins w:id="59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97" w:author="a20689" w:date="2009-02-17T14:17:00Z"/>
              </w:rPr>
            </w:pPr>
            <w:ins w:id="59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599" w:author="a20689" w:date="2009-02-17T14:17:00Z"/>
              </w:rPr>
            </w:pPr>
            <w:ins w:id="59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01" w:author="a20689" w:date="2009-02-17T14:17:00Z"/>
              </w:rPr>
            </w:pPr>
            <w:ins w:id="60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03" w:author="a20689" w:date="2009-02-17T14:17:00Z"/>
              </w:rPr>
            </w:pPr>
            <w:ins w:id="60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605" w:author="a20689" w:date="2009-02-17T14:17:00Z"/>
              </w:rPr>
            </w:pPr>
            <w:ins w:id="60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607" w:author="a20689" w:date="2009-02-17T14:17:00Z"/>
              </w:rPr>
            </w:pPr>
            <w:ins w:id="606" w:author="a20689" w:date="2009-02-17T14:17:00Z">
              <w:r>
                <w:rPr>
                  <w:sz w:val="20"/>
                </w:rPr>
                <w:t>101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09" w:author="a20689" w:date="2009-02-17T14:17:00Z"/>
              </w:rPr>
            </w:pPr>
            <w:ins w:id="60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11" w:author="a20689" w:date="2009-02-17T14:17:00Z"/>
              </w:rPr>
            </w:pPr>
            <w:ins w:id="61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13" w:author="a20689" w:date="2009-02-17T14:17:00Z"/>
              </w:rPr>
            </w:pPr>
            <w:ins w:id="61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15" w:author="a20689" w:date="2009-02-17T14:17:00Z"/>
              </w:rPr>
            </w:pPr>
            <w:ins w:id="61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17" w:author="a20689" w:date="2009-02-17T14:17:00Z"/>
              </w:rPr>
            </w:pPr>
            <w:ins w:id="61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19" w:author="a20689" w:date="2009-02-17T14:17:00Z"/>
              </w:rPr>
            </w:pPr>
            <w:ins w:id="61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21" w:author="a20689" w:date="2009-02-17T14:17:00Z"/>
              </w:rPr>
            </w:pPr>
            <w:ins w:id="62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23" w:author="a20689" w:date="2009-02-17T14:17:00Z"/>
              </w:rPr>
            </w:pPr>
            <w:ins w:id="62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625" w:author="a20689" w:date="2009-02-17T14:17:00Z"/>
              </w:rPr>
            </w:pPr>
            <w:ins w:id="62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627" w:author="a20689" w:date="2009-02-17T14:17:00Z"/>
              </w:rPr>
            </w:pPr>
            <w:ins w:id="626" w:author="a20689" w:date="2009-02-17T14:17:00Z">
              <w:r>
                <w:rPr>
                  <w:sz w:val="20"/>
                </w:rPr>
                <w:t>110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29" w:author="a20689" w:date="2009-02-17T14:17:00Z"/>
              </w:rPr>
            </w:pPr>
            <w:ins w:id="62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31" w:author="a20689" w:date="2009-02-17T14:17:00Z"/>
              </w:rPr>
            </w:pPr>
            <w:ins w:id="63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33" w:author="a20689" w:date="2009-02-17T14:17:00Z"/>
              </w:rPr>
            </w:pPr>
            <w:ins w:id="63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35" w:author="a20689" w:date="2009-02-17T14:17:00Z"/>
              </w:rPr>
            </w:pPr>
            <w:ins w:id="63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37" w:author="a20689" w:date="2009-02-17T14:17:00Z"/>
              </w:rPr>
            </w:pPr>
            <w:ins w:id="63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39" w:author="a20689" w:date="2009-02-17T14:17:00Z"/>
              </w:rPr>
            </w:pPr>
            <w:ins w:id="63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41" w:author="a20689" w:date="2009-02-17T14:17:00Z"/>
              </w:rPr>
            </w:pPr>
            <w:ins w:id="64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43" w:author="a20689" w:date="2009-02-17T14:17:00Z"/>
              </w:rPr>
            </w:pPr>
            <w:ins w:id="64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645" w:author="a20689" w:date="2009-02-17T14:17:00Z"/>
              </w:rPr>
            </w:pPr>
            <w:ins w:id="64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647" w:author="a20689" w:date="2009-02-17T14:17:00Z"/>
              </w:rPr>
            </w:pPr>
            <w:ins w:id="646" w:author="a20689" w:date="2009-02-17T14:17:00Z">
              <w:r>
                <w:rPr>
                  <w:sz w:val="20"/>
                </w:rPr>
                <w:t>110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49" w:author="a20689" w:date="2009-02-17T14:17:00Z"/>
              </w:rPr>
            </w:pPr>
            <w:ins w:id="64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51" w:author="a20689" w:date="2009-02-17T14:17:00Z"/>
              </w:rPr>
            </w:pPr>
            <w:ins w:id="65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53" w:author="a20689" w:date="2009-02-17T14:17:00Z"/>
              </w:rPr>
            </w:pPr>
            <w:ins w:id="65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55" w:author="a20689" w:date="2009-02-17T14:17:00Z"/>
              </w:rPr>
            </w:pPr>
            <w:ins w:id="65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57" w:author="a20689" w:date="2009-02-17T14:17:00Z"/>
              </w:rPr>
            </w:pPr>
            <w:ins w:id="65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59" w:author="a20689" w:date="2009-02-17T14:17:00Z"/>
              </w:rPr>
            </w:pPr>
            <w:ins w:id="65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61" w:author="a20689" w:date="2009-02-17T14:17:00Z"/>
              </w:rPr>
            </w:pPr>
            <w:ins w:id="66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63" w:author="a20689" w:date="2009-02-17T14:17:00Z"/>
              </w:rPr>
            </w:pPr>
            <w:ins w:id="66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665" w:author="a20689" w:date="2009-02-17T14:17:00Z"/>
              </w:rPr>
            </w:pPr>
            <w:ins w:id="66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667" w:author="a20689" w:date="2009-02-17T14:17:00Z"/>
              </w:rPr>
            </w:pPr>
            <w:ins w:id="666" w:author="a20689" w:date="2009-02-17T14:17:00Z">
              <w:r>
                <w:rPr>
                  <w:sz w:val="20"/>
                </w:rPr>
                <w:t>1110</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69" w:author="a20689" w:date="2009-02-17T14:17:00Z"/>
              </w:rPr>
            </w:pPr>
            <w:ins w:id="66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71" w:author="a20689" w:date="2009-02-17T14:17:00Z"/>
              </w:rPr>
            </w:pPr>
            <w:ins w:id="67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73" w:author="a20689" w:date="2009-02-17T14:17:00Z"/>
              </w:rPr>
            </w:pPr>
            <w:ins w:id="67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75" w:author="a20689" w:date="2009-02-17T14:17:00Z"/>
              </w:rPr>
            </w:pPr>
            <w:ins w:id="67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77" w:author="a20689" w:date="2009-02-17T14:17:00Z"/>
              </w:rPr>
            </w:pPr>
            <w:ins w:id="67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79" w:author="a20689" w:date="2009-02-17T14:17:00Z"/>
              </w:rPr>
            </w:pPr>
            <w:ins w:id="67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81" w:author="a20689" w:date="2009-02-17T14:17:00Z"/>
              </w:rPr>
            </w:pPr>
            <w:ins w:id="68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83" w:author="a20689" w:date="2009-02-17T14:17:00Z"/>
              </w:rPr>
            </w:pPr>
            <w:ins w:id="682" w:author="a20689" w:date="2009-02-17T14:17:00Z">
              <w:r>
                <w:rPr>
                  <w:sz w:val="20"/>
                </w:rPr>
                <w:t>FFS-FFS</w:t>
              </w:r>
            </w:ins>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ins w:id="685" w:author="a20689" w:date="2009-02-17T14:17:00Z"/>
              </w:rPr>
            </w:pPr>
            <w:ins w:id="684" w:author="a20689" w:date="2009-02-17T14:17:00Z">
              <w:r>
                <w:rPr>
                  <w:sz w:val="20"/>
                </w:rPr>
              </w:r>
            </w:ins>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ins w:id="687" w:author="a20689" w:date="2009-02-17T14:17:00Z"/>
              </w:rPr>
            </w:pPr>
            <w:ins w:id="686" w:author="a20689" w:date="2009-02-17T14:17:00Z">
              <w:r>
                <w:rPr>
                  <w:sz w:val="20"/>
                </w:rPr>
                <w:t>1111</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89" w:author="a20689" w:date="2009-02-17T14:17:00Z"/>
              </w:rPr>
            </w:pPr>
            <w:ins w:id="68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91" w:author="a20689" w:date="2009-02-17T14:17:00Z"/>
              </w:rPr>
            </w:pPr>
            <w:ins w:id="69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93" w:author="a20689" w:date="2009-02-17T14:17:00Z"/>
              </w:rPr>
            </w:pPr>
            <w:ins w:id="692"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95" w:author="a20689" w:date="2009-02-17T14:17:00Z"/>
              </w:rPr>
            </w:pPr>
            <w:ins w:id="694"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97" w:author="a20689" w:date="2009-02-17T14:17:00Z"/>
              </w:rPr>
            </w:pPr>
            <w:ins w:id="696"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699" w:author="a20689" w:date="2009-02-17T14:17:00Z"/>
              </w:rPr>
            </w:pPr>
            <w:ins w:id="698"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701" w:author="a20689" w:date="2009-02-17T14:17:00Z"/>
              </w:rPr>
            </w:pPr>
            <w:ins w:id="700" w:author="a20689" w:date="2009-02-17T14:17:00Z">
              <w:r>
                <w:rPr>
                  <w:sz w:val="20"/>
                </w:rPr>
                <w:t>FFS-FFS</w:t>
              </w:r>
            </w:ins>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sz w:val="20"/>
                <w:ins w:id="703" w:author="a20689" w:date="2009-02-17T14:17:00Z"/>
              </w:rPr>
            </w:pPr>
            <w:ins w:id="702" w:author="a20689" w:date="2009-02-17T14:17:00Z">
              <w:r>
                <w:rPr>
                  <w:sz w:val="20"/>
                </w:rPr>
                <w:t>FFS-FFS</w:t>
              </w:r>
            </w:ins>
          </w:p>
        </w:tc>
      </w:tr>
    </w:tbl>
    <w:p>
      <w:pPr>
        <w:pStyle w:val="Normal"/>
        <w:jc w:val="both"/>
        <w:rPr>
          <w:sz w:val="20"/>
        </w:rPr>
      </w:pPr>
      <w:r>
        <w:rPr>
          <w:sz w:val="20"/>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6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0:39:00Z</dcterms:created>
  <dc:creator>Hua Xu</dc:creator>
  <dc:description/>
  <cp:keywords/>
  <dc:language>en-US</dc:language>
  <cp:lastModifiedBy>qa1359</cp:lastModifiedBy>
  <cp:lastPrinted>2008-10-05T21:59:00Z</cp:lastPrinted>
  <dcterms:modified xsi:type="dcterms:W3CDTF">2009-03-07T00:42:00Z</dcterms:modified>
  <cp:revision>4</cp:revision>
  <dc:subject>service class paramters</dc:subject>
  <dc:title>QoS</dc:title>
</cp:coreProperties>
</file>